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AF UK – Zajištění tiskových služeb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dceb2881-051c-4c69-98dc-4d2459cc5281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539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0-05-13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