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– Zajištění tiskových služeb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- Předpokládaná kalkulace provozu všech zařízení za celou dobu účinnosti smlouvy – Celkem (cena z posledního řádku Přílohy č. 3 cenová kalkulac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5-13T08:46:00Z</dcterms:modified>
  <cp:revision>1</cp:revision>
  <dc:subject/>
  <dc:title/>
</cp:coreProperties>
</file>