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6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F UK – Zajištění tiskových služeb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evřené řízení veřejné zakázky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v nadlimitním režimu dle zákona č. 134/2016 Sb., v platném znění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8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20-05-13T08:4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