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alibri" w:ascii="Calibri" w:hAnsi="Calibri"/>
          <w:b/>
          <w:sz w:val="28"/>
        </w:rPr>
        <w:t>K U P N Í    S M L O U V A</w:t>
      </w:r>
    </w:p>
    <w:p>
      <w:pPr>
        <w:pStyle w:val="TextBody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lang w:val="cs-CZ"/>
        </w:rPr>
      </w:pPr>
      <w:r>
        <w:rPr>
          <w:rFonts w:cs="Calibri" w:ascii="Calibri" w:hAnsi="Calibri"/>
          <w:b/>
          <w:szCs w:val="24"/>
        </w:rPr>
        <w:t xml:space="preserve">č. </w:t>
      </w:r>
      <w:r>
        <w:rPr>
          <w:rFonts w:cs="Calibri" w:ascii="Calibri" w:hAnsi="Calibri"/>
          <w:b/>
          <w:szCs w:val="24"/>
          <w:lang w:val="cs-CZ"/>
        </w:rPr>
        <w:t>xxx</w:t>
      </w:r>
      <w:r>
        <w:rPr>
          <w:rFonts w:cs="Calibri" w:ascii="Calibri" w:hAnsi="Calibri"/>
          <w:b/>
          <w:szCs w:val="24"/>
        </w:rPr>
        <w:t>/KAM/20</w:t>
      </w:r>
      <w:r>
        <w:rPr>
          <w:rFonts w:cs="Calibri" w:ascii="Calibri" w:hAnsi="Calibri"/>
          <w:b/>
          <w:szCs w:val="24"/>
          <w:lang w:val="cs-CZ"/>
        </w:rPr>
        <w:t>20</w:t>
      </w:r>
    </w:p>
    <w:p>
      <w:pPr>
        <w:pStyle w:val="Normal"/>
        <w:keepNext w:val="true"/>
        <w:numPr>
          <w:ilvl w:val="0"/>
          <w:numId w:val="1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trany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:</w:t>
        <w:tab/>
        <w:tab/>
        <w:tab/>
      </w:r>
      <w:r>
        <w:rPr>
          <w:rFonts w:cs="Calibri" w:ascii="Calibri" w:hAnsi="Calibri"/>
          <w:b/>
        </w:rPr>
        <w:t>UNIVERZITA KARLOVA, KOLEJE A MENZY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ab/>
        <w:t>Zvoníčkova 5, 160 00 Praha 6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>00216208</w:t>
      </w:r>
      <w:bookmarkStart w:id="0" w:name="_GoBack"/>
      <w:bookmarkEnd w:id="0"/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CZ0021620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</w:t>
        <w:tab/>
        <w:tab/>
        <w:tab/>
        <w:t>Česká spořitelna a.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íslo účtu:</w:t>
        <w:tab/>
        <w:tab/>
        <w:tab/>
        <w:tab/>
        <w:t>3093939319/0800</w:t>
      </w:r>
    </w:p>
    <w:p>
      <w:pPr>
        <w:pStyle w:val="Normal"/>
        <w:tabs>
          <w:tab w:val="clear" w:pos="709"/>
          <w:tab w:val="left" w:pos="2280" w:leader="none"/>
        </w:tabs>
        <w:ind w:left="2279" w:hanging="2279"/>
        <w:rPr/>
      </w:pPr>
      <w:r>
        <w:rPr>
          <w:rFonts w:cs="Calibri" w:ascii="Calibri" w:hAnsi="Calibri"/>
          <w:sz w:val="22"/>
          <w:szCs w:val="22"/>
        </w:rPr>
        <w:t>Osoba oprávněná k jednání:</w:t>
        <w:tab/>
        <w:tab/>
        <w:t xml:space="preserve">Mgr. Ing. Jiří Macoun, </w:t>
      </w:r>
      <w:r>
        <w:rPr>
          <w:rFonts w:cs="Calibri" w:ascii="Calibri" w:hAnsi="Calibri"/>
          <w:bCs/>
          <w:sz w:val="22"/>
          <w:szCs w:val="22"/>
        </w:rPr>
        <w:t xml:space="preserve"> ředitel</w:t>
      </w:r>
    </w:p>
    <w:p>
      <w:pPr>
        <w:pStyle w:val="Normal"/>
        <w:tabs>
          <w:tab w:val="clear" w:pos="709"/>
          <w:tab w:val="left" w:pos="2280" w:leader="none"/>
        </w:tabs>
        <w:ind w:left="2279" w:hanging="227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  <w:tab/>
        <w:tab/>
        <w:t>Mgr. Miroslava Hurdova,  M. Hlavatková</w:t>
      </w:r>
    </w:p>
    <w:p>
      <w:pPr>
        <w:pStyle w:val="Normal"/>
        <w:tabs>
          <w:tab w:val="clear" w:pos="709"/>
          <w:tab w:val="left" w:pos="2280" w:leader="none"/>
          <w:tab w:val="left" w:pos="31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  <w:t>miroslava.hurdova@kam.cuni.cz</w:t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(dále jen „kupující“) </w:t>
      </w:r>
      <w:r>
        <w:rPr>
          <w:rFonts w:cs="Calibri" w:ascii="Calibri" w:hAnsi="Calibri"/>
          <w:sz w:val="20"/>
          <w:szCs w:val="20"/>
        </w:rPr>
        <w:t>na straně jedné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dávající: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……………………………………..</w:t>
        <w:tab/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saný u Městského soudu v Praze, oddíl C, vložka …………………….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Sídlo:</w:t>
        <w:tab/>
        <w:tab/>
        <w:tab/>
        <w:tab/>
        <w:tab/>
        <w:t>…………………………………………</w:t>
        <w:tab/>
        <w:tab/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Č: </w:t>
        <w:tab/>
        <w:tab/>
        <w:tab/>
        <w:tab/>
        <w:tab/>
        <w:t>………………………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IČ:</w:t>
        <w:tab/>
        <w:tab/>
        <w:tab/>
        <w:tab/>
        <w:tab/>
        <w:t>…………………………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jímž jménem jedná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iCs/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Bankovní spojení: </w:t>
        <w:tab/>
        <w:tab/>
        <w:tab/>
        <w:t>………………………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Číslo účtu: </w:t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ntaktní osoba</w:t>
      </w:r>
      <w:r>
        <w:rPr>
          <w:rFonts w:cs="Calibri" w:ascii="Calibri" w:hAnsi="Calibri"/>
          <w:iCs/>
          <w:sz w:val="22"/>
          <w:szCs w:val="22"/>
        </w:rPr>
        <w:t xml:space="preserve">: </w:t>
        <w:tab/>
        <w:tab/>
        <w:tab/>
        <w:t>………………………………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Telefon: </w:t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E-mail: </w:t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vá schránka:</w:t>
      </w:r>
      <w:r>
        <w:rPr>
          <w:rFonts w:cs="Calibri" w:ascii="Calibri" w:hAnsi="Calibri"/>
          <w:iCs/>
          <w:sz w:val="22"/>
          <w:szCs w:val="22"/>
        </w:rPr>
        <w:tab/>
        <w:tab/>
        <w:tab/>
        <w:t>………………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2"/>
          <w:szCs w:val="22"/>
        </w:rPr>
        <w:t>Adresa pro doručování korespondence</w:t>
      </w:r>
      <w:r>
        <w:rPr>
          <w:rFonts w:cs="Calibri" w:ascii="Calibri" w:hAnsi="Calibri"/>
          <w:iCs/>
        </w:rPr>
        <w:t xml:space="preserve">: </w:t>
      </w:r>
      <w:r>
        <w:rPr>
          <w:rFonts w:cs="Calibri" w:ascii="Calibri" w:hAnsi="Calibri"/>
          <w:iCs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eastAsia="Calibri" w:cs="Calibri" w:ascii="Calibri" w:hAnsi="Calibri"/>
          <w:b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 xml:space="preserve">(dále jen „prodávající) </w:t>
      </w:r>
      <w:r>
        <w:rPr>
          <w:rFonts w:cs="Calibri" w:ascii="Calibri" w:hAnsi="Calibri"/>
          <w:iCs/>
          <w:sz w:val="20"/>
          <w:szCs w:val="20"/>
        </w:rPr>
        <w:t>na straně druhé</w:t>
      </w:r>
    </w:p>
    <w:p>
      <w:pPr>
        <w:pStyle w:val="Normal"/>
        <w:autoSpaceDE w:val="false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zavírají na základě výsledku veřejné zakázky malého rozsahu na dodávku nábytku, zadané pod č.j. </w:t>
      </w:r>
      <w:r>
        <w:rPr>
          <w:rFonts w:cs="Calibri" w:ascii="Calibri" w:hAnsi="Calibri"/>
          <w:sz w:val="20"/>
          <w:szCs w:val="20"/>
        </w:rPr>
        <w:t xml:space="preserve">UKKaM/168987/2020 </w:t>
      </w:r>
      <w:r>
        <w:rPr>
          <w:rFonts w:cs="Calibri" w:ascii="Calibri" w:hAnsi="Calibri"/>
          <w:sz w:val="22"/>
          <w:szCs w:val="22"/>
        </w:rPr>
        <w:t xml:space="preserve">a podle ustanovení § 2079 zákona č. 89/2012 Sb., občanský zákoník (dále jen „OZ“), a za podmínek níže stanovených tuto kupní smlouvu </w:t>
      </w:r>
      <w:r>
        <w:rPr>
          <w:rFonts w:cs="Calibri" w:ascii="Calibri" w:hAnsi="Calibri"/>
          <w:bCs/>
          <w:sz w:val="22"/>
          <w:szCs w:val="22"/>
        </w:rPr>
        <w:t>(dále jen „smlouva“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čel smlouvy</w:t>
      </w:r>
    </w:p>
    <w:p>
      <w:pPr>
        <w:pStyle w:val="Normal"/>
        <w:autoSpaceDE w:val="false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1 </w:t>
      </w:r>
      <w:r>
        <w:rPr>
          <w:rFonts w:cs="Calibri" w:ascii="Calibri" w:hAnsi="Calibri"/>
          <w:sz w:val="22"/>
          <w:szCs w:val="22"/>
        </w:rPr>
        <w:t xml:space="preserve">Účelem smlouvy je dodávka, osazení a montáž nábytku v rozsahu dle Přílohy č. 1 a 2 „Soupis dodávek“, „Zadávací dokumentace“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70C0"/>
          <w:sz w:val="16"/>
          <w:szCs w:val="16"/>
        </w:rPr>
      </w:pPr>
      <w:r>
        <w:rPr>
          <w:rFonts w:cs="Calibri" w:ascii="Calibri" w:hAnsi="Calibri"/>
          <w:b/>
          <w:bCs/>
          <w:color w:val="0070C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outlineLvl w:val="0"/>
        <w:rPr/>
      </w:pPr>
      <w:r>
        <w:rPr>
          <w:rFonts w:cs="Calibri" w:ascii="Calibri" w:hAnsi="Calibri"/>
          <w:b/>
          <w:bCs/>
        </w:rPr>
        <w:t xml:space="preserve">III. </w:t>
        <w:tab/>
        <w:t>Předmět smlouvy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.1 </w:t>
      </w:r>
      <w:r>
        <w:rPr>
          <w:rFonts w:cs="Calibri" w:ascii="Calibri" w:hAnsi="Calibri"/>
          <w:sz w:val="22"/>
          <w:szCs w:val="22"/>
        </w:rPr>
        <w:t>Předmětem smlouvy j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ávazek prodávajícího dodat kupujícímu nábytek (dále jen „zboží“) a převést vlastnické právo k tomuto zboží na kupujícího. Přesná specifikace a rozsah zboží je uvedena </w:t>
      </w:r>
      <w:r>
        <w:rPr>
          <w:rFonts w:cs="Calibri" w:ascii="Calibri" w:hAnsi="Calibri"/>
          <w:iCs/>
          <w:sz w:val="22"/>
          <w:szCs w:val="22"/>
        </w:rPr>
        <w:t>v Příloze č. 1 a 2 této smlouvy</w:t>
      </w:r>
      <w:r>
        <w:rPr>
          <w:rFonts w:cs="Calibri" w:ascii="Calibri" w:hAnsi="Calibri"/>
          <w:sz w:val="22"/>
          <w:szCs w:val="22"/>
        </w:rPr>
        <w:t>. Veškeré zboží musí být předáno v celku najedno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ávazek kupujícího za řádně dodané zboží zaplatit dohodnutou kupní cenu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outlineLvl w:val="0"/>
        <w:rPr/>
      </w:pPr>
      <w:r>
        <w:rPr>
          <w:rFonts w:cs="Calibri" w:ascii="Calibri" w:hAnsi="Calibri"/>
          <w:b/>
          <w:bCs/>
        </w:rPr>
        <w:t xml:space="preserve">IV. </w:t>
        <w:tab/>
        <w:t>Kupní cena</w:t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  <w:lang w:val="cs-CZ"/>
        </w:rPr>
        <w:t>4.1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Uvedená celková cena je stanovena dohodou smluvních stran podle zákona č. 526/1990 Sb., o cenách, ve znění pozdějších předpisů, za zařízení ve výše specifikovaném provedení dodávaném výrobcem a prodávajícím. V uvedené ceně jsou započteny veškeré náklady na dopravu, instalaci zařízení a zaškolení.</w:t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Arial" w:ascii="Calibri" w:hAnsi="Calibri"/>
          <w:sz w:val="22"/>
          <w:szCs w:val="22"/>
        </w:rPr>
        <w:t>Cena bez DPH:</w:t>
        <w:tab/>
        <w:t xml:space="preserve"> </w:t>
        <w:tab/>
        <w:tab/>
      </w:r>
      <w:r>
        <w:rPr>
          <w:rFonts w:cs="Arial" w:ascii="Calibri" w:hAnsi="Calibri"/>
          <w:b/>
          <w:sz w:val="22"/>
          <w:szCs w:val="22"/>
          <w:lang w:val="cs-CZ"/>
        </w:rPr>
        <w:t>……………………………………..</w:t>
      </w:r>
      <w:r>
        <w:rPr>
          <w:rFonts w:cs="Arial" w:ascii="Calibri" w:hAnsi="Calibri"/>
          <w:b/>
          <w:sz w:val="22"/>
          <w:szCs w:val="22"/>
        </w:rPr>
        <w:t>-   Kč</w:t>
      </w:r>
    </w:p>
    <w:p>
      <w:pPr>
        <w:pStyle w:val="TextBody"/>
        <w:jc w:val="left"/>
        <w:rPr>
          <w:rFonts w:ascii="Calibri" w:hAnsi="Calibri" w:cs="Arial"/>
          <w:b/>
          <w:b/>
          <w:sz w:val="16"/>
          <w:szCs w:val="16"/>
          <w:highlight w:val="yellow"/>
        </w:rPr>
      </w:pPr>
      <w:r>
        <w:rPr>
          <w:rFonts w:cs="Arial" w:ascii="Calibri" w:hAnsi="Calibri"/>
          <w:b/>
          <w:sz w:val="16"/>
          <w:szCs w:val="16"/>
          <w:highlight w:val="yellow"/>
        </w:rPr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 ceně bude připočtena DPH ve výši stanovené obecně závaznými právními předpisy účinnými ke dni zdanitelného plnění.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4.2 </w:t>
      </w:r>
      <w:r>
        <w:rPr>
          <w:rFonts w:cs="Calibri" w:ascii="Calibri" w:hAnsi="Calibri"/>
          <w:sz w:val="22"/>
          <w:szCs w:val="22"/>
        </w:rPr>
        <w:t xml:space="preserve">Jednotkové ceny zboží </w:t>
      </w:r>
      <w:r>
        <w:rPr>
          <w:rFonts w:cs="Calibri" w:ascii="Calibri" w:hAnsi="Calibri"/>
          <w:iCs/>
          <w:sz w:val="22"/>
          <w:szCs w:val="22"/>
        </w:rPr>
        <w:t>jsou uvedeny v příloze č. 1 smlouvy</w:t>
      </w:r>
      <w:r>
        <w:rPr>
          <w:rFonts w:cs="Calibri" w:ascii="Calibri" w:hAnsi="Calibri"/>
          <w:sz w:val="22"/>
          <w:szCs w:val="22"/>
        </w:rPr>
        <w:t>. V těchto cenách jsou již zahrnuty veškeré náklady prodávajícího spojené s plněním této smlouv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ind w:left="426" w:hanging="426"/>
        <w:rPr/>
      </w:pPr>
      <w:r>
        <w:rPr>
          <w:rFonts w:cs="Calibri" w:ascii="Calibri" w:hAnsi="Calibri"/>
          <w:b/>
          <w:bCs/>
        </w:rPr>
        <w:t xml:space="preserve">V. </w:t>
        <w:tab/>
        <w:t>Doba a místo plnění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1 </w:t>
      </w:r>
      <w:r>
        <w:rPr>
          <w:rFonts w:cs="Calibri" w:ascii="Calibri" w:hAnsi="Calibri"/>
          <w:sz w:val="22"/>
          <w:szCs w:val="22"/>
        </w:rPr>
        <w:t xml:space="preserve">Prodávající zahájí plnění smlouvy ode dne účinnosti smlouvy, tedy od data podepsání smlouvy </w:t>
      </w:r>
      <w:r>
        <w:rPr>
          <w:rFonts w:cs="Calibri" w:ascii="Calibri" w:hAnsi="Calibri"/>
          <w:iCs/>
          <w:sz w:val="22"/>
          <w:szCs w:val="22"/>
        </w:rPr>
        <w:t>oběma smluvními stranami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2 </w:t>
      </w:r>
      <w:r>
        <w:rPr>
          <w:rFonts w:cs="Calibri" w:ascii="Calibri" w:hAnsi="Calibri"/>
          <w:sz w:val="22"/>
          <w:szCs w:val="22"/>
        </w:rPr>
        <w:t xml:space="preserve">Prodávající je povinen dodat zboží kupujícímu </w:t>
      </w:r>
      <w:r>
        <w:rPr>
          <w:rFonts w:cs="Calibri" w:ascii="Calibri" w:hAnsi="Calibri"/>
          <w:iCs/>
          <w:sz w:val="22"/>
          <w:szCs w:val="22"/>
        </w:rPr>
        <w:t>nejpozději dne  07/2020.</w:t>
      </w:r>
    </w:p>
    <w:p>
      <w:pPr>
        <w:pStyle w:val="TextBody"/>
        <w:suppressAutoHyphens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2"/>
          <w:szCs w:val="22"/>
        </w:rPr>
        <w:t>5.3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ístem plnění je „kolej Kajetánka I“ -  160 00 Praha 6, Radimova 35/12.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426" w:hanging="426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 Dodací podmínk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6.1  </w:t>
      </w:r>
      <w:r>
        <w:rPr>
          <w:rFonts w:cs="Calibri" w:ascii="Calibri" w:hAnsi="Calibri"/>
          <w:sz w:val="22"/>
          <w:szCs w:val="22"/>
        </w:rPr>
        <w:t>Kupující pověřil jako svého zástupce k převzetí zboží v objektu koleje Kajetánka – paní Miroslava Hlavatková  (dále jen přejímající“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6.2  </w:t>
      </w:r>
      <w:r>
        <w:rPr>
          <w:rFonts w:cs="Calibri" w:ascii="Calibri" w:hAnsi="Calibri"/>
          <w:sz w:val="22"/>
          <w:szCs w:val="22"/>
        </w:rPr>
        <w:t>Prodávající je povinen dodat zboží v souladu s ustanovením §</w:t>
      </w:r>
      <w:r>
        <w:rPr>
          <w:rFonts w:cs="Calibri" w:ascii="Calibri" w:hAnsi="Calibri"/>
          <w:i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161 Obč.Z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6.3  </w:t>
      </w:r>
      <w:r>
        <w:rPr>
          <w:rFonts w:cs="Calibri" w:ascii="Calibri" w:hAnsi="Calibri"/>
          <w:sz w:val="22"/>
          <w:szCs w:val="22"/>
        </w:rPr>
        <w:t>Přejímající po převzetí zboží v místě plnění potvrdí prodávajícímu přejímací doklad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6.4</w:t>
      </w:r>
      <w:r>
        <w:rPr>
          <w:rFonts w:cs="Calibri" w:ascii="Calibri" w:hAnsi="Calibri"/>
          <w:sz w:val="22"/>
          <w:szCs w:val="22"/>
        </w:rPr>
        <w:t xml:space="preserve"> Zboží musí být nové, nepoužité, nepoškozené, nerepasované a odpovídající platným technickým, bezpečnostním a hygienickým normám a předpisům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případě, že je zboží použité nebo poškozené nebo vykazuje nedostatky a odporuje smlouvě, není kupující povinen převzít zboží. V tom případě je prodávající povinen dodat nové zboží náhradním plněním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426" w:hanging="426"/>
        <w:rPr/>
      </w:pPr>
      <w:r>
        <w:rPr>
          <w:rFonts w:cs="Calibri" w:ascii="Calibri" w:hAnsi="Calibri"/>
          <w:b/>
          <w:bCs/>
        </w:rPr>
        <w:t xml:space="preserve">VII. </w:t>
        <w:tab/>
        <w:t>Platební a fakturační podmínk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dávající po vzniku práva fakturovat, tj. okamžikem podpisu přejímacího dokladu po předání </w:t>
        <w:br/>
        <w:t>a převzetí dodávky zboží, do 10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ovních dnů doporučeně odešle kupujícímu ve dvojím vyhotovení daňový doklad (dále jen „faktura“) s dodacím liste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.2 </w:t>
      </w:r>
      <w:r>
        <w:rPr>
          <w:rFonts w:cs="Calibri" w:ascii="Calibri" w:hAnsi="Calibri"/>
          <w:sz w:val="22"/>
          <w:szCs w:val="22"/>
        </w:rPr>
        <w:t>Faktura musí obsahovat náležitosti podle zákona č. 235/2004 Sb., o dani z přidané hodnoty, ve znění pozdějších předpisů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musí faktura obsahovat tyto údaj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číslo smlouvy, podle které se uskutečňuje plnění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ázev útvaru, který je přejímajícím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iCs/>
          <w:sz w:val="22"/>
          <w:szCs w:val="22"/>
        </w:rPr>
        <w:t xml:space="preserve">zápis v obchodním rejstříku vedeném příslušným soudem – spisová značka dle </w:t>
      </w:r>
      <w:r>
        <w:rPr>
          <w:rFonts w:cs="Calibri" w:ascii="Calibri" w:hAnsi="Calibri"/>
          <w:sz w:val="22"/>
          <w:szCs w:val="22"/>
        </w:rPr>
        <w:t>§ 435 OZ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7.3 </w:t>
      </w:r>
      <w:r>
        <w:rPr>
          <w:rFonts w:cs="Calibri" w:ascii="Calibri" w:hAnsi="Calibri"/>
          <w:sz w:val="22"/>
          <w:szCs w:val="22"/>
        </w:rPr>
        <w:t>K faktuře musí být připojen originál přejímacího dokladu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.4 </w:t>
      </w:r>
      <w:r>
        <w:rPr>
          <w:rFonts w:cs="Calibri" w:ascii="Calibri" w:hAnsi="Calibri"/>
          <w:sz w:val="22"/>
          <w:szCs w:val="22"/>
        </w:rPr>
        <w:t xml:space="preserve">Faktura bude kupujícímu doručena na adresu uvedenou v článku I. smlouvy. Daňový doklad – faktura bude zhotovitelem, ve dvojím vyhotovení, doručena osobně nebo držitelem poštovní licence, objednateli do 7 dnů po splnění veřejné zakázky a zároveň musí být zaslána v elektronické podobě na adresu spisovny KA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kturace@kam.cuni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.5 </w:t>
      </w:r>
      <w:r>
        <w:rPr>
          <w:rFonts w:cs="Calibri" w:ascii="Calibri" w:hAnsi="Calibri"/>
          <w:sz w:val="22"/>
          <w:szCs w:val="22"/>
        </w:rPr>
        <w:t>Kupující neposkytuje zálohové platb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.6 </w:t>
      </w:r>
      <w:r>
        <w:rPr>
          <w:rFonts w:cs="Calibri" w:ascii="Calibri" w:hAnsi="Calibri"/>
          <w:sz w:val="22"/>
          <w:szCs w:val="22"/>
        </w:rPr>
        <w:t xml:space="preserve">Splatnost faktury je </w:t>
      </w:r>
      <w:r>
        <w:rPr>
          <w:rFonts w:cs="Calibri" w:ascii="Calibri" w:hAnsi="Calibri"/>
          <w:iCs/>
          <w:sz w:val="22"/>
          <w:szCs w:val="22"/>
        </w:rPr>
        <w:t xml:space="preserve">28 </w:t>
      </w:r>
      <w:r>
        <w:rPr>
          <w:rFonts w:cs="Calibri" w:ascii="Calibri" w:hAnsi="Calibri"/>
          <w:sz w:val="22"/>
          <w:szCs w:val="22"/>
        </w:rPr>
        <w:t>dnů ode dne jejího doručení kupujícím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.7 </w:t>
      </w:r>
      <w:r>
        <w:rPr>
          <w:rFonts w:cs="Calibri" w:ascii="Calibri" w:hAnsi="Calibri"/>
          <w:sz w:val="22"/>
          <w:szCs w:val="22"/>
        </w:rPr>
        <w:t xml:space="preserve">Faktura se považuje za uhrazenou okamžikem odepsání fakturované částky z účtu kupujícího </w:t>
        <w:br/>
        <w:t>a jejím směrováním na účet prodávajícíh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.8 </w:t>
      </w:r>
      <w:r>
        <w:rPr>
          <w:rFonts w:cs="Calibri" w:ascii="Calibri" w:hAnsi="Calibri"/>
          <w:sz w:val="22"/>
          <w:szCs w:val="22"/>
        </w:rPr>
        <w:t>Kupující je oprávněn fakturu vrátit před uplynutím její splatnosti, neobsahuje-li některý údaj nebo doklad uvedený ve smlouvě nebo má jiné závady v obsahu nebo nedostatečný počet výtisků. Při vrácení faktury kupující uvede důvod jejího vrácení a v případě oprávněného vrácení prodávající vystaví fakturu novou. Oprávněným vrácením faktury přestává běžet původní lhůta splatnosti a běží znovu ode dne doručení nové faktury kupujícímu. Prodávající je povinen novou fakturu doručit kupujícímu do 10 dnů ode dne doručení oprávněně vrácené faktury prodávajícím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7.9</w:t>
      </w:r>
      <w:r>
        <w:rPr>
          <w:rFonts w:cs="Calibri" w:ascii="Calibri" w:hAnsi="Calibri"/>
          <w:sz w:val="22"/>
          <w:szCs w:val="22"/>
        </w:rPr>
        <w:t xml:space="preserve"> Pokud budou u dodavatele zdanitelného plnění shledány důvody k naplnění institutu ručení za daň podle § 109 zákona č. 235/2004 Sb., o dani z přidané hodnoty, ve znění pozdějších předpisů, bude kupující při zasílání úplaty vždy postupovat zvláštním způsobem zajištění daně podle § 109a tohoto zákona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I. Přechod vlastnictví a odpovědnost za škod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8.1 </w:t>
      </w:r>
      <w:r>
        <w:rPr>
          <w:rFonts w:cs="Calibri" w:ascii="Calibri" w:hAnsi="Calibri"/>
          <w:sz w:val="22"/>
          <w:szCs w:val="22"/>
        </w:rPr>
        <w:t>Vlastnické právo ke zboží přechází na kupujícího okamžikem předání a převzetí zboží a současně podpisem přejímacího doklad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8.2 </w:t>
      </w:r>
      <w:r>
        <w:rPr>
          <w:rFonts w:cs="Calibri" w:ascii="Calibri" w:hAnsi="Calibri"/>
          <w:sz w:val="22"/>
          <w:szCs w:val="22"/>
        </w:rPr>
        <w:t>Nebezpečí škody na zboží přechází z prodávajícího na kupujícího okamžikem předání a převzetí zboží a současně podpisem přejímacího dokladu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X. Záruka za jakost, vady zboží a reklamac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9.1 </w:t>
      </w:r>
      <w:r>
        <w:rPr>
          <w:rFonts w:cs="Calibri" w:ascii="Calibri" w:hAnsi="Calibri"/>
          <w:sz w:val="22"/>
          <w:szCs w:val="22"/>
        </w:rPr>
        <w:t>Prodávající přejímá záruku za jakost zboží ve smyslu § 2113 až § 2117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Z po dobu 36 měsíců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9.2 </w:t>
      </w:r>
      <w:r>
        <w:rPr>
          <w:rFonts w:cs="Calibri" w:ascii="Calibri" w:hAnsi="Calibri"/>
          <w:sz w:val="22"/>
          <w:szCs w:val="22"/>
        </w:rPr>
        <w:t>Odpovědnost za vady zboží a nároky z vad zboží se řídí ustanoveními § 2106, § 2107 a § 2165 OZ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9.3 </w:t>
      </w:r>
      <w:r>
        <w:rPr>
          <w:rFonts w:cs="Calibri" w:ascii="Calibri" w:hAnsi="Calibri"/>
          <w:sz w:val="22"/>
          <w:szCs w:val="22"/>
        </w:rPr>
        <w:t>Reklamace se uplatňují písemně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9.4 </w:t>
      </w:r>
      <w:r>
        <w:rPr>
          <w:rFonts w:cs="Calibri" w:ascii="Calibri" w:hAnsi="Calibri"/>
          <w:sz w:val="22"/>
          <w:szCs w:val="22"/>
        </w:rPr>
        <w:t xml:space="preserve">Prodávající je povinen se k reklamaci vyjádřit do </w:t>
      </w:r>
      <w:r>
        <w:rPr>
          <w:rFonts w:cs="Calibri" w:ascii="Calibri" w:hAnsi="Calibri"/>
          <w:iCs/>
          <w:sz w:val="22"/>
          <w:szCs w:val="22"/>
        </w:rPr>
        <w:t>5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ů ode dne jejího obdržení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9.5 </w:t>
      </w:r>
      <w:r>
        <w:rPr>
          <w:rFonts w:cs="Calibri" w:ascii="Calibri" w:hAnsi="Calibri"/>
          <w:sz w:val="22"/>
          <w:szCs w:val="22"/>
        </w:rPr>
        <w:t xml:space="preserve">Prodávající je povinen reklamaci vyřídit do </w:t>
      </w:r>
      <w:r>
        <w:rPr>
          <w:rFonts w:cs="Calibri" w:ascii="Calibri" w:hAnsi="Calibri"/>
          <w:iCs/>
          <w:sz w:val="22"/>
          <w:szCs w:val="22"/>
        </w:rPr>
        <w:t xml:space="preserve">20 </w:t>
      </w:r>
      <w:r>
        <w:rPr>
          <w:rFonts w:cs="Calibri" w:ascii="Calibri" w:hAnsi="Calibri"/>
          <w:sz w:val="22"/>
          <w:szCs w:val="22"/>
        </w:rPr>
        <w:t>dnů ode dne obdržení oprávněné reklamac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9.6 </w:t>
      </w:r>
      <w:r>
        <w:rPr>
          <w:rFonts w:cs="Calibri" w:ascii="Calibri" w:hAnsi="Calibri"/>
          <w:sz w:val="22"/>
          <w:szCs w:val="22"/>
        </w:rPr>
        <w:t>O odstranění vady musí být sepsán protokol.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426" w:hanging="426"/>
        <w:rPr/>
      </w:pPr>
      <w:r>
        <w:rPr>
          <w:rFonts w:cs="Calibri" w:ascii="Calibri" w:hAnsi="Calibri"/>
          <w:b/>
          <w:bCs/>
        </w:rPr>
        <w:t xml:space="preserve">X. </w:t>
        <w:tab/>
        <w:t>Smluvní pokuty a úrok z prodlení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0.1 </w:t>
      </w:r>
      <w:r>
        <w:rPr>
          <w:rFonts w:cs="Calibri" w:ascii="Calibri" w:hAnsi="Calibri"/>
          <w:sz w:val="22"/>
          <w:szCs w:val="22"/>
        </w:rPr>
        <w:t>Nedodrží-li prodávající rozsah plnění uvedený v čl. 3.1 této smlouvy, má kupující právo účtovat prodávajícímu smluvní pokutu ve výši 1.000,- Kč za každý den prodlení až do nápravy plnění. Okamžik práva fakturace vzniká prvním dnem prodlen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0.2 </w:t>
      </w:r>
      <w:r>
        <w:rPr>
          <w:rFonts w:cs="Calibri" w:ascii="Calibri" w:hAnsi="Calibri"/>
          <w:sz w:val="22"/>
          <w:szCs w:val="22"/>
        </w:rPr>
        <w:t>Prodávající zaplatí kupujícímu v případě nedodržení sjednaného termínu odstranění reklamované vady zjištěné v záruční době smluvní pokutu ve výši 1.000,- Kč za každý započatý den, a to až do podpisu protokolu o odstranění vady. Okamžik práva fakturace vzniká prvním dnem prodlení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0.3 </w:t>
      </w:r>
      <w:r>
        <w:rPr>
          <w:rFonts w:cs="Calibri" w:ascii="Calibri" w:hAnsi="Calibri"/>
          <w:sz w:val="22"/>
          <w:szCs w:val="22"/>
        </w:rPr>
        <w:t xml:space="preserve">Smluvní pokuty jsou splatné do </w:t>
      </w:r>
      <w:r>
        <w:rPr>
          <w:rFonts w:cs="Calibri" w:ascii="Calibri" w:hAnsi="Calibri"/>
          <w:iCs/>
          <w:sz w:val="22"/>
          <w:szCs w:val="22"/>
        </w:rPr>
        <w:t xml:space="preserve">30 </w:t>
      </w:r>
      <w:r>
        <w:rPr>
          <w:rFonts w:cs="Calibri" w:ascii="Calibri" w:hAnsi="Calibri"/>
          <w:sz w:val="22"/>
          <w:szCs w:val="22"/>
        </w:rPr>
        <w:t>dnů ode dne doručení vyúčtování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0.4 </w:t>
      </w:r>
      <w:r>
        <w:rPr>
          <w:rFonts w:cs="Calibri" w:ascii="Calibri" w:hAnsi="Calibri"/>
          <w:sz w:val="22"/>
          <w:szCs w:val="22"/>
        </w:rPr>
        <w:t>Smluvní pokuty hradí povinná smluvní strana bez ohledu na to, zda a v jaké výši vznikla druhé smluvní straně v této souvislosti škoda. Náhrada škody je vymahatelná samostatně vedle smluvních pokut v plné výši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XI. </w:t>
        <w:tab/>
        <w:t>Zvláštní ujednání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1.1 </w:t>
      </w:r>
      <w:r>
        <w:rPr>
          <w:rFonts w:cs="Calibri" w:ascii="Calibri" w:hAnsi="Calibri"/>
          <w:sz w:val="22"/>
          <w:szCs w:val="22"/>
        </w:rPr>
        <w:t>Vztahy mezi smluvními stranami se řídí právním řádem České republiky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1.2 </w:t>
      </w:r>
      <w:r>
        <w:rPr>
          <w:rFonts w:cs="Calibri" w:ascii="Calibri" w:hAnsi="Calibri"/>
          <w:sz w:val="22"/>
          <w:szCs w:val="22"/>
        </w:rPr>
        <w:t>Ve smluvně výslovně neupravených otázkách se tento závazkový vztah řídí ustanoveními OZ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1.3 </w:t>
      </w:r>
      <w:r>
        <w:rPr>
          <w:rFonts w:cs="Calibri" w:ascii="Calibri" w:hAnsi="Calibri"/>
          <w:sz w:val="22"/>
          <w:szCs w:val="22"/>
        </w:rPr>
        <w:t>Prodávající prohlašuje, že dodané zboží není zatíženo žádnými právy třetích osob. Prodávající odpovídá za případné porušení práv z průmyslového nebo jiného duševního vlastnictví třetích osob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1.4 </w:t>
      </w:r>
      <w:r>
        <w:rPr>
          <w:rFonts w:cs="Calibri" w:ascii="Calibri" w:hAnsi="Calibri"/>
          <w:sz w:val="22"/>
          <w:szCs w:val="22"/>
        </w:rPr>
        <w:t>Smluvní strany se dohodly, že si bezodkladně sdělí skutečnosti, které se týkají změn některého ze základních identifikačních údajů, včetně právního nástupnictví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1.5 </w:t>
      </w:r>
      <w:r>
        <w:rPr>
          <w:rFonts w:cs="Calibri" w:ascii="Calibri" w:hAnsi="Calibri"/>
          <w:sz w:val="22"/>
          <w:szCs w:val="22"/>
        </w:rPr>
        <w:t>Prodávající souhlasí s uveřejněním údajů v této smlouvě s výjimkou ustanovení, která obsahují utajované informace a obchodní tajemství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1.6 </w:t>
      </w:r>
      <w:r>
        <w:rPr>
          <w:rFonts w:cs="Calibri" w:ascii="Calibri" w:hAnsi="Calibri"/>
          <w:sz w:val="22"/>
          <w:szCs w:val="22"/>
        </w:rPr>
        <w:t>Jednacím jazykem při jakémkoli ústním jednání či písemném styku, souvisejícím s plněním této smlouvy, je český jazyk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outlineLvl w:val="0"/>
        <w:rPr/>
      </w:pPr>
      <w:r>
        <w:rPr>
          <w:rFonts w:cs="Calibri" w:ascii="Calibri" w:hAnsi="Calibri"/>
          <w:b/>
          <w:bCs/>
        </w:rPr>
        <w:t>XII</w:t>
      </w:r>
      <w:r>
        <w:rPr>
          <w:rFonts w:cs="Calibri" w:ascii="Calibri" w:hAnsi="Calibri"/>
        </w:rPr>
        <w:t xml:space="preserve">. </w:t>
        <w:tab/>
      </w:r>
      <w:r>
        <w:rPr>
          <w:rFonts w:cs="Calibri" w:ascii="Calibri" w:hAnsi="Calibri"/>
          <w:b/>
          <w:bCs/>
        </w:rPr>
        <w:t>Zánik smluvního vztah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2.1 </w:t>
      </w:r>
      <w:r>
        <w:rPr>
          <w:rFonts w:cs="Calibri" w:ascii="Calibri" w:hAnsi="Calibri"/>
          <w:sz w:val="22"/>
          <w:szCs w:val="22"/>
        </w:rPr>
        <w:t>Smluvní strany se dohodly, že smluvní vztah zaniká v těchto případech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splněním všech závazků řádně a včas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ohodou smluvních stran při vzájemném vyrovnání účelně vynaložených a prokazatelně doložených nákladů ke dni zániku smlouvy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)  jednostranným odstoupením od smlouvy pro její podstatné porušení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2.2 </w:t>
      </w:r>
      <w:r>
        <w:rPr>
          <w:rFonts w:cs="Calibri" w:ascii="Calibri" w:hAnsi="Calibri"/>
          <w:sz w:val="22"/>
          <w:szCs w:val="22"/>
        </w:rPr>
        <w:t>Smluvní strany se dohodly, že podstatným porušením smlouvy j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 prodlení s dodáním zboží o více jak </w:t>
      </w:r>
      <w:r>
        <w:rPr>
          <w:rFonts w:cs="Calibri" w:ascii="Calibri" w:hAnsi="Calibri"/>
          <w:iCs/>
          <w:sz w:val="22"/>
          <w:szCs w:val="22"/>
        </w:rPr>
        <w:t>15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í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nedodržení sjednaného množství, jakosti nebo druhu zboží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 prodlení s odstraněním vad o více jak </w:t>
      </w:r>
      <w:r>
        <w:rPr>
          <w:rFonts w:cs="Calibri" w:ascii="Calibri" w:hAnsi="Calibri"/>
          <w:iCs/>
          <w:sz w:val="22"/>
          <w:szCs w:val="22"/>
        </w:rPr>
        <w:t xml:space="preserve">15 </w:t>
      </w:r>
      <w:r>
        <w:rPr>
          <w:rFonts w:cs="Calibri" w:ascii="Calibri" w:hAnsi="Calibri"/>
          <w:sz w:val="22"/>
          <w:szCs w:val="22"/>
        </w:rPr>
        <w:t>dní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IX. Registrace</w:t>
      </w:r>
    </w:p>
    <w:p>
      <w:pPr>
        <w:pStyle w:val="Normal"/>
        <w:rPr/>
      </w:pPr>
      <w:r>
        <w:rPr>
          <w:rFonts w:cs="Helvetica" w:ascii="Calibri" w:hAnsi="Calibri"/>
          <w:sz w:val="22"/>
          <w:szCs w:val="22"/>
        </w:rPr>
        <w:t>Smluvní strany berou na vědomí, že tato smlouva ke své účinnosti vyžaduje uveřejnění v registru smluv podle zákona č. 340/2015 Sb. a s tímto uveřejněním souhlasí. Zaslání smlouvy do registru smluv zajistí UK neprodleně po podpisu smlouvy. UK se současně zavazuje informovat druhou smluvní stranu o provedení registrace tak, že zašle druhé smluvní straně</w:t>
      </w:r>
      <w:r>
        <w:rPr>
          <w:rFonts w:cs="Helvetica" w:ascii="Calibri" w:hAnsi="Calibri"/>
          <w:i/>
          <w:iCs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kopii potvrzení správce registru smluv o uveřejnění smlouvy bez zbytečného odkladu poté, kdy sama potvrzení obdrží, popř. již v průvodním formuláři vyplní příslušnou kolonku s ID datové schránky druhé smluvní strany (v takovém případě potvrzení od správce registru smluv o provedení registrace smlouvy obdrží obě smluvní strany zároveň)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</w:rPr>
        <w:t>XIII. Závěrečná ustanovení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3.1 </w:t>
      </w:r>
      <w:r>
        <w:rPr>
          <w:rFonts w:cs="Calibri" w:ascii="Calibri" w:hAnsi="Calibri"/>
          <w:sz w:val="22"/>
          <w:szCs w:val="22"/>
        </w:rPr>
        <w:t>Smlouva je vyhotovena ve 2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ýtiscích, z nichž každý má platnost originálu. Prodávající a kupující obdrží po jednom výtisk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3.2 </w:t>
      </w:r>
      <w:r>
        <w:rPr>
          <w:rFonts w:cs="Calibri" w:ascii="Calibri" w:hAnsi="Calibri"/>
          <w:sz w:val="22"/>
          <w:szCs w:val="22"/>
        </w:rPr>
        <w:t>Smlouva může být měněna či doplňována vzájemně odsouhlasenými a podepsanými písemnými a vzestupně očíslovanými dodatky, které se stávají její nedílnou součástí. V případě změny kontaktních osob nebo v osobě přejímajícího nebude vyhotoven dodatek ke smlouvě; smluvní strana, u které ke změně zástupce došlo, je povinna tuto změnu oznámit vhodným způsobem druhé smluvní straně. Účinnost změny nastává okamžikem doručení oznámení příslušné smluvní straně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3.3 </w:t>
      </w:r>
      <w:r>
        <w:rPr>
          <w:rFonts w:cs="Calibri" w:ascii="Calibri" w:hAnsi="Calibri"/>
          <w:sz w:val="22"/>
          <w:szCs w:val="22"/>
        </w:rPr>
        <w:t>Smluvní strany prohlašují, že jim nejsou známy žádné skutečnosti, které by uzavření smlouvy vylučovaly a berou na vědomí, že v plném rozsahu nesou veškeré právní důsledky plynoucí z vědomě jimi udaných nepravdivých údajů. Na důkaz svého souhlasu s obsahem smlouvy připojují pod ní své podpisy.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13.4</w:t>
      </w:r>
      <w:r>
        <w:rPr>
          <w:rFonts w:cs="Calibri" w:ascii="Calibri" w:hAnsi="Calibri"/>
          <w:sz w:val="22"/>
          <w:szCs w:val="22"/>
        </w:rPr>
        <w:t xml:space="preserve"> Spory vyplývající z této smlouvy budou řešeny smírně a v případě, že nedojde k dohodě smluvních stran, bude rozhodovat místně a věcně příslušný soud v České republic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3.5 </w:t>
      </w:r>
      <w:r>
        <w:rPr>
          <w:rFonts w:cs="Calibri" w:ascii="Calibri" w:hAnsi="Calibri"/>
          <w:sz w:val="22"/>
          <w:szCs w:val="22"/>
        </w:rPr>
        <w:t xml:space="preserve">Smlouva nabývá platnosti a účinnosti </w:t>
      </w:r>
      <w:r>
        <w:rPr>
          <w:rFonts w:cs="Calibri" w:ascii="Calibri" w:hAnsi="Calibri"/>
          <w:iCs/>
          <w:sz w:val="22"/>
          <w:szCs w:val="22"/>
        </w:rPr>
        <w:t>dnem jejího podpisu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lední smluvní strano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6</w:t>
      </w:r>
      <w:r>
        <w:rPr>
          <w:rFonts w:cs="Calibri" w:ascii="Calibri" w:hAnsi="Calibri"/>
          <w:sz w:val="22"/>
          <w:szCs w:val="22"/>
        </w:rPr>
        <w:t>. Uveřejnění této smlouvy na portálu MVCR zajistí kupující v předepsaném termín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3.7 </w:t>
      </w:r>
      <w:r>
        <w:rPr>
          <w:rFonts w:cs="Calibri" w:ascii="Calibri" w:hAnsi="Calibri"/>
          <w:sz w:val="22"/>
          <w:szCs w:val="22"/>
        </w:rPr>
        <w:t>Nedílnou součástí smlouvy jsou přílohy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říloha č. 1 - Soupis dodávek potvrzený prodávající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……………..</w:t>
        <w:tab/>
        <w:tab/>
        <w:tab/>
        <w:t xml:space="preserve">            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ng. Mgr.  Jiří  M a c o u n, ředitel</w:t>
        <w:tab/>
        <w:tab/>
        <w:tab/>
        <w:tab/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kupující</w:t>
        <w:tab/>
        <w:tab/>
        <w:tab/>
        <w:tab/>
        <w:tab/>
        <w:t xml:space="preserve">                 prodávající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V Praze dne </w:t>
      </w:r>
      <w:r>
        <w:rPr>
          <w:rFonts w:cs="Calibri" w:ascii="Calibri" w:hAnsi="Calibri"/>
          <w:iCs/>
        </w:rPr>
        <w:t>………………</w:t>
      </w:r>
      <w:r>
        <w:rPr>
          <w:rFonts w:cs="Calibri" w:ascii="Calibri" w:hAnsi="Calibri"/>
        </w:rPr>
        <w:tab/>
        <w:tab/>
        <w:tab/>
        <w:t xml:space="preserve">                    V ……………………………………………….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2902585" cy="724535"/>
              <wp:effectExtent l="0" t="0" r="0" b="0"/>
              <wp:docPr id="1" name="Plátn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02680" cy="724680"/>
                        <a:chOff x="0" y="0"/>
                        <a:chExt cx="2902680" cy="724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02680" cy="7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67960" y="226080"/>
                          <a:ext cx="2034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5" h="306">
                              <a:moveTo>
                                <a:pt x="236" y="13"/>
                              </a:moveTo>
                              <a:lnTo>
                                <a:pt x="236" y="184"/>
                              </a:lnTo>
                              <a:cubicBezTo>
                                <a:pt x="236" y="233"/>
                                <a:pt x="235" y="243"/>
                                <a:pt x="227" y="260"/>
                              </a:cubicBezTo>
                              <a:cubicBezTo>
                                <a:pt x="216" y="284"/>
                                <a:pt x="193" y="296"/>
                                <a:pt x="162" y="296"/>
                              </a:cubicBezTo>
                              <a:cubicBezTo>
                                <a:pt x="136" y="296"/>
                                <a:pt x="114" y="287"/>
                                <a:pt x="103" y="271"/>
                              </a:cubicBezTo>
                              <a:cubicBezTo>
                                <a:pt x="91" y="254"/>
                                <a:pt x="90" y="247"/>
                                <a:pt x="90" y="184"/>
                              </a:cubicBezTo>
                              <a:lnTo>
                                <a:pt x="90" y="13"/>
                              </a:lnTo>
                              <a:lnTo>
                                <a:pt x="129" y="13"/>
                              </a:lnTo>
                              <a:lnTo>
                                <a:pt x="129" y="4"/>
                              </a:lnTo>
                              <a:lnTo>
                                <a:pt x="0" y="4"/>
                              </a:lnTo>
                              <a:lnTo>
                                <a:pt x="0" y="13"/>
                              </a:lnTo>
                              <a:lnTo>
                                <a:pt x="39" y="13"/>
                              </a:lnTo>
                              <a:lnTo>
                                <a:pt x="39" y="184"/>
                              </a:lnTo>
                              <a:cubicBezTo>
                                <a:pt x="39" y="243"/>
                                <a:pt x="43" y="260"/>
                                <a:pt x="63" y="278"/>
                              </a:cubicBezTo>
                              <a:cubicBezTo>
                                <a:pt x="82" y="296"/>
                                <a:pt x="115" y="306"/>
                                <a:pt x="152" y="306"/>
                              </a:cubicBezTo>
                              <a:cubicBezTo>
                                <a:pt x="188" y="306"/>
                                <a:pt x="216" y="295"/>
                                <a:pt x="230" y="275"/>
                              </a:cubicBezTo>
                              <a:cubicBezTo>
                                <a:pt x="244" y="255"/>
                                <a:pt x="247" y="241"/>
                                <a:pt x="247" y="184"/>
                              </a:cubicBezTo>
                              <a:lnTo>
                                <a:pt x="247" y="13"/>
                              </a:lnTo>
                              <a:lnTo>
                                <a:pt x="287" y="13"/>
                              </a:lnTo>
                              <a:lnTo>
                                <a:pt x="287" y="4"/>
                              </a:lnTo>
                              <a:lnTo>
                                <a:pt x="197" y="4"/>
                              </a:lnTo>
                              <a:lnTo>
                                <a:pt x="197" y="13"/>
                              </a:lnTo>
                              <a:lnTo>
                                <a:pt x="236" y="13"/>
                              </a:lnTo>
                              <a:close/>
                              <a:moveTo>
                                <a:pt x="408" y="293"/>
                              </a:moveTo>
                              <a:lnTo>
                                <a:pt x="368" y="293"/>
                              </a:lnTo>
                              <a:lnTo>
                                <a:pt x="368" y="302"/>
                              </a:lnTo>
                              <a:lnTo>
                                <a:pt x="458" y="302"/>
                              </a:lnTo>
                              <a:lnTo>
                                <a:pt x="458" y="293"/>
                              </a:lnTo>
                              <a:lnTo>
                                <a:pt x="419" y="293"/>
                              </a:lnTo>
                              <a:lnTo>
                                <a:pt x="419" y="22"/>
                              </a:lnTo>
                              <a:lnTo>
                                <a:pt x="612" y="302"/>
                              </a:lnTo>
                              <a:lnTo>
                                <a:pt x="623" y="302"/>
                              </a:lnTo>
                              <a:lnTo>
                                <a:pt x="623" y="13"/>
                              </a:lnTo>
                              <a:lnTo>
                                <a:pt x="662" y="13"/>
                              </a:lnTo>
                              <a:lnTo>
                                <a:pt x="662" y="4"/>
                              </a:lnTo>
                              <a:lnTo>
                                <a:pt x="572" y="4"/>
                              </a:lnTo>
                              <a:lnTo>
                                <a:pt x="572" y="13"/>
                              </a:lnTo>
                              <a:lnTo>
                                <a:pt x="612" y="13"/>
                              </a:lnTo>
                              <a:lnTo>
                                <a:pt x="612" y="214"/>
                              </a:lnTo>
                              <a:cubicBezTo>
                                <a:pt x="597" y="190"/>
                                <a:pt x="596" y="188"/>
                                <a:pt x="559" y="135"/>
                              </a:cubicBezTo>
                              <a:lnTo>
                                <a:pt x="467" y="4"/>
                              </a:lnTo>
                              <a:lnTo>
                                <a:pt x="368" y="4"/>
                              </a:lnTo>
                              <a:lnTo>
                                <a:pt x="368" y="13"/>
                              </a:lnTo>
                              <a:lnTo>
                                <a:pt x="408" y="13"/>
                              </a:lnTo>
                              <a:lnTo>
                                <a:pt x="408" y="293"/>
                              </a:lnTo>
                              <a:close/>
                              <a:moveTo>
                                <a:pt x="786" y="293"/>
                              </a:moveTo>
                              <a:lnTo>
                                <a:pt x="747" y="293"/>
                              </a:lnTo>
                              <a:lnTo>
                                <a:pt x="747" y="302"/>
                              </a:lnTo>
                              <a:lnTo>
                                <a:pt x="876" y="302"/>
                              </a:lnTo>
                              <a:lnTo>
                                <a:pt x="876" y="293"/>
                              </a:lnTo>
                              <a:lnTo>
                                <a:pt x="837" y="293"/>
                              </a:lnTo>
                              <a:lnTo>
                                <a:pt x="837" y="13"/>
                              </a:lnTo>
                              <a:lnTo>
                                <a:pt x="876" y="13"/>
                              </a:lnTo>
                              <a:lnTo>
                                <a:pt x="876" y="4"/>
                              </a:lnTo>
                              <a:lnTo>
                                <a:pt x="747" y="4"/>
                              </a:lnTo>
                              <a:lnTo>
                                <a:pt x="747" y="13"/>
                              </a:lnTo>
                              <a:lnTo>
                                <a:pt x="786" y="13"/>
                              </a:lnTo>
                              <a:lnTo>
                                <a:pt x="786" y="293"/>
                              </a:lnTo>
                              <a:close/>
                              <a:moveTo>
                                <a:pt x="1202" y="13"/>
                              </a:moveTo>
                              <a:lnTo>
                                <a:pt x="1233" y="13"/>
                              </a:lnTo>
                              <a:lnTo>
                                <a:pt x="1233" y="4"/>
                              </a:lnTo>
                              <a:lnTo>
                                <a:pt x="1144" y="4"/>
                              </a:lnTo>
                              <a:lnTo>
                                <a:pt x="1144" y="13"/>
                              </a:lnTo>
                              <a:lnTo>
                                <a:pt x="1191" y="13"/>
                              </a:lnTo>
                              <a:lnTo>
                                <a:pt x="1114" y="231"/>
                              </a:lnTo>
                              <a:lnTo>
                                <a:pt x="1036" y="13"/>
                              </a:lnTo>
                              <a:lnTo>
                                <a:pt x="1079" y="13"/>
                              </a:lnTo>
                              <a:lnTo>
                                <a:pt x="1079" y="4"/>
                              </a:lnTo>
                              <a:lnTo>
                                <a:pt x="954" y="4"/>
                              </a:lnTo>
                              <a:lnTo>
                                <a:pt x="954" y="13"/>
                              </a:lnTo>
                              <a:lnTo>
                                <a:pt x="982" y="13"/>
                              </a:lnTo>
                              <a:lnTo>
                                <a:pt x="1091" y="306"/>
                              </a:lnTo>
                              <a:lnTo>
                                <a:pt x="1101" y="306"/>
                              </a:lnTo>
                              <a:lnTo>
                                <a:pt x="1202" y="13"/>
                              </a:lnTo>
                              <a:close/>
                              <a:moveTo>
                                <a:pt x="1351" y="293"/>
                              </a:moveTo>
                              <a:lnTo>
                                <a:pt x="1311" y="293"/>
                              </a:lnTo>
                              <a:lnTo>
                                <a:pt x="1311" y="302"/>
                              </a:lnTo>
                              <a:lnTo>
                                <a:pt x="1546" y="302"/>
                              </a:lnTo>
                              <a:lnTo>
                                <a:pt x="1555" y="209"/>
                              </a:lnTo>
                              <a:lnTo>
                                <a:pt x="1549" y="209"/>
                              </a:lnTo>
                              <a:cubicBezTo>
                                <a:pt x="1534" y="258"/>
                                <a:pt x="1526" y="273"/>
                                <a:pt x="1509" y="285"/>
                              </a:cubicBezTo>
                              <a:cubicBezTo>
                                <a:pt x="1498" y="292"/>
                                <a:pt x="1494" y="293"/>
                                <a:pt x="1462" y="293"/>
                              </a:cubicBezTo>
                              <a:lnTo>
                                <a:pt x="1401" y="293"/>
                              </a:lnTo>
                              <a:lnTo>
                                <a:pt x="1401" y="156"/>
                              </a:lnTo>
                              <a:lnTo>
                                <a:pt x="1417" y="156"/>
                              </a:lnTo>
                              <a:cubicBezTo>
                                <a:pt x="1444" y="156"/>
                                <a:pt x="1456" y="160"/>
                                <a:pt x="1463" y="173"/>
                              </a:cubicBezTo>
                              <a:cubicBezTo>
                                <a:pt x="1468" y="182"/>
                                <a:pt x="1469" y="187"/>
                                <a:pt x="1470" y="214"/>
                              </a:cubicBezTo>
                              <a:lnTo>
                                <a:pt x="1477" y="214"/>
                              </a:lnTo>
                              <a:lnTo>
                                <a:pt x="1477" y="92"/>
                              </a:lnTo>
                              <a:lnTo>
                                <a:pt x="1470" y="92"/>
                              </a:lnTo>
                              <a:cubicBezTo>
                                <a:pt x="1470" y="140"/>
                                <a:pt x="1461" y="147"/>
                                <a:pt x="1401" y="147"/>
                              </a:cubicBezTo>
                              <a:lnTo>
                                <a:pt x="1401" y="13"/>
                              </a:lnTo>
                              <a:lnTo>
                                <a:pt x="1438" y="13"/>
                              </a:lnTo>
                              <a:cubicBezTo>
                                <a:pt x="1463" y="13"/>
                                <a:pt x="1468" y="13"/>
                                <a:pt x="1475" y="14"/>
                              </a:cubicBezTo>
                              <a:cubicBezTo>
                                <a:pt x="1492" y="17"/>
                                <a:pt x="1505" y="24"/>
                                <a:pt x="1514" y="35"/>
                              </a:cubicBezTo>
                              <a:cubicBezTo>
                                <a:pt x="1524" y="47"/>
                                <a:pt x="1530" y="60"/>
                                <a:pt x="1536" y="86"/>
                              </a:cubicBezTo>
                              <a:lnTo>
                                <a:pt x="1542" y="86"/>
                              </a:lnTo>
                              <a:lnTo>
                                <a:pt x="1539" y="4"/>
                              </a:lnTo>
                              <a:lnTo>
                                <a:pt x="1311" y="4"/>
                              </a:lnTo>
                              <a:lnTo>
                                <a:pt x="1311" y="13"/>
                              </a:lnTo>
                              <a:lnTo>
                                <a:pt x="1351" y="13"/>
                              </a:lnTo>
                              <a:lnTo>
                                <a:pt x="1351" y="293"/>
                              </a:lnTo>
                              <a:close/>
                              <a:moveTo>
                                <a:pt x="1679" y="293"/>
                              </a:moveTo>
                              <a:lnTo>
                                <a:pt x="1640" y="293"/>
                              </a:lnTo>
                              <a:lnTo>
                                <a:pt x="1640" y="302"/>
                              </a:lnTo>
                              <a:lnTo>
                                <a:pt x="1769" y="302"/>
                              </a:lnTo>
                              <a:lnTo>
                                <a:pt x="1769" y="293"/>
                              </a:lnTo>
                              <a:lnTo>
                                <a:pt x="1729" y="293"/>
                              </a:lnTo>
                              <a:lnTo>
                                <a:pt x="1729" y="148"/>
                              </a:lnTo>
                              <a:lnTo>
                                <a:pt x="1744" y="148"/>
                              </a:lnTo>
                              <a:cubicBezTo>
                                <a:pt x="1779" y="148"/>
                                <a:pt x="1794" y="152"/>
                                <a:pt x="1805" y="165"/>
                              </a:cubicBezTo>
                              <a:cubicBezTo>
                                <a:pt x="1813" y="175"/>
                                <a:pt x="1816" y="187"/>
                                <a:pt x="1817" y="215"/>
                              </a:cubicBezTo>
                              <a:cubicBezTo>
                                <a:pt x="1818" y="250"/>
                                <a:pt x="1819" y="260"/>
                                <a:pt x="1827" y="273"/>
                              </a:cubicBezTo>
                              <a:cubicBezTo>
                                <a:pt x="1837" y="292"/>
                                <a:pt x="1860" y="304"/>
                                <a:pt x="1883" y="304"/>
                              </a:cubicBezTo>
                              <a:cubicBezTo>
                                <a:pt x="1894" y="304"/>
                                <a:pt x="1905" y="302"/>
                                <a:pt x="1916" y="297"/>
                              </a:cubicBezTo>
                              <a:lnTo>
                                <a:pt x="1913" y="289"/>
                              </a:lnTo>
                              <a:cubicBezTo>
                                <a:pt x="1903" y="293"/>
                                <a:pt x="1899" y="293"/>
                                <a:pt x="1895" y="293"/>
                              </a:cubicBezTo>
                              <a:cubicBezTo>
                                <a:pt x="1887" y="293"/>
                                <a:pt x="1879" y="288"/>
                                <a:pt x="1876" y="279"/>
                              </a:cubicBezTo>
                              <a:cubicBezTo>
                                <a:pt x="1874" y="273"/>
                                <a:pt x="1873" y="268"/>
                                <a:pt x="1873" y="247"/>
                              </a:cubicBezTo>
                              <a:cubicBezTo>
                                <a:pt x="1877" y="188"/>
                                <a:pt x="1847" y="153"/>
                                <a:pt x="1787" y="144"/>
                              </a:cubicBezTo>
                              <a:cubicBezTo>
                                <a:pt x="1846" y="141"/>
                                <a:pt x="1883" y="113"/>
                                <a:pt x="1883" y="72"/>
                              </a:cubicBezTo>
                              <a:cubicBezTo>
                                <a:pt x="1883" y="50"/>
                                <a:pt x="1872" y="32"/>
                                <a:pt x="1851" y="19"/>
                              </a:cubicBezTo>
                              <a:cubicBezTo>
                                <a:pt x="1829" y="7"/>
                                <a:pt x="1812" y="4"/>
                                <a:pt x="1749" y="4"/>
                              </a:cubicBezTo>
                              <a:lnTo>
                                <a:pt x="1640" y="4"/>
                              </a:lnTo>
                              <a:lnTo>
                                <a:pt x="1640" y="13"/>
                              </a:lnTo>
                              <a:lnTo>
                                <a:pt x="1679" y="13"/>
                              </a:lnTo>
                              <a:lnTo>
                                <a:pt x="1679" y="293"/>
                              </a:lnTo>
                              <a:close/>
                              <a:moveTo>
                                <a:pt x="1729" y="138"/>
                              </a:moveTo>
                              <a:lnTo>
                                <a:pt x="1729" y="13"/>
                              </a:lnTo>
                              <a:lnTo>
                                <a:pt x="1748" y="13"/>
                              </a:lnTo>
                              <a:cubicBezTo>
                                <a:pt x="1782" y="13"/>
                                <a:pt x="1795" y="15"/>
                                <a:pt x="1808" y="25"/>
                              </a:cubicBezTo>
                              <a:cubicBezTo>
                                <a:pt x="1822" y="35"/>
                                <a:pt x="1829" y="53"/>
                                <a:pt x="1829" y="75"/>
                              </a:cubicBezTo>
                              <a:cubicBezTo>
                                <a:pt x="1829" y="99"/>
                                <a:pt x="1821" y="118"/>
                                <a:pt x="1808" y="127"/>
                              </a:cubicBezTo>
                              <a:cubicBezTo>
                                <a:pt x="1796" y="135"/>
                                <a:pt x="1780" y="138"/>
                                <a:pt x="1747" y="138"/>
                              </a:cubicBezTo>
                              <a:lnTo>
                                <a:pt x="1729" y="138"/>
                              </a:lnTo>
                              <a:close/>
                              <a:moveTo>
                                <a:pt x="1999" y="302"/>
                              </a:moveTo>
                              <a:lnTo>
                                <a:pt x="2224" y="302"/>
                              </a:lnTo>
                              <a:lnTo>
                                <a:pt x="2232" y="208"/>
                              </a:lnTo>
                              <a:lnTo>
                                <a:pt x="2226" y="208"/>
                              </a:lnTo>
                              <a:cubicBezTo>
                                <a:pt x="2215" y="251"/>
                                <a:pt x="2208" y="265"/>
                                <a:pt x="2192" y="280"/>
                              </a:cubicBezTo>
                              <a:cubicBezTo>
                                <a:pt x="2179" y="291"/>
                                <a:pt x="2171" y="293"/>
                                <a:pt x="2131" y="293"/>
                              </a:cubicBezTo>
                              <a:lnTo>
                                <a:pt x="2050" y="293"/>
                              </a:lnTo>
                              <a:lnTo>
                                <a:pt x="2237" y="4"/>
                              </a:lnTo>
                              <a:lnTo>
                                <a:pt x="2019" y="4"/>
                              </a:lnTo>
                              <a:lnTo>
                                <a:pt x="2010" y="95"/>
                              </a:lnTo>
                              <a:lnTo>
                                <a:pt x="2016" y="95"/>
                              </a:lnTo>
                              <a:cubicBezTo>
                                <a:pt x="2030" y="44"/>
                                <a:pt x="2042" y="25"/>
                                <a:pt x="2065" y="17"/>
                              </a:cubicBezTo>
                              <a:cubicBezTo>
                                <a:pt x="2074" y="13"/>
                                <a:pt x="2074" y="13"/>
                                <a:pt x="2101" y="13"/>
                              </a:cubicBezTo>
                              <a:lnTo>
                                <a:pt x="2174" y="13"/>
                              </a:lnTo>
                              <a:lnTo>
                                <a:pt x="1999" y="282"/>
                              </a:lnTo>
                              <a:lnTo>
                                <a:pt x="1999" y="302"/>
                              </a:lnTo>
                              <a:close/>
                              <a:moveTo>
                                <a:pt x="2359" y="293"/>
                              </a:moveTo>
                              <a:lnTo>
                                <a:pt x="2320" y="293"/>
                              </a:lnTo>
                              <a:lnTo>
                                <a:pt x="2320" y="302"/>
                              </a:lnTo>
                              <a:lnTo>
                                <a:pt x="2449" y="302"/>
                              </a:lnTo>
                              <a:lnTo>
                                <a:pt x="2449" y="293"/>
                              </a:lnTo>
                              <a:lnTo>
                                <a:pt x="2410" y="293"/>
                              </a:lnTo>
                              <a:lnTo>
                                <a:pt x="2410" y="13"/>
                              </a:lnTo>
                              <a:lnTo>
                                <a:pt x="2449" y="13"/>
                              </a:lnTo>
                              <a:lnTo>
                                <a:pt x="2449" y="4"/>
                              </a:lnTo>
                              <a:lnTo>
                                <a:pt x="2320" y="4"/>
                              </a:lnTo>
                              <a:lnTo>
                                <a:pt x="2320" y="13"/>
                              </a:lnTo>
                              <a:lnTo>
                                <a:pt x="2359" y="13"/>
                              </a:lnTo>
                              <a:lnTo>
                                <a:pt x="2359" y="293"/>
                              </a:lnTo>
                              <a:close/>
                              <a:moveTo>
                                <a:pt x="2636" y="293"/>
                              </a:moveTo>
                              <a:lnTo>
                                <a:pt x="2592" y="293"/>
                              </a:lnTo>
                              <a:lnTo>
                                <a:pt x="2592" y="302"/>
                              </a:lnTo>
                              <a:lnTo>
                                <a:pt x="2732" y="302"/>
                              </a:lnTo>
                              <a:lnTo>
                                <a:pt x="2732" y="293"/>
                              </a:lnTo>
                              <a:lnTo>
                                <a:pt x="2688" y="293"/>
                              </a:lnTo>
                              <a:lnTo>
                                <a:pt x="2688" y="13"/>
                              </a:lnTo>
                              <a:lnTo>
                                <a:pt x="2704" y="13"/>
                              </a:lnTo>
                              <a:cubicBezTo>
                                <a:pt x="2736" y="13"/>
                                <a:pt x="2745" y="16"/>
                                <a:pt x="2759" y="32"/>
                              </a:cubicBezTo>
                              <a:cubicBezTo>
                                <a:pt x="2773" y="50"/>
                                <a:pt x="2781" y="68"/>
                                <a:pt x="2787" y="98"/>
                              </a:cubicBezTo>
                              <a:lnTo>
                                <a:pt x="2794" y="98"/>
                              </a:lnTo>
                              <a:lnTo>
                                <a:pt x="2791" y="4"/>
                              </a:lnTo>
                              <a:lnTo>
                                <a:pt x="2532" y="4"/>
                              </a:lnTo>
                              <a:lnTo>
                                <a:pt x="2529" y="98"/>
                              </a:lnTo>
                              <a:lnTo>
                                <a:pt x="2536" y="98"/>
                              </a:lnTo>
                              <a:cubicBezTo>
                                <a:pt x="2542" y="68"/>
                                <a:pt x="2550" y="50"/>
                                <a:pt x="2565" y="32"/>
                              </a:cubicBezTo>
                              <a:cubicBezTo>
                                <a:pt x="2578" y="16"/>
                                <a:pt x="2587" y="13"/>
                                <a:pt x="2620" y="13"/>
                              </a:cubicBezTo>
                              <a:lnTo>
                                <a:pt x="2636" y="13"/>
                              </a:lnTo>
                              <a:lnTo>
                                <a:pt x="2636" y="293"/>
                              </a:lnTo>
                              <a:close/>
                              <a:moveTo>
                                <a:pt x="2999" y="206"/>
                              </a:moveTo>
                              <a:lnTo>
                                <a:pt x="3030" y="293"/>
                              </a:lnTo>
                              <a:lnTo>
                                <a:pt x="2989" y="293"/>
                              </a:lnTo>
                              <a:lnTo>
                                <a:pt x="2989" y="302"/>
                              </a:lnTo>
                              <a:lnTo>
                                <a:pt x="3117" y="302"/>
                              </a:lnTo>
                              <a:lnTo>
                                <a:pt x="3117" y="293"/>
                              </a:lnTo>
                              <a:lnTo>
                                <a:pt x="3084" y="293"/>
                              </a:lnTo>
                              <a:lnTo>
                                <a:pt x="2981" y="4"/>
                              </a:lnTo>
                              <a:lnTo>
                                <a:pt x="2967" y="4"/>
                              </a:lnTo>
                              <a:lnTo>
                                <a:pt x="2860" y="293"/>
                              </a:lnTo>
                              <a:lnTo>
                                <a:pt x="2838" y="293"/>
                              </a:lnTo>
                              <a:lnTo>
                                <a:pt x="2838" y="302"/>
                              </a:lnTo>
                              <a:lnTo>
                                <a:pt x="2914" y="302"/>
                              </a:lnTo>
                              <a:lnTo>
                                <a:pt x="2914" y="293"/>
                              </a:lnTo>
                              <a:lnTo>
                                <a:pt x="2873" y="293"/>
                              </a:lnTo>
                              <a:lnTo>
                                <a:pt x="2904" y="206"/>
                              </a:lnTo>
                              <a:lnTo>
                                <a:pt x="2999" y="206"/>
                              </a:lnTo>
                              <a:close/>
                              <a:moveTo>
                                <a:pt x="2996" y="197"/>
                              </a:moveTo>
                              <a:lnTo>
                                <a:pt x="2907" y="197"/>
                              </a:lnTo>
                              <a:lnTo>
                                <a:pt x="2952" y="73"/>
                              </a:lnTo>
                              <a:lnTo>
                                <a:pt x="2996" y="197"/>
                              </a:lnTo>
                              <a:close/>
                              <a:moveTo>
                                <a:pt x="3386" y="293"/>
                              </a:moveTo>
                              <a:lnTo>
                                <a:pt x="3346" y="293"/>
                              </a:lnTo>
                              <a:lnTo>
                                <a:pt x="3346" y="302"/>
                              </a:lnTo>
                              <a:lnTo>
                                <a:pt x="3475" y="302"/>
                              </a:lnTo>
                              <a:lnTo>
                                <a:pt x="3475" y="293"/>
                              </a:lnTo>
                              <a:lnTo>
                                <a:pt x="3436" y="293"/>
                              </a:lnTo>
                              <a:lnTo>
                                <a:pt x="3436" y="13"/>
                              </a:lnTo>
                              <a:lnTo>
                                <a:pt x="3475" y="13"/>
                              </a:lnTo>
                              <a:lnTo>
                                <a:pt x="3475" y="4"/>
                              </a:lnTo>
                              <a:lnTo>
                                <a:pt x="3346" y="4"/>
                              </a:lnTo>
                              <a:lnTo>
                                <a:pt x="3346" y="13"/>
                              </a:lnTo>
                              <a:lnTo>
                                <a:pt x="3386" y="13"/>
                              </a:lnTo>
                              <a:lnTo>
                                <a:pt x="3386" y="293"/>
                              </a:lnTo>
                              <a:close/>
                              <a:moveTo>
                                <a:pt x="3482" y="120"/>
                              </a:moveTo>
                              <a:lnTo>
                                <a:pt x="3582" y="13"/>
                              </a:lnTo>
                              <a:lnTo>
                                <a:pt x="3622" y="13"/>
                              </a:lnTo>
                              <a:lnTo>
                                <a:pt x="3622" y="4"/>
                              </a:lnTo>
                              <a:lnTo>
                                <a:pt x="3521" y="4"/>
                              </a:lnTo>
                              <a:lnTo>
                                <a:pt x="3521" y="13"/>
                              </a:lnTo>
                              <a:lnTo>
                                <a:pt x="3568" y="13"/>
                              </a:lnTo>
                              <a:lnTo>
                                <a:pt x="3441" y="147"/>
                              </a:lnTo>
                              <a:lnTo>
                                <a:pt x="3557" y="293"/>
                              </a:lnTo>
                              <a:lnTo>
                                <a:pt x="3516" y="293"/>
                              </a:lnTo>
                              <a:lnTo>
                                <a:pt x="3516" y="302"/>
                              </a:lnTo>
                              <a:lnTo>
                                <a:pt x="3640" y="302"/>
                              </a:lnTo>
                              <a:lnTo>
                                <a:pt x="3640" y="293"/>
                              </a:lnTo>
                              <a:lnTo>
                                <a:pt x="3617" y="293"/>
                              </a:lnTo>
                              <a:lnTo>
                                <a:pt x="3482" y="120"/>
                              </a:lnTo>
                              <a:close/>
                              <a:moveTo>
                                <a:pt x="3874" y="206"/>
                              </a:moveTo>
                              <a:lnTo>
                                <a:pt x="3905" y="293"/>
                              </a:lnTo>
                              <a:lnTo>
                                <a:pt x="3864" y="293"/>
                              </a:lnTo>
                              <a:lnTo>
                                <a:pt x="3864" y="302"/>
                              </a:lnTo>
                              <a:lnTo>
                                <a:pt x="3992" y="302"/>
                              </a:lnTo>
                              <a:lnTo>
                                <a:pt x="3992" y="293"/>
                              </a:lnTo>
                              <a:lnTo>
                                <a:pt x="3959" y="293"/>
                              </a:lnTo>
                              <a:lnTo>
                                <a:pt x="3856" y="4"/>
                              </a:lnTo>
                              <a:lnTo>
                                <a:pt x="3842" y="4"/>
                              </a:lnTo>
                              <a:lnTo>
                                <a:pt x="3735" y="293"/>
                              </a:lnTo>
                              <a:lnTo>
                                <a:pt x="3713" y="293"/>
                              </a:lnTo>
                              <a:lnTo>
                                <a:pt x="3713" y="302"/>
                              </a:lnTo>
                              <a:lnTo>
                                <a:pt x="3789" y="302"/>
                              </a:lnTo>
                              <a:lnTo>
                                <a:pt x="3789" y="293"/>
                              </a:lnTo>
                              <a:lnTo>
                                <a:pt x="3748" y="293"/>
                              </a:lnTo>
                              <a:lnTo>
                                <a:pt x="3779" y="206"/>
                              </a:lnTo>
                              <a:lnTo>
                                <a:pt x="3874" y="206"/>
                              </a:lnTo>
                              <a:close/>
                              <a:moveTo>
                                <a:pt x="3871" y="197"/>
                              </a:moveTo>
                              <a:lnTo>
                                <a:pt x="3782" y="197"/>
                              </a:lnTo>
                              <a:lnTo>
                                <a:pt x="3827" y="73"/>
                              </a:lnTo>
                              <a:lnTo>
                                <a:pt x="3871" y="197"/>
                              </a:lnTo>
                              <a:close/>
                              <a:moveTo>
                                <a:pt x="4109" y="293"/>
                              </a:moveTo>
                              <a:lnTo>
                                <a:pt x="4069" y="293"/>
                              </a:lnTo>
                              <a:lnTo>
                                <a:pt x="4069" y="302"/>
                              </a:lnTo>
                              <a:lnTo>
                                <a:pt x="4199" y="302"/>
                              </a:lnTo>
                              <a:lnTo>
                                <a:pt x="4199" y="293"/>
                              </a:lnTo>
                              <a:lnTo>
                                <a:pt x="4159" y="293"/>
                              </a:lnTo>
                              <a:lnTo>
                                <a:pt x="4159" y="148"/>
                              </a:lnTo>
                              <a:lnTo>
                                <a:pt x="4174" y="148"/>
                              </a:lnTo>
                              <a:cubicBezTo>
                                <a:pt x="4209" y="148"/>
                                <a:pt x="4224" y="152"/>
                                <a:pt x="4235" y="165"/>
                              </a:cubicBezTo>
                              <a:cubicBezTo>
                                <a:pt x="4243" y="175"/>
                                <a:pt x="4246" y="187"/>
                                <a:pt x="4247" y="215"/>
                              </a:cubicBezTo>
                              <a:cubicBezTo>
                                <a:pt x="4248" y="250"/>
                                <a:pt x="4249" y="260"/>
                                <a:pt x="4257" y="273"/>
                              </a:cubicBezTo>
                              <a:cubicBezTo>
                                <a:pt x="4267" y="292"/>
                                <a:pt x="4289" y="304"/>
                                <a:pt x="4313" y="304"/>
                              </a:cubicBezTo>
                              <a:cubicBezTo>
                                <a:pt x="4324" y="304"/>
                                <a:pt x="4334" y="302"/>
                                <a:pt x="4346" y="297"/>
                              </a:cubicBezTo>
                              <a:lnTo>
                                <a:pt x="4343" y="289"/>
                              </a:lnTo>
                              <a:cubicBezTo>
                                <a:pt x="4333" y="293"/>
                                <a:pt x="4329" y="293"/>
                                <a:pt x="4325" y="293"/>
                              </a:cubicBezTo>
                              <a:cubicBezTo>
                                <a:pt x="4316" y="293"/>
                                <a:pt x="4309" y="288"/>
                                <a:pt x="4306" y="279"/>
                              </a:cubicBezTo>
                              <a:cubicBezTo>
                                <a:pt x="4304" y="273"/>
                                <a:pt x="4303" y="268"/>
                                <a:pt x="4303" y="247"/>
                              </a:cubicBezTo>
                              <a:cubicBezTo>
                                <a:pt x="4307" y="188"/>
                                <a:pt x="4277" y="153"/>
                                <a:pt x="4217" y="144"/>
                              </a:cubicBezTo>
                              <a:cubicBezTo>
                                <a:pt x="4276" y="141"/>
                                <a:pt x="4313" y="113"/>
                                <a:pt x="4313" y="72"/>
                              </a:cubicBezTo>
                              <a:cubicBezTo>
                                <a:pt x="4313" y="50"/>
                                <a:pt x="4302" y="32"/>
                                <a:pt x="4280" y="19"/>
                              </a:cubicBezTo>
                              <a:cubicBezTo>
                                <a:pt x="4259" y="7"/>
                                <a:pt x="4242" y="4"/>
                                <a:pt x="4179" y="4"/>
                              </a:cubicBezTo>
                              <a:lnTo>
                                <a:pt x="4069" y="4"/>
                              </a:lnTo>
                              <a:lnTo>
                                <a:pt x="4069" y="13"/>
                              </a:lnTo>
                              <a:lnTo>
                                <a:pt x="4109" y="13"/>
                              </a:lnTo>
                              <a:lnTo>
                                <a:pt x="4109" y="293"/>
                              </a:lnTo>
                              <a:close/>
                              <a:moveTo>
                                <a:pt x="4159" y="138"/>
                              </a:moveTo>
                              <a:lnTo>
                                <a:pt x="4159" y="13"/>
                              </a:lnTo>
                              <a:lnTo>
                                <a:pt x="4178" y="13"/>
                              </a:lnTo>
                              <a:cubicBezTo>
                                <a:pt x="4212" y="13"/>
                                <a:pt x="4225" y="15"/>
                                <a:pt x="4238" y="25"/>
                              </a:cubicBezTo>
                              <a:cubicBezTo>
                                <a:pt x="4252" y="35"/>
                                <a:pt x="4259" y="53"/>
                                <a:pt x="4259" y="75"/>
                              </a:cubicBezTo>
                              <a:cubicBezTo>
                                <a:pt x="4259" y="99"/>
                                <a:pt x="4251" y="118"/>
                                <a:pt x="4238" y="127"/>
                              </a:cubicBezTo>
                              <a:cubicBezTo>
                                <a:pt x="4226" y="135"/>
                                <a:pt x="4209" y="138"/>
                                <a:pt x="4176" y="138"/>
                              </a:cubicBezTo>
                              <a:lnTo>
                                <a:pt x="4159" y="138"/>
                              </a:lnTo>
                              <a:close/>
                              <a:moveTo>
                                <a:pt x="4469" y="293"/>
                              </a:moveTo>
                              <a:lnTo>
                                <a:pt x="4430" y="293"/>
                              </a:lnTo>
                              <a:lnTo>
                                <a:pt x="4430" y="302"/>
                              </a:lnTo>
                              <a:lnTo>
                                <a:pt x="4666" y="302"/>
                              </a:lnTo>
                              <a:lnTo>
                                <a:pt x="4674" y="210"/>
                              </a:lnTo>
                              <a:lnTo>
                                <a:pt x="4667" y="210"/>
                              </a:lnTo>
                              <a:cubicBezTo>
                                <a:pt x="4659" y="246"/>
                                <a:pt x="4651" y="263"/>
                                <a:pt x="4639" y="277"/>
                              </a:cubicBezTo>
                              <a:cubicBezTo>
                                <a:pt x="4627" y="290"/>
                                <a:pt x="4614" y="293"/>
                                <a:pt x="4576" y="293"/>
                              </a:cubicBezTo>
                              <a:lnTo>
                                <a:pt x="4520" y="293"/>
                              </a:lnTo>
                              <a:lnTo>
                                <a:pt x="4520" y="13"/>
                              </a:lnTo>
                              <a:lnTo>
                                <a:pt x="4559" y="13"/>
                              </a:lnTo>
                              <a:lnTo>
                                <a:pt x="4559" y="4"/>
                              </a:lnTo>
                              <a:lnTo>
                                <a:pt x="4430" y="4"/>
                              </a:lnTo>
                              <a:lnTo>
                                <a:pt x="4430" y="13"/>
                              </a:lnTo>
                              <a:lnTo>
                                <a:pt x="4469" y="13"/>
                              </a:lnTo>
                              <a:lnTo>
                                <a:pt x="4469" y="293"/>
                              </a:lnTo>
                              <a:close/>
                              <a:moveTo>
                                <a:pt x="4894" y="0"/>
                              </a:moveTo>
                              <a:cubicBezTo>
                                <a:pt x="4820" y="0"/>
                                <a:pt x="4756" y="70"/>
                                <a:pt x="4756" y="153"/>
                              </a:cubicBezTo>
                              <a:cubicBezTo>
                                <a:pt x="4756" y="236"/>
                                <a:pt x="4820" y="306"/>
                                <a:pt x="4894" y="306"/>
                              </a:cubicBezTo>
                              <a:cubicBezTo>
                                <a:pt x="4928" y="306"/>
                                <a:pt x="4961" y="292"/>
                                <a:pt x="4985" y="267"/>
                              </a:cubicBezTo>
                              <a:cubicBezTo>
                                <a:pt x="5014" y="236"/>
                                <a:pt x="5031" y="194"/>
                                <a:pt x="5031" y="155"/>
                              </a:cubicBezTo>
                              <a:cubicBezTo>
                                <a:pt x="5031" y="70"/>
                                <a:pt x="4969" y="0"/>
                                <a:pt x="4894" y="0"/>
                              </a:cubicBezTo>
                              <a:close/>
                              <a:moveTo>
                                <a:pt x="4894" y="10"/>
                              </a:moveTo>
                              <a:cubicBezTo>
                                <a:pt x="4918" y="10"/>
                                <a:pt x="4940" y="20"/>
                                <a:pt x="4953" y="36"/>
                              </a:cubicBezTo>
                              <a:cubicBezTo>
                                <a:pt x="4966" y="54"/>
                                <a:pt x="4971" y="84"/>
                                <a:pt x="4971" y="155"/>
                              </a:cubicBezTo>
                              <a:cubicBezTo>
                                <a:pt x="4971" y="216"/>
                                <a:pt x="4967" y="248"/>
                                <a:pt x="4956" y="265"/>
                              </a:cubicBezTo>
                              <a:cubicBezTo>
                                <a:pt x="4944" y="285"/>
                                <a:pt x="4921" y="296"/>
                                <a:pt x="4894" y="296"/>
                              </a:cubicBezTo>
                              <a:cubicBezTo>
                                <a:pt x="4869" y="296"/>
                                <a:pt x="4848" y="286"/>
                                <a:pt x="4835" y="270"/>
                              </a:cubicBezTo>
                              <a:cubicBezTo>
                                <a:pt x="4821" y="252"/>
                                <a:pt x="4816" y="222"/>
                                <a:pt x="4816" y="153"/>
                              </a:cubicBezTo>
                              <a:cubicBezTo>
                                <a:pt x="4816" y="90"/>
                                <a:pt x="4821" y="59"/>
                                <a:pt x="4832" y="41"/>
                              </a:cubicBezTo>
                              <a:cubicBezTo>
                                <a:pt x="4843" y="22"/>
                                <a:pt x="4867" y="10"/>
                                <a:pt x="4894" y="10"/>
                              </a:cubicBezTo>
                              <a:close/>
                              <a:moveTo>
                                <a:pt x="5328" y="13"/>
                              </a:moveTo>
                              <a:lnTo>
                                <a:pt x="5360" y="13"/>
                              </a:lnTo>
                              <a:lnTo>
                                <a:pt x="5360" y="4"/>
                              </a:lnTo>
                              <a:lnTo>
                                <a:pt x="5271" y="4"/>
                              </a:lnTo>
                              <a:lnTo>
                                <a:pt x="5271" y="13"/>
                              </a:lnTo>
                              <a:lnTo>
                                <a:pt x="5317" y="13"/>
                              </a:lnTo>
                              <a:lnTo>
                                <a:pt x="5241" y="231"/>
                              </a:lnTo>
                              <a:lnTo>
                                <a:pt x="5162" y="13"/>
                              </a:lnTo>
                              <a:lnTo>
                                <a:pt x="5206" y="13"/>
                              </a:lnTo>
                              <a:lnTo>
                                <a:pt x="5206" y="4"/>
                              </a:lnTo>
                              <a:lnTo>
                                <a:pt x="5080" y="4"/>
                              </a:lnTo>
                              <a:lnTo>
                                <a:pt x="5080" y="13"/>
                              </a:lnTo>
                              <a:lnTo>
                                <a:pt x="5109" y="13"/>
                              </a:lnTo>
                              <a:lnTo>
                                <a:pt x="5217" y="306"/>
                              </a:lnTo>
                              <a:lnTo>
                                <a:pt x="5227" y="306"/>
                              </a:lnTo>
                              <a:lnTo>
                                <a:pt x="5328" y="13"/>
                              </a:lnTo>
                              <a:close/>
                              <a:moveTo>
                                <a:pt x="5537" y="206"/>
                              </a:moveTo>
                              <a:lnTo>
                                <a:pt x="5567" y="293"/>
                              </a:lnTo>
                              <a:lnTo>
                                <a:pt x="5526" y="293"/>
                              </a:lnTo>
                              <a:lnTo>
                                <a:pt x="5526" y="302"/>
                              </a:lnTo>
                              <a:lnTo>
                                <a:pt x="5655" y="302"/>
                              </a:lnTo>
                              <a:lnTo>
                                <a:pt x="5655" y="293"/>
                              </a:lnTo>
                              <a:lnTo>
                                <a:pt x="5621" y="293"/>
                              </a:lnTo>
                              <a:lnTo>
                                <a:pt x="5519" y="4"/>
                              </a:lnTo>
                              <a:lnTo>
                                <a:pt x="5505" y="4"/>
                              </a:lnTo>
                              <a:lnTo>
                                <a:pt x="5398" y="293"/>
                              </a:lnTo>
                              <a:lnTo>
                                <a:pt x="5375" y="293"/>
                              </a:lnTo>
                              <a:lnTo>
                                <a:pt x="5375" y="302"/>
                              </a:lnTo>
                              <a:lnTo>
                                <a:pt x="5452" y="302"/>
                              </a:lnTo>
                              <a:lnTo>
                                <a:pt x="5452" y="293"/>
                              </a:lnTo>
                              <a:lnTo>
                                <a:pt x="5411" y="293"/>
                              </a:lnTo>
                              <a:lnTo>
                                <a:pt x="5442" y="206"/>
                              </a:lnTo>
                              <a:lnTo>
                                <a:pt x="5537" y="206"/>
                              </a:lnTo>
                              <a:close/>
                              <a:moveTo>
                                <a:pt x="5533" y="197"/>
                              </a:moveTo>
                              <a:lnTo>
                                <a:pt x="5445" y="197"/>
                              </a:lnTo>
                              <a:lnTo>
                                <a:pt x="5489" y="73"/>
                              </a:lnTo>
                              <a:lnTo>
                                <a:pt x="5533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2005">
                              <a:moveTo>
                                <a:pt x="1006" y="1990"/>
                              </a:moveTo>
                              <a:cubicBezTo>
                                <a:pt x="461" y="1991"/>
                                <a:pt x="19" y="1550"/>
                                <a:pt x="18" y="1006"/>
                              </a:cubicBezTo>
                              <a:cubicBezTo>
                                <a:pt x="17" y="462"/>
                                <a:pt x="457" y="20"/>
                                <a:pt x="1001" y="19"/>
                              </a:cubicBezTo>
                              <a:cubicBezTo>
                                <a:pt x="1546" y="17"/>
                                <a:pt x="1988" y="458"/>
                                <a:pt x="1989" y="1002"/>
                              </a:cubicBezTo>
                              <a:cubicBezTo>
                                <a:pt x="1990" y="1539"/>
                                <a:pt x="1549" y="1988"/>
                                <a:pt x="1006" y="1990"/>
                              </a:cubicBezTo>
                              <a:close/>
                              <a:moveTo>
                                <a:pt x="1000" y="1"/>
                              </a:moveTo>
                              <a:cubicBezTo>
                                <a:pt x="447" y="2"/>
                                <a:pt x="0" y="452"/>
                                <a:pt x="1" y="1005"/>
                              </a:cubicBezTo>
                              <a:cubicBezTo>
                                <a:pt x="2" y="1558"/>
                                <a:pt x="452" y="2005"/>
                                <a:pt x="1005" y="2004"/>
                              </a:cubicBezTo>
                              <a:cubicBezTo>
                                <a:pt x="1558" y="2003"/>
                                <a:pt x="2005" y="1553"/>
                                <a:pt x="2004" y="1000"/>
                              </a:cubicBezTo>
                              <a:cubicBezTo>
                                <a:pt x="2003" y="447"/>
                                <a:pt x="1553" y="0"/>
                                <a:pt x="100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13320"/>
                          <a:ext cx="39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30">
                              <a:moveTo>
                                <a:pt x="39" y="75"/>
                              </a:moveTo>
                              <a:cubicBezTo>
                                <a:pt x="43" y="76"/>
                                <a:pt x="48" y="79"/>
                                <a:pt x="47" y="89"/>
                              </a:cubicBezTo>
                              <a:cubicBezTo>
                                <a:pt x="46" y="102"/>
                                <a:pt x="45" y="118"/>
                                <a:pt x="41" y="129"/>
                              </a:cubicBezTo>
                              <a:cubicBezTo>
                                <a:pt x="55" y="129"/>
                                <a:pt x="62" y="130"/>
                                <a:pt x="75" y="128"/>
                              </a:cubicBezTo>
                              <a:cubicBezTo>
                                <a:pt x="70" y="115"/>
                                <a:pt x="68" y="96"/>
                                <a:pt x="67" y="88"/>
                              </a:cubicBezTo>
                              <a:cubicBezTo>
                                <a:pt x="65" y="78"/>
                                <a:pt x="71" y="74"/>
                                <a:pt x="76" y="74"/>
                              </a:cubicBezTo>
                              <a:cubicBezTo>
                                <a:pt x="79" y="74"/>
                                <a:pt x="102" y="74"/>
                                <a:pt x="112" y="81"/>
                              </a:cubicBezTo>
                              <a:lnTo>
                                <a:pt x="112" y="49"/>
                              </a:lnTo>
                              <a:cubicBezTo>
                                <a:pt x="99" y="54"/>
                                <a:pt x="89" y="57"/>
                                <a:pt x="76" y="57"/>
                              </a:cubicBezTo>
                              <a:cubicBezTo>
                                <a:pt x="70" y="56"/>
                                <a:pt x="65" y="54"/>
                                <a:pt x="64" y="47"/>
                              </a:cubicBezTo>
                              <a:cubicBezTo>
                                <a:pt x="62" y="33"/>
                                <a:pt x="64" y="14"/>
                                <a:pt x="68" y="3"/>
                              </a:cubicBezTo>
                              <a:cubicBezTo>
                                <a:pt x="57" y="2"/>
                                <a:pt x="50" y="0"/>
                                <a:pt x="38" y="3"/>
                              </a:cubicBezTo>
                              <a:cubicBezTo>
                                <a:pt x="45" y="16"/>
                                <a:pt x="46" y="39"/>
                                <a:pt x="46" y="46"/>
                              </a:cubicBezTo>
                              <a:cubicBezTo>
                                <a:pt x="45" y="50"/>
                                <a:pt x="41" y="58"/>
                                <a:pt x="36" y="58"/>
                              </a:cubicBezTo>
                              <a:cubicBezTo>
                                <a:pt x="24" y="57"/>
                                <a:pt x="11" y="55"/>
                                <a:pt x="1" y="51"/>
                              </a:cubicBezTo>
                              <a:lnTo>
                                <a:pt x="0" y="81"/>
                              </a:lnTo>
                              <a:cubicBezTo>
                                <a:pt x="11" y="76"/>
                                <a:pt x="27" y="73"/>
                                <a:pt x="39" y="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6560"/>
                          <a:ext cx="716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61">
                              <a:moveTo>
                                <a:pt x="133" y="105"/>
                              </a:moveTo>
                              <a:cubicBezTo>
                                <a:pt x="135" y="100"/>
                                <a:pt x="136" y="96"/>
                                <a:pt x="141" y="87"/>
                              </a:cubicBezTo>
                              <a:cubicBezTo>
                                <a:pt x="149" y="93"/>
                                <a:pt x="174" y="102"/>
                                <a:pt x="164" y="120"/>
                              </a:cubicBezTo>
                              <a:cubicBezTo>
                                <a:pt x="159" y="128"/>
                                <a:pt x="145" y="123"/>
                                <a:pt x="138" y="120"/>
                              </a:cubicBezTo>
                              <a:cubicBezTo>
                                <a:pt x="130" y="116"/>
                                <a:pt x="130" y="111"/>
                                <a:pt x="133" y="105"/>
                              </a:cubicBezTo>
                              <a:close/>
                              <a:moveTo>
                                <a:pt x="124" y="31"/>
                              </a:moveTo>
                              <a:cubicBezTo>
                                <a:pt x="128" y="23"/>
                                <a:pt x="146" y="26"/>
                                <a:pt x="154" y="34"/>
                              </a:cubicBezTo>
                              <a:cubicBezTo>
                                <a:pt x="157" y="38"/>
                                <a:pt x="156" y="41"/>
                                <a:pt x="153" y="45"/>
                              </a:cubicBezTo>
                              <a:lnTo>
                                <a:pt x="144" y="62"/>
                              </a:lnTo>
                              <a:cubicBezTo>
                                <a:pt x="120" y="47"/>
                                <a:pt x="117" y="42"/>
                                <a:pt x="124" y="31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9" y="52"/>
                                <a:pt x="23" y="47"/>
                                <a:pt x="27" y="57"/>
                              </a:cubicBezTo>
                              <a:cubicBezTo>
                                <a:pt x="35" y="84"/>
                                <a:pt x="40" y="101"/>
                                <a:pt x="47" y="131"/>
                              </a:cubicBezTo>
                              <a:cubicBezTo>
                                <a:pt x="51" y="145"/>
                                <a:pt x="40" y="143"/>
                                <a:pt x="34" y="146"/>
                              </a:cubicBezTo>
                              <a:cubicBezTo>
                                <a:pt x="26" y="149"/>
                                <a:pt x="31" y="161"/>
                                <a:pt x="37" y="159"/>
                              </a:cubicBezTo>
                              <a:cubicBezTo>
                                <a:pt x="60" y="151"/>
                                <a:pt x="79" y="148"/>
                                <a:pt x="103" y="143"/>
                              </a:cubicBezTo>
                              <a:cubicBezTo>
                                <a:pt x="110" y="142"/>
                                <a:pt x="114" y="138"/>
                                <a:pt x="118" y="133"/>
                              </a:cubicBezTo>
                              <a:cubicBezTo>
                                <a:pt x="121" y="129"/>
                                <a:pt x="127" y="132"/>
                                <a:pt x="134" y="135"/>
                              </a:cubicBezTo>
                              <a:cubicBezTo>
                                <a:pt x="143" y="140"/>
                                <a:pt x="182" y="148"/>
                                <a:pt x="192" y="118"/>
                              </a:cubicBezTo>
                              <a:cubicBezTo>
                                <a:pt x="199" y="97"/>
                                <a:pt x="178" y="79"/>
                                <a:pt x="157" y="67"/>
                              </a:cubicBezTo>
                              <a:cubicBezTo>
                                <a:pt x="166" y="51"/>
                                <a:pt x="182" y="23"/>
                                <a:pt x="190" y="12"/>
                              </a:cubicBezTo>
                              <a:cubicBezTo>
                                <a:pt x="193" y="8"/>
                                <a:pt x="184" y="0"/>
                                <a:pt x="180" y="4"/>
                              </a:cubicBezTo>
                              <a:cubicBezTo>
                                <a:pt x="178" y="7"/>
                                <a:pt x="174" y="12"/>
                                <a:pt x="171" y="15"/>
                              </a:cubicBezTo>
                              <a:cubicBezTo>
                                <a:pt x="168" y="18"/>
                                <a:pt x="165" y="22"/>
                                <a:pt x="155" y="16"/>
                              </a:cubicBezTo>
                              <a:cubicBezTo>
                                <a:pt x="139" y="5"/>
                                <a:pt x="104" y="7"/>
                                <a:pt x="95" y="32"/>
                              </a:cubicBezTo>
                              <a:cubicBezTo>
                                <a:pt x="90" y="47"/>
                                <a:pt x="99" y="64"/>
                                <a:pt x="123" y="78"/>
                              </a:cubicBezTo>
                              <a:cubicBezTo>
                                <a:pt x="127" y="81"/>
                                <a:pt x="126" y="84"/>
                                <a:pt x="125" y="87"/>
                              </a:cubicBezTo>
                              <a:cubicBezTo>
                                <a:pt x="118" y="102"/>
                                <a:pt x="112" y="110"/>
                                <a:pt x="104" y="125"/>
                              </a:cubicBezTo>
                              <a:cubicBezTo>
                                <a:pt x="101" y="129"/>
                                <a:pt x="79" y="138"/>
                                <a:pt x="73" y="120"/>
                              </a:cubicBezTo>
                              <a:cubicBezTo>
                                <a:pt x="63" y="91"/>
                                <a:pt x="61" y="82"/>
                                <a:pt x="53" y="51"/>
                              </a:cubicBezTo>
                              <a:cubicBezTo>
                                <a:pt x="50" y="40"/>
                                <a:pt x="67" y="39"/>
                                <a:pt x="74" y="38"/>
                              </a:cubicBezTo>
                              <a:cubicBezTo>
                                <a:pt x="81" y="36"/>
                                <a:pt x="78" y="23"/>
                                <a:pt x="72" y="24"/>
                              </a:cubicBezTo>
                              <a:cubicBezTo>
                                <a:pt x="48" y="29"/>
                                <a:pt x="30" y="33"/>
                                <a:pt x="6" y="42"/>
                              </a:cubicBezTo>
                              <a:cubicBezTo>
                                <a:pt x="0" y="44"/>
                                <a:pt x="3" y="56"/>
                                <a:pt x="10" y="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12600"/>
                          <a:ext cx="50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75">
                              <a:moveTo>
                                <a:pt x="43" y="123"/>
                              </a:moveTo>
                              <a:cubicBezTo>
                                <a:pt x="45" y="121"/>
                                <a:pt x="48" y="117"/>
                                <a:pt x="51" y="114"/>
                              </a:cubicBezTo>
                              <a:cubicBezTo>
                                <a:pt x="56" y="110"/>
                                <a:pt x="61" y="106"/>
                                <a:pt x="65" y="110"/>
                              </a:cubicBezTo>
                              <a:cubicBezTo>
                                <a:pt x="73" y="117"/>
                                <a:pt x="90" y="131"/>
                                <a:pt x="76" y="145"/>
                              </a:cubicBezTo>
                              <a:cubicBezTo>
                                <a:pt x="65" y="153"/>
                                <a:pt x="53" y="146"/>
                                <a:pt x="45" y="137"/>
                              </a:cubicBezTo>
                              <a:cubicBezTo>
                                <a:pt x="40" y="131"/>
                                <a:pt x="38" y="128"/>
                                <a:pt x="43" y="123"/>
                              </a:cubicBezTo>
                              <a:close/>
                              <a:moveTo>
                                <a:pt x="68" y="51"/>
                              </a:moveTo>
                              <a:cubicBezTo>
                                <a:pt x="75" y="46"/>
                                <a:pt x="83" y="48"/>
                                <a:pt x="89" y="53"/>
                              </a:cubicBezTo>
                              <a:cubicBezTo>
                                <a:pt x="93" y="55"/>
                                <a:pt x="91" y="53"/>
                                <a:pt x="94" y="57"/>
                              </a:cubicBezTo>
                              <a:cubicBezTo>
                                <a:pt x="99" y="61"/>
                                <a:pt x="100" y="67"/>
                                <a:pt x="97" y="70"/>
                              </a:cubicBezTo>
                              <a:cubicBezTo>
                                <a:pt x="94" y="73"/>
                                <a:pt x="91" y="75"/>
                                <a:pt x="88" y="78"/>
                              </a:cubicBezTo>
                              <a:cubicBezTo>
                                <a:pt x="84" y="80"/>
                                <a:pt x="79" y="87"/>
                                <a:pt x="74" y="82"/>
                              </a:cubicBezTo>
                              <a:lnTo>
                                <a:pt x="67" y="76"/>
                              </a:lnTo>
                              <a:cubicBezTo>
                                <a:pt x="62" y="69"/>
                                <a:pt x="62" y="57"/>
                                <a:pt x="68" y="51"/>
                              </a:cubicBezTo>
                              <a:close/>
                              <a:moveTo>
                                <a:pt x="14" y="151"/>
                              </a:moveTo>
                              <a:cubicBezTo>
                                <a:pt x="19" y="147"/>
                                <a:pt x="24" y="141"/>
                                <a:pt x="35" y="150"/>
                              </a:cubicBezTo>
                              <a:cubicBezTo>
                                <a:pt x="65" y="175"/>
                                <a:pt x="92" y="162"/>
                                <a:pt x="102" y="148"/>
                              </a:cubicBezTo>
                              <a:cubicBezTo>
                                <a:pt x="110" y="136"/>
                                <a:pt x="108" y="116"/>
                                <a:pt x="87" y="96"/>
                              </a:cubicBezTo>
                              <a:lnTo>
                                <a:pt x="139" y="54"/>
                              </a:lnTo>
                              <a:cubicBezTo>
                                <a:pt x="143" y="50"/>
                                <a:pt x="136" y="41"/>
                                <a:pt x="132" y="44"/>
                              </a:cubicBezTo>
                              <a:cubicBezTo>
                                <a:pt x="123" y="49"/>
                                <a:pt x="114" y="52"/>
                                <a:pt x="108" y="47"/>
                              </a:cubicBezTo>
                              <a:cubicBezTo>
                                <a:pt x="56" y="0"/>
                                <a:pt x="16" y="54"/>
                                <a:pt x="49" y="95"/>
                              </a:cubicBezTo>
                              <a:lnTo>
                                <a:pt x="6" y="140"/>
                              </a:lnTo>
                              <a:cubicBezTo>
                                <a:pt x="0" y="146"/>
                                <a:pt x="9" y="154"/>
                                <a:pt x="14" y="1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60" y="29160"/>
                          <a:ext cx="43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67">
                              <a:moveTo>
                                <a:pt x="31" y="49"/>
                              </a:moveTo>
                              <a:cubicBezTo>
                                <a:pt x="33" y="37"/>
                                <a:pt x="73" y="35"/>
                                <a:pt x="72" y="49"/>
                              </a:cubicBezTo>
                              <a:cubicBezTo>
                                <a:pt x="71" y="55"/>
                                <a:pt x="69" y="63"/>
                                <a:pt x="68" y="68"/>
                              </a:cubicBezTo>
                              <a:cubicBezTo>
                                <a:pt x="57" y="66"/>
                                <a:pt x="29" y="70"/>
                                <a:pt x="31" y="49"/>
                              </a:cubicBezTo>
                              <a:close/>
                              <a:moveTo>
                                <a:pt x="90" y="115"/>
                              </a:moveTo>
                              <a:cubicBezTo>
                                <a:pt x="88" y="134"/>
                                <a:pt x="60" y="128"/>
                                <a:pt x="56" y="127"/>
                              </a:cubicBezTo>
                              <a:cubicBezTo>
                                <a:pt x="53" y="127"/>
                                <a:pt x="52" y="125"/>
                                <a:pt x="53" y="120"/>
                              </a:cubicBezTo>
                              <a:cubicBezTo>
                                <a:pt x="53" y="115"/>
                                <a:pt x="56" y="95"/>
                                <a:pt x="56" y="95"/>
                              </a:cubicBezTo>
                              <a:cubicBezTo>
                                <a:pt x="73" y="97"/>
                                <a:pt x="92" y="100"/>
                                <a:pt x="90" y="115"/>
                              </a:cubicBezTo>
                              <a:close/>
                              <a:moveTo>
                                <a:pt x="40" y="93"/>
                              </a:moveTo>
                              <a:cubicBezTo>
                                <a:pt x="38" y="112"/>
                                <a:pt x="32" y="137"/>
                                <a:pt x="27" y="157"/>
                              </a:cubicBezTo>
                              <a:cubicBezTo>
                                <a:pt x="25" y="166"/>
                                <a:pt x="38" y="167"/>
                                <a:pt x="40" y="160"/>
                              </a:cubicBezTo>
                              <a:cubicBezTo>
                                <a:pt x="43" y="154"/>
                                <a:pt x="45" y="148"/>
                                <a:pt x="48" y="143"/>
                              </a:cubicBezTo>
                              <a:cubicBezTo>
                                <a:pt x="76" y="150"/>
                                <a:pt x="114" y="147"/>
                                <a:pt x="119" y="110"/>
                              </a:cubicBezTo>
                              <a:cubicBezTo>
                                <a:pt x="122" y="79"/>
                                <a:pt x="94" y="74"/>
                                <a:pt x="83" y="70"/>
                              </a:cubicBezTo>
                              <a:cubicBezTo>
                                <a:pt x="84" y="52"/>
                                <a:pt x="89" y="27"/>
                                <a:pt x="95" y="9"/>
                              </a:cubicBezTo>
                              <a:cubicBezTo>
                                <a:pt x="97" y="3"/>
                                <a:pt x="87" y="0"/>
                                <a:pt x="83" y="7"/>
                              </a:cubicBezTo>
                              <a:cubicBezTo>
                                <a:pt x="81" y="11"/>
                                <a:pt x="79" y="16"/>
                                <a:pt x="76" y="23"/>
                              </a:cubicBezTo>
                              <a:cubicBezTo>
                                <a:pt x="26" y="18"/>
                                <a:pt x="5" y="34"/>
                                <a:pt x="3" y="53"/>
                              </a:cubicBezTo>
                              <a:cubicBezTo>
                                <a:pt x="0" y="72"/>
                                <a:pt x="11" y="88"/>
                                <a:pt x="40" y="9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31680"/>
                          <a:ext cx="381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9">
                              <a:moveTo>
                                <a:pt x="9" y="105"/>
                              </a:moveTo>
                              <a:cubicBezTo>
                                <a:pt x="2" y="105"/>
                                <a:pt x="0" y="114"/>
                                <a:pt x="6" y="116"/>
                              </a:cubicBezTo>
                              <a:cubicBezTo>
                                <a:pt x="28" y="122"/>
                                <a:pt x="44" y="127"/>
                                <a:pt x="68" y="137"/>
                              </a:cubicBezTo>
                              <a:cubicBezTo>
                                <a:pt x="74" y="139"/>
                                <a:pt x="76" y="128"/>
                                <a:pt x="72" y="126"/>
                              </a:cubicBezTo>
                              <a:cubicBezTo>
                                <a:pt x="65" y="122"/>
                                <a:pt x="55" y="116"/>
                                <a:pt x="58" y="101"/>
                              </a:cubicBezTo>
                              <a:cubicBezTo>
                                <a:pt x="65" y="77"/>
                                <a:pt x="70" y="61"/>
                                <a:pt x="80" y="36"/>
                              </a:cubicBezTo>
                              <a:cubicBezTo>
                                <a:pt x="83" y="26"/>
                                <a:pt x="93" y="32"/>
                                <a:pt x="99" y="32"/>
                              </a:cubicBezTo>
                              <a:cubicBezTo>
                                <a:pt x="104" y="33"/>
                                <a:pt x="107" y="23"/>
                                <a:pt x="102" y="22"/>
                              </a:cubicBezTo>
                              <a:cubicBezTo>
                                <a:pt x="89" y="17"/>
                                <a:pt x="55" y="6"/>
                                <a:pt x="42" y="2"/>
                              </a:cubicBezTo>
                              <a:cubicBezTo>
                                <a:pt x="36" y="0"/>
                                <a:pt x="32" y="10"/>
                                <a:pt x="39" y="13"/>
                              </a:cubicBezTo>
                              <a:cubicBezTo>
                                <a:pt x="43" y="16"/>
                                <a:pt x="56" y="17"/>
                                <a:pt x="54" y="28"/>
                              </a:cubicBezTo>
                              <a:cubicBezTo>
                                <a:pt x="46" y="55"/>
                                <a:pt x="41" y="74"/>
                                <a:pt x="31" y="99"/>
                              </a:cubicBezTo>
                              <a:cubicBezTo>
                                <a:pt x="28" y="108"/>
                                <a:pt x="15" y="105"/>
                                <a:pt x="9" y="1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560" y="39960"/>
                          <a:ext cx="565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53">
                              <a:moveTo>
                                <a:pt x="39" y="142"/>
                              </a:moveTo>
                              <a:cubicBezTo>
                                <a:pt x="50" y="147"/>
                                <a:pt x="69" y="153"/>
                                <a:pt x="87" y="144"/>
                              </a:cubicBezTo>
                              <a:cubicBezTo>
                                <a:pt x="103" y="137"/>
                                <a:pt x="123" y="100"/>
                                <a:pt x="98" y="88"/>
                              </a:cubicBezTo>
                              <a:cubicBezTo>
                                <a:pt x="92" y="85"/>
                                <a:pt x="78" y="78"/>
                                <a:pt x="66" y="75"/>
                              </a:cubicBezTo>
                              <a:cubicBezTo>
                                <a:pt x="59" y="72"/>
                                <a:pt x="55" y="83"/>
                                <a:pt x="61" y="86"/>
                              </a:cubicBezTo>
                              <a:cubicBezTo>
                                <a:pt x="97" y="100"/>
                                <a:pt x="75" y="139"/>
                                <a:pt x="47" y="129"/>
                              </a:cubicBezTo>
                              <a:cubicBezTo>
                                <a:pt x="41" y="127"/>
                                <a:pt x="35" y="122"/>
                                <a:pt x="36" y="113"/>
                              </a:cubicBezTo>
                              <a:cubicBezTo>
                                <a:pt x="39" y="99"/>
                                <a:pt x="54" y="58"/>
                                <a:pt x="65" y="47"/>
                              </a:cubicBezTo>
                              <a:cubicBezTo>
                                <a:pt x="85" y="31"/>
                                <a:pt x="107" y="47"/>
                                <a:pt x="111" y="61"/>
                              </a:cubicBezTo>
                              <a:cubicBezTo>
                                <a:pt x="113" y="67"/>
                                <a:pt x="111" y="69"/>
                                <a:pt x="106" y="73"/>
                              </a:cubicBezTo>
                              <a:cubicBezTo>
                                <a:pt x="102" y="75"/>
                                <a:pt x="106" y="85"/>
                                <a:pt x="111" y="82"/>
                              </a:cubicBezTo>
                              <a:cubicBezTo>
                                <a:pt x="127" y="74"/>
                                <a:pt x="138" y="68"/>
                                <a:pt x="154" y="62"/>
                              </a:cubicBezTo>
                              <a:cubicBezTo>
                                <a:pt x="158" y="60"/>
                                <a:pt x="153" y="50"/>
                                <a:pt x="148" y="52"/>
                              </a:cubicBezTo>
                              <a:cubicBezTo>
                                <a:pt x="142" y="54"/>
                                <a:pt x="126" y="59"/>
                                <a:pt x="119" y="47"/>
                              </a:cubicBezTo>
                              <a:cubicBezTo>
                                <a:pt x="103" y="16"/>
                                <a:pt x="53" y="0"/>
                                <a:pt x="23" y="62"/>
                              </a:cubicBezTo>
                              <a:cubicBezTo>
                                <a:pt x="0" y="113"/>
                                <a:pt x="26" y="136"/>
                                <a:pt x="39" y="1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40" y="54720"/>
                          <a:ext cx="928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2">
                              <a:moveTo>
                                <a:pt x="28" y="117"/>
                              </a:moveTo>
                              <a:cubicBezTo>
                                <a:pt x="52" y="100"/>
                                <a:pt x="62" y="119"/>
                                <a:pt x="65" y="123"/>
                              </a:cubicBezTo>
                              <a:cubicBezTo>
                                <a:pt x="69" y="128"/>
                                <a:pt x="70" y="130"/>
                                <a:pt x="66" y="134"/>
                              </a:cubicBezTo>
                              <a:cubicBezTo>
                                <a:pt x="60" y="139"/>
                                <a:pt x="55" y="144"/>
                                <a:pt x="50" y="148"/>
                              </a:cubicBezTo>
                              <a:cubicBezTo>
                                <a:pt x="45" y="152"/>
                                <a:pt x="40" y="157"/>
                                <a:pt x="36" y="154"/>
                              </a:cubicBezTo>
                              <a:cubicBezTo>
                                <a:pt x="30" y="148"/>
                                <a:pt x="14" y="127"/>
                                <a:pt x="28" y="117"/>
                              </a:cubicBezTo>
                              <a:close/>
                              <a:moveTo>
                                <a:pt x="83" y="145"/>
                              </a:moveTo>
                              <a:cubicBezTo>
                                <a:pt x="89" y="152"/>
                                <a:pt x="93" y="158"/>
                                <a:pt x="98" y="164"/>
                              </a:cubicBezTo>
                              <a:cubicBezTo>
                                <a:pt x="101" y="168"/>
                                <a:pt x="102" y="173"/>
                                <a:pt x="100" y="178"/>
                              </a:cubicBezTo>
                              <a:cubicBezTo>
                                <a:pt x="98" y="181"/>
                                <a:pt x="84" y="213"/>
                                <a:pt x="53" y="175"/>
                              </a:cubicBezTo>
                              <a:cubicBezTo>
                                <a:pt x="51" y="171"/>
                                <a:pt x="50" y="168"/>
                                <a:pt x="54" y="164"/>
                              </a:cubicBezTo>
                              <a:cubicBezTo>
                                <a:pt x="60" y="158"/>
                                <a:pt x="67" y="152"/>
                                <a:pt x="72" y="147"/>
                              </a:cubicBezTo>
                              <a:cubicBezTo>
                                <a:pt x="78" y="143"/>
                                <a:pt x="81" y="143"/>
                                <a:pt x="83" y="145"/>
                              </a:cubicBezTo>
                              <a:close/>
                              <a:moveTo>
                                <a:pt x="40" y="204"/>
                              </a:moveTo>
                              <a:cubicBezTo>
                                <a:pt x="55" y="215"/>
                                <a:pt x="70" y="222"/>
                                <a:pt x="86" y="214"/>
                              </a:cubicBezTo>
                              <a:cubicBezTo>
                                <a:pt x="101" y="207"/>
                                <a:pt x="114" y="190"/>
                                <a:pt x="120" y="176"/>
                              </a:cubicBezTo>
                              <a:cubicBezTo>
                                <a:pt x="120" y="176"/>
                                <a:pt x="132" y="175"/>
                                <a:pt x="142" y="170"/>
                              </a:cubicBezTo>
                              <a:cubicBezTo>
                                <a:pt x="149" y="166"/>
                                <a:pt x="188" y="140"/>
                                <a:pt x="212" y="125"/>
                              </a:cubicBezTo>
                              <a:cubicBezTo>
                                <a:pt x="217" y="122"/>
                                <a:pt x="212" y="112"/>
                                <a:pt x="206" y="114"/>
                              </a:cubicBezTo>
                              <a:cubicBezTo>
                                <a:pt x="198" y="116"/>
                                <a:pt x="191" y="121"/>
                                <a:pt x="186" y="115"/>
                              </a:cubicBezTo>
                              <a:cubicBezTo>
                                <a:pt x="181" y="109"/>
                                <a:pt x="158" y="70"/>
                                <a:pt x="144" y="44"/>
                              </a:cubicBezTo>
                              <a:cubicBezTo>
                                <a:pt x="140" y="38"/>
                                <a:pt x="148" y="35"/>
                                <a:pt x="158" y="29"/>
                              </a:cubicBezTo>
                              <a:cubicBezTo>
                                <a:pt x="166" y="25"/>
                                <a:pt x="179" y="22"/>
                                <a:pt x="183" y="29"/>
                              </a:cubicBezTo>
                              <a:cubicBezTo>
                                <a:pt x="200" y="67"/>
                                <a:pt x="217" y="104"/>
                                <a:pt x="226" y="107"/>
                              </a:cubicBezTo>
                              <a:cubicBezTo>
                                <a:pt x="234" y="111"/>
                                <a:pt x="249" y="105"/>
                                <a:pt x="254" y="95"/>
                              </a:cubicBezTo>
                              <a:cubicBezTo>
                                <a:pt x="259" y="86"/>
                                <a:pt x="251" y="81"/>
                                <a:pt x="245" y="84"/>
                              </a:cubicBezTo>
                              <a:cubicBezTo>
                                <a:pt x="239" y="88"/>
                                <a:pt x="235" y="88"/>
                                <a:pt x="231" y="83"/>
                              </a:cubicBezTo>
                              <a:cubicBezTo>
                                <a:pt x="220" y="68"/>
                                <a:pt x="232" y="42"/>
                                <a:pt x="225" y="27"/>
                              </a:cubicBezTo>
                              <a:cubicBezTo>
                                <a:pt x="221" y="18"/>
                                <a:pt x="187" y="0"/>
                                <a:pt x="179" y="2"/>
                              </a:cubicBezTo>
                              <a:cubicBezTo>
                                <a:pt x="168" y="4"/>
                                <a:pt x="132" y="24"/>
                                <a:pt x="96" y="51"/>
                              </a:cubicBezTo>
                              <a:cubicBezTo>
                                <a:pt x="90" y="56"/>
                                <a:pt x="95" y="64"/>
                                <a:pt x="101" y="62"/>
                              </a:cubicBezTo>
                              <a:cubicBezTo>
                                <a:pt x="107" y="60"/>
                                <a:pt x="115" y="54"/>
                                <a:pt x="119" y="60"/>
                              </a:cubicBezTo>
                              <a:lnTo>
                                <a:pt x="161" y="127"/>
                              </a:lnTo>
                              <a:cubicBezTo>
                                <a:pt x="165" y="135"/>
                                <a:pt x="154" y="142"/>
                                <a:pt x="146" y="149"/>
                              </a:cubicBezTo>
                              <a:cubicBezTo>
                                <a:pt x="124" y="163"/>
                                <a:pt x="112" y="143"/>
                                <a:pt x="98" y="125"/>
                              </a:cubicBezTo>
                              <a:cubicBezTo>
                                <a:pt x="79" y="99"/>
                                <a:pt x="78" y="83"/>
                                <a:pt x="82" y="74"/>
                              </a:cubicBezTo>
                              <a:cubicBezTo>
                                <a:pt x="85" y="68"/>
                                <a:pt x="83" y="65"/>
                                <a:pt x="77" y="65"/>
                              </a:cubicBezTo>
                              <a:cubicBezTo>
                                <a:pt x="69" y="67"/>
                                <a:pt x="63" y="76"/>
                                <a:pt x="62" y="85"/>
                              </a:cubicBezTo>
                              <a:cubicBezTo>
                                <a:pt x="61" y="90"/>
                                <a:pt x="58" y="91"/>
                                <a:pt x="51" y="93"/>
                              </a:cubicBezTo>
                              <a:cubicBezTo>
                                <a:pt x="28" y="99"/>
                                <a:pt x="3" y="107"/>
                                <a:pt x="2" y="129"/>
                              </a:cubicBezTo>
                              <a:cubicBezTo>
                                <a:pt x="0" y="158"/>
                                <a:pt x="16" y="185"/>
                                <a:pt x="40" y="2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0480" y="63360"/>
                          <a:ext cx="471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45">
                              <a:moveTo>
                                <a:pt x="72" y="35"/>
                              </a:moveTo>
                              <a:cubicBezTo>
                                <a:pt x="60" y="59"/>
                                <a:pt x="52" y="74"/>
                                <a:pt x="38" y="96"/>
                              </a:cubicBezTo>
                              <a:cubicBezTo>
                                <a:pt x="31" y="106"/>
                                <a:pt x="24" y="99"/>
                                <a:pt x="11" y="95"/>
                              </a:cubicBezTo>
                              <a:cubicBezTo>
                                <a:pt x="5" y="92"/>
                                <a:pt x="0" y="102"/>
                                <a:pt x="5" y="105"/>
                              </a:cubicBezTo>
                              <a:cubicBezTo>
                                <a:pt x="16" y="112"/>
                                <a:pt x="42" y="130"/>
                                <a:pt x="62" y="142"/>
                              </a:cubicBezTo>
                              <a:cubicBezTo>
                                <a:pt x="67" y="145"/>
                                <a:pt x="74" y="138"/>
                                <a:pt x="70" y="132"/>
                              </a:cubicBezTo>
                              <a:cubicBezTo>
                                <a:pt x="67" y="128"/>
                                <a:pt x="55" y="125"/>
                                <a:pt x="61" y="111"/>
                              </a:cubicBezTo>
                              <a:cubicBezTo>
                                <a:pt x="75" y="85"/>
                                <a:pt x="82" y="71"/>
                                <a:pt x="96" y="49"/>
                              </a:cubicBezTo>
                              <a:cubicBezTo>
                                <a:pt x="103" y="39"/>
                                <a:pt x="114" y="45"/>
                                <a:pt x="119" y="48"/>
                              </a:cubicBezTo>
                              <a:cubicBezTo>
                                <a:pt x="125" y="50"/>
                                <a:pt x="129" y="40"/>
                                <a:pt x="125" y="38"/>
                              </a:cubicBezTo>
                              <a:cubicBezTo>
                                <a:pt x="106" y="28"/>
                                <a:pt x="87" y="16"/>
                                <a:pt x="71" y="5"/>
                              </a:cubicBezTo>
                              <a:cubicBezTo>
                                <a:pt x="64" y="0"/>
                                <a:pt x="57" y="9"/>
                                <a:pt x="63" y="14"/>
                              </a:cubicBezTo>
                              <a:cubicBezTo>
                                <a:pt x="70" y="22"/>
                                <a:pt x="77" y="26"/>
                                <a:pt x="72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120" y="80640"/>
                          <a:ext cx="597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71">
                              <a:moveTo>
                                <a:pt x="70" y="33"/>
                              </a:moveTo>
                              <a:cubicBezTo>
                                <a:pt x="52" y="60"/>
                                <a:pt x="46" y="69"/>
                                <a:pt x="24" y="97"/>
                              </a:cubicBezTo>
                              <a:cubicBezTo>
                                <a:pt x="20" y="102"/>
                                <a:pt x="13" y="95"/>
                                <a:pt x="11" y="95"/>
                              </a:cubicBezTo>
                              <a:cubicBezTo>
                                <a:pt x="6" y="93"/>
                                <a:pt x="0" y="102"/>
                                <a:pt x="5" y="106"/>
                              </a:cubicBezTo>
                              <a:cubicBezTo>
                                <a:pt x="14" y="112"/>
                                <a:pt x="58" y="145"/>
                                <a:pt x="79" y="167"/>
                              </a:cubicBezTo>
                              <a:cubicBezTo>
                                <a:pt x="82" y="171"/>
                                <a:pt x="90" y="166"/>
                                <a:pt x="87" y="159"/>
                              </a:cubicBezTo>
                              <a:cubicBezTo>
                                <a:pt x="84" y="154"/>
                                <a:pt x="76" y="145"/>
                                <a:pt x="86" y="136"/>
                              </a:cubicBezTo>
                              <a:cubicBezTo>
                                <a:pt x="106" y="117"/>
                                <a:pt x="120" y="109"/>
                                <a:pt x="142" y="95"/>
                              </a:cubicBezTo>
                              <a:cubicBezTo>
                                <a:pt x="150" y="90"/>
                                <a:pt x="155" y="94"/>
                                <a:pt x="159" y="93"/>
                              </a:cubicBezTo>
                              <a:cubicBezTo>
                                <a:pt x="165" y="93"/>
                                <a:pt x="165" y="85"/>
                                <a:pt x="161" y="82"/>
                              </a:cubicBezTo>
                              <a:cubicBezTo>
                                <a:pt x="134" y="65"/>
                                <a:pt x="88" y="104"/>
                                <a:pt x="60" y="120"/>
                              </a:cubicBezTo>
                              <a:cubicBezTo>
                                <a:pt x="51" y="125"/>
                                <a:pt x="41" y="117"/>
                                <a:pt x="48" y="108"/>
                              </a:cubicBezTo>
                              <a:cubicBezTo>
                                <a:pt x="65" y="86"/>
                                <a:pt x="74" y="72"/>
                                <a:pt x="92" y="50"/>
                              </a:cubicBezTo>
                              <a:cubicBezTo>
                                <a:pt x="99" y="41"/>
                                <a:pt x="106" y="48"/>
                                <a:pt x="111" y="51"/>
                              </a:cubicBezTo>
                              <a:cubicBezTo>
                                <a:pt x="115" y="53"/>
                                <a:pt x="122" y="45"/>
                                <a:pt x="118" y="42"/>
                              </a:cubicBezTo>
                              <a:cubicBezTo>
                                <a:pt x="100" y="27"/>
                                <a:pt x="92" y="20"/>
                                <a:pt x="73" y="5"/>
                              </a:cubicBezTo>
                              <a:cubicBezTo>
                                <a:pt x="66" y="0"/>
                                <a:pt x="60" y="9"/>
                                <a:pt x="65" y="13"/>
                              </a:cubicBezTo>
                              <a:cubicBezTo>
                                <a:pt x="67" y="17"/>
                                <a:pt x="79" y="21"/>
                                <a:pt x="70" y="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106560"/>
                          <a:ext cx="532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74">
                              <a:moveTo>
                                <a:pt x="122" y="145"/>
                              </a:moveTo>
                              <a:cubicBezTo>
                                <a:pt x="141" y="128"/>
                                <a:pt x="150" y="102"/>
                                <a:pt x="131" y="78"/>
                              </a:cubicBezTo>
                              <a:cubicBezTo>
                                <a:pt x="112" y="55"/>
                                <a:pt x="82" y="70"/>
                                <a:pt x="72" y="88"/>
                              </a:cubicBezTo>
                              <a:cubicBezTo>
                                <a:pt x="67" y="98"/>
                                <a:pt x="71" y="104"/>
                                <a:pt x="78" y="100"/>
                              </a:cubicBezTo>
                              <a:cubicBezTo>
                                <a:pt x="89" y="94"/>
                                <a:pt x="97" y="89"/>
                                <a:pt x="107" y="103"/>
                              </a:cubicBezTo>
                              <a:cubicBezTo>
                                <a:pt x="118" y="117"/>
                                <a:pt x="122" y="124"/>
                                <a:pt x="113" y="132"/>
                              </a:cubicBezTo>
                              <a:cubicBezTo>
                                <a:pt x="104" y="141"/>
                                <a:pt x="91" y="139"/>
                                <a:pt x="81" y="135"/>
                              </a:cubicBezTo>
                              <a:cubicBezTo>
                                <a:pt x="67" y="128"/>
                                <a:pt x="48" y="113"/>
                                <a:pt x="35" y="93"/>
                              </a:cubicBezTo>
                              <a:cubicBezTo>
                                <a:pt x="28" y="82"/>
                                <a:pt x="31" y="66"/>
                                <a:pt x="40" y="59"/>
                              </a:cubicBezTo>
                              <a:cubicBezTo>
                                <a:pt x="68" y="37"/>
                                <a:pt x="72" y="61"/>
                                <a:pt x="101" y="57"/>
                              </a:cubicBezTo>
                              <a:cubicBezTo>
                                <a:pt x="108" y="57"/>
                                <a:pt x="110" y="49"/>
                                <a:pt x="105" y="47"/>
                              </a:cubicBezTo>
                              <a:cubicBezTo>
                                <a:pt x="84" y="34"/>
                                <a:pt x="80" y="25"/>
                                <a:pt x="75" y="8"/>
                              </a:cubicBezTo>
                              <a:cubicBezTo>
                                <a:pt x="72" y="0"/>
                                <a:pt x="64" y="5"/>
                                <a:pt x="63" y="11"/>
                              </a:cubicBezTo>
                              <a:cubicBezTo>
                                <a:pt x="62" y="19"/>
                                <a:pt x="65" y="25"/>
                                <a:pt x="57" y="30"/>
                              </a:cubicBezTo>
                              <a:cubicBezTo>
                                <a:pt x="37" y="43"/>
                                <a:pt x="30" y="47"/>
                                <a:pt x="18" y="60"/>
                              </a:cubicBezTo>
                              <a:cubicBezTo>
                                <a:pt x="0" y="80"/>
                                <a:pt x="9" y="112"/>
                                <a:pt x="34" y="138"/>
                              </a:cubicBezTo>
                              <a:cubicBezTo>
                                <a:pt x="59" y="164"/>
                                <a:pt x="91" y="174"/>
                                <a:pt x="122" y="1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040" y="116280"/>
                          <a:ext cx="849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17">
                              <a:moveTo>
                                <a:pt x="76" y="25"/>
                              </a:moveTo>
                              <a:cubicBezTo>
                                <a:pt x="57" y="46"/>
                                <a:pt x="47" y="56"/>
                                <a:pt x="23" y="79"/>
                              </a:cubicBezTo>
                              <a:cubicBezTo>
                                <a:pt x="18" y="83"/>
                                <a:pt x="14" y="80"/>
                                <a:pt x="12" y="78"/>
                              </a:cubicBezTo>
                              <a:cubicBezTo>
                                <a:pt x="6" y="76"/>
                                <a:pt x="0" y="83"/>
                                <a:pt x="4" y="88"/>
                              </a:cubicBezTo>
                              <a:cubicBezTo>
                                <a:pt x="25" y="112"/>
                                <a:pt x="53" y="140"/>
                                <a:pt x="69" y="161"/>
                              </a:cubicBezTo>
                              <a:cubicBezTo>
                                <a:pt x="73" y="166"/>
                                <a:pt x="81" y="160"/>
                                <a:pt x="79" y="154"/>
                              </a:cubicBezTo>
                              <a:cubicBezTo>
                                <a:pt x="74" y="143"/>
                                <a:pt x="68" y="142"/>
                                <a:pt x="78" y="131"/>
                              </a:cubicBezTo>
                              <a:cubicBezTo>
                                <a:pt x="92" y="116"/>
                                <a:pt x="110" y="107"/>
                                <a:pt x="134" y="94"/>
                              </a:cubicBezTo>
                              <a:cubicBezTo>
                                <a:pt x="149" y="88"/>
                                <a:pt x="157" y="109"/>
                                <a:pt x="151" y="120"/>
                              </a:cubicBezTo>
                              <a:cubicBezTo>
                                <a:pt x="133" y="153"/>
                                <a:pt x="121" y="170"/>
                                <a:pt x="105" y="205"/>
                              </a:cubicBezTo>
                              <a:cubicBezTo>
                                <a:pt x="103" y="208"/>
                                <a:pt x="107" y="212"/>
                                <a:pt x="109" y="212"/>
                              </a:cubicBezTo>
                              <a:cubicBezTo>
                                <a:pt x="161" y="216"/>
                                <a:pt x="207" y="201"/>
                                <a:pt x="223" y="211"/>
                              </a:cubicBezTo>
                              <a:cubicBezTo>
                                <a:pt x="230" y="217"/>
                                <a:pt x="238" y="211"/>
                                <a:pt x="235" y="206"/>
                              </a:cubicBezTo>
                              <a:cubicBezTo>
                                <a:pt x="224" y="187"/>
                                <a:pt x="221" y="182"/>
                                <a:pt x="208" y="162"/>
                              </a:cubicBezTo>
                              <a:cubicBezTo>
                                <a:pt x="205" y="156"/>
                                <a:pt x="196" y="160"/>
                                <a:pt x="197" y="166"/>
                              </a:cubicBezTo>
                              <a:cubicBezTo>
                                <a:pt x="198" y="173"/>
                                <a:pt x="200" y="174"/>
                                <a:pt x="193" y="178"/>
                              </a:cubicBezTo>
                              <a:cubicBezTo>
                                <a:pt x="171" y="190"/>
                                <a:pt x="157" y="194"/>
                                <a:pt x="129" y="198"/>
                              </a:cubicBezTo>
                              <a:cubicBezTo>
                                <a:pt x="123" y="199"/>
                                <a:pt x="122" y="198"/>
                                <a:pt x="125" y="193"/>
                              </a:cubicBezTo>
                              <a:cubicBezTo>
                                <a:pt x="142" y="174"/>
                                <a:pt x="156" y="157"/>
                                <a:pt x="174" y="143"/>
                              </a:cubicBezTo>
                              <a:cubicBezTo>
                                <a:pt x="178" y="139"/>
                                <a:pt x="181" y="142"/>
                                <a:pt x="184" y="145"/>
                              </a:cubicBezTo>
                              <a:cubicBezTo>
                                <a:pt x="187" y="148"/>
                                <a:pt x="196" y="142"/>
                                <a:pt x="193" y="138"/>
                              </a:cubicBezTo>
                              <a:cubicBezTo>
                                <a:pt x="180" y="117"/>
                                <a:pt x="172" y="105"/>
                                <a:pt x="157" y="86"/>
                              </a:cubicBezTo>
                              <a:cubicBezTo>
                                <a:pt x="141" y="62"/>
                                <a:pt x="86" y="96"/>
                                <a:pt x="58" y="108"/>
                              </a:cubicBezTo>
                              <a:cubicBezTo>
                                <a:pt x="47" y="112"/>
                                <a:pt x="36" y="104"/>
                                <a:pt x="47" y="93"/>
                              </a:cubicBezTo>
                              <a:cubicBezTo>
                                <a:pt x="66" y="73"/>
                                <a:pt x="74" y="65"/>
                                <a:pt x="94" y="46"/>
                              </a:cubicBezTo>
                              <a:cubicBezTo>
                                <a:pt x="103" y="38"/>
                                <a:pt x="108" y="47"/>
                                <a:pt x="112" y="49"/>
                              </a:cubicBezTo>
                              <a:cubicBezTo>
                                <a:pt x="118" y="54"/>
                                <a:pt x="125" y="44"/>
                                <a:pt x="120" y="40"/>
                              </a:cubicBezTo>
                              <a:cubicBezTo>
                                <a:pt x="120" y="40"/>
                                <a:pt x="88" y="10"/>
                                <a:pt x="84" y="4"/>
                              </a:cubicBezTo>
                              <a:cubicBezTo>
                                <a:pt x="81" y="0"/>
                                <a:pt x="71" y="4"/>
                                <a:pt x="74" y="11"/>
                              </a:cubicBezTo>
                              <a:cubicBezTo>
                                <a:pt x="77" y="16"/>
                                <a:pt x="81" y="19"/>
                                <a:pt x="76" y="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80" y="144720"/>
                          <a:ext cx="658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98">
                              <a:moveTo>
                                <a:pt x="53" y="73"/>
                              </a:moveTo>
                              <a:cubicBezTo>
                                <a:pt x="56" y="68"/>
                                <a:pt x="63" y="60"/>
                                <a:pt x="67" y="64"/>
                              </a:cubicBezTo>
                              <a:cubicBezTo>
                                <a:pt x="72" y="67"/>
                                <a:pt x="88" y="78"/>
                                <a:pt x="93" y="81"/>
                              </a:cubicBezTo>
                              <a:cubicBezTo>
                                <a:pt x="98" y="85"/>
                                <a:pt x="90" y="92"/>
                                <a:pt x="88" y="96"/>
                              </a:cubicBezTo>
                              <a:cubicBezTo>
                                <a:pt x="88" y="96"/>
                                <a:pt x="79" y="108"/>
                                <a:pt x="77" y="111"/>
                              </a:cubicBezTo>
                              <a:cubicBezTo>
                                <a:pt x="75" y="114"/>
                                <a:pt x="72" y="117"/>
                                <a:pt x="69" y="114"/>
                              </a:cubicBezTo>
                              <a:cubicBezTo>
                                <a:pt x="61" y="108"/>
                                <a:pt x="59" y="104"/>
                                <a:pt x="53" y="95"/>
                              </a:cubicBezTo>
                              <a:cubicBezTo>
                                <a:pt x="48" y="88"/>
                                <a:pt x="47" y="82"/>
                                <a:pt x="53" y="73"/>
                              </a:cubicBezTo>
                              <a:close/>
                              <a:moveTo>
                                <a:pt x="17" y="129"/>
                              </a:moveTo>
                              <a:cubicBezTo>
                                <a:pt x="24" y="117"/>
                                <a:pt x="26" y="111"/>
                                <a:pt x="31" y="104"/>
                              </a:cubicBezTo>
                              <a:cubicBezTo>
                                <a:pt x="35" y="99"/>
                                <a:pt x="37" y="106"/>
                                <a:pt x="37" y="106"/>
                              </a:cubicBezTo>
                              <a:cubicBezTo>
                                <a:pt x="37" y="109"/>
                                <a:pt x="37" y="133"/>
                                <a:pt x="45" y="142"/>
                              </a:cubicBezTo>
                              <a:cubicBezTo>
                                <a:pt x="56" y="154"/>
                                <a:pt x="80" y="144"/>
                                <a:pt x="89" y="154"/>
                              </a:cubicBezTo>
                              <a:cubicBezTo>
                                <a:pt x="94" y="161"/>
                                <a:pt x="97" y="168"/>
                                <a:pt x="95" y="174"/>
                              </a:cubicBezTo>
                              <a:cubicBezTo>
                                <a:pt x="90" y="190"/>
                                <a:pt x="110" y="198"/>
                                <a:pt x="115" y="180"/>
                              </a:cubicBezTo>
                              <a:cubicBezTo>
                                <a:pt x="120" y="157"/>
                                <a:pt x="102" y="149"/>
                                <a:pt x="90" y="133"/>
                              </a:cubicBezTo>
                              <a:cubicBezTo>
                                <a:pt x="87" y="129"/>
                                <a:pt x="88" y="128"/>
                                <a:pt x="91" y="123"/>
                              </a:cubicBezTo>
                              <a:cubicBezTo>
                                <a:pt x="94" y="119"/>
                                <a:pt x="106" y="100"/>
                                <a:pt x="110" y="94"/>
                              </a:cubicBezTo>
                              <a:cubicBezTo>
                                <a:pt x="121" y="101"/>
                                <a:pt x="121" y="100"/>
                                <a:pt x="128" y="107"/>
                              </a:cubicBezTo>
                              <a:cubicBezTo>
                                <a:pt x="138" y="117"/>
                                <a:pt x="124" y="130"/>
                                <a:pt x="121" y="138"/>
                              </a:cubicBezTo>
                              <a:cubicBezTo>
                                <a:pt x="119" y="145"/>
                                <a:pt x="130" y="152"/>
                                <a:pt x="134" y="147"/>
                              </a:cubicBezTo>
                              <a:cubicBezTo>
                                <a:pt x="148" y="123"/>
                                <a:pt x="166" y="97"/>
                                <a:pt x="179" y="80"/>
                              </a:cubicBezTo>
                              <a:cubicBezTo>
                                <a:pt x="184" y="73"/>
                                <a:pt x="173" y="67"/>
                                <a:pt x="167" y="71"/>
                              </a:cubicBezTo>
                              <a:cubicBezTo>
                                <a:pt x="160" y="77"/>
                                <a:pt x="153" y="89"/>
                                <a:pt x="143" y="83"/>
                              </a:cubicBezTo>
                              <a:cubicBezTo>
                                <a:pt x="120" y="67"/>
                                <a:pt x="106" y="58"/>
                                <a:pt x="84" y="40"/>
                              </a:cubicBezTo>
                              <a:cubicBezTo>
                                <a:pt x="76" y="34"/>
                                <a:pt x="87" y="22"/>
                                <a:pt x="92" y="12"/>
                              </a:cubicBezTo>
                              <a:cubicBezTo>
                                <a:pt x="94" y="7"/>
                                <a:pt x="86" y="0"/>
                                <a:pt x="81" y="4"/>
                              </a:cubicBezTo>
                              <a:cubicBezTo>
                                <a:pt x="53" y="42"/>
                                <a:pt x="28" y="80"/>
                                <a:pt x="5" y="120"/>
                              </a:cubicBezTo>
                              <a:cubicBezTo>
                                <a:pt x="0" y="128"/>
                                <a:pt x="12" y="137"/>
                                <a:pt x="17" y="1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201960"/>
                          <a:ext cx="597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0">
                              <a:moveTo>
                                <a:pt x="42" y="51"/>
                              </a:moveTo>
                              <a:cubicBezTo>
                                <a:pt x="47" y="42"/>
                                <a:pt x="53" y="29"/>
                                <a:pt x="65" y="34"/>
                              </a:cubicBezTo>
                              <a:cubicBezTo>
                                <a:pt x="85" y="43"/>
                                <a:pt x="70" y="70"/>
                                <a:pt x="66" y="79"/>
                              </a:cubicBezTo>
                              <a:cubicBezTo>
                                <a:pt x="66" y="79"/>
                                <a:pt x="46" y="72"/>
                                <a:pt x="41" y="70"/>
                              </a:cubicBezTo>
                              <a:cubicBezTo>
                                <a:pt x="37" y="67"/>
                                <a:pt x="40" y="56"/>
                                <a:pt x="42" y="51"/>
                              </a:cubicBezTo>
                              <a:close/>
                              <a:moveTo>
                                <a:pt x="14" y="103"/>
                              </a:moveTo>
                              <a:cubicBezTo>
                                <a:pt x="18" y="97"/>
                                <a:pt x="20" y="92"/>
                                <a:pt x="28" y="95"/>
                              </a:cubicBezTo>
                              <a:cubicBezTo>
                                <a:pt x="59" y="104"/>
                                <a:pt x="98" y="121"/>
                                <a:pt x="98" y="121"/>
                              </a:cubicBezTo>
                              <a:cubicBezTo>
                                <a:pt x="111" y="126"/>
                                <a:pt x="109" y="131"/>
                                <a:pt x="104" y="148"/>
                              </a:cubicBezTo>
                              <a:cubicBezTo>
                                <a:pt x="102" y="155"/>
                                <a:pt x="114" y="160"/>
                                <a:pt x="116" y="154"/>
                              </a:cubicBezTo>
                              <a:cubicBezTo>
                                <a:pt x="124" y="129"/>
                                <a:pt x="143" y="89"/>
                                <a:pt x="143" y="89"/>
                              </a:cubicBezTo>
                              <a:cubicBezTo>
                                <a:pt x="145" y="85"/>
                                <a:pt x="134" y="78"/>
                                <a:pt x="131" y="84"/>
                              </a:cubicBezTo>
                              <a:cubicBezTo>
                                <a:pt x="128" y="89"/>
                                <a:pt x="123" y="101"/>
                                <a:pt x="115" y="98"/>
                              </a:cubicBezTo>
                              <a:lnTo>
                                <a:pt x="81" y="85"/>
                              </a:lnTo>
                              <a:cubicBezTo>
                                <a:pt x="96" y="43"/>
                                <a:pt x="124" y="76"/>
                                <a:pt x="147" y="68"/>
                              </a:cubicBezTo>
                              <a:cubicBezTo>
                                <a:pt x="160" y="64"/>
                                <a:pt x="166" y="53"/>
                                <a:pt x="163" y="37"/>
                              </a:cubicBezTo>
                              <a:cubicBezTo>
                                <a:pt x="160" y="28"/>
                                <a:pt x="150" y="30"/>
                                <a:pt x="150" y="35"/>
                              </a:cubicBezTo>
                              <a:cubicBezTo>
                                <a:pt x="150" y="43"/>
                                <a:pt x="144" y="44"/>
                                <a:pt x="141" y="44"/>
                              </a:cubicBezTo>
                              <a:cubicBezTo>
                                <a:pt x="133" y="44"/>
                                <a:pt x="125" y="34"/>
                                <a:pt x="116" y="31"/>
                              </a:cubicBezTo>
                              <a:cubicBezTo>
                                <a:pt x="109" y="29"/>
                                <a:pt x="100" y="31"/>
                                <a:pt x="97" y="37"/>
                              </a:cubicBezTo>
                              <a:cubicBezTo>
                                <a:pt x="94" y="42"/>
                                <a:pt x="90" y="40"/>
                                <a:pt x="91" y="36"/>
                              </a:cubicBezTo>
                              <a:cubicBezTo>
                                <a:pt x="94" y="20"/>
                                <a:pt x="87" y="8"/>
                                <a:pt x="75" y="3"/>
                              </a:cubicBezTo>
                              <a:cubicBezTo>
                                <a:pt x="66" y="0"/>
                                <a:pt x="48" y="1"/>
                                <a:pt x="39" y="21"/>
                              </a:cubicBezTo>
                              <a:cubicBezTo>
                                <a:pt x="39" y="21"/>
                                <a:pt x="16" y="70"/>
                                <a:pt x="3" y="97"/>
                              </a:cubicBezTo>
                              <a:cubicBezTo>
                                <a:pt x="0" y="103"/>
                                <a:pt x="10" y="108"/>
                                <a:pt x="14" y="1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193680"/>
                          <a:ext cx="572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0">
                              <a:moveTo>
                                <a:pt x="75" y="5"/>
                              </a:moveTo>
                              <a:cubicBezTo>
                                <a:pt x="57" y="11"/>
                                <a:pt x="45" y="47"/>
                                <a:pt x="31" y="49"/>
                              </a:cubicBezTo>
                              <a:cubicBezTo>
                                <a:pt x="22" y="51"/>
                                <a:pt x="22" y="26"/>
                                <a:pt x="11" y="35"/>
                              </a:cubicBezTo>
                              <a:cubicBezTo>
                                <a:pt x="0" y="46"/>
                                <a:pt x="18" y="75"/>
                                <a:pt x="44" y="61"/>
                              </a:cubicBezTo>
                              <a:cubicBezTo>
                                <a:pt x="69" y="49"/>
                                <a:pt x="78" y="45"/>
                                <a:pt x="102" y="33"/>
                              </a:cubicBezTo>
                              <a:cubicBezTo>
                                <a:pt x="107" y="30"/>
                                <a:pt x="116" y="25"/>
                                <a:pt x="119" y="32"/>
                              </a:cubicBezTo>
                              <a:cubicBezTo>
                                <a:pt x="123" y="41"/>
                                <a:pt x="114" y="47"/>
                                <a:pt x="107" y="50"/>
                              </a:cubicBezTo>
                              <a:cubicBezTo>
                                <a:pt x="90" y="59"/>
                                <a:pt x="75" y="67"/>
                                <a:pt x="59" y="74"/>
                              </a:cubicBezTo>
                              <a:cubicBezTo>
                                <a:pt x="54" y="76"/>
                                <a:pt x="51" y="81"/>
                                <a:pt x="44" y="76"/>
                              </a:cubicBezTo>
                              <a:cubicBezTo>
                                <a:pt x="41" y="74"/>
                                <a:pt x="35" y="79"/>
                                <a:pt x="37" y="82"/>
                              </a:cubicBezTo>
                              <a:cubicBezTo>
                                <a:pt x="41" y="90"/>
                                <a:pt x="43" y="96"/>
                                <a:pt x="46" y="101"/>
                              </a:cubicBezTo>
                              <a:cubicBezTo>
                                <a:pt x="47" y="105"/>
                                <a:pt x="55" y="104"/>
                                <a:pt x="54" y="99"/>
                              </a:cubicBezTo>
                              <a:cubicBezTo>
                                <a:pt x="55" y="95"/>
                                <a:pt x="57" y="96"/>
                                <a:pt x="61" y="93"/>
                              </a:cubicBezTo>
                              <a:cubicBezTo>
                                <a:pt x="86" y="80"/>
                                <a:pt x="92" y="76"/>
                                <a:pt x="118" y="65"/>
                              </a:cubicBezTo>
                              <a:cubicBezTo>
                                <a:pt x="133" y="60"/>
                                <a:pt x="147" y="71"/>
                                <a:pt x="129" y="79"/>
                              </a:cubicBezTo>
                              <a:cubicBezTo>
                                <a:pt x="103" y="91"/>
                                <a:pt x="91" y="96"/>
                                <a:pt x="64" y="109"/>
                              </a:cubicBezTo>
                              <a:cubicBezTo>
                                <a:pt x="45" y="119"/>
                                <a:pt x="57" y="150"/>
                                <a:pt x="67" y="147"/>
                              </a:cubicBezTo>
                              <a:cubicBezTo>
                                <a:pt x="80" y="144"/>
                                <a:pt x="68" y="126"/>
                                <a:pt x="77" y="120"/>
                              </a:cubicBezTo>
                              <a:cubicBezTo>
                                <a:pt x="83" y="116"/>
                                <a:pt x="122" y="120"/>
                                <a:pt x="132" y="117"/>
                              </a:cubicBezTo>
                              <a:cubicBezTo>
                                <a:pt x="143" y="114"/>
                                <a:pt x="159" y="72"/>
                                <a:pt x="157" y="67"/>
                              </a:cubicBezTo>
                              <a:cubicBezTo>
                                <a:pt x="155" y="62"/>
                                <a:pt x="137" y="49"/>
                                <a:pt x="136" y="45"/>
                              </a:cubicBezTo>
                              <a:cubicBezTo>
                                <a:pt x="135" y="41"/>
                                <a:pt x="136" y="21"/>
                                <a:pt x="133" y="17"/>
                              </a:cubicBezTo>
                              <a:cubicBezTo>
                                <a:pt x="131" y="12"/>
                                <a:pt x="91" y="0"/>
                                <a:pt x="75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24516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8">
                              <a:moveTo>
                                <a:pt x="28" y="51"/>
                              </a:moveTo>
                              <a:cubicBezTo>
                                <a:pt x="33" y="34"/>
                                <a:pt x="35" y="27"/>
                                <a:pt x="56" y="32"/>
                              </a:cubicBezTo>
                              <a:cubicBezTo>
                                <a:pt x="77" y="37"/>
                                <a:pt x="74" y="53"/>
                                <a:pt x="72" y="64"/>
                              </a:cubicBezTo>
                              <a:cubicBezTo>
                                <a:pt x="71" y="69"/>
                                <a:pt x="68" y="74"/>
                                <a:pt x="65" y="72"/>
                              </a:cubicBezTo>
                              <a:cubicBezTo>
                                <a:pt x="49" y="68"/>
                                <a:pt x="44" y="66"/>
                                <a:pt x="29" y="62"/>
                              </a:cubicBezTo>
                              <a:cubicBezTo>
                                <a:pt x="26" y="62"/>
                                <a:pt x="26" y="56"/>
                                <a:pt x="28" y="51"/>
                              </a:cubicBezTo>
                              <a:close/>
                              <a:moveTo>
                                <a:pt x="14" y="101"/>
                              </a:moveTo>
                              <a:cubicBezTo>
                                <a:pt x="16" y="93"/>
                                <a:pt x="21" y="87"/>
                                <a:pt x="26" y="88"/>
                              </a:cubicBezTo>
                              <a:cubicBezTo>
                                <a:pt x="59" y="96"/>
                                <a:pt x="69" y="100"/>
                                <a:pt x="100" y="109"/>
                              </a:cubicBezTo>
                              <a:cubicBezTo>
                                <a:pt x="111" y="111"/>
                                <a:pt x="105" y="127"/>
                                <a:pt x="104" y="138"/>
                              </a:cubicBezTo>
                              <a:cubicBezTo>
                                <a:pt x="102" y="144"/>
                                <a:pt x="115" y="148"/>
                                <a:pt x="116" y="141"/>
                              </a:cubicBezTo>
                              <a:cubicBezTo>
                                <a:pt x="117" y="132"/>
                                <a:pt x="131" y="82"/>
                                <a:pt x="139" y="63"/>
                              </a:cubicBezTo>
                              <a:cubicBezTo>
                                <a:pt x="142" y="55"/>
                                <a:pt x="130" y="53"/>
                                <a:pt x="127" y="58"/>
                              </a:cubicBezTo>
                              <a:cubicBezTo>
                                <a:pt x="121" y="68"/>
                                <a:pt x="118" y="86"/>
                                <a:pt x="106" y="84"/>
                              </a:cubicBezTo>
                              <a:cubicBezTo>
                                <a:pt x="97" y="81"/>
                                <a:pt x="94" y="81"/>
                                <a:pt x="84" y="77"/>
                              </a:cubicBezTo>
                              <a:cubicBezTo>
                                <a:pt x="88" y="55"/>
                                <a:pt x="105" y="13"/>
                                <a:pt x="64" y="4"/>
                              </a:cubicBezTo>
                              <a:cubicBezTo>
                                <a:pt x="44" y="0"/>
                                <a:pt x="30" y="5"/>
                                <a:pt x="24" y="17"/>
                              </a:cubicBezTo>
                              <a:cubicBezTo>
                                <a:pt x="11" y="44"/>
                                <a:pt x="6" y="75"/>
                                <a:pt x="1" y="98"/>
                              </a:cubicBezTo>
                              <a:cubicBezTo>
                                <a:pt x="0" y="104"/>
                                <a:pt x="12" y="106"/>
                                <a:pt x="14" y="10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720" y="24588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0" y="2"/>
                              </a:moveTo>
                              <a:cubicBezTo>
                                <a:pt x="3" y="6"/>
                                <a:pt x="0" y="14"/>
                                <a:pt x="3" y="23"/>
                              </a:cubicBezTo>
                              <a:cubicBezTo>
                                <a:pt x="6" y="30"/>
                                <a:pt x="14" y="31"/>
                                <a:pt x="20" y="30"/>
                              </a:cubicBezTo>
                              <a:cubicBezTo>
                                <a:pt x="25" y="28"/>
                                <a:pt x="32" y="21"/>
                                <a:pt x="29" y="11"/>
                              </a:cubicBezTo>
                              <a:cubicBezTo>
                                <a:pt x="26" y="3"/>
                                <a:pt x="17" y="0"/>
                                <a:pt x="1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440" y="25272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3">
                              <a:moveTo>
                                <a:pt x="9" y="5"/>
                              </a:moveTo>
                              <a:cubicBezTo>
                                <a:pt x="2" y="9"/>
                                <a:pt x="0" y="17"/>
                                <a:pt x="4" y="25"/>
                              </a:cubicBezTo>
                              <a:cubicBezTo>
                                <a:pt x="9" y="33"/>
                                <a:pt x="18" y="33"/>
                                <a:pt x="23" y="30"/>
                              </a:cubicBezTo>
                              <a:cubicBezTo>
                                <a:pt x="28" y="27"/>
                                <a:pt x="34" y="19"/>
                                <a:pt x="29" y="10"/>
                              </a:cubicBezTo>
                              <a:cubicBezTo>
                                <a:pt x="24" y="0"/>
                                <a:pt x="15" y="2"/>
                                <a:pt x="9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0" y="255960"/>
                          <a:ext cx="496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506">
                              <a:moveTo>
                                <a:pt x="127" y="278"/>
                              </a:moveTo>
                              <a:cubicBezTo>
                                <a:pt x="126" y="286"/>
                                <a:pt x="126" y="300"/>
                                <a:pt x="114" y="300"/>
                              </a:cubicBezTo>
                              <a:cubicBezTo>
                                <a:pt x="114" y="300"/>
                                <a:pt x="56" y="302"/>
                                <a:pt x="43" y="302"/>
                              </a:cubicBezTo>
                              <a:cubicBezTo>
                                <a:pt x="36" y="302"/>
                                <a:pt x="32" y="296"/>
                                <a:pt x="31" y="288"/>
                              </a:cubicBezTo>
                              <a:cubicBezTo>
                                <a:pt x="30" y="267"/>
                                <a:pt x="34" y="254"/>
                                <a:pt x="45" y="252"/>
                              </a:cubicBezTo>
                              <a:cubicBezTo>
                                <a:pt x="69" y="249"/>
                                <a:pt x="76" y="267"/>
                                <a:pt x="91" y="267"/>
                              </a:cubicBezTo>
                              <a:cubicBezTo>
                                <a:pt x="102" y="267"/>
                                <a:pt x="139" y="247"/>
                                <a:pt x="138" y="226"/>
                              </a:cubicBezTo>
                              <a:cubicBezTo>
                                <a:pt x="135" y="184"/>
                                <a:pt x="132" y="139"/>
                                <a:pt x="120" y="100"/>
                              </a:cubicBezTo>
                              <a:cubicBezTo>
                                <a:pt x="118" y="95"/>
                                <a:pt x="116" y="93"/>
                                <a:pt x="110" y="94"/>
                              </a:cubicBezTo>
                              <a:cubicBezTo>
                                <a:pt x="83" y="99"/>
                                <a:pt x="65" y="99"/>
                                <a:pt x="36" y="97"/>
                              </a:cubicBezTo>
                              <a:cubicBezTo>
                                <a:pt x="25" y="96"/>
                                <a:pt x="27" y="93"/>
                                <a:pt x="33" y="89"/>
                              </a:cubicBezTo>
                              <a:cubicBezTo>
                                <a:pt x="55" y="73"/>
                                <a:pt x="71" y="64"/>
                                <a:pt x="90" y="58"/>
                              </a:cubicBezTo>
                              <a:cubicBezTo>
                                <a:pt x="111" y="51"/>
                                <a:pt x="112" y="57"/>
                                <a:pt x="108" y="44"/>
                              </a:cubicBezTo>
                              <a:cubicBezTo>
                                <a:pt x="102" y="24"/>
                                <a:pt x="102" y="19"/>
                                <a:pt x="97" y="7"/>
                              </a:cubicBezTo>
                              <a:cubicBezTo>
                                <a:pt x="94" y="0"/>
                                <a:pt x="85" y="3"/>
                                <a:pt x="85" y="8"/>
                              </a:cubicBezTo>
                              <a:cubicBezTo>
                                <a:pt x="86" y="37"/>
                                <a:pt x="37" y="63"/>
                                <a:pt x="6" y="93"/>
                              </a:cubicBezTo>
                              <a:cubicBezTo>
                                <a:pt x="2" y="98"/>
                                <a:pt x="4" y="102"/>
                                <a:pt x="9" y="104"/>
                              </a:cubicBezTo>
                              <a:cubicBezTo>
                                <a:pt x="50" y="117"/>
                                <a:pt x="68" y="111"/>
                                <a:pt x="107" y="131"/>
                              </a:cubicBezTo>
                              <a:cubicBezTo>
                                <a:pt x="114" y="135"/>
                                <a:pt x="116" y="140"/>
                                <a:pt x="118" y="151"/>
                              </a:cubicBezTo>
                              <a:cubicBezTo>
                                <a:pt x="119" y="158"/>
                                <a:pt x="122" y="164"/>
                                <a:pt x="110" y="165"/>
                              </a:cubicBezTo>
                              <a:cubicBezTo>
                                <a:pt x="85" y="167"/>
                                <a:pt x="68" y="169"/>
                                <a:pt x="38" y="169"/>
                              </a:cubicBezTo>
                              <a:cubicBezTo>
                                <a:pt x="27" y="169"/>
                                <a:pt x="26" y="155"/>
                                <a:pt x="22" y="139"/>
                              </a:cubicBezTo>
                              <a:cubicBezTo>
                                <a:pt x="20" y="133"/>
                                <a:pt x="9" y="135"/>
                                <a:pt x="10" y="141"/>
                              </a:cubicBezTo>
                              <a:cubicBezTo>
                                <a:pt x="10" y="147"/>
                                <a:pt x="18" y="224"/>
                                <a:pt x="18" y="224"/>
                              </a:cubicBezTo>
                              <a:cubicBezTo>
                                <a:pt x="19" y="231"/>
                                <a:pt x="30" y="230"/>
                                <a:pt x="30" y="224"/>
                              </a:cubicBezTo>
                              <a:cubicBezTo>
                                <a:pt x="32" y="215"/>
                                <a:pt x="26" y="199"/>
                                <a:pt x="39" y="198"/>
                              </a:cubicBezTo>
                              <a:cubicBezTo>
                                <a:pt x="66" y="195"/>
                                <a:pt x="80" y="193"/>
                                <a:pt x="110" y="192"/>
                              </a:cubicBezTo>
                              <a:cubicBezTo>
                                <a:pt x="122" y="192"/>
                                <a:pt x="121" y="196"/>
                                <a:pt x="122" y="204"/>
                              </a:cubicBezTo>
                              <a:cubicBezTo>
                                <a:pt x="122" y="208"/>
                                <a:pt x="122" y="209"/>
                                <a:pt x="122" y="212"/>
                              </a:cubicBezTo>
                              <a:cubicBezTo>
                                <a:pt x="122" y="221"/>
                                <a:pt x="117" y="228"/>
                                <a:pt x="109" y="228"/>
                              </a:cubicBezTo>
                              <a:cubicBezTo>
                                <a:pt x="101" y="228"/>
                                <a:pt x="49" y="232"/>
                                <a:pt x="49" y="232"/>
                              </a:cubicBezTo>
                              <a:cubicBezTo>
                                <a:pt x="0" y="238"/>
                                <a:pt x="26" y="280"/>
                                <a:pt x="15" y="358"/>
                              </a:cubicBezTo>
                              <a:cubicBezTo>
                                <a:pt x="14" y="368"/>
                                <a:pt x="28" y="368"/>
                                <a:pt x="29" y="358"/>
                              </a:cubicBezTo>
                              <a:cubicBezTo>
                                <a:pt x="30" y="347"/>
                                <a:pt x="33" y="329"/>
                                <a:pt x="44" y="328"/>
                              </a:cubicBezTo>
                              <a:cubicBezTo>
                                <a:pt x="51" y="327"/>
                                <a:pt x="103" y="326"/>
                                <a:pt x="114" y="327"/>
                              </a:cubicBezTo>
                              <a:cubicBezTo>
                                <a:pt x="122" y="327"/>
                                <a:pt x="123" y="335"/>
                                <a:pt x="123" y="342"/>
                              </a:cubicBezTo>
                              <a:cubicBezTo>
                                <a:pt x="123" y="346"/>
                                <a:pt x="123" y="350"/>
                                <a:pt x="122" y="357"/>
                              </a:cubicBezTo>
                              <a:cubicBezTo>
                                <a:pt x="121" y="362"/>
                                <a:pt x="121" y="366"/>
                                <a:pt x="114" y="369"/>
                              </a:cubicBezTo>
                              <a:cubicBezTo>
                                <a:pt x="81" y="380"/>
                                <a:pt x="14" y="397"/>
                                <a:pt x="13" y="407"/>
                              </a:cubicBezTo>
                              <a:cubicBezTo>
                                <a:pt x="12" y="417"/>
                                <a:pt x="69" y="449"/>
                                <a:pt x="96" y="478"/>
                              </a:cubicBezTo>
                              <a:cubicBezTo>
                                <a:pt x="103" y="485"/>
                                <a:pt x="104" y="494"/>
                                <a:pt x="105" y="499"/>
                              </a:cubicBezTo>
                              <a:cubicBezTo>
                                <a:pt x="106" y="504"/>
                                <a:pt x="115" y="506"/>
                                <a:pt x="117" y="498"/>
                              </a:cubicBezTo>
                              <a:cubicBezTo>
                                <a:pt x="124" y="472"/>
                                <a:pt x="127" y="448"/>
                                <a:pt x="127" y="440"/>
                              </a:cubicBezTo>
                              <a:cubicBezTo>
                                <a:pt x="127" y="433"/>
                                <a:pt x="117" y="434"/>
                                <a:pt x="115" y="439"/>
                              </a:cubicBezTo>
                              <a:cubicBezTo>
                                <a:pt x="114" y="444"/>
                                <a:pt x="115" y="449"/>
                                <a:pt x="104" y="445"/>
                              </a:cubicBezTo>
                              <a:cubicBezTo>
                                <a:pt x="90" y="440"/>
                                <a:pt x="44" y="420"/>
                                <a:pt x="36" y="414"/>
                              </a:cubicBezTo>
                              <a:cubicBezTo>
                                <a:pt x="30" y="410"/>
                                <a:pt x="30" y="409"/>
                                <a:pt x="37" y="408"/>
                              </a:cubicBezTo>
                              <a:cubicBezTo>
                                <a:pt x="67" y="404"/>
                                <a:pt x="112" y="403"/>
                                <a:pt x="124" y="405"/>
                              </a:cubicBezTo>
                              <a:cubicBezTo>
                                <a:pt x="128" y="407"/>
                                <a:pt x="130" y="414"/>
                                <a:pt x="133" y="397"/>
                              </a:cubicBezTo>
                              <a:cubicBezTo>
                                <a:pt x="140" y="351"/>
                                <a:pt x="140" y="287"/>
                                <a:pt x="140" y="279"/>
                              </a:cubicBezTo>
                              <a:cubicBezTo>
                                <a:pt x="140" y="270"/>
                                <a:pt x="127" y="271"/>
                                <a:pt x="127" y="2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29268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" y="9"/>
                              </a:moveTo>
                              <a:cubicBezTo>
                                <a:pt x="0" y="16"/>
                                <a:pt x="0" y="24"/>
                                <a:pt x="6" y="30"/>
                              </a:cubicBezTo>
                              <a:cubicBezTo>
                                <a:pt x="12" y="35"/>
                                <a:pt x="23" y="34"/>
                                <a:pt x="28" y="28"/>
                              </a:cubicBezTo>
                              <a:cubicBezTo>
                                <a:pt x="33" y="23"/>
                                <a:pt x="31" y="9"/>
                                <a:pt x="24" y="5"/>
                              </a:cubicBezTo>
                              <a:cubicBezTo>
                                <a:pt x="15" y="0"/>
                                <a:pt x="6" y="4"/>
                                <a:pt x="3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307440"/>
                          <a:ext cx="450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94">
                              <a:moveTo>
                                <a:pt x="13" y="78"/>
                              </a:moveTo>
                              <a:cubicBezTo>
                                <a:pt x="13" y="70"/>
                                <a:pt x="15" y="56"/>
                                <a:pt x="17" y="52"/>
                              </a:cubicBezTo>
                              <a:cubicBezTo>
                                <a:pt x="25" y="57"/>
                                <a:pt x="27" y="75"/>
                                <a:pt x="42" y="77"/>
                              </a:cubicBezTo>
                              <a:cubicBezTo>
                                <a:pt x="55" y="78"/>
                                <a:pt x="73" y="62"/>
                                <a:pt x="89" y="64"/>
                              </a:cubicBezTo>
                              <a:cubicBezTo>
                                <a:pt x="105" y="65"/>
                                <a:pt x="107" y="80"/>
                                <a:pt x="109" y="90"/>
                              </a:cubicBezTo>
                              <a:cubicBezTo>
                                <a:pt x="110" y="94"/>
                                <a:pt x="118" y="94"/>
                                <a:pt x="120" y="89"/>
                              </a:cubicBezTo>
                              <a:cubicBezTo>
                                <a:pt x="123" y="79"/>
                                <a:pt x="125" y="59"/>
                                <a:pt x="112" y="49"/>
                              </a:cubicBezTo>
                              <a:cubicBezTo>
                                <a:pt x="95" y="40"/>
                                <a:pt x="80" y="44"/>
                                <a:pt x="49" y="42"/>
                              </a:cubicBezTo>
                              <a:cubicBezTo>
                                <a:pt x="28" y="41"/>
                                <a:pt x="18" y="26"/>
                                <a:pt x="19" y="8"/>
                              </a:cubicBezTo>
                              <a:cubicBezTo>
                                <a:pt x="19" y="2"/>
                                <a:pt x="9" y="0"/>
                                <a:pt x="7" y="6"/>
                              </a:cubicBezTo>
                              <a:cubicBezTo>
                                <a:pt x="5" y="12"/>
                                <a:pt x="0" y="62"/>
                                <a:pt x="0" y="77"/>
                              </a:cubicBezTo>
                              <a:cubicBezTo>
                                <a:pt x="0" y="83"/>
                                <a:pt x="12" y="83"/>
                                <a:pt x="13" y="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29772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0" y="3"/>
                              </a:moveTo>
                              <a:cubicBezTo>
                                <a:pt x="3" y="7"/>
                                <a:pt x="0" y="14"/>
                                <a:pt x="3" y="22"/>
                              </a:cubicBezTo>
                              <a:cubicBezTo>
                                <a:pt x="6" y="29"/>
                                <a:pt x="15" y="32"/>
                                <a:pt x="24" y="28"/>
                              </a:cubicBezTo>
                              <a:cubicBezTo>
                                <a:pt x="30" y="25"/>
                                <a:pt x="32" y="16"/>
                                <a:pt x="29" y="9"/>
                              </a:cubicBezTo>
                              <a:cubicBezTo>
                                <a:pt x="27" y="3"/>
                                <a:pt x="19" y="0"/>
                                <a:pt x="10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40" y="340920"/>
                          <a:ext cx="41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85">
                              <a:moveTo>
                                <a:pt x="14" y="74"/>
                              </a:moveTo>
                              <a:cubicBezTo>
                                <a:pt x="17" y="63"/>
                                <a:pt x="15" y="58"/>
                                <a:pt x="22" y="57"/>
                              </a:cubicBezTo>
                              <a:cubicBezTo>
                                <a:pt x="51" y="55"/>
                                <a:pt x="66" y="55"/>
                                <a:pt x="96" y="57"/>
                              </a:cubicBezTo>
                              <a:cubicBezTo>
                                <a:pt x="103" y="58"/>
                                <a:pt x="102" y="69"/>
                                <a:pt x="105" y="78"/>
                              </a:cubicBezTo>
                              <a:cubicBezTo>
                                <a:pt x="106" y="84"/>
                                <a:pt x="117" y="85"/>
                                <a:pt x="117" y="77"/>
                              </a:cubicBezTo>
                              <a:cubicBezTo>
                                <a:pt x="117" y="62"/>
                                <a:pt x="118" y="28"/>
                                <a:pt x="119" y="15"/>
                              </a:cubicBezTo>
                              <a:cubicBezTo>
                                <a:pt x="119" y="5"/>
                                <a:pt x="106" y="5"/>
                                <a:pt x="105" y="14"/>
                              </a:cubicBezTo>
                              <a:cubicBezTo>
                                <a:pt x="103" y="20"/>
                                <a:pt x="106" y="31"/>
                                <a:pt x="94" y="31"/>
                              </a:cubicBezTo>
                              <a:cubicBezTo>
                                <a:pt x="73" y="31"/>
                                <a:pt x="43" y="30"/>
                                <a:pt x="23" y="28"/>
                              </a:cubicBezTo>
                              <a:cubicBezTo>
                                <a:pt x="12" y="27"/>
                                <a:pt x="17" y="14"/>
                                <a:pt x="13" y="6"/>
                              </a:cubicBezTo>
                              <a:cubicBezTo>
                                <a:pt x="11" y="0"/>
                                <a:pt x="1" y="0"/>
                                <a:pt x="1" y="8"/>
                              </a:cubicBezTo>
                              <a:cubicBezTo>
                                <a:pt x="0" y="20"/>
                                <a:pt x="2" y="54"/>
                                <a:pt x="2" y="73"/>
                              </a:cubicBezTo>
                              <a:cubicBezTo>
                                <a:pt x="1" y="81"/>
                                <a:pt x="12" y="80"/>
                                <a:pt x="14" y="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371520"/>
                          <a:ext cx="507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64">
                              <a:moveTo>
                                <a:pt x="20" y="76"/>
                              </a:moveTo>
                              <a:cubicBezTo>
                                <a:pt x="19" y="68"/>
                                <a:pt x="19" y="59"/>
                                <a:pt x="19" y="53"/>
                              </a:cubicBezTo>
                              <a:cubicBezTo>
                                <a:pt x="18" y="48"/>
                                <a:pt x="20" y="42"/>
                                <a:pt x="27" y="40"/>
                              </a:cubicBezTo>
                              <a:cubicBezTo>
                                <a:pt x="52" y="37"/>
                                <a:pt x="68" y="37"/>
                                <a:pt x="92" y="37"/>
                              </a:cubicBezTo>
                              <a:cubicBezTo>
                                <a:pt x="100" y="37"/>
                                <a:pt x="105" y="46"/>
                                <a:pt x="106" y="50"/>
                              </a:cubicBezTo>
                              <a:cubicBezTo>
                                <a:pt x="107" y="55"/>
                                <a:pt x="108" y="61"/>
                                <a:pt x="108" y="69"/>
                              </a:cubicBezTo>
                              <a:cubicBezTo>
                                <a:pt x="78" y="72"/>
                                <a:pt x="48" y="75"/>
                                <a:pt x="20" y="76"/>
                              </a:cubicBezTo>
                              <a:close/>
                              <a:moveTo>
                                <a:pt x="51" y="256"/>
                              </a:moveTo>
                              <a:cubicBezTo>
                                <a:pt x="58" y="223"/>
                                <a:pt x="108" y="204"/>
                                <a:pt x="140" y="173"/>
                              </a:cubicBezTo>
                              <a:cubicBezTo>
                                <a:pt x="142" y="172"/>
                                <a:pt x="141" y="166"/>
                                <a:pt x="138" y="165"/>
                              </a:cubicBezTo>
                              <a:cubicBezTo>
                                <a:pt x="98" y="151"/>
                                <a:pt x="59" y="149"/>
                                <a:pt x="41" y="140"/>
                              </a:cubicBezTo>
                              <a:cubicBezTo>
                                <a:pt x="25" y="133"/>
                                <a:pt x="25" y="124"/>
                                <a:pt x="24" y="114"/>
                              </a:cubicBezTo>
                              <a:cubicBezTo>
                                <a:pt x="24" y="110"/>
                                <a:pt x="23" y="103"/>
                                <a:pt x="30" y="102"/>
                              </a:cubicBezTo>
                              <a:cubicBezTo>
                                <a:pt x="56" y="99"/>
                                <a:pt x="77" y="97"/>
                                <a:pt x="103" y="97"/>
                              </a:cubicBezTo>
                              <a:cubicBezTo>
                                <a:pt x="115" y="97"/>
                                <a:pt x="113" y="103"/>
                                <a:pt x="117" y="119"/>
                              </a:cubicBezTo>
                              <a:cubicBezTo>
                                <a:pt x="119" y="126"/>
                                <a:pt x="130" y="124"/>
                                <a:pt x="129" y="118"/>
                              </a:cubicBezTo>
                              <a:cubicBezTo>
                                <a:pt x="124" y="70"/>
                                <a:pt x="125" y="49"/>
                                <a:pt x="114" y="30"/>
                              </a:cubicBezTo>
                              <a:cubicBezTo>
                                <a:pt x="98" y="1"/>
                                <a:pt x="9" y="0"/>
                                <a:pt x="4" y="41"/>
                              </a:cubicBezTo>
                              <a:cubicBezTo>
                                <a:pt x="0" y="63"/>
                                <a:pt x="9" y="120"/>
                                <a:pt x="20" y="180"/>
                              </a:cubicBezTo>
                              <a:cubicBezTo>
                                <a:pt x="21" y="185"/>
                                <a:pt x="31" y="185"/>
                                <a:pt x="32" y="178"/>
                              </a:cubicBezTo>
                              <a:cubicBezTo>
                                <a:pt x="33" y="166"/>
                                <a:pt x="40" y="168"/>
                                <a:pt x="43" y="168"/>
                              </a:cubicBezTo>
                              <a:cubicBezTo>
                                <a:pt x="59" y="168"/>
                                <a:pt x="89" y="169"/>
                                <a:pt x="110" y="172"/>
                              </a:cubicBezTo>
                              <a:cubicBezTo>
                                <a:pt x="118" y="172"/>
                                <a:pt x="119" y="174"/>
                                <a:pt x="112" y="178"/>
                              </a:cubicBezTo>
                              <a:cubicBezTo>
                                <a:pt x="88" y="193"/>
                                <a:pt x="73" y="202"/>
                                <a:pt x="46" y="209"/>
                              </a:cubicBezTo>
                              <a:cubicBezTo>
                                <a:pt x="42" y="210"/>
                                <a:pt x="41" y="210"/>
                                <a:pt x="36" y="205"/>
                              </a:cubicBezTo>
                              <a:cubicBezTo>
                                <a:pt x="32" y="201"/>
                                <a:pt x="24" y="207"/>
                                <a:pt x="26" y="212"/>
                              </a:cubicBezTo>
                              <a:cubicBezTo>
                                <a:pt x="32" y="233"/>
                                <a:pt x="35" y="237"/>
                                <a:pt x="39" y="259"/>
                              </a:cubicBezTo>
                              <a:cubicBezTo>
                                <a:pt x="40" y="263"/>
                                <a:pt x="50" y="264"/>
                                <a:pt x="51" y="2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" y="453960"/>
                          <a:ext cx="54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41">
                              <a:moveTo>
                                <a:pt x="81" y="119"/>
                              </a:moveTo>
                              <a:cubicBezTo>
                                <a:pt x="72" y="118"/>
                                <a:pt x="69" y="117"/>
                                <a:pt x="58" y="116"/>
                              </a:cubicBezTo>
                              <a:cubicBezTo>
                                <a:pt x="54" y="116"/>
                                <a:pt x="49" y="116"/>
                                <a:pt x="45" y="108"/>
                              </a:cubicBezTo>
                              <a:cubicBezTo>
                                <a:pt x="41" y="99"/>
                                <a:pt x="49" y="97"/>
                                <a:pt x="55" y="94"/>
                              </a:cubicBezTo>
                              <a:cubicBezTo>
                                <a:pt x="67" y="87"/>
                                <a:pt x="96" y="77"/>
                                <a:pt x="109" y="71"/>
                              </a:cubicBezTo>
                              <a:cubicBezTo>
                                <a:pt x="122" y="65"/>
                                <a:pt x="123" y="78"/>
                                <a:pt x="135" y="93"/>
                              </a:cubicBezTo>
                              <a:cubicBezTo>
                                <a:pt x="139" y="98"/>
                                <a:pt x="151" y="92"/>
                                <a:pt x="147" y="86"/>
                              </a:cubicBezTo>
                              <a:cubicBezTo>
                                <a:pt x="131" y="60"/>
                                <a:pt x="122" y="37"/>
                                <a:pt x="111" y="8"/>
                              </a:cubicBezTo>
                              <a:cubicBezTo>
                                <a:pt x="108" y="0"/>
                                <a:pt x="96" y="6"/>
                                <a:pt x="98" y="12"/>
                              </a:cubicBezTo>
                              <a:cubicBezTo>
                                <a:pt x="103" y="35"/>
                                <a:pt x="110" y="43"/>
                                <a:pt x="99" y="46"/>
                              </a:cubicBezTo>
                              <a:cubicBezTo>
                                <a:pt x="77" y="54"/>
                                <a:pt x="50" y="67"/>
                                <a:pt x="43" y="70"/>
                              </a:cubicBezTo>
                              <a:cubicBezTo>
                                <a:pt x="37" y="73"/>
                                <a:pt x="31" y="75"/>
                                <a:pt x="27" y="68"/>
                              </a:cubicBezTo>
                              <a:cubicBezTo>
                                <a:pt x="23" y="59"/>
                                <a:pt x="27" y="57"/>
                                <a:pt x="30" y="53"/>
                              </a:cubicBezTo>
                              <a:cubicBezTo>
                                <a:pt x="36" y="46"/>
                                <a:pt x="44" y="40"/>
                                <a:pt x="47" y="36"/>
                              </a:cubicBezTo>
                              <a:cubicBezTo>
                                <a:pt x="50" y="31"/>
                                <a:pt x="46" y="24"/>
                                <a:pt x="40" y="27"/>
                              </a:cubicBezTo>
                              <a:cubicBezTo>
                                <a:pt x="30" y="30"/>
                                <a:pt x="16" y="36"/>
                                <a:pt x="0" y="44"/>
                              </a:cubicBezTo>
                              <a:cubicBezTo>
                                <a:pt x="13" y="79"/>
                                <a:pt x="26" y="107"/>
                                <a:pt x="41" y="141"/>
                              </a:cubicBezTo>
                              <a:cubicBezTo>
                                <a:pt x="59" y="137"/>
                                <a:pt x="65" y="135"/>
                                <a:pt x="83" y="131"/>
                              </a:cubicBezTo>
                              <a:cubicBezTo>
                                <a:pt x="89" y="130"/>
                                <a:pt x="89" y="120"/>
                                <a:pt x="81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880" y="423000"/>
                          <a:ext cx="1112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451">
                              <a:moveTo>
                                <a:pt x="269" y="98"/>
                              </a:moveTo>
                              <a:cubicBezTo>
                                <a:pt x="257" y="99"/>
                                <a:pt x="248" y="94"/>
                                <a:pt x="237" y="90"/>
                              </a:cubicBezTo>
                              <a:cubicBezTo>
                                <a:pt x="239" y="81"/>
                                <a:pt x="245" y="60"/>
                                <a:pt x="248" y="50"/>
                              </a:cubicBezTo>
                              <a:cubicBezTo>
                                <a:pt x="271" y="57"/>
                                <a:pt x="288" y="74"/>
                                <a:pt x="269" y="98"/>
                              </a:cubicBezTo>
                              <a:close/>
                              <a:moveTo>
                                <a:pt x="223" y="85"/>
                              </a:moveTo>
                              <a:cubicBezTo>
                                <a:pt x="210" y="84"/>
                                <a:pt x="200" y="79"/>
                                <a:pt x="187" y="75"/>
                              </a:cubicBezTo>
                              <a:cubicBezTo>
                                <a:pt x="179" y="39"/>
                                <a:pt x="206" y="38"/>
                                <a:pt x="232" y="46"/>
                              </a:cubicBezTo>
                              <a:cubicBezTo>
                                <a:pt x="230" y="56"/>
                                <a:pt x="225" y="77"/>
                                <a:pt x="223" y="85"/>
                              </a:cubicBezTo>
                              <a:close/>
                              <a:moveTo>
                                <a:pt x="204" y="177"/>
                              </a:moveTo>
                              <a:lnTo>
                                <a:pt x="237" y="189"/>
                              </a:lnTo>
                              <a:cubicBezTo>
                                <a:pt x="225" y="244"/>
                                <a:pt x="177" y="223"/>
                                <a:pt x="204" y="177"/>
                              </a:cubicBezTo>
                              <a:close/>
                              <a:moveTo>
                                <a:pt x="132" y="284"/>
                              </a:moveTo>
                              <a:cubicBezTo>
                                <a:pt x="114" y="295"/>
                                <a:pt x="99" y="300"/>
                                <a:pt x="94" y="287"/>
                              </a:cubicBezTo>
                              <a:cubicBezTo>
                                <a:pt x="91" y="280"/>
                                <a:pt x="95" y="267"/>
                                <a:pt x="108" y="263"/>
                              </a:cubicBezTo>
                              <a:cubicBezTo>
                                <a:pt x="115" y="261"/>
                                <a:pt x="123" y="261"/>
                                <a:pt x="132" y="284"/>
                              </a:cubicBezTo>
                              <a:close/>
                              <a:moveTo>
                                <a:pt x="179" y="308"/>
                              </a:moveTo>
                              <a:cubicBezTo>
                                <a:pt x="180" y="314"/>
                                <a:pt x="174" y="327"/>
                                <a:pt x="161" y="331"/>
                              </a:cubicBezTo>
                              <a:cubicBezTo>
                                <a:pt x="145" y="335"/>
                                <a:pt x="140" y="325"/>
                                <a:pt x="135" y="312"/>
                              </a:cubicBezTo>
                              <a:cubicBezTo>
                                <a:pt x="146" y="308"/>
                                <a:pt x="172" y="289"/>
                                <a:pt x="179" y="308"/>
                              </a:cubicBezTo>
                              <a:close/>
                              <a:moveTo>
                                <a:pt x="288" y="49"/>
                              </a:moveTo>
                              <a:cubicBezTo>
                                <a:pt x="265" y="16"/>
                                <a:pt x="218" y="0"/>
                                <a:pt x="190" y="18"/>
                              </a:cubicBezTo>
                              <a:cubicBezTo>
                                <a:pt x="164" y="32"/>
                                <a:pt x="177" y="76"/>
                                <a:pt x="169" y="88"/>
                              </a:cubicBezTo>
                              <a:cubicBezTo>
                                <a:pt x="158" y="107"/>
                                <a:pt x="148" y="133"/>
                                <a:pt x="138" y="158"/>
                              </a:cubicBezTo>
                              <a:cubicBezTo>
                                <a:pt x="135" y="166"/>
                                <a:pt x="144" y="170"/>
                                <a:pt x="148" y="165"/>
                              </a:cubicBezTo>
                              <a:cubicBezTo>
                                <a:pt x="152" y="159"/>
                                <a:pt x="155" y="158"/>
                                <a:pt x="161" y="160"/>
                              </a:cubicBezTo>
                              <a:cubicBezTo>
                                <a:pt x="170" y="164"/>
                                <a:pt x="180" y="168"/>
                                <a:pt x="191" y="172"/>
                              </a:cubicBezTo>
                              <a:cubicBezTo>
                                <a:pt x="181" y="199"/>
                                <a:pt x="169" y="198"/>
                                <a:pt x="152" y="190"/>
                              </a:cubicBezTo>
                              <a:cubicBezTo>
                                <a:pt x="137" y="183"/>
                                <a:pt x="104" y="194"/>
                                <a:pt x="111" y="234"/>
                              </a:cubicBezTo>
                              <a:cubicBezTo>
                                <a:pt x="113" y="249"/>
                                <a:pt x="105" y="249"/>
                                <a:pt x="99" y="252"/>
                              </a:cubicBezTo>
                              <a:cubicBezTo>
                                <a:pt x="92" y="254"/>
                                <a:pt x="55" y="272"/>
                                <a:pt x="76" y="307"/>
                              </a:cubicBezTo>
                              <a:cubicBezTo>
                                <a:pt x="86" y="325"/>
                                <a:pt x="103" y="327"/>
                                <a:pt x="123" y="319"/>
                              </a:cubicBezTo>
                              <a:cubicBezTo>
                                <a:pt x="130" y="333"/>
                                <a:pt x="136" y="342"/>
                                <a:pt x="141" y="358"/>
                              </a:cubicBezTo>
                              <a:cubicBezTo>
                                <a:pt x="143" y="364"/>
                                <a:pt x="139" y="371"/>
                                <a:pt x="134" y="378"/>
                              </a:cubicBezTo>
                              <a:cubicBezTo>
                                <a:pt x="129" y="384"/>
                                <a:pt x="119" y="396"/>
                                <a:pt x="111" y="391"/>
                              </a:cubicBezTo>
                              <a:lnTo>
                                <a:pt x="59" y="352"/>
                              </a:lnTo>
                              <a:cubicBezTo>
                                <a:pt x="49" y="345"/>
                                <a:pt x="58" y="338"/>
                                <a:pt x="63" y="322"/>
                              </a:cubicBezTo>
                              <a:cubicBezTo>
                                <a:pt x="65" y="316"/>
                                <a:pt x="57" y="310"/>
                                <a:pt x="53" y="316"/>
                              </a:cubicBezTo>
                              <a:cubicBezTo>
                                <a:pt x="35" y="340"/>
                                <a:pt x="26" y="352"/>
                                <a:pt x="6" y="376"/>
                              </a:cubicBezTo>
                              <a:cubicBezTo>
                                <a:pt x="0" y="382"/>
                                <a:pt x="10" y="388"/>
                                <a:pt x="15" y="385"/>
                              </a:cubicBezTo>
                              <a:cubicBezTo>
                                <a:pt x="31" y="373"/>
                                <a:pt x="32" y="363"/>
                                <a:pt x="44" y="373"/>
                              </a:cubicBezTo>
                              <a:lnTo>
                                <a:pt x="92" y="409"/>
                              </a:lnTo>
                              <a:cubicBezTo>
                                <a:pt x="101" y="415"/>
                                <a:pt x="92" y="427"/>
                                <a:pt x="87" y="436"/>
                              </a:cubicBezTo>
                              <a:cubicBezTo>
                                <a:pt x="84" y="442"/>
                                <a:pt x="92" y="451"/>
                                <a:pt x="99" y="443"/>
                              </a:cubicBezTo>
                              <a:cubicBezTo>
                                <a:pt x="119" y="420"/>
                                <a:pt x="138" y="395"/>
                                <a:pt x="156" y="371"/>
                              </a:cubicBezTo>
                              <a:cubicBezTo>
                                <a:pt x="157" y="365"/>
                                <a:pt x="155" y="363"/>
                                <a:pt x="154" y="357"/>
                              </a:cubicBezTo>
                              <a:cubicBezTo>
                                <a:pt x="152" y="345"/>
                                <a:pt x="163" y="345"/>
                                <a:pt x="173" y="342"/>
                              </a:cubicBezTo>
                              <a:cubicBezTo>
                                <a:pt x="185" y="337"/>
                                <a:pt x="210" y="316"/>
                                <a:pt x="197" y="287"/>
                              </a:cubicBezTo>
                              <a:cubicBezTo>
                                <a:pt x="188" y="266"/>
                                <a:pt x="162" y="269"/>
                                <a:pt x="145" y="277"/>
                              </a:cubicBezTo>
                              <a:cubicBezTo>
                                <a:pt x="136" y="261"/>
                                <a:pt x="115" y="230"/>
                                <a:pt x="128" y="219"/>
                              </a:cubicBezTo>
                              <a:cubicBezTo>
                                <a:pt x="138" y="210"/>
                                <a:pt x="158" y="231"/>
                                <a:pt x="172" y="219"/>
                              </a:cubicBezTo>
                              <a:cubicBezTo>
                                <a:pt x="180" y="212"/>
                                <a:pt x="182" y="212"/>
                                <a:pt x="181" y="224"/>
                              </a:cubicBezTo>
                              <a:cubicBezTo>
                                <a:pt x="180" y="236"/>
                                <a:pt x="188" y="247"/>
                                <a:pt x="198" y="250"/>
                              </a:cubicBezTo>
                              <a:cubicBezTo>
                                <a:pt x="213" y="254"/>
                                <a:pt x="229" y="249"/>
                                <a:pt x="240" y="225"/>
                              </a:cubicBezTo>
                              <a:cubicBezTo>
                                <a:pt x="249" y="207"/>
                                <a:pt x="255" y="192"/>
                                <a:pt x="267" y="159"/>
                              </a:cubicBezTo>
                              <a:cubicBezTo>
                                <a:pt x="270" y="151"/>
                                <a:pt x="262" y="147"/>
                                <a:pt x="256" y="154"/>
                              </a:cubicBezTo>
                              <a:cubicBezTo>
                                <a:pt x="251" y="161"/>
                                <a:pt x="243" y="165"/>
                                <a:pt x="234" y="161"/>
                              </a:cubicBezTo>
                              <a:cubicBezTo>
                                <a:pt x="207" y="150"/>
                                <a:pt x="201" y="148"/>
                                <a:pt x="174" y="137"/>
                              </a:cubicBezTo>
                              <a:cubicBezTo>
                                <a:pt x="166" y="133"/>
                                <a:pt x="164" y="127"/>
                                <a:pt x="171" y="113"/>
                              </a:cubicBezTo>
                              <a:cubicBezTo>
                                <a:pt x="177" y="101"/>
                                <a:pt x="187" y="92"/>
                                <a:pt x="228" y="106"/>
                              </a:cubicBezTo>
                              <a:cubicBezTo>
                                <a:pt x="267" y="121"/>
                                <a:pt x="259" y="122"/>
                                <a:pt x="265" y="137"/>
                              </a:cubicBezTo>
                              <a:cubicBezTo>
                                <a:pt x="268" y="145"/>
                                <a:pt x="279" y="144"/>
                                <a:pt x="278" y="135"/>
                              </a:cubicBezTo>
                              <a:cubicBezTo>
                                <a:pt x="274" y="88"/>
                                <a:pt x="311" y="83"/>
                                <a:pt x="288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500400"/>
                          <a:ext cx="597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05">
                              <a:moveTo>
                                <a:pt x="110" y="63"/>
                              </a:moveTo>
                              <a:cubicBezTo>
                                <a:pt x="93" y="62"/>
                                <a:pt x="88" y="63"/>
                                <a:pt x="89" y="53"/>
                              </a:cubicBezTo>
                              <a:cubicBezTo>
                                <a:pt x="91" y="41"/>
                                <a:pt x="94" y="32"/>
                                <a:pt x="106" y="32"/>
                              </a:cubicBezTo>
                              <a:cubicBezTo>
                                <a:pt x="117" y="31"/>
                                <a:pt x="122" y="40"/>
                                <a:pt x="123" y="52"/>
                              </a:cubicBezTo>
                              <a:cubicBezTo>
                                <a:pt x="125" y="64"/>
                                <a:pt x="121" y="62"/>
                                <a:pt x="110" y="63"/>
                              </a:cubicBezTo>
                              <a:close/>
                              <a:moveTo>
                                <a:pt x="45" y="70"/>
                              </a:moveTo>
                              <a:cubicBezTo>
                                <a:pt x="37" y="69"/>
                                <a:pt x="33" y="55"/>
                                <a:pt x="35" y="43"/>
                              </a:cubicBezTo>
                              <a:cubicBezTo>
                                <a:pt x="36" y="37"/>
                                <a:pt x="45" y="33"/>
                                <a:pt x="65" y="36"/>
                              </a:cubicBezTo>
                              <a:cubicBezTo>
                                <a:pt x="63" y="51"/>
                                <a:pt x="67" y="72"/>
                                <a:pt x="45" y="70"/>
                              </a:cubicBezTo>
                              <a:close/>
                              <a:moveTo>
                                <a:pt x="156" y="67"/>
                              </a:moveTo>
                              <a:cubicBezTo>
                                <a:pt x="120" y="66"/>
                                <a:pt x="153" y="12"/>
                                <a:pt x="108" y="4"/>
                              </a:cubicBezTo>
                              <a:cubicBezTo>
                                <a:pt x="89" y="0"/>
                                <a:pt x="77" y="6"/>
                                <a:pt x="69" y="20"/>
                              </a:cubicBezTo>
                              <a:cubicBezTo>
                                <a:pt x="48" y="22"/>
                                <a:pt x="28" y="19"/>
                                <a:pt x="7" y="20"/>
                              </a:cubicBezTo>
                              <a:cubicBezTo>
                                <a:pt x="3" y="19"/>
                                <a:pt x="0" y="20"/>
                                <a:pt x="0" y="24"/>
                              </a:cubicBezTo>
                              <a:cubicBezTo>
                                <a:pt x="0" y="30"/>
                                <a:pt x="2" y="34"/>
                                <a:pt x="7" y="33"/>
                              </a:cubicBezTo>
                              <a:cubicBezTo>
                                <a:pt x="36" y="33"/>
                                <a:pt x="2" y="86"/>
                                <a:pt x="45" y="100"/>
                              </a:cubicBezTo>
                              <a:cubicBezTo>
                                <a:pt x="69" y="105"/>
                                <a:pt x="82" y="88"/>
                                <a:pt x="87" y="78"/>
                              </a:cubicBezTo>
                              <a:cubicBezTo>
                                <a:pt x="113" y="77"/>
                                <a:pt x="134" y="80"/>
                                <a:pt x="158" y="80"/>
                              </a:cubicBezTo>
                              <a:cubicBezTo>
                                <a:pt x="165" y="81"/>
                                <a:pt x="163" y="67"/>
                                <a:pt x="156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53640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23" y="29"/>
                              </a:moveTo>
                              <a:cubicBezTo>
                                <a:pt x="30" y="26"/>
                                <a:pt x="33" y="18"/>
                                <a:pt x="30" y="11"/>
                              </a:cubicBezTo>
                              <a:cubicBezTo>
                                <a:pt x="26" y="1"/>
                                <a:pt x="17" y="0"/>
                                <a:pt x="9" y="3"/>
                              </a:cubicBezTo>
                              <a:cubicBezTo>
                                <a:pt x="3" y="6"/>
                                <a:pt x="0" y="16"/>
                                <a:pt x="3" y="22"/>
                              </a:cubicBezTo>
                              <a:cubicBezTo>
                                <a:pt x="7" y="30"/>
                                <a:pt x="17" y="31"/>
                                <a:pt x="23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53856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6">
                              <a:moveTo>
                                <a:pt x="103" y="97"/>
                              </a:moveTo>
                              <a:cubicBezTo>
                                <a:pt x="106" y="80"/>
                                <a:pt x="124" y="88"/>
                                <a:pt x="128" y="90"/>
                              </a:cubicBezTo>
                              <a:cubicBezTo>
                                <a:pt x="132" y="91"/>
                                <a:pt x="141" y="90"/>
                                <a:pt x="134" y="76"/>
                              </a:cubicBezTo>
                              <a:cubicBezTo>
                                <a:pt x="130" y="68"/>
                                <a:pt x="121" y="66"/>
                                <a:pt x="110" y="71"/>
                              </a:cubicBezTo>
                              <a:cubicBezTo>
                                <a:pt x="85" y="84"/>
                                <a:pt x="67" y="115"/>
                                <a:pt x="55" y="125"/>
                              </a:cubicBezTo>
                              <a:cubicBezTo>
                                <a:pt x="47" y="132"/>
                                <a:pt x="40" y="126"/>
                                <a:pt x="38" y="123"/>
                              </a:cubicBezTo>
                              <a:cubicBezTo>
                                <a:pt x="33" y="117"/>
                                <a:pt x="38" y="117"/>
                                <a:pt x="41" y="114"/>
                              </a:cubicBezTo>
                              <a:cubicBezTo>
                                <a:pt x="61" y="97"/>
                                <a:pt x="75" y="81"/>
                                <a:pt x="95" y="65"/>
                              </a:cubicBezTo>
                              <a:cubicBezTo>
                                <a:pt x="97" y="63"/>
                                <a:pt x="99" y="62"/>
                                <a:pt x="100" y="62"/>
                              </a:cubicBezTo>
                              <a:cubicBezTo>
                                <a:pt x="104" y="64"/>
                                <a:pt x="108" y="60"/>
                                <a:pt x="106" y="56"/>
                              </a:cubicBezTo>
                              <a:cubicBezTo>
                                <a:pt x="104" y="54"/>
                                <a:pt x="100" y="48"/>
                                <a:pt x="97" y="44"/>
                              </a:cubicBezTo>
                              <a:cubicBezTo>
                                <a:pt x="92" y="37"/>
                                <a:pt x="87" y="42"/>
                                <a:pt x="88" y="45"/>
                              </a:cubicBezTo>
                              <a:cubicBezTo>
                                <a:pt x="89" y="47"/>
                                <a:pt x="87" y="50"/>
                                <a:pt x="85" y="51"/>
                              </a:cubicBezTo>
                              <a:cubicBezTo>
                                <a:pt x="67" y="69"/>
                                <a:pt x="50" y="84"/>
                                <a:pt x="31" y="101"/>
                              </a:cubicBezTo>
                              <a:cubicBezTo>
                                <a:pt x="26" y="104"/>
                                <a:pt x="26" y="107"/>
                                <a:pt x="22" y="102"/>
                              </a:cubicBezTo>
                              <a:cubicBezTo>
                                <a:pt x="18" y="96"/>
                                <a:pt x="18" y="91"/>
                                <a:pt x="23" y="86"/>
                              </a:cubicBezTo>
                              <a:cubicBezTo>
                                <a:pt x="42" y="66"/>
                                <a:pt x="60" y="59"/>
                                <a:pt x="79" y="39"/>
                              </a:cubicBezTo>
                              <a:cubicBezTo>
                                <a:pt x="82" y="35"/>
                                <a:pt x="87" y="24"/>
                                <a:pt x="76" y="13"/>
                              </a:cubicBezTo>
                              <a:cubicBezTo>
                                <a:pt x="64" y="0"/>
                                <a:pt x="56" y="19"/>
                                <a:pt x="62" y="23"/>
                              </a:cubicBezTo>
                              <a:cubicBezTo>
                                <a:pt x="65" y="26"/>
                                <a:pt x="69" y="28"/>
                                <a:pt x="64" y="33"/>
                              </a:cubicBezTo>
                              <a:cubicBezTo>
                                <a:pt x="49" y="46"/>
                                <a:pt x="26" y="38"/>
                                <a:pt x="17" y="43"/>
                              </a:cubicBezTo>
                              <a:cubicBezTo>
                                <a:pt x="8" y="48"/>
                                <a:pt x="0" y="75"/>
                                <a:pt x="2" y="95"/>
                              </a:cubicBezTo>
                              <a:cubicBezTo>
                                <a:pt x="3" y="105"/>
                                <a:pt x="13" y="115"/>
                                <a:pt x="21" y="124"/>
                              </a:cubicBezTo>
                              <a:cubicBezTo>
                                <a:pt x="29" y="135"/>
                                <a:pt x="35" y="144"/>
                                <a:pt x="45" y="145"/>
                              </a:cubicBezTo>
                              <a:cubicBezTo>
                                <a:pt x="59" y="146"/>
                                <a:pt x="90" y="143"/>
                                <a:pt x="96" y="136"/>
                              </a:cubicBezTo>
                              <a:cubicBezTo>
                                <a:pt x="100" y="131"/>
                                <a:pt x="99" y="118"/>
                                <a:pt x="103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582120"/>
                          <a:ext cx="1148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241">
                              <a:moveTo>
                                <a:pt x="240" y="201"/>
                              </a:moveTo>
                              <a:cubicBezTo>
                                <a:pt x="239" y="204"/>
                                <a:pt x="232" y="204"/>
                                <a:pt x="228" y="202"/>
                              </a:cubicBezTo>
                              <a:cubicBezTo>
                                <a:pt x="222" y="198"/>
                                <a:pt x="200" y="189"/>
                                <a:pt x="212" y="173"/>
                              </a:cubicBezTo>
                              <a:cubicBezTo>
                                <a:pt x="222" y="160"/>
                                <a:pt x="245" y="173"/>
                                <a:pt x="252" y="178"/>
                              </a:cubicBezTo>
                              <a:cubicBezTo>
                                <a:pt x="246" y="189"/>
                                <a:pt x="246" y="192"/>
                                <a:pt x="240" y="201"/>
                              </a:cubicBezTo>
                              <a:close/>
                              <a:moveTo>
                                <a:pt x="264" y="210"/>
                              </a:moveTo>
                              <a:lnTo>
                                <a:pt x="293" y="152"/>
                              </a:lnTo>
                              <a:cubicBezTo>
                                <a:pt x="297" y="147"/>
                                <a:pt x="301" y="142"/>
                                <a:pt x="310" y="145"/>
                              </a:cubicBezTo>
                              <a:cubicBezTo>
                                <a:pt x="315" y="148"/>
                                <a:pt x="319" y="139"/>
                                <a:pt x="315" y="136"/>
                              </a:cubicBezTo>
                              <a:cubicBezTo>
                                <a:pt x="304" y="128"/>
                                <a:pt x="287" y="117"/>
                                <a:pt x="276" y="112"/>
                              </a:cubicBezTo>
                              <a:cubicBezTo>
                                <a:pt x="268" y="107"/>
                                <a:pt x="262" y="116"/>
                                <a:pt x="267" y="121"/>
                              </a:cubicBezTo>
                              <a:cubicBezTo>
                                <a:pt x="271" y="125"/>
                                <a:pt x="275" y="130"/>
                                <a:pt x="271" y="136"/>
                              </a:cubicBezTo>
                              <a:lnTo>
                                <a:pt x="257" y="164"/>
                              </a:lnTo>
                              <a:cubicBezTo>
                                <a:pt x="215" y="141"/>
                                <a:pt x="256" y="118"/>
                                <a:pt x="245" y="97"/>
                              </a:cubicBezTo>
                              <a:cubicBezTo>
                                <a:pt x="238" y="86"/>
                                <a:pt x="228" y="87"/>
                                <a:pt x="204" y="69"/>
                              </a:cubicBezTo>
                              <a:cubicBezTo>
                                <a:pt x="186" y="56"/>
                                <a:pt x="172" y="45"/>
                                <a:pt x="163" y="35"/>
                              </a:cubicBezTo>
                              <a:cubicBezTo>
                                <a:pt x="159" y="31"/>
                                <a:pt x="152" y="40"/>
                                <a:pt x="155" y="45"/>
                              </a:cubicBezTo>
                              <a:cubicBezTo>
                                <a:pt x="161" y="51"/>
                                <a:pt x="173" y="63"/>
                                <a:pt x="166" y="74"/>
                              </a:cubicBezTo>
                              <a:cubicBezTo>
                                <a:pt x="158" y="88"/>
                                <a:pt x="151" y="98"/>
                                <a:pt x="143" y="109"/>
                              </a:cubicBezTo>
                              <a:cubicBezTo>
                                <a:pt x="136" y="121"/>
                                <a:pt x="128" y="131"/>
                                <a:pt x="114" y="119"/>
                              </a:cubicBezTo>
                              <a:cubicBezTo>
                                <a:pt x="103" y="110"/>
                                <a:pt x="105" y="108"/>
                                <a:pt x="109" y="93"/>
                              </a:cubicBezTo>
                              <a:cubicBezTo>
                                <a:pt x="114" y="72"/>
                                <a:pt x="122" y="47"/>
                                <a:pt x="131" y="8"/>
                              </a:cubicBezTo>
                              <a:cubicBezTo>
                                <a:pt x="132" y="4"/>
                                <a:pt x="126" y="0"/>
                                <a:pt x="122" y="1"/>
                              </a:cubicBezTo>
                              <a:cubicBezTo>
                                <a:pt x="88" y="13"/>
                                <a:pt x="60" y="23"/>
                                <a:pt x="49" y="28"/>
                              </a:cubicBezTo>
                              <a:cubicBezTo>
                                <a:pt x="38" y="32"/>
                                <a:pt x="24" y="36"/>
                                <a:pt x="14" y="31"/>
                              </a:cubicBezTo>
                              <a:cubicBezTo>
                                <a:pt x="8" y="29"/>
                                <a:pt x="0" y="36"/>
                                <a:pt x="5" y="41"/>
                              </a:cubicBezTo>
                              <a:cubicBezTo>
                                <a:pt x="18" y="55"/>
                                <a:pt x="28" y="63"/>
                                <a:pt x="37" y="72"/>
                              </a:cubicBezTo>
                              <a:cubicBezTo>
                                <a:pt x="41" y="76"/>
                                <a:pt x="48" y="71"/>
                                <a:pt x="46" y="67"/>
                              </a:cubicBezTo>
                              <a:cubicBezTo>
                                <a:pt x="44" y="62"/>
                                <a:pt x="49" y="59"/>
                                <a:pt x="51" y="56"/>
                              </a:cubicBezTo>
                              <a:cubicBezTo>
                                <a:pt x="66" y="41"/>
                                <a:pt x="82" y="33"/>
                                <a:pt x="107" y="20"/>
                              </a:cubicBezTo>
                              <a:cubicBezTo>
                                <a:pt x="112" y="18"/>
                                <a:pt x="114" y="18"/>
                                <a:pt x="112" y="24"/>
                              </a:cubicBezTo>
                              <a:cubicBezTo>
                                <a:pt x="102" y="52"/>
                                <a:pt x="91" y="78"/>
                                <a:pt x="67" y="99"/>
                              </a:cubicBezTo>
                              <a:cubicBezTo>
                                <a:pt x="94" y="126"/>
                                <a:pt x="143" y="162"/>
                                <a:pt x="153" y="168"/>
                              </a:cubicBezTo>
                              <a:cubicBezTo>
                                <a:pt x="158" y="172"/>
                                <a:pt x="165" y="163"/>
                                <a:pt x="161" y="158"/>
                              </a:cubicBezTo>
                              <a:cubicBezTo>
                                <a:pt x="156" y="151"/>
                                <a:pt x="149" y="145"/>
                                <a:pt x="153" y="137"/>
                              </a:cubicBezTo>
                              <a:lnTo>
                                <a:pt x="184" y="90"/>
                              </a:lnTo>
                              <a:cubicBezTo>
                                <a:pt x="191" y="80"/>
                                <a:pt x="199" y="84"/>
                                <a:pt x="210" y="91"/>
                              </a:cubicBezTo>
                              <a:cubicBezTo>
                                <a:pt x="240" y="113"/>
                                <a:pt x="190" y="119"/>
                                <a:pt x="214" y="146"/>
                              </a:cubicBezTo>
                              <a:cubicBezTo>
                                <a:pt x="219" y="151"/>
                                <a:pt x="216" y="153"/>
                                <a:pt x="211" y="150"/>
                              </a:cubicBezTo>
                              <a:cubicBezTo>
                                <a:pt x="205" y="147"/>
                                <a:pt x="191" y="147"/>
                                <a:pt x="184" y="156"/>
                              </a:cubicBezTo>
                              <a:cubicBezTo>
                                <a:pt x="157" y="193"/>
                                <a:pt x="254" y="232"/>
                                <a:pt x="265" y="238"/>
                              </a:cubicBezTo>
                              <a:cubicBezTo>
                                <a:pt x="269" y="241"/>
                                <a:pt x="274" y="230"/>
                                <a:pt x="271" y="227"/>
                              </a:cubicBezTo>
                              <a:cubicBezTo>
                                <a:pt x="265" y="222"/>
                                <a:pt x="260" y="220"/>
                                <a:pt x="264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4480" y="562680"/>
                          <a:ext cx="52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1">
                              <a:moveTo>
                                <a:pt x="111" y="42"/>
                              </a:moveTo>
                              <a:cubicBezTo>
                                <a:pt x="112" y="49"/>
                                <a:pt x="115" y="52"/>
                                <a:pt x="119" y="65"/>
                              </a:cubicBezTo>
                              <a:cubicBezTo>
                                <a:pt x="123" y="75"/>
                                <a:pt x="124" y="76"/>
                                <a:pt x="118" y="82"/>
                              </a:cubicBezTo>
                              <a:cubicBezTo>
                                <a:pt x="111" y="90"/>
                                <a:pt x="107" y="88"/>
                                <a:pt x="97" y="78"/>
                              </a:cubicBezTo>
                              <a:cubicBezTo>
                                <a:pt x="80" y="61"/>
                                <a:pt x="74" y="57"/>
                                <a:pt x="57" y="39"/>
                              </a:cubicBezTo>
                              <a:cubicBezTo>
                                <a:pt x="52" y="33"/>
                                <a:pt x="63" y="23"/>
                                <a:pt x="67" y="15"/>
                              </a:cubicBezTo>
                              <a:cubicBezTo>
                                <a:pt x="71" y="10"/>
                                <a:pt x="66" y="0"/>
                                <a:pt x="59" y="7"/>
                              </a:cubicBezTo>
                              <a:cubicBezTo>
                                <a:pt x="39" y="25"/>
                                <a:pt x="24" y="38"/>
                                <a:pt x="5" y="54"/>
                              </a:cubicBezTo>
                              <a:cubicBezTo>
                                <a:pt x="0" y="58"/>
                                <a:pt x="5" y="65"/>
                                <a:pt x="12" y="63"/>
                              </a:cubicBezTo>
                              <a:cubicBezTo>
                                <a:pt x="31" y="58"/>
                                <a:pt x="32" y="51"/>
                                <a:pt x="39" y="58"/>
                              </a:cubicBezTo>
                              <a:cubicBezTo>
                                <a:pt x="39" y="58"/>
                                <a:pt x="73" y="91"/>
                                <a:pt x="77" y="96"/>
                              </a:cubicBezTo>
                              <a:cubicBezTo>
                                <a:pt x="86" y="105"/>
                                <a:pt x="90" y="108"/>
                                <a:pt x="84" y="113"/>
                              </a:cubicBezTo>
                              <a:cubicBezTo>
                                <a:pt x="77" y="118"/>
                                <a:pt x="74" y="115"/>
                                <a:pt x="64" y="113"/>
                              </a:cubicBezTo>
                              <a:cubicBezTo>
                                <a:pt x="57" y="111"/>
                                <a:pt x="55" y="111"/>
                                <a:pt x="41" y="108"/>
                              </a:cubicBezTo>
                              <a:cubicBezTo>
                                <a:pt x="38" y="107"/>
                                <a:pt x="32" y="114"/>
                                <a:pt x="38" y="118"/>
                              </a:cubicBezTo>
                              <a:cubicBezTo>
                                <a:pt x="55" y="129"/>
                                <a:pt x="58" y="132"/>
                                <a:pt x="76" y="141"/>
                              </a:cubicBezTo>
                              <a:cubicBezTo>
                                <a:pt x="104" y="121"/>
                                <a:pt x="120" y="101"/>
                                <a:pt x="147" y="77"/>
                              </a:cubicBezTo>
                              <a:cubicBezTo>
                                <a:pt x="136" y="60"/>
                                <a:pt x="125" y="42"/>
                                <a:pt x="120" y="37"/>
                              </a:cubicBezTo>
                              <a:cubicBezTo>
                                <a:pt x="115" y="33"/>
                                <a:pt x="110" y="36"/>
                                <a:pt x="111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080" y="586800"/>
                          <a:ext cx="655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72">
                              <a:moveTo>
                                <a:pt x="110" y="120"/>
                              </a:moveTo>
                              <a:cubicBezTo>
                                <a:pt x="106" y="128"/>
                                <a:pt x="96" y="136"/>
                                <a:pt x="90" y="127"/>
                              </a:cubicBezTo>
                              <a:cubicBezTo>
                                <a:pt x="86" y="120"/>
                                <a:pt x="80" y="111"/>
                                <a:pt x="72" y="98"/>
                              </a:cubicBezTo>
                              <a:lnTo>
                                <a:pt x="103" y="67"/>
                              </a:lnTo>
                              <a:cubicBezTo>
                                <a:pt x="111" y="83"/>
                                <a:pt x="120" y="96"/>
                                <a:pt x="110" y="120"/>
                              </a:cubicBezTo>
                              <a:close/>
                              <a:moveTo>
                                <a:pt x="167" y="79"/>
                              </a:moveTo>
                              <a:cubicBezTo>
                                <a:pt x="155" y="87"/>
                                <a:pt x="148" y="94"/>
                                <a:pt x="137" y="100"/>
                              </a:cubicBezTo>
                              <a:cubicBezTo>
                                <a:pt x="135" y="88"/>
                                <a:pt x="146" y="74"/>
                                <a:pt x="139" y="65"/>
                              </a:cubicBezTo>
                              <a:cubicBezTo>
                                <a:pt x="134" y="57"/>
                                <a:pt x="93" y="48"/>
                                <a:pt x="107" y="15"/>
                              </a:cubicBezTo>
                              <a:cubicBezTo>
                                <a:pt x="113" y="6"/>
                                <a:pt x="106" y="0"/>
                                <a:pt x="96" y="7"/>
                              </a:cubicBezTo>
                              <a:cubicBezTo>
                                <a:pt x="79" y="20"/>
                                <a:pt x="89" y="36"/>
                                <a:pt x="95" y="53"/>
                              </a:cubicBezTo>
                              <a:cubicBezTo>
                                <a:pt x="88" y="60"/>
                                <a:pt x="75" y="74"/>
                                <a:pt x="64" y="84"/>
                              </a:cubicBezTo>
                              <a:cubicBezTo>
                                <a:pt x="57" y="73"/>
                                <a:pt x="49" y="61"/>
                                <a:pt x="42" y="50"/>
                              </a:cubicBezTo>
                              <a:cubicBezTo>
                                <a:pt x="33" y="56"/>
                                <a:pt x="10" y="71"/>
                                <a:pt x="7" y="74"/>
                              </a:cubicBezTo>
                              <a:cubicBezTo>
                                <a:pt x="0" y="78"/>
                                <a:pt x="5" y="86"/>
                                <a:pt x="11" y="83"/>
                              </a:cubicBezTo>
                              <a:cubicBezTo>
                                <a:pt x="19" y="80"/>
                                <a:pt x="26" y="74"/>
                                <a:pt x="31" y="81"/>
                              </a:cubicBezTo>
                              <a:cubicBezTo>
                                <a:pt x="48" y="106"/>
                                <a:pt x="56" y="119"/>
                                <a:pt x="71" y="144"/>
                              </a:cubicBezTo>
                              <a:cubicBezTo>
                                <a:pt x="74" y="149"/>
                                <a:pt x="72" y="153"/>
                                <a:pt x="67" y="158"/>
                              </a:cubicBezTo>
                              <a:cubicBezTo>
                                <a:pt x="62" y="162"/>
                                <a:pt x="70" y="172"/>
                                <a:pt x="75" y="169"/>
                              </a:cubicBezTo>
                              <a:cubicBezTo>
                                <a:pt x="80" y="165"/>
                                <a:pt x="177" y="89"/>
                                <a:pt x="177" y="89"/>
                              </a:cubicBezTo>
                              <a:cubicBezTo>
                                <a:pt x="182" y="85"/>
                                <a:pt x="173" y="76"/>
                                <a:pt x="167" y="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631800"/>
                          <a:ext cx="921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82">
                              <a:moveTo>
                                <a:pt x="52" y="109"/>
                              </a:moveTo>
                              <a:cubicBezTo>
                                <a:pt x="39" y="104"/>
                                <a:pt x="45" y="94"/>
                                <a:pt x="56" y="74"/>
                              </a:cubicBezTo>
                              <a:cubicBezTo>
                                <a:pt x="58" y="72"/>
                                <a:pt x="62" y="71"/>
                                <a:pt x="68" y="73"/>
                              </a:cubicBezTo>
                              <a:lnTo>
                                <a:pt x="90" y="80"/>
                              </a:lnTo>
                              <a:cubicBezTo>
                                <a:pt x="85" y="89"/>
                                <a:pt x="74" y="119"/>
                                <a:pt x="52" y="109"/>
                              </a:cubicBezTo>
                              <a:close/>
                              <a:moveTo>
                                <a:pt x="247" y="72"/>
                              </a:moveTo>
                              <a:cubicBezTo>
                                <a:pt x="217" y="65"/>
                                <a:pt x="200" y="59"/>
                                <a:pt x="171" y="50"/>
                              </a:cubicBezTo>
                              <a:cubicBezTo>
                                <a:pt x="163" y="46"/>
                                <a:pt x="158" y="57"/>
                                <a:pt x="162" y="60"/>
                              </a:cubicBezTo>
                              <a:cubicBezTo>
                                <a:pt x="167" y="64"/>
                                <a:pt x="167" y="67"/>
                                <a:pt x="166" y="71"/>
                              </a:cubicBezTo>
                              <a:cubicBezTo>
                                <a:pt x="155" y="94"/>
                                <a:pt x="150" y="105"/>
                                <a:pt x="130" y="128"/>
                              </a:cubicBezTo>
                              <a:cubicBezTo>
                                <a:pt x="120" y="138"/>
                                <a:pt x="104" y="129"/>
                                <a:pt x="90" y="125"/>
                              </a:cubicBezTo>
                              <a:cubicBezTo>
                                <a:pt x="86" y="124"/>
                                <a:pt x="87" y="121"/>
                                <a:pt x="90" y="120"/>
                              </a:cubicBezTo>
                              <a:cubicBezTo>
                                <a:pt x="97" y="117"/>
                                <a:pt x="106" y="118"/>
                                <a:pt x="115" y="106"/>
                              </a:cubicBezTo>
                              <a:cubicBezTo>
                                <a:pt x="124" y="95"/>
                                <a:pt x="115" y="69"/>
                                <a:pt x="125" y="58"/>
                              </a:cubicBezTo>
                              <a:cubicBezTo>
                                <a:pt x="132" y="50"/>
                                <a:pt x="147" y="61"/>
                                <a:pt x="151" y="49"/>
                              </a:cubicBezTo>
                              <a:cubicBezTo>
                                <a:pt x="153" y="41"/>
                                <a:pt x="144" y="37"/>
                                <a:pt x="140" y="36"/>
                              </a:cubicBezTo>
                              <a:cubicBezTo>
                                <a:pt x="116" y="29"/>
                                <a:pt x="106" y="57"/>
                                <a:pt x="99" y="68"/>
                              </a:cubicBezTo>
                              <a:cubicBezTo>
                                <a:pt x="90" y="64"/>
                                <a:pt x="76" y="60"/>
                                <a:pt x="76" y="60"/>
                              </a:cubicBezTo>
                              <a:cubicBezTo>
                                <a:pt x="69" y="57"/>
                                <a:pt x="66" y="56"/>
                                <a:pt x="70" y="47"/>
                              </a:cubicBezTo>
                              <a:cubicBezTo>
                                <a:pt x="75" y="39"/>
                                <a:pt x="80" y="28"/>
                                <a:pt x="82" y="19"/>
                              </a:cubicBezTo>
                              <a:cubicBezTo>
                                <a:pt x="69" y="13"/>
                                <a:pt x="65" y="10"/>
                                <a:pt x="54" y="4"/>
                              </a:cubicBezTo>
                              <a:cubicBezTo>
                                <a:pt x="47" y="0"/>
                                <a:pt x="44" y="8"/>
                                <a:pt x="46" y="11"/>
                              </a:cubicBezTo>
                              <a:cubicBezTo>
                                <a:pt x="51" y="19"/>
                                <a:pt x="51" y="23"/>
                                <a:pt x="49" y="29"/>
                              </a:cubicBezTo>
                              <a:cubicBezTo>
                                <a:pt x="40" y="50"/>
                                <a:pt x="25" y="80"/>
                                <a:pt x="20" y="89"/>
                              </a:cubicBezTo>
                              <a:cubicBezTo>
                                <a:pt x="15" y="97"/>
                                <a:pt x="14" y="94"/>
                                <a:pt x="7" y="94"/>
                              </a:cubicBezTo>
                              <a:cubicBezTo>
                                <a:pt x="2" y="93"/>
                                <a:pt x="0" y="102"/>
                                <a:pt x="4" y="105"/>
                              </a:cubicBezTo>
                              <a:cubicBezTo>
                                <a:pt x="40" y="124"/>
                                <a:pt x="94" y="142"/>
                                <a:pt x="112" y="147"/>
                              </a:cubicBezTo>
                              <a:cubicBezTo>
                                <a:pt x="137" y="153"/>
                                <a:pt x="170" y="115"/>
                                <a:pt x="191" y="80"/>
                              </a:cubicBezTo>
                              <a:cubicBezTo>
                                <a:pt x="195" y="74"/>
                                <a:pt x="206" y="79"/>
                                <a:pt x="205" y="84"/>
                              </a:cubicBezTo>
                              <a:cubicBezTo>
                                <a:pt x="200" y="111"/>
                                <a:pt x="199" y="120"/>
                                <a:pt x="193" y="147"/>
                              </a:cubicBezTo>
                              <a:cubicBezTo>
                                <a:pt x="191" y="157"/>
                                <a:pt x="185" y="156"/>
                                <a:pt x="174" y="154"/>
                              </a:cubicBezTo>
                              <a:cubicBezTo>
                                <a:pt x="168" y="154"/>
                                <a:pt x="165" y="165"/>
                                <a:pt x="171" y="167"/>
                              </a:cubicBezTo>
                              <a:cubicBezTo>
                                <a:pt x="193" y="173"/>
                                <a:pt x="210" y="178"/>
                                <a:pt x="234" y="181"/>
                              </a:cubicBezTo>
                              <a:cubicBezTo>
                                <a:pt x="239" y="182"/>
                                <a:pt x="242" y="171"/>
                                <a:pt x="236" y="169"/>
                              </a:cubicBezTo>
                              <a:cubicBezTo>
                                <a:pt x="222" y="164"/>
                                <a:pt x="216" y="163"/>
                                <a:pt x="219" y="150"/>
                              </a:cubicBezTo>
                              <a:cubicBezTo>
                                <a:pt x="220" y="139"/>
                                <a:pt x="230" y="92"/>
                                <a:pt x="230" y="92"/>
                              </a:cubicBezTo>
                              <a:cubicBezTo>
                                <a:pt x="233" y="81"/>
                                <a:pt x="239" y="84"/>
                                <a:pt x="245" y="84"/>
                              </a:cubicBezTo>
                              <a:cubicBezTo>
                                <a:pt x="251" y="85"/>
                                <a:pt x="255" y="75"/>
                                <a:pt x="247" y="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560" y="635040"/>
                          <a:ext cx="730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183">
                              <a:moveTo>
                                <a:pt x="70" y="80"/>
                              </a:moveTo>
                              <a:cubicBezTo>
                                <a:pt x="69" y="91"/>
                                <a:pt x="65" y="96"/>
                                <a:pt x="59" y="93"/>
                              </a:cubicBezTo>
                              <a:cubicBezTo>
                                <a:pt x="42" y="83"/>
                                <a:pt x="31" y="79"/>
                                <a:pt x="37" y="65"/>
                              </a:cubicBezTo>
                              <a:cubicBezTo>
                                <a:pt x="43" y="52"/>
                                <a:pt x="74" y="60"/>
                                <a:pt x="70" y="80"/>
                              </a:cubicBezTo>
                              <a:close/>
                              <a:moveTo>
                                <a:pt x="69" y="143"/>
                              </a:moveTo>
                              <a:cubicBezTo>
                                <a:pt x="66" y="154"/>
                                <a:pt x="56" y="152"/>
                                <a:pt x="47" y="150"/>
                              </a:cubicBezTo>
                              <a:cubicBezTo>
                                <a:pt x="35" y="149"/>
                                <a:pt x="35" y="146"/>
                                <a:pt x="38" y="135"/>
                              </a:cubicBezTo>
                              <a:cubicBezTo>
                                <a:pt x="43" y="119"/>
                                <a:pt x="45" y="115"/>
                                <a:pt x="54" y="119"/>
                              </a:cubicBezTo>
                              <a:cubicBezTo>
                                <a:pt x="65" y="125"/>
                                <a:pt x="72" y="130"/>
                                <a:pt x="69" y="143"/>
                              </a:cubicBezTo>
                              <a:close/>
                              <a:moveTo>
                                <a:pt x="191" y="100"/>
                              </a:moveTo>
                              <a:cubicBezTo>
                                <a:pt x="176" y="104"/>
                                <a:pt x="174" y="110"/>
                                <a:pt x="168" y="98"/>
                              </a:cubicBezTo>
                              <a:cubicBezTo>
                                <a:pt x="154" y="72"/>
                                <a:pt x="156" y="75"/>
                                <a:pt x="144" y="46"/>
                              </a:cubicBezTo>
                              <a:cubicBezTo>
                                <a:pt x="137" y="25"/>
                                <a:pt x="150" y="24"/>
                                <a:pt x="159" y="17"/>
                              </a:cubicBezTo>
                              <a:cubicBezTo>
                                <a:pt x="166" y="13"/>
                                <a:pt x="161" y="0"/>
                                <a:pt x="153" y="5"/>
                              </a:cubicBezTo>
                              <a:cubicBezTo>
                                <a:pt x="138" y="14"/>
                                <a:pt x="114" y="22"/>
                                <a:pt x="99" y="30"/>
                              </a:cubicBezTo>
                              <a:cubicBezTo>
                                <a:pt x="89" y="34"/>
                                <a:pt x="84" y="35"/>
                                <a:pt x="81" y="44"/>
                              </a:cubicBezTo>
                              <a:cubicBezTo>
                                <a:pt x="78" y="54"/>
                                <a:pt x="73" y="52"/>
                                <a:pt x="54" y="44"/>
                              </a:cubicBezTo>
                              <a:cubicBezTo>
                                <a:pt x="40" y="38"/>
                                <a:pt x="14" y="43"/>
                                <a:pt x="7" y="62"/>
                              </a:cubicBezTo>
                              <a:cubicBezTo>
                                <a:pt x="0" y="82"/>
                                <a:pt x="10" y="96"/>
                                <a:pt x="33" y="108"/>
                              </a:cubicBezTo>
                              <a:cubicBezTo>
                                <a:pt x="28" y="128"/>
                                <a:pt x="17" y="154"/>
                                <a:pt x="12" y="173"/>
                              </a:cubicBezTo>
                              <a:cubicBezTo>
                                <a:pt x="10" y="180"/>
                                <a:pt x="19" y="183"/>
                                <a:pt x="23" y="176"/>
                              </a:cubicBezTo>
                              <a:cubicBezTo>
                                <a:pt x="31" y="161"/>
                                <a:pt x="33" y="161"/>
                                <a:pt x="49" y="164"/>
                              </a:cubicBezTo>
                              <a:cubicBezTo>
                                <a:pt x="66" y="168"/>
                                <a:pt x="91" y="164"/>
                                <a:pt x="98" y="141"/>
                              </a:cubicBezTo>
                              <a:cubicBezTo>
                                <a:pt x="103" y="122"/>
                                <a:pt x="91" y="114"/>
                                <a:pt x="78" y="104"/>
                              </a:cubicBezTo>
                              <a:cubicBezTo>
                                <a:pt x="82" y="88"/>
                                <a:pt x="89" y="72"/>
                                <a:pt x="93" y="57"/>
                              </a:cubicBezTo>
                              <a:cubicBezTo>
                                <a:pt x="97" y="44"/>
                                <a:pt x="113" y="38"/>
                                <a:pt x="119" y="50"/>
                              </a:cubicBezTo>
                              <a:cubicBezTo>
                                <a:pt x="130" y="73"/>
                                <a:pt x="133" y="84"/>
                                <a:pt x="141" y="106"/>
                              </a:cubicBezTo>
                              <a:cubicBezTo>
                                <a:pt x="149" y="123"/>
                                <a:pt x="133" y="124"/>
                                <a:pt x="127" y="129"/>
                              </a:cubicBezTo>
                              <a:cubicBezTo>
                                <a:pt x="121" y="135"/>
                                <a:pt x="126" y="145"/>
                                <a:pt x="134" y="141"/>
                              </a:cubicBezTo>
                              <a:cubicBezTo>
                                <a:pt x="159" y="130"/>
                                <a:pt x="189" y="116"/>
                                <a:pt x="197" y="113"/>
                              </a:cubicBezTo>
                              <a:cubicBezTo>
                                <a:pt x="204" y="111"/>
                                <a:pt x="201" y="97"/>
                                <a:pt x="191" y="1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659880"/>
                          <a:ext cx="36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6">
                              <a:moveTo>
                                <a:pt x="68" y="98"/>
                              </a:moveTo>
                              <a:cubicBezTo>
                                <a:pt x="66" y="108"/>
                                <a:pt x="60" y="109"/>
                                <a:pt x="49" y="109"/>
                              </a:cubicBezTo>
                              <a:cubicBezTo>
                                <a:pt x="41" y="108"/>
                                <a:pt x="33" y="106"/>
                                <a:pt x="32" y="96"/>
                              </a:cubicBezTo>
                              <a:cubicBezTo>
                                <a:pt x="30" y="69"/>
                                <a:pt x="31" y="54"/>
                                <a:pt x="36" y="30"/>
                              </a:cubicBezTo>
                              <a:cubicBezTo>
                                <a:pt x="38" y="20"/>
                                <a:pt x="43" y="18"/>
                                <a:pt x="55" y="18"/>
                              </a:cubicBezTo>
                              <a:cubicBezTo>
                                <a:pt x="67" y="19"/>
                                <a:pt x="71" y="23"/>
                                <a:pt x="71" y="33"/>
                              </a:cubicBezTo>
                              <a:cubicBezTo>
                                <a:pt x="73" y="60"/>
                                <a:pt x="72" y="73"/>
                                <a:pt x="68" y="98"/>
                              </a:cubicBezTo>
                              <a:close/>
                              <a:moveTo>
                                <a:pt x="58" y="3"/>
                              </a:moveTo>
                              <a:cubicBezTo>
                                <a:pt x="16" y="0"/>
                                <a:pt x="11" y="25"/>
                                <a:pt x="5" y="55"/>
                              </a:cubicBezTo>
                              <a:cubicBezTo>
                                <a:pt x="2" y="78"/>
                                <a:pt x="0" y="116"/>
                                <a:pt x="45" y="122"/>
                              </a:cubicBezTo>
                              <a:cubicBezTo>
                                <a:pt x="87" y="126"/>
                                <a:pt x="97" y="100"/>
                                <a:pt x="99" y="64"/>
                              </a:cubicBezTo>
                              <a:cubicBezTo>
                                <a:pt x="99" y="41"/>
                                <a:pt x="100" y="6"/>
                                <a:pt x="58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657360"/>
                          <a:ext cx="399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42">
                              <a:moveTo>
                                <a:pt x="76" y="41"/>
                              </a:moveTo>
                              <a:cubicBezTo>
                                <a:pt x="72" y="48"/>
                                <a:pt x="68" y="60"/>
                                <a:pt x="60" y="55"/>
                              </a:cubicBezTo>
                              <a:cubicBezTo>
                                <a:pt x="51" y="50"/>
                                <a:pt x="41" y="43"/>
                                <a:pt x="46" y="32"/>
                              </a:cubicBezTo>
                              <a:cubicBezTo>
                                <a:pt x="52" y="20"/>
                                <a:pt x="67" y="23"/>
                                <a:pt x="73" y="27"/>
                              </a:cubicBezTo>
                              <a:cubicBezTo>
                                <a:pt x="78" y="31"/>
                                <a:pt x="81" y="33"/>
                                <a:pt x="76" y="41"/>
                              </a:cubicBezTo>
                              <a:close/>
                              <a:moveTo>
                                <a:pt x="70" y="104"/>
                              </a:moveTo>
                              <a:cubicBezTo>
                                <a:pt x="66" y="117"/>
                                <a:pt x="49" y="115"/>
                                <a:pt x="38" y="109"/>
                              </a:cubicBezTo>
                              <a:cubicBezTo>
                                <a:pt x="31" y="104"/>
                                <a:pt x="42" y="82"/>
                                <a:pt x="45" y="76"/>
                              </a:cubicBezTo>
                              <a:cubicBezTo>
                                <a:pt x="64" y="87"/>
                                <a:pt x="73" y="93"/>
                                <a:pt x="70" y="104"/>
                              </a:cubicBezTo>
                              <a:close/>
                              <a:moveTo>
                                <a:pt x="97" y="6"/>
                              </a:moveTo>
                              <a:cubicBezTo>
                                <a:pt x="87" y="17"/>
                                <a:pt x="87" y="19"/>
                                <a:pt x="69" y="11"/>
                              </a:cubicBezTo>
                              <a:cubicBezTo>
                                <a:pt x="49" y="3"/>
                                <a:pt x="28" y="8"/>
                                <a:pt x="20" y="23"/>
                              </a:cubicBezTo>
                              <a:cubicBezTo>
                                <a:pt x="9" y="41"/>
                                <a:pt x="15" y="55"/>
                                <a:pt x="31" y="69"/>
                              </a:cubicBezTo>
                              <a:cubicBezTo>
                                <a:pt x="30" y="81"/>
                                <a:pt x="7" y="121"/>
                                <a:pt x="3" y="129"/>
                              </a:cubicBezTo>
                              <a:cubicBezTo>
                                <a:pt x="0" y="137"/>
                                <a:pt x="11" y="142"/>
                                <a:pt x="16" y="135"/>
                              </a:cubicBezTo>
                              <a:cubicBezTo>
                                <a:pt x="20" y="127"/>
                                <a:pt x="28" y="118"/>
                                <a:pt x="39" y="124"/>
                              </a:cubicBezTo>
                              <a:cubicBezTo>
                                <a:pt x="62" y="138"/>
                                <a:pt x="80" y="135"/>
                                <a:pt x="94" y="117"/>
                              </a:cubicBezTo>
                              <a:cubicBezTo>
                                <a:pt x="106" y="97"/>
                                <a:pt x="95" y="75"/>
                                <a:pt x="80" y="65"/>
                              </a:cubicBezTo>
                              <a:cubicBezTo>
                                <a:pt x="88" y="45"/>
                                <a:pt x="97" y="29"/>
                                <a:pt x="107" y="13"/>
                              </a:cubicBezTo>
                              <a:cubicBezTo>
                                <a:pt x="112" y="6"/>
                                <a:pt x="102" y="0"/>
                                <a:pt x="97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660240"/>
                          <a:ext cx="4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40">
                              <a:moveTo>
                                <a:pt x="55" y="108"/>
                              </a:moveTo>
                              <a:cubicBezTo>
                                <a:pt x="48" y="108"/>
                                <a:pt x="44" y="107"/>
                                <a:pt x="44" y="93"/>
                              </a:cubicBezTo>
                              <a:cubicBezTo>
                                <a:pt x="45" y="69"/>
                                <a:pt x="44" y="64"/>
                                <a:pt x="44" y="44"/>
                              </a:cubicBezTo>
                              <a:cubicBezTo>
                                <a:pt x="44" y="33"/>
                                <a:pt x="48" y="29"/>
                                <a:pt x="56" y="27"/>
                              </a:cubicBezTo>
                              <a:cubicBezTo>
                                <a:pt x="73" y="23"/>
                                <a:pt x="84" y="19"/>
                                <a:pt x="84" y="67"/>
                              </a:cubicBezTo>
                              <a:cubicBezTo>
                                <a:pt x="85" y="113"/>
                                <a:pt x="67" y="109"/>
                                <a:pt x="55" y="108"/>
                              </a:cubicBezTo>
                              <a:close/>
                              <a:moveTo>
                                <a:pt x="54" y="12"/>
                              </a:moveTo>
                              <a:cubicBezTo>
                                <a:pt x="43" y="17"/>
                                <a:pt x="38" y="20"/>
                                <a:pt x="17" y="8"/>
                              </a:cubicBezTo>
                              <a:cubicBezTo>
                                <a:pt x="12" y="4"/>
                                <a:pt x="4" y="14"/>
                                <a:pt x="11" y="19"/>
                              </a:cubicBezTo>
                              <a:cubicBezTo>
                                <a:pt x="20" y="25"/>
                                <a:pt x="23" y="29"/>
                                <a:pt x="23" y="40"/>
                              </a:cubicBezTo>
                              <a:cubicBezTo>
                                <a:pt x="24" y="58"/>
                                <a:pt x="25" y="70"/>
                                <a:pt x="23" y="88"/>
                              </a:cubicBezTo>
                              <a:cubicBezTo>
                                <a:pt x="21" y="98"/>
                                <a:pt x="17" y="103"/>
                                <a:pt x="6" y="109"/>
                              </a:cubicBezTo>
                              <a:cubicBezTo>
                                <a:pt x="0" y="113"/>
                                <a:pt x="3" y="122"/>
                                <a:pt x="11" y="119"/>
                              </a:cubicBezTo>
                              <a:cubicBezTo>
                                <a:pt x="27" y="115"/>
                                <a:pt x="34" y="116"/>
                                <a:pt x="44" y="120"/>
                              </a:cubicBezTo>
                              <a:cubicBezTo>
                                <a:pt x="94" y="140"/>
                                <a:pt x="113" y="113"/>
                                <a:pt x="113" y="63"/>
                              </a:cubicBezTo>
                              <a:cubicBezTo>
                                <a:pt x="112" y="5"/>
                                <a:pt x="81" y="0"/>
                                <a:pt x="54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960" y="67644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9" y="3"/>
                              </a:moveTo>
                              <a:cubicBezTo>
                                <a:pt x="2" y="6"/>
                                <a:pt x="0" y="13"/>
                                <a:pt x="3" y="22"/>
                              </a:cubicBezTo>
                              <a:cubicBezTo>
                                <a:pt x="6" y="28"/>
                                <a:pt x="12" y="30"/>
                                <a:pt x="19" y="28"/>
                              </a:cubicBezTo>
                              <a:cubicBezTo>
                                <a:pt x="25" y="26"/>
                                <a:pt x="30" y="19"/>
                                <a:pt x="27" y="11"/>
                              </a:cubicBezTo>
                              <a:cubicBezTo>
                                <a:pt x="25" y="4"/>
                                <a:pt x="18" y="0"/>
                                <a:pt x="9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160" y="617400"/>
                          <a:ext cx="579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8">
                              <a:moveTo>
                                <a:pt x="147" y="79"/>
                              </a:moveTo>
                              <a:cubicBezTo>
                                <a:pt x="139" y="74"/>
                                <a:pt x="134" y="75"/>
                                <a:pt x="130" y="78"/>
                              </a:cubicBezTo>
                              <a:cubicBezTo>
                                <a:pt x="124" y="81"/>
                                <a:pt x="119" y="82"/>
                                <a:pt x="119" y="77"/>
                              </a:cubicBezTo>
                              <a:cubicBezTo>
                                <a:pt x="113" y="43"/>
                                <a:pt x="97" y="0"/>
                                <a:pt x="49" y="23"/>
                              </a:cubicBezTo>
                              <a:cubicBezTo>
                                <a:pt x="0" y="46"/>
                                <a:pt x="11" y="110"/>
                                <a:pt x="48" y="103"/>
                              </a:cubicBezTo>
                              <a:cubicBezTo>
                                <a:pt x="69" y="98"/>
                                <a:pt x="58" y="91"/>
                                <a:pt x="51" y="85"/>
                              </a:cubicBezTo>
                              <a:cubicBezTo>
                                <a:pt x="40" y="77"/>
                                <a:pt x="36" y="44"/>
                                <a:pt x="58" y="37"/>
                              </a:cubicBezTo>
                              <a:cubicBezTo>
                                <a:pt x="79" y="32"/>
                                <a:pt x="88" y="69"/>
                                <a:pt x="92" y="86"/>
                              </a:cubicBezTo>
                              <a:cubicBezTo>
                                <a:pt x="96" y="102"/>
                                <a:pt x="96" y="111"/>
                                <a:pt x="83" y="120"/>
                              </a:cubicBezTo>
                              <a:cubicBezTo>
                                <a:pt x="72" y="128"/>
                                <a:pt x="68" y="124"/>
                                <a:pt x="53" y="132"/>
                              </a:cubicBezTo>
                              <a:cubicBezTo>
                                <a:pt x="42" y="138"/>
                                <a:pt x="41" y="146"/>
                                <a:pt x="50" y="147"/>
                              </a:cubicBezTo>
                              <a:cubicBezTo>
                                <a:pt x="58" y="148"/>
                                <a:pt x="89" y="144"/>
                                <a:pt x="100" y="138"/>
                              </a:cubicBezTo>
                              <a:cubicBezTo>
                                <a:pt x="119" y="128"/>
                                <a:pt x="127" y="89"/>
                                <a:pt x="151" y="94"/>
                              </a:cubicBezTo>
                              <a:cubicBezTo>
                                <a:pt x="155" y="95"/>
                                <a:pt x="160" y="86"/>
                                <a:pt x="147" y="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12600"/>
                          <a:ext cx="58104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6" h="1777">
                              <a:moveTo>
                                <a:pt x="1552" y="990"/>
                              </a:moveTo>
                              <a:cubicBezTo>
                                <a:pt x="1568" y="936"/>
                                <a:pt x="1578" y="907"/>
                                <a:pt x="1571" y="768"/>
                              </a:cubicBezTo>
                              <a:cubicBezTo>
                                <a:pt x="1556" y="769"/>
                                <a:pt x="1494" y="770"/>
                                <a:pt x="1470" y="771"/>
                              </a:cubicBezTo>
                              <a:cubicBezTo>
                                <a:pt x="1470" y="771"/>
                                <a:pt x="1427" y="739"/>
                                <a:pt x="1424" y="737"/>
                              </a:cubicBezTo>
                              <a:cubicBezTo>
                                <a:pt x="1425" y="736"/>
                                <a:pt x="1425" y="733"/>
                                <a:pt x="1425" y="733"/>
                              </a:cubicBezTo>
                              <a:lnTo>
                                <a:pt x="1543" y="646"/>
                              </a:lnTo>
                              <a:cubicBezTo>
                                <a:pt x="1585" y="744"/>
                                <a:pt x="1609" y="853"/>
                                <a:pt x="1609" y="964"/>
                              </a:cubicBezTo>
                              <a:cubicBezTo>
                                <a:pt x="1609" y="992"/>
                                <a:pt x="1609" y="1008"/>
                                <a:pt x="1606" y="1034"/>
                              </a:cubicBezTo>
                              <a:lnTo>
                                <a:pt x="1552" y="990"/>
                              </a:lnTo>
                              <a:close/>
                              <a:moveTo>
                                <a:pt x="1598" y="1099"/>
                              </a:moveTo>
                              <a:lnTo>
                                <a:pt x="1537" y="1142"/>
                              </a:lnTo>
                              <a:cubicBezTo>
                                <a:pt x="1533" y="1140"/>
                                <a:pt x="1531" y="1140"/>
                                <a:pt x="1528" y="1141"/>
                              </a:cubicBezTo>
                              <a:lnTo>
                                <a:pt x="1484" y="1108"/>
                              </a:lnTo>
                              <a:cubicBezTo>
                                <a:pt x="1514" y="1069"/>
                                <a:pt x="1526" y="1051"/>
                                <a:pt x="1550" y="996"/>
                              </a:cubicBezTo>
                              <a:lnTo>
                                <a:pt x="1606" y="1041"/>
                              </a:lnTo>
                              <a:cubicBezTo>
                                <a:pt x="1605" y="1060"/>
                                <a:pt x="1600" y="1086"/>
                                <a:pt x="1598" y="1099"/>
                              </a:cubicBezTo>
                              <a:close/>
                              <a:moveTo>
                                <a:pt x="1580" y="1180"/>
                              </a:moveTo>
                              <a:lnTo>
                                <a:pt x="1539" y="1150"/>
                              </a:lnTo>
                              <a:lnTo>
                                <a:pt x="1539" y="1148"/>
                              </a:lnTo>
                              <a:lnTo>
                                <a:pt x="1597" y="1108"/>
                              </a:lnTo>
                              <a:cubicBezTo>
                                <a:pt x="1591" y="1136"/>
                                <a:pt x="1588" y="1152"/>
                                <a:pt x="1580" y="1180"/>
                              </a:cubicBezTo>
                              <a:close/>
                              <a:moveTo>
                                <a:pt x="1529" y="1313"/>
                              </a:moveTo>
                              <a:lnTo>
                                <a:pt x="1424" y="1231"/>
                              </a:lnTo>
                              <a:lnTo>
                                <a:pt x="1424" y="1228"/>
                              </a:lnTo>
                              <a:lnTo>
                                <a:pt x="1529" y="1155"/>
                              </a:lnTo>
                              <a:cubicBezTo>
                                <a:pt x="1530" y="1155"/>
                                <a:pt x="1534" y="1156"/>
                                <a:pt x="1535" y="1154"/>
                              </a:cubicBezTo>
                              <a:lnTo>
                                <a:pt x="1577" y="1187"/>
                              </a:lnTo>
                              <a:cubicBezTo>
                                <a:pt x="1570" y="1216"/>
                                <a:pt x="1549" y="1273"/>
                                <a:pt x="1529" y="1313"/>
                              </a:cubicBezTo>
                              <a:close/>
                              <a:moveTo>
                                <a:pt x="1451" y="1440"/>
                              </a:moveTo>
                              <a:lnTo>
                                <a:pt x="1408" y="1405"/>
                              </a:lnTo>
                              <a:lnTo>
                                <a:pt x="1526" y="1319"/>
                              </a:lnTo>
                              <a:cubicBezTo>
                                <a:pt x="1500" y="1368"/>
                                <a:pt x="1481" y="1401"/>
                                <a:pt x="1451" y="1440"/>
                              </a:cubicBezTo>
                              <a:close/>
                              <a:moveTo>
                                <a:pt x="1401" y="1500"/>
                              </a:moveTo>
                              <a:lnTo>
                                <a:pt x="1398" y="1405"/>
                              </a:lnTo>
                              <a:lnTo>
                                <a:pt x="1447" y="1446"/>
                              </a:lnTo>
                              <a:cubicBezTo>
                                <a:pt x="1432" y="1466"/>
                                <a:pt x="1418" y="1482"/>
                                <a:pt x="1401" y="1500"/>
                              </a:cubicBezTo>
                              <a:close/>
                              <a:moveTo>
                                <a:pt x="1396" y="1345"/>
                              </a:moveTo>
                              <a:lnTo>
                                <a:pt x="1344" y="1345"/>
                              </a:lnTo>
                              <a:lnTo>
                                <a:pt x="1305" y="1315"/>
                              </a:lnTo>
                              <a:cubicBezTo>
                                <a:pt x="1306" y="1314"/>
                                <a:pt x="1305" y="1312"/>
                                <a:pt x="1305" y="1312"/>
                              </a:cubicBezTo>
                              <a:lnTo>
                                <a:pt x="1414" y="1235"/>
                              </a:lnTo>
                              <a:cubicBezTo>
                                <a:pt x="1416" y="1237"/>
                                <a:pt x="1419" y="1236"/>
                                <a:pt x="1419" y="1236"/>
                              </a:cubicBezTo>
                              <a:lnTo>
                                <a:pt x="1521" y="1315"/>
                              </a:lnTo>
                              <a:lnTo>
                                <a:pt x="1398" y="1404"/>
                              </a:lnTo>
                              <a:lnTo>
                                <a:pt x="1396" y="1345"/>
                              </a:lnTo>
                              <a:close/>
                              <a:moveTo>
                                <a:pt x="1373" y="1517"/>
                              </a:moveTo>
                              <a:cubicBezTo>
                                <a:pt x="1373" y="1517"/>
                                <a:pt x="1374" y="1508"/>
                                <a:pt x="1371" y="1499"/>
                              </a:cubicBezTo>
                              <a:cubicBezTo>
                                <a:pt x="1377" y="1496"/>
                                <a:pt x="1380" y="1492"/>
                                <a:pt x="1384" y="1486"/>
                              </a:cubicBezTo>
                              <a:lnTo>
                                <a:pt x="1384" y="1506"/>
                              </a:lnTo>
                              <a:lnTo>
                                <a:pt x="1373" y="1517"/>
                              </a:lnTo>
                              <a:close/>
                              <a:moveTo>
                                <a:pt x="1354" y="1542"/>
                              </a:moveTo>
                              <a:cubicBezTo>
                                <a:pt x="1336" y="1550"/>
                                <a:pt x="1329" y="1532"/>
                                <a:pt x="1325" y="1526"/>
                              </a:cubicBezTo>
                              <a:cubicBezTo>
                                <a:pt x="1317" y="1535"/>
                                <a:pt x="1299" y="1537"/>
                                <a:pt x="1294" y="1517"/>
                              </a:cubicBezTo>
                              <a:cubicBezTo>
                                <a:pt x="1291" y="1496"/>
                                <a:pt x="1301" y="1492"/>
                                <a:pt x="1309" y="1486"/>
                              </a:cubicBezTo>
                              <a:cubicBezTo>
                                <a:pt x="1307" y="1472"/>
                                <a:pt x="1306" y="1452"/>
                                <a:pt x="1320" y="1442"/>
                              </a:cubicBezTo>
                              <a:cubicBezTo>
                                <a:pt x="1335" y="1432"/>
                                <a:pt x="1343" y="1450"/>
                                <a:pt x="1346" y="1458"/>
                              </a:cubicBezTo>
                              <a:cubicBezTo>
                                <a:pt x="1358" y="1444"/>
                                <a:pt x="1380" y="1445"/>
                                <a:pt x="1382" y="1461"/>
                              </a:cubicBezTo>
                              <a:cubicBezTo>
                                <a:pt x="1384" y="1481"/>
                                <a:pt x="1369" y="1491"/>
                                <a:pt x="1361" y="1497"/>
                              </a:cubicBezTo>
                              <a:cubicBezTo>
                                <a:pt x="1363" y="1506"/>
                                <a:pt x="1371" y="1535"/>
                                <a:pt x="1354" y="1542"/>
                              </a:cubicBezTo>
                              <a:close/>
                              <a:moveTo>
                                <a:pt x="1274" y="1602"/>
                              </a:moveTo>
                              <a:lnTo>
                                <a:pt x="1254" y="1602"/>
                              </a:lnTo>
                              <a:cubicBezTo>
                                <a:pt x="1269" y="1594"/>
                                <a:pt x="1273" y="1580"/>
                                <a:pt x="1272" y="1566"/>
                              </a:cubicBezTo>
                              <a:cubicBezTo>
                                <a:pt x="1283" y="1566"/>
                                <a:pt x="1297" y="1557"/>
                                <a:pt x="1298" y="1540"/>
                              </a:cubicBezTo>
                              <a:cubicBezTo>
                                <a:pt x="1304" y="1545"/>
                                <a:pt x="1317" y="1543"/>
                                <a:pt x="1322" y="1540"/>
                              </a:cubicBezTo>
                              <a:cubicBezTo>
                                <a:pt x="1325" y="1545"/>
                                <a:pt x="1329" y="1549"/>
                                <a:pt x="1335" y="1552"/>
                              </a:cubicBezTo>
                              <a:cubicBezTo>
                                <a:pt x="1335" y="1552"/>
                                <a:pt x="1304" y="1582"/>
                                <a:pt x="1274" y="1602"/>
                              </a:cubicBezTo>
                              <a:close/>
                              <a:moveTo>
                                <a:pt x="1162" y="1684"/>
                              </a:moveTo>
                              <a:lnTo>
                                <a:pt x="1081" y="1620"/>
                              </a:lnTo>
                              <a:lnTo>
                                <a:pt x="1266" y="1619"/>
                              </a:lnTo>
                              <a:cubicBezTo>
                                <a:pt x="1235" y="1643"/>
                                <a:pt x="1192" y="1667"/>
                                <a:pt x="1162" y="1684"/>
                              </a:cubicBezTo>
                              <a:close/>
                              <a:moveTo>
                                <a:pt x="1006" y="1743"/>
                              </a:moveTo>
                              <a:lnTo>
                                <a:pt x="960" y="1706"/>
                              </a:lnTo>
                              <a:cubicBezTo>
                                <a:pt x="961" y="1705"/>
                                <a:pt x="961" y="1703"/>
                                <a:pt x="961" y="1703"/>
                              </a:cubicBezTo>
                              <a:lnTo>
                                <a:pt x="1073" y="1621"/>
                              </a:lnTo>
                              <a:lnTo>
                                <a:pt x="1156" y="1687"/>
                              </a:lnTo>
                              <a:cubicBezTo>
                                <a:pt x="1101" y="1713"/>
                                <a:pt x="1063" y="1728"/>
                                <a:pt x="1006" y="1743"/>
                              </a:cubicBezTo>
                              <a:close/>
                              <a:moveTo>
                                <a:pt x="877" y="1765"/>
                              </a:moveTo>
                              <a:lnTo>
                                <a:pt x="950" y="1711"/>
                              </a:lnTo>
                              <a:cubicBezTo>
                                <a:pt x="952" y="1712"/>
                                <a:pt x="955" y="1712"/>
                                <a:pt x="956" y="1711"/>
                              </a:cubicBezTo>
                              <a:lnTo>
                                <a:pt x="998" y="1745"/>
                              </a:lnTo>
                              <a:cubicBezTo>
                                <a:pt x="967" y="1753"/>
                                <a:pt x="916" y="1762"/>
                                <a:pt x="877" y="1765"/>
                              </a:cubicBezTo>
                              <a:close/>
                              <a:moveTo>
                                <a:pt x="794" y="1767"/>
                              </a:moveTo>
                              <a:lnTo>
                                <a:pt x="718" y="1706"/>
                              </a:lnTo>
                              <a:cubicBezTo>
                                <a:pt x="718" y="1706"/>
                                <a:pt x="718" y="1705"/>
                                <a:pt x="718" y="1703"/>
                              </a:cubicBezTo>
                              <a:lnTo>
                                <a:pt x="837" y="1619"/>
                              </a:lnTo>
                              <a:lnTo>
                                <a:pt x="946" y="1704"/>
                              </a:lnTo>
                              <a:cubicBezTo>
                                <a:pt x="946" y="1704"/>
                                <a:pt x="946" y="1706"/>
                                <a:pt x="946" y="1706"/>
                              </a:cubicBezTo>
                              <a:lnTo>
                                <a:pt x="865" y="1766"/>
                              </a:lnTo>
                              <a:cubicBezTo>
                                <a:pt x="840" y="1768"/>
                                <a:pt x="816" y="1768"/>
                                <a:pt x="794" y="1767"/>
                              </a:cubicBezTo>
                              <a:close/>
                              <a:moveTo>
                                <a:pt x="650" y="1751"/>
                              </a:moveTo>
                              <a:lnTo>
                                <a:pt x="707" y="1711"/>
                              </a:lnTo>
                              <a:cubicBezTo>
                                <a:pt x="707" y="1711"/>
                                <a:pt x="711" y="1713"/>
                                <a:pt x="714" y="1711"/>
                              </a:cubicBezTo>
                              <a:lnTo>
                                <a:pt x="783" y="1767"/>
                              </a:lnTo>
                              <a:cubicBezTo>
                                <a:pt x="742" y="1766"/>
                                <a:pt x="690" y="1759"/>
                                <a:pt x="650" y="1751"/>
                              </a:cubicBezTo>
                              <a:close/>
                              <a:moveTo>
                                <a:pt x="485" y="1697"/>
                              </a:moveTo>
                              <a:lnTo>
                                <a:pt x="599" y="1619"/>
                              </a:lnTo>
                              <a:lnTo>
                                <a:pt x="703" y="1703"/>
                              </a:lnTo>
                              <a:cubicBezTo>
                                <a:pt x="703" y="1704"/>
                                <a:pt x="703" y="1705"/>
                                <a:pt x="703" y="1705"/>
                              </a:cubicBezTo>
                              <a:lnTo>
                                <a:pt x="642" y="1749"/>
                              </a:lnTo>
                              <a:cubicBezTo>
                                <a:pt x="591" y="1739"/>
                                <a:pt x="540" y="1721"/>
                                <a:pt x="485" y="1697"/>
                              </a:cubicBezTo>
                              <a:close/>
                              <a:moveTo>
                                <a:pt x="357" y="1624"/>
                              </a:moveTo>
                              <a:lnTo>
                                <a:pt x="580" y="1624"/>
                              </a:lnTo>
                              <a:lnTo>
                                <a:pt x="479" y="1694"/>
                              </a:lnTo>
                              <a:cubicBezTo>
                                <a:pt x="437" y="1675"/>
                                <a:pt x="396" y="1653"/>
                                <a:pt x="357" y="1624"/>
                              </a:cubicBezTo>
                              <a:close/>
                              <a:moveTo>
                                <a:pt x="281" y="1554"/>
                              </a:moveTo>
                              <a:cubicBezTo>
                                <a:pt x="292" y="1552"/>
                                <a:pt x="296" y="1549"/>
                                <a:pt x="300" y="1539"/>
                              </a:cubicBezTo>
                              <a:cubicBezTo>
                                <a:pt x="308" y="1545"/>
                                <a:pt x="315" y="1544"/>
                                <a:pt x="324" y="1541"/>
                              </a:cubicBezTo>
                              <a:cubicBezTo>
                                <a:pt x="324" y="1556"/>
                                <a:pt x="329" y="1581"/>
                                <a:pt x="357" y="1576"/>
                              </a:cubicBezTo>
                              <a:cubicBezTo>
                                <a:pt x="356" y="1598"/>
                                <a:pt x="368" y="1607"/>
                                <a:pt x="375" y="1608"/>
                              </a:cubicBezTo>
                              <a:lnTo>
                                <a:pt x="349" y="1608"/>
                              </a:lnTo>
                              <a:cubicBezTo>
                                <a:pt x="333" y="1599"/>
                                <a:pt x="281" y="1554"/>
                                <a:pt x="281" y="1554"/>
                              </a:cubicBezTo>
                              <a:close/>
                              <a:moveTo>
                                <a:pt x="259" y="1499"/>
                              </a:moveTo>
                              <a:cubicBezTo>
                                <a:pt x="251" y="1494"/>
                                <a:pt x="227" y="1485"/>
                                <a:pt x="231" y="1465"/>
                              </a:cubicBezTo>
                              <a:cubicBezTo>
                                <a:pt x="240" y="1438"/>
                                <a:pt x="262" y="1455"/>
                                <a:pt x="269" y="1457"/>
                              </a:cubicBezTo>
                              <a:cubicBezTo>
                                <a:pt x="276" y="1434"/>
                                <a:pt x="290" y="1435"/>
                                <a:pt x="299" y="1442"/>
                              </a:cubicBezTo>
                              <a:cubicBezTo>
                                <a:pt x="317" y="1455"/>
                                <a:pt x="311" y="1473"/>
                                <a:pt x="310" y="1483"/>
                              </a:cubicBezTo>
                              <a:cubicBezTo>
                                <a:pt x="319" y="1488"/>
                                <a:pt x="340" y="1498"/>
                                <a:pt x="331" y="1519"/>
                              </a:cubicBezTo>
                              <a:cubicBezTo>
                                <a:pt x="319" y="1544"/>
                                <a:pt x="299" y="1529"/>
                                <a:pt x="294" y="1526"/>
                              </a:cubicBezTo>
                              <a:cubicBezTo>
                                <a:pt x="292" y="1533"/>
                                <a:pt x="289" y="1553"/>
                                <a:pt x="263" y="1544"/>
                              </a:cubicBezTo>
                              <a:cubicBezTo>
                                <a:pt x="246" y="1534"/>
                                <a:pt x="254" y="1505"/>
                                <a:pt x="259" y="1499"/>
                              </a:cubicBezTo>
                              <a:close/>
                              <a:moveTo>
                                <a:pt x="245" y="1524"/>
                              </a:moveTo>
                              <a:lnTo>
                                <a:pt x="235" y="1514"/>
                              </a:lnTo>
                              <a:lnTo>
                                <a:pt x="235" y="1495"/>
                              </a:lnTo>
                              <a:cubicBezTo>
                                <a:pt x="235" y="1495"/>
                                <a:pt x="239" y="1499"/>
                                <a:pt x="247" y="1502"/>
                              </a:cubicBezTo>
                              <a:cubicBezTo>
                                <a:pt x="245" y="1510"/>
                                <a:pt x="244" y="1516"/>
                                <a:pt x="245" y="1524"/>
                              </a:cubicBezTo>
                              <a:close/>
                              <a:moveTo>
                                <a:pt x="287" y="1428"/>
                              </a:moveTo>
                              <a:cubicBezTo>
                                <a:pt x="273" y="1428"/>
                                <a:pt x="267" y="1435"/>
                                <a:pt x="263" y="1444"/>
                              </a:cubicBezTo>
                              <a:cubicBezTo>
                                <a:pt x="252" y="1439"/>
                                <a:pt x="243" y="1437"/>
                                <a:pt x="236" y="1444"/>
                              </a:cubicBezTo>
                              <a:lnTo>
                                <a:pt x="235" y="1374"/>
                              </a:lnTo>
                              <a:lnTo>
                                <a:pt x="287" y="1428"/>
                              </a:lnTo>
                              <a:close/>
                              <a:moveTo>
                                <a:pt x="173" y="1454"/>
                              </a:moveTo>
                              <a:lnTo>
                                <a:pt x="221" y="1420"/>
                              </a:lnTo>
                              <a:lnTo>
                                <a:pt x="221" y="1511"/>
                              </a:lnTo>
                              <a:cubicBezTo>
                                <a:pt x="206" y="1494"/>
                                <a:pt x="187" y="1473"/>
                                <a:pt x="173" y="1454"/>
                              </a:cubicBezTo>
                              <a:close/>
                              <a:moveTo>
                                <a:pt x="94" y="1329"/>
                              </a:moveTo>
                              <a:lnTo>
                                <a:pt x="159" y="1282"/>
                              </a:lnTo>
                              <a:cubicBezTo>
                                <a:pt x="159" y="1282"/>
                                <a:pt x="163" y="1282"/>
                                <a:pt x="166" y="1282"/>
                              </a:cubicBezTo>
                              <a:lnTo>
                                <a:pt x="262" y="1348"/>
                              </a:lnTo>
                              <a:lnTo>
                                <a:pt x="219" y="1349"/>
                              </a:lnTo>
                              <a:lnTo>
                                <a:pt x="220" y="1412"/>
                              </a:lnTo>
                              <a:lnTo>
                                <a:pt x="169" y="1449"/>
                              </a:lnTo>
                              <a:cubicBezTo>
                                <a:pt x="142" y="1413"/>
                                <a:pt x="117" y="1374"/>
                                <a:pt x="94" y="1329"/>
                              </a:cubicBezTo>
                              <a:close/>
                              <a:moveTo>
                                <a:pt x="42" y="1195"/>
                              </a:moveTo>
                              <a:lnTo>
                                <a:pt x="155" y="1274"/>
                              </a:lnTo>
                              <a:lnTo>
                                <a:pt x="156" y="1276"/>
                              </a:lnTo>
                              <a:lnTo>
                                <a:pt x="91" y="1323"/>
                              </a:lnTo>
                              <a:cubicBezTo>
                                <a:pt x="73" y="1289"/>
                                <a:pt x="57" y="1250"/>
                                <a:pt x="42" y="1195"/>
                              </a:cubicBezTo>
                              <a:close/>
                              <a:moveTo>
                                <a:pt x="12" y="1044"/>
                              </a:moveTo>
                              <a:lnTo>
                                <a:pt x="69" y="1006"/>
                              </a:lnTo>
                              <a:cubicBezTo>
                                <a:pt x="94" y="1054"/>
                                <a:pt x="124" y="1086"/>
                                <a:pt x="155" y="1115"/>
                              </a:cubicBezTo>
                              <a:lnTo>
                                <a:pt x="41" y="1194"/>
                              </a:lnTo>
                              <a:cubicBezTo>
                                <a:pt x="30" y="1159"/>
                                <a:pt x="16" y="1100"/>
                                <a:pt x="12" y="1044"/>
                              </a:cubicBezTo>
                              <a:close/>
                              <a:moveTo>
                                <a:pt x="60" y="678"/>
                              </a:moveTo>
                              <a:lnTo>
                                <a:pt x="86" y="699"/>
                              </a:lnTo>
                              <a:cubicBezTo>
                                <a:pt x="86" y="699"/>
                                <a:pt x="85" y="701"/>
                                <a:pt x="86" y="703"/>
                              </a:cubicBezTo>
                              <a:lnTo>
                                <a:pt x="50" y="728"/>
                              </a:lnTo>
                              <a:cubicBezTo>
                                <a:pt x="35" y="804"/>
                                <a:pt x="27" y="902"/>
                                <a:pt x="67" y="1000"/>
                              </a:cubicBezTo>
                              <a:lnTo>
                                <a:pt x="11" y="1037"/>
                              </a:lnTo>
                              <a:cubicBezTo>
                                <a:pt x="2" y="936"/>
                                <a:pt x="13" y="795"/>
                                <a:pt x="60" y="678"/>
                              </a:cubicBezTo>
                              <a:close/>
                              <a:moveTo>
                                <a:pt x="117" y="561"/>
                              </a:moveTo>
                              <a:lnTo>
                                <a:pt x="194" y="622"/>
                              </a:lnTo>
                              <a:lnTo>
                                <a:pt x="193" y="625"/>
                              </a:lnTo>
                              <a:lnTo>
                                <a:pt x="96" y="694"/>
                              </a:lnTo>
                              <a:cubicBezTo>
                                <a:pt x="94" y="693"/>
                                <a:pt x="91" y="693"/>
                                <a:pt x="90" y="694"/>
                              </a:cubicBezTo>
                              <a:lnTo>
                                <a:pt x="63" y="672"/>
                              </a:lnTo>
                              <a:cubicBezTo>
                                <a:pt x="78" y="633"/>
                                <a:pt x="96" y="596"/>
                                <a:pt x="117" y="561"/>
                              </a:cubicBezTo>
                              <a:close/>
                              <a:moveTo>
                                <a:pt x="193" y="454"/>
                              </a:moveTo>
                              <a:lnTo>
                                <a:pt x="307" y="544"/>
                              </a:lnTo>
                              <a:lnTo>
                                <a:pt x="307" y="545"/>
                              </a:lnTo>
                              <a:lnTo>
                                <a:pt x="204" y="618"/>
                              </a:lnTo>
                              <a:cubicBezTo>
                                <a:pt x="204" y="618"/>
                                <a:pt x="201" y="616"/>
                                <a:pt x="198" y="617"/>
                              </a:cubicBezTo>
                              <a:lnTo>
                                <a:pt x="120" y="556"/>
                              </a:lnTo>
                              <a:cubicBezTo>
                                <a:pt x="141" y="521"/>
                                <a:pt x="166" y="485"/>
                                <a:pt x="193" y="454"/>
                              </a:cubicBezTo>
                              <a:close/>
                              <a:moveTo>
                                <a:pt x="241" y="401"/>
                              </a:moveTo>
                              <a:cubicBezTo>
                                <a:pt x="392" y="250"/>
                                <a:pt x="590" y="166"/>
                                <a:pt x="807" y="165"/>
                              </a:cubicBezTo>
                              <a:cubicBezTo>
                                <a:pt x="834" y="165"/>
                                <a:pt x="889" y="169"/>
                                <a:pt x="889" y="169"/>
                              </a:cubicBezTo>
                              <a:cubicBezTo>
                                <a:pt x="889" y="174"/>
                                <a:pt x="888" y="178"/>
                                <a:pt x="888" y="183"/>
                              </a:cubicBezTo>
                              <a:cubicBezTo>
                                <a:pt x="701" y="174"/>
                                <a:pt x="578" y="191"/>
                                <a:pt x="401" y="307"/>
                              </a:cubicBezTo>
                              <a:lnTo>
                                <a:pt x="197" y="448"/>
                              </a:lnTo>
                              <a:cubicBezTo>
                                <a:pt x="211" y="432"/>
                                <a:pt x="226" y="417"/>
                                <a:pt x="241" y="401"/>
                              </a:cubicBezTo>
                              <a:close/>
                              <a:moveTo>
                                <a:pt x="906" y="22"/>
                              </a:moveTo>
                              <a:lnTo>
                                <a:pt x="898" y="144"/>
                              </a:lnTo>
                              <a:lnTo>
                                <a:pt x="887" y="75"/>
                              </a:lnTo>
                              <a:lnTo>
                                <a:pt x="906" y="22"/>
                              </a:lnTo>
                              <a:close/>
                              <a:moveTo>
                                <a:pt x="1183" y="258"/>
                              </a:moveTo>
                              <a:lnTo>
                                <a:pt x="1148" y="281"/>
                              </a:lnTo>
                              <a:cubicBezTo>
                                <a:pt x="1118" y="225"/>
                                <a:pt x="1061" y="206"/>
                                <a:pt x="1024" y="208"/>
                              </a:cubicBezTo>
                              <a:cubicBezTo>
                                <a:pt x="963" y="211"/>
                                <a:pt x="907" y="252"/>
                                <a:pt x="905" y="326"/>
                              </a:cubicBezTo>
                              <a:cubicBezTo>
                                <a:pt x="905" y="375"/>
                                <a:pt x="922" y="416"/>
                                <a:pt x="965" y="444"/>
                              </a:cubicBezTo>
                              <a:cubicBezTo>
                                <a:pt x="959" y="461"/>
                                <a:pt x="954" y="474"/>
                                <a:pt x="945" y="483"/>
                              </a:cubicBezTo>
                              <a:cubicBezTo>
                                <a:pt x="927" y="500"/>
                                <a:pt x="902" y="513"/>
                                <a:pt x="885" y="521"/>
                              </a:cubicBezTo>
                              <a:cubicBezTo>
                                <a:pt x="885" y="511"/>
                                <a:pt x="885" y="504"/>
                                <a:pt x="889" y="498"/>
                              </a:cubicBezTo>
                              <a:cubicBezTo>
                                <a:pt x="904" y="481"/>
                                <a:pt x="933" y="460"/>
                                <a:pt x="915" y="440"/>
                              </a:cubicBezTo>
                              <a:cubicBezTo>
                                <a:pt x="919" y="432"/>
                                <a:pt x="919" y="427"/>
                                <a:pt x="912" y="422"/>
                              </a:cubicBezTo>
                              <a:cubicBezTo>
                                <a:pt x="920" y="408"/>
                                <a:pt x="910" y="400"/>
                                <a:pt x="908" y="398"/>
                              </a:cubicBezTo>
                              <a:cubicBezTo>
                                <a:pt x="913" y="380"/>
                                <a:pt x="900" y="375"/>
                                <a:pt x="894" y="376"/>
                              </a:cubicBezTo>
                              <a:lnTo>
                                <a:pt x="895" y="363"/>
                              </a:lnTo>
                              <a:cubicBezTo>
                                <a:pt x="899" y="363"/>
                                <a:pt x="903" y="360"/>
                                <a:pt x="903" y="354"/>
                              </a:cubicBezTo>
                              <a:cubicBezTo>
                                <a:pt x="903" y="348"/>
                                <a:pt x="900" y="347"/>
                                <a:pt x="896" y="347"/>
                              </a:cubicBezTo>
                              <a:lnTo>
                                <a:pt x="900" y="278"/>
                              </a:lnTo>
                              <a:cubicBezTo>
                                <a:pt x="904" y="278"/>
                                <a:pt x="908" y="275"/>
                                <a:pt x="908" y="270"/>
                              </a:cubicBezTo>
                              <a:cubicBezTo>
                                <a:pt x="909" y="264"/>
                                <a:pt x="905" y="262"/>
                                <a:pt x="900" y="262"/>
                              </a:cubicBezTo>
                              <a:lnTo>
                                <a:pt x="904" y="201"/>
                              </a:lnTo>
                              <a:cubicBezTo>
                                <a:pt x="909" y="201"/>
                                <a:pt x="912" y="200"/>
                                <a:pt x="913" y="193"/>
                              </a:cubicBezTo>
                              <a:cubicBezTo>
                                <a:pt x="913" y="188"/>
                                <a:pt x="910" y="185"/>
                                <a:pt x="905" y="185"/>
                              </a:cubicBezTo>
                              <a:cubicBezTo>
                                <a:pt x="905" y="181"/>
                                <a:pt x="905" y="172"/>
                                <a:pt x="905" y="172"/>
                              </a:cubicBezTo>
                              <a:cubicBezTo>
                                <a:pt x="1004" y="182"/>
                                <a:pt x="1098" y="213"/>
                                <a:pt x="1183" y="258"/>
                              </a:cubicBezTo>
                              <a:close/>
                              <a:moveTo>
                                <a:pt x="1302" y="336"/>
                              </a:moveTo>
                              <a:lnTo>
                                <a:pt x="1213" y="400"/>
                              </a:lnTo>
                              <a:cubicBezTo>
                                <a:pt x="1212" y="399"/>
                                <a:pt x="1209" y="399"/>
                                <a:pt x="1208" y="400"/>
                              </a:cubicBezTo>
                              <a:lnTo>
                                <a:pt x="1160" y="364"/>
                              </a:lnTo>
                              <a:cubicBezTo>
                                <a:pt x="1163" y="337"/>
                                <a:pt x="1162" y="312"/>
                                <a:pt x="1151" y="287"/>
                              </a:cubicBezTo>
                              <a:cubicBezTo>
                                <a:pt x="1152" y="287"/>
                                <a:pt x="1189" y="262"/>
                                <a:pt x="1189" y="262"/>
                              </a:cubicBezTo>
                              <a:cubicBezTo>
                                <a:pt x="1229" y="283"/>
                                <a:pt x="1267" y="307"/>
                                <a:pt x="1302" y="336"/>
                              </a:cubicBezTo>
                              <a:close/>
                              <a:moveTo>
                                <a:pt x="1373" y="399"/>
                              </a:moveTo>
                              <a:cubicBezTo>
                                <a:pt x="1380" y="406"/>
                                <a:pt x="1387" y="413"/>
                                <a:pt x="1394" y="421"/>
                              </a:cubicBezTo>
                              <a:lnTo>
                                <a:pt x="1317" y="476"/>
                              </a:lnTo>
                              <a:cubicBezTo>
                                <a:pt x="1316" y="475"/>
                                <a:pt x="1313" y="475"/>
                                <a:pt x="1311" y="476"/>
                              </a:cubicBezTo>
                              <a:lnTo>
                                <a:pt x="1217" y="407"/>
                              </a:lnTo>
                              <a:lnTo>
                                <a:pt x="1217" y="405"/>
                              </a:lnTo>
                              <a:lnTo>
                                <a:pt x="1307" y="340"/>
                              </a:lnTo>
                              <a:cubicBezTo>
                                <a:pt x="1330" y="358"/>
                                <a:pt x="1352" y="378"/>
                                <a:pt x="1373" y="399"/>
                              </a:cubicBezTo>
                              <a:close/>
                              <a:moveTo>
                                <a:pt x="1474" y="521"/>
                              </a:moveTo>
                              <a:cubicBezTo>
                                <a:pt x="1467" y="526"/>
                                <a:pt x="1426" y="556"/>
                                <a:pt x="1426" y="556"/>
                              </a:cubicBezTo>
                              <a:cubicBezTo>
                                <a:pt x="1424" y="554"/>
                                <a:pt x="1422" y="555"/>
                                <a:pt x="1420" y="556"/>
                              </a:cubicBezTo>
                              <a:lnTo>
                                <a:pt x="1321" y="483"/>
                              </a:lnTo>
                              <a:lnTo>
                                <a:pt x="1321" y="481"/>
                              </a:lnTo>
                              <a:lnTo>
                                <a:pt x="1399" y="425"/>
                              </a:lnTo>
                              <a:cubicBezTo>
                                <a:pt x="1426" y="455"/>
                                <a:pt x="1451" y="487"/>
                                <a:pt x="1474" y="521"/>
                              </a:cubicBezTo>
                              <a:close/>
                              <a:moveTo>
                                <a:pt x="1412" y="728"/>
                              </a:moveTo>
                              <a:lnTo>
                                <a:pt x="1307" y="651"/>
                              </a:lnTo>
                              <a:lnTo>
                                <a:pt x="1307" y="649"/>
                              </a:lnTo>
                              <a:lnTo>
                                <a:pt x="1420" y="568"/>
                              </a:lnTo>
                              <a:cubicBezTo>
                                <a:pt x="1422" y="569"/>
                                <a:pt x="1424" y="569"/>
                                <a:pt x="1426" y="568"/>
                              </a:cubicBezTo>
                              <a:lnTo>
                                <a:pt x="1532" y="646"/>
                              </a:lnTo>
                              <a:lnTo>
                                <a:pt x="1421" y="728"/>
                              </a:lnTo>
                              <a:cubicBezTo>
                                <a:pt x="1419" y="727"/>
                                <a:pt x="1415" y="727"/>
                                <a:pt x="1412" y="728"/>
                              </a:cubicBezTo>
                              <a:close/>
                              <a:moveTo>
                                <a:pt x="1371" y="773"/>
                              </a:moveTo>
                              <a:lnTo>
                                <a:pt x="1414" y="741"/>
                              </a:lnTo>
                              <a:cubicBezTo>
                                <a:pt x="1415" y="742"/>
                                <a:pt x="1418" y="742"/>
                                <a:pt x="1419" y="742"/>
                              </a:cubicBezTo>
                              <a:lnTo>
                                <a:pt x="1459" y="771"/>
                              </a:lnTo>
                              <a:lnTo>
                                <a:pt x="1371" y="773"/>
                              </a:lnTo>
                              <a:close/>
                              <a:moveTo>
                                <a:pt x="1561" y="829"/>
                              </a:moveTo>
                              <a:cubicBezTo>
                                <a:pt x="1559" y="819"/>
                                <a:pt x="1555" y="813"/>
                                <a:pt x="1547" y="807"/>
                              </a:cubicBezTo>
                              <a:cubicBezTo>
                                <a:pt x="1533" y="818"/>
                                <a:pt x="1523" y="838"/>
                                <a:pt x="1537" y="857"/>
                              </a:cubicBezTo>
                              <a:cubicBezTo>
                                <a:pt x="1536" y="871"/>
                                <a:pt x="1531" y="890"/>
                                <a:pt x="1496" y="920"/>
                              </a:cubicBezTo>
                              <a:cubicBezTo>
                                <a:pt x="1490" y="909"/>
                                <a:pt x="1485" y="885"/>
                                <a:pt x="1490" y="869"/>
                              </a:cubicBezTo>
                              <a:cubicBezTo>
                                <a:pt x="1511" y="859"/>
                                <a:pt x="1502" y="832"/>
                                <a:pt x="1492" y="822"/>
                              </a:cubicBezTo>
                              <a:cubicBezTo>
                                <a:pt x="1483" y="826"/>
                                <a:pt x="1477" y="835"/>
                                <a:pt x="1473" y="846"/>
                              </a:cubicBezTo>
                              <a:cubicBezTo>
                                <a:pt x="1473" y="827"/>
                                <a:pt x="1466" y="803"/>
                                <a:pt x="1459" y="784"/>
                              </a:cubicBezTo>
                              <a:lnTo>
                                <a:pt x="1559" y="782"/>
                              </a:lnTo>
                              <a:cubicBezTo>
                                <a:pt x="1561" y="790"/>
                                <a:pt x="1562" y="817"/>
                                <a:pt x="1561" y="829"/>
                              </a:cubicBezTo>
                              <a:close/>
                              <a:moveTo>
                                <a:pt x="1539" y="834"/>
                              </a:moveTo>
                              <a:cubicBezTo>
                                <a:pt x="1540" y="826"/>
                                <a:pt x="1543" y="819"/>
                                <a:pt x="1546" y="820"/>
                              </a:cubicBezTo>
                              <a:cubicBezTo>
                                <a:pt x="1549" y="820"/>
                                <a:pt x="1554" y="827"/>
                                <a:pt x="1553" y="835"/>
                              </a:cubicBezTo>
                              <a:cubicBezTo>
                                <a:pt x="1553" y="843"/>
                                <a:pt x="1547" y="850"/>
                                <a:pt x="1544" y="849"/>
                              </a:cubicBezTo>
                              <a:cubicBezTo>
                                <a:pt x="1541" y="849"/>
                                <a:pt x="1539" y="842"/>
                                <a:pt x="1539" y="834"/>
                              </a:cubicBezTo>
                              <a:close/>
                              <a:moveTo>
                                <a:pt x="1439" y="1139"/>
                              </a:moveTo>
                              <a:cubicBezTo>
                                <a:pt x="1430" y="1130"/>
                                <a:pt x="1440" y="1107"/>
                                <a:pt x="1449" y="1095"/>
                              </a:cubicBezTo>
                              <a:cubicBezTo>
                                <a:pt x="1439" y="1081"/>
                                <a:pt x="1432" y="1064"/>
                                <a:pt x="1437" y="1042"/>
                              </a:cubicBezTo>
                              <a:cubicBezTo>
                                <a:pt x="1446" y="1044"/>
                                <a:pt x="1452" y="1056"/>
                                <a:pt x="1469" y="1050"/>
                              </a:cubicBezTo>
                              <a:cubicBezTo>
                                <a:pt x="1476" y="1047"/>
                                <a:pt x="1484" y="1043"/>
                                <a:pt x="1493" y="1043"/>
                              </a:cubicBezTo>
                              <a:cubicBezTo>
                                <a:pt x="1491" y="1037"/>
                                <a:pt x="1490" y="1033"/>
                                <a:pt x="1486" y="1029"/>
                              </a:cubicBezTo>
                              <a:cubicBezTo>
                                <a:pt x="1536" y="999"/>
                                <a:pt x="1512" y="949"/>
                                <a:pt x="1501" y="930"/>
                              </a:cubicBezTo>
                              <a:cubicBezTo>
                                <a:pt x="1522" y="913"/>
                                <a:pt x="1542" y="895"/>
                                <a:pt x="1549" y="858"/>
                              </a:cubicBezTo>
                              <a:cubicBezTo>
                                <a:pt x="1549" y="858"/>
                                <a:pt x="1558" y="858"/>
                                <a:pt x="1562" y="841"/>
                              </a:cubicBezTo>
                              <a:cubicBezTo>
                                <a:pt x="1561" y="905"/>
                                <a:pt x="1560" y="1019"/>
                                <a:pt x="1439" y="1139"/>
                              </a:cubicBezTo>
                              <a:close/>
                              <a:moveTo>
                                <a:pt x="1308" y="1140"/>
                              </a:moveTo>
                              <a:lnTo>
                                <a:pt x="1308" y="1137"/>
                              </a:lnTo>
                              <a:lnTo>
                                <a:pt x="1349" y="1109"/>
                              </a:lnTo>
                              <a:cubicBezTo>
                                <a:pt x="1361" y="1123"/>
                                <a:pt x="1395" y="1154"/>
                                <a:pt x="1424" y="1174"/>
                              </a:cubicBezTo>
                              <a:cubicBezTo>
                                <a:pt x="1444" y="1155"/>
                                <a:pt x="1480" y="1113"/>
                                <a:pt x="1480" y="1113"/>
                              </a:cubicBezTo>
                              <a:lnTo>
                                <a:pt x="1525" y="1147"/>
                              </a:lnTo>
                              <a:lnTo>
                                <a:pt x="1525" y="1150"/>
                              </a:lnTo>
                              <a:lnTo>
                                <a:pt x="1421" y="1223"/>
                              </a:lnTo>
                              <a:cubicBezTo>
                                <a:pt x="1419" y="1222"/>
                                <a:pt x="1416" y="1220"/>
                                <a:pt x="1413" y="1222"/>
                              </a:cubicBezTo>
                              <a:cubicBezTo>
                                <a:pt x="1413" y="1222"/>
                                <a:pt x="1344" y="1168"/>
                                <a:pt x="1308" y="1140"/>
                              </a:cubicBezTo>
                              <a:close/>
                              <a:moveTo>
                                <a:pt x="1295" y="1306"/>
                              </a:moveTo>
                              <a:cubicBezTo>
                                <a:pt x="1295" y="1306"/>
                                <a:pt x="1242" y="1263"/>
                                <a:pt x="1238" y="1260"/>
                              </a:cubicBezTo>
                              <a:cubicBezTo>
                                <a:pt x="1255" y="1273"/>
                                <a:pt x="1272" y="1261"/>
                                <a:pt x="1271" y="1247"/>
                              </a:cubicBezTo>
                              <a:cubicBezTo>
                                <a:pt x="1271" y="1234"/>
                                <a:pt x="1253" y="1175"/>
                                <a:pt x="1253" y="1175"/>
                              </a:cubicBezTo>
                              <a:lnTo>
                                <a:pt x="1297" y="1145"/>
                              </a:lnTo>
                              <a:cubicBezTo>
                                <a:pt x="1299" y="1146"/>
                                <a:pt x="1301" y="1146"/>
                                <a:pt x="1303" y="1145"/>
                              </a:cubicBezTo>
                              <a:lnTo>
                                <a:pt x="1409" y="1228"/>
                              </a:lnTo>
                              <a:lnTo>
                                <a:pt x="1410" y="1230"/>
                              </a:lnTo>
                              <a:lnTo>
                                <a:pt x="1302" y="1306"/>
                              </a:lnTo>
                              <a:cubicBezTo>
                                <a:pt x="1300" y="1305"/>
                                <a:pt x="1297" y="1305"/>
                                <a:pt x="1295" y="1306"/>
                              </a:cubicBezTo>
                              <a:close/>
                              <a:moveTo>
                                <a:pt x="1256" y="1347"/>
                              </a:moveTo>
                              <a:lnTo>
                                <a:pt x="1295" y="1319"/>
                              </a:lnTo>
                              <a:cubicBezTo>
                                <a:pt x="1297" y="1320"/>
                                <a:pt x="1298" y="1319"/>
                                <a:pt x="1300" y="1319"/>
                              </a:cubicBezTo>
                              <a:lnTo>
                                <a:pt x="1334" y="1346"/>
                              </a:lnTo>
                              <a:lnTo>
                                <a:pt x="1256" y="1347"/>
                              </a:lnTo>
                              <a:close/>
                              <a:moveTo>
                                <a:pt x="1164" y="1569"/>
                              </a:moveTo>
                              <a:cubicBezTo>
                                <a:pt x="1175" y="1569"/>
                                <a:pt x="1183" y="1563"/>
                                <a:pt x="1185" y="1557"/>
                              </a:cubicBezTo>
                              <a:cubicBezTo>
                                <a:pt x="1188" y="1563"/>
                                <a:pt x="1198" y="1570"/>
                                <a:pt x="1211" y="1570"/>
                              </a:cubicBezTo>
                              <a:cubicBezTo>
                                <a:pt x="1211" y="1587"/>
                                <a:pt x="1216" y="1595"/>
                                <a:pt x="1228" y="1602"/>
                              </a:cubicBezTo>
                              <a:lnTo>
                                <a:pt x="1149" y="1602"/>
                              </a:lnTo>
                              <a:cubicBezTo>
                                <a:pt x="1157" y="1598"/>
                                <a:pt x="1166" y="1587"/>
                                <a:pt x="1164" y="1569"/>
                              </a:cubicBezTo>
                              <a:close/>
                              <a:moveTo>
                                <a:pt x="1112" y="1562"/>
                              </a:moveTo>
                              <a:cubicBezTo>
                                <a:pt x="1095" y="1561"/>
                                <a:pt x="1085" y="1559"/>
                                <a:pt x="1085" y="1538"/>
                              </a:cubicBezTo>
                              <a:cubicBezTo>
                                <a:pt x="1085" y="1519"/>
                                <a:pt x="1102" y="1514"/>
                                <a:pt x="1115" y="1514"/>
                              </a:cubicBezTo>
                              <a:cubicBezTo>
                                <a:pt x="1115" y="1502"/>
                                <a:pt x="1117" y="1486"/>
                                <a:pt x="1134" y="1486"/>
                              </a:cubicBezTo>
                              <a:cubicBezTo>
                                <a:pt x="1153" y="1486"/>
                                <a:pt x="1153" y="1503"/>
                                <a:pt x="1153" y="1516"/>
                              </a:cubicBezTo>
                              <a:cubicBezTo>
                                <a:pt x="1165" y="1515"/>
                                <a:pt x="1181" y="1519"/>
                                <a:pt x="1181" y="1537"/>
                              </a:cubicBezTo>
                              <a:cubicBezTo>
                                <a:pt x="1180" y="1555"/>
                                <a:pt x="1172" y="1558"/>
                                <a:pt x="1154" y="1560"/>
                              </a:cubicBezTo>
                              <a:cubicBezTo>
                                <a:pt x="1154" y="1570"/>
                                <a:pt x="1158" y="1595"/>
                                <a:pt x="1135" y="1594"/>
                              </a:cubicBezTo>
                              <a:cubicBezTo>
                                <a:pt x="1113" y="1593"/>
                                <a:pt x="1113" y="1571"/>
                                <a:pt x="1112" y="1562"/>
                              </a:cubicBezTo>
                              <a:close/>
                              <a:moveTo>
                                <a:pt x="1042" y="1603"/>
                              </a:moveTo>
                              <a:cubicBezTo>
                                <a:pt x="1052" y="1597"/>
                                <a:pt x="1060" y="1590"/>
                                <a:pt x="1059" y="1572"/>
                              </a:cubicBezTo>
                              <a:cubicBezTo>
                                <a:pt x="1069" y="1572"/>
                                <a:pt x="1076" y="1568"/>
                                <a:pt x="1082" y="1560"/>
                              </a:cubicBezTo>
                              <a:cubicBezTo>
                                <a:pt x="1087" y="1568"/>
                                <a:pt x="1092" y="1572"/>
                                <a:pt x="1104" y="1571"/>
                              </a:cubicBezTo>
                              <a:cubicBezTo>
                                <a:pt x="1104" y="1584"/>
                                <a:pt x="1108" y="1595"/>
                                <a:pt x="1123" y="1603"/>
                              </a:cubicBezTo>
                              <a:lnTo>
                                <a:pt x="1042" y="1603"/>
                              </a:lnTo>
                              <a:close/>
                              <a:moveTo>
                                <a:pt x="1062" y="1621"/>
                              </a:moveTo>
                              <a:lnTo>
                                <a:pt x="957" y="1698"/>
                              </a:lnTo>
                              <a:cubicBezTo>
                                <a:pt x="955" y="1697"/>
                                <a:pt x="952" y="1697"/>
                                <a:pt x="949" y="1699"/>
                              </a:cubicBezTo>
                              <a:lnTo>
                                <a:pt x="851" y="1622"/>
                              </a:lnTo>
                              <a:lnTo>
                                <a:pt x="1062" y="1621"/>
                              </a:lnTo>
                              <a:close/>
                              <a:moveTo>
                                <a:pt x="857" y="1573"/>
                              </a:moveTo>
                              <a:cubicBezTo>
                                <a:pt x="866" y="1572"/>
                                <a:pt x="871" y="1570"/>
                                <a:pt x="875" y="1563"/>
                              </a:cubicBezTo>
                              <a:cubicBezTo>
                                <a:pt x="881" y="1572"/>
                                <a:pt x="886" y="1574"/>
                                <a:pt x="898" y="1573"/>
                              </a:cubicBezTo>
                              <a:cubicBezTo>
                                <a:pt x="897" y="1590"/>
                                <a:pt x="905" y="1601"/>
                                <a:pt x="920" y="1605"/>
                              </a:cubicBezTo>
                              <a:lnTo>
                                <a:pt x="839" y="1606"/>
                              </a:lnTo>
                              <a:cubicBezTo>
                                <a:pt x="853" y="1599"/>
                                <a:pt x="858" y="1586"/>
                                <a:pt x="857" y="1573"/>
                              </a:cubicBezTo>
                              <a:close/>
                              <a:moveTo>
                                <a:pt x="803" y="1564"/>
                              </a:moveTo>
                              <a:cubicBezTo>
                                <a:pt x="794" y="1564"/>
                                <a:pt x="775" y="1567"/>
                                <a:pt x="774" y="1543"/>
                              </a:cubicBezTo>
                              <a:cubicBezTo>
                                <a:pt x="773" y="1519"/>
                                <a:pt x="796" y="1518"/>
                                <a:pt x="803" y="1517"/>
                              </a:cubicBezTo>
                              <a:cubicBezTo>
                                <a:pt x="804" y="1509"/>
                                <a:pt x="802" y="1485"/>
                                <a:pt x="824" y="1487"/>
                              </a:cubicBezTo>
                              <a:cubicBezTo>
                                <a:pt x="846" y="1489"/>
                                <a:pt x="843" y="1511"/>
                                <a:pt x="844" y="1520"/>
                              </a:cubicBezTo>
                              <a:cubicBezTo>
                                <a:pt x="854" y="1519"/>
                                <a:pt x="869" y="1519"/>
                                <a:pt x="871" y="1539"/>
                              </a:cubicBezTo>
                              <a:cubicBezTo>
                                <a:pt x="872" y="1562"/>
                                <a:pt x="855" y="1562"/>
                                <a:pt x="845" y="1563"/>
                              </a:cubicBezTo>
                              <a:cubicBezTo>
                                <a:pt x="846" y="1571"/>
                                <a:pt x="851" y="1596"/>
                                <a:pt x="827" y="1598"/>
                              </a:cubicBezTo>
                              <a:cubicBezTo>
                                <a:pt x="803" y="1599"/>
                                <a:pt x="805" y="1573"/>
                                <a:pt x="803" y="1564"/>
                              </a:cubicBezTo>
                              <a:close/>
                              <a:moveTo>
                                <a:pt x="819" y="1623"/>
                              </a:moveTo>
                              <a:lnTo>
                                <a:pt x="714" y="1698"/>
                              </a:lnTo>
                              <a:cubicBezTo>
                                <a:pt x="711" y="1697"/>
                                <a:pt x="707" y="1698"/>
                                <a:pt x="707" y="1698"/>
                              </a:cubicBezTo>
                              <a:lnTo>
                                <a:pt x="615" y="1624"/>
                              </a:lnTo>
                              <a:lnTo>
                                <a:pt x="819" y="1623"/>
                              </a:lnTo>
                              <a:close/>
                              <a:moveTo>
                                <a:pt x="583" y="1565"/>
                              </a:moveTo>
                              <a:cubicBezTo>
                                <a:pt x="574" y="1566"/>
                                <a:pt x="557" y="1564"/>
                                <a:pt x="557" y="1541"/>
                              </a:cubicBezTo>
                              <a:cubicBezTo>
                                <a:pt x="557" y="1517"/>
                                <a:pt x="580" y="1517"/>
                                <a:pt x="586" y="1517"/>
                              </a:cubicBezTo>
                              <a:cubicBezTo>
                                <a:pt x="586" y="1511"/>
                                <a:pt x="581" y="1489"/>
                                <a:pt x="604" y="1487"/>
                              </a:cubicBezTo>
                              <a:cubicBezTo>
                                <a:pt x="629" y="1486"/>
                                <a:pt x="626" y="1512"/>
                                <a:pt x="625" y="1520"/>
                              </a:cubicBezTo>
                              <a:cubicBezTo>
                                <a:pt x="632" y="1519"/>
                                <a:pt x="654" y="1519"/>
                                <a:pt x="655" y="1541"/>
                              </a:cubicBezTo>
                              <a:cubicBezTo>
                                <a:pt x="656" y="1564"/>
                                <a:pt x="632" y="1565"/>
                                <a:pt x="625" y="1565"/>
                              </a:cubicBezTo>
                              <a:cubicBezTo>
                                <a:pt x="625" y="1579"/>
                                <a:pt x="626" y="1598"/>
                                <a:pt x="605" y="1600"/>
                              </a:cubicBezTo>
                              <a:cubicBezTo>
                                <a:pt x="582" y="1600"/>
                                <a:pt x="584" y="1574"/>
                                <a:pt x="583" y="1565"/>
                              </a:cubicBezTo>
                              <a:close/>
                              <a:moveTo>
                                <a:pt x="530" y="1572"/>
                              </a:moveTo>
                              <a:cubicBezTo>
                                <a:pt x="538" y="1571"/>
                                <a:pt x="546" y="1570"/>
                                <a:pt x="551" y="1560"/>
                              </a:cubicBezTo>
                              <a:cubicBezTo>
                                <a:pt x="556" y="1569"/>
                                <a:pt x="564" y="1574"/>
                                <a:pt x="574" y="1573"/>
                              </a:cubicBezTo>
                              <a:cubicBezTo>
                                <a:pt x="574" y="1592"/>
                                <a:pt x="581" y="1604"/>
                                <a:pt x="593" y="1607"/>
                              </a:cubicBezTo>
                              <a:lnTo>
                                <a:pt x="509" y="1607"/>
                              </a:lnTo>
                              <a:cubicBezTo>
                                <a:pt x="524" y="1602"/>
                                <a:pt x="531" y="1589"/>
                                <a:pt x="530" y="1572"/>
                              </a:cubicBezTo>
                              <a:close/>
                              <a:moveTo>
                                <a:pt x="475" y="1564"/>
                              </a:moveTo>
                              <a:cubicBezTo>
                                <a:pt x="465" y="1563"/>
                                <a:pt x="448" y="1563"/>
                                <a:pt x="447" y="1542"/>
                              </a:cubicBezTo>
                              <a:cubicBezTo>
                                <a:pt x="446" y="1519"/>
                                <a:pt x="472" y="1519"/>
                                <a:pt x="479" y="1519"/>
                              </a:cubicBezTo>
                              <a:cubicBezTo>
                                <a:pt x="479" y="1509"/>
                                <a:pt x="477" y="1486"/>
                                <a:pt x="500" y="1487"/>
                              </a:cubicBezTo>
                              <a:cubicBezTo>
                                <a:pt x="522" y="1489"/>
                                <a:pt x="520" y="1512"/>
                                <a:pt x="520" y="1519"/>
                              </a:cubicBezTo>
                              <a:cubicBezTo>
                                <a:pt x="529" y="1519"/>
                                <a:pt x="545" y="1517"/>
                                <a:pt x="548" y="1538"/>
                              </a:cubicBezTo>
                              <a:cubicBezTo>
                                <a:pt x="550" y="1562"/>
                                <a:pt x="529" y="1564"/>
                                <a:pt x="518" y="1564"/>
                              </a:cubicBezTo>
                              <a:cubicBezTo>
                                <a:pt x="518" y="1574"/>
                                <a:pt x="522" y="1597"/>
                                <a:pt x="500" y="1600"/>
                              </a:cubicBezTo>
                              <a:cubicBezTo>
                                <a:pt x="477" y="1603"/>
                                <a:pt x="476" y="1578"/>
                                <a:pt x="475" y="1564"/>
                              </a:cubicBezTo>
                              <a:close/>
                              <a:moveTo>
                                <a:pt x="421" y="1575"/>
                              </a:moveTo>
                              <a:cubicBezTo>
                                <a:pt x="432" y="1573"/>
                                <a:pt x="437" y="1569"/>
                                <a:pt x="442" y="1562"/>
                              </a:cubicBezTo>
                              <a:cubicBezTo>
                                <a:pt x="449" y="1568"/>
                                <a:pt x="455" y="1572"/>
                                <a:pt x="466" y="1572"/>
                              </a:cubicBezTo>
                              <a:cubicBezTo>
                                <a:pt x="466" y="1585"/>
                                <a:pt x="468" y="1602"/>
                                <a:pt x="484" y="1608"/>
                              </a:cubicBezTo>
                              <a:lnTo>
                                <a:pt x="407" y="1608"/>
                              </a:lnTo>
                              <a:cubicBezTo>
                                <a:pt x="414" y="1602"/>
                                <a:pt x="422" y="1596"/>
                                <a:pt x="421" y="1575"/>
                              </a:cubicBezTo>
                              <a:close/>
                              <a:moveTo>
                                <a:pt x="366" y="1517"/>
                              </a:moveTo>
                              <a:cubicBezTo>
                                <a:pt x="366" y="1505"/>
                                <a:pt x="364" y="1488"/>
                                <a:pt x="388" y="1486"/>
                              </a:cubicBezTo>
                              <a:cubicBezTo>
                                <a:pt x="413" y="1485"/>
                                <a:pt x="409" y="1510"/>
                                <a:pt x="410" y="1518"/>
                              </a:cubicBezTo>
                              <a:cubicBezTo>
                                <a:pt x="417" y="1518"/>
                                <a:pt x="436" y="1517"/>
                                <a:pt x="437" y="1541"/>
                              </a:cubicBezTo>
                              <a:cubicBezTo>
                                <a:pt x="438" y="1562"/>
                                <a:pt x="420" y="1565"/>
                                <a:pt x="410" y="1566"/>
                              </a:cubicBezTo>
                              <a:cubicBezTo>
                                <a:pt x="409" y="1575"/>
                                <a:pt x="413" y="1602"/>
                                <a:pt x="389" y="1601"/>
                              </a:cubicBezTo>
                              <a:cubicBezTo>
                                <a:pt x="364" y="1600"/>
                                <a:pt x="367" y="1576"/>
                                <a:pt x="367" y="1567"/>
                              </a:cubicBezTo>
                              <a:cubicBezTo>
                                <a:pt x="362" y="1566"/>
                                <a:pt x="333" y="1575"/>
                                <a:pt x="334" y="1539"/>
                              </a:cubicBezTo>
                              <a:cubicBezTo>
                                <a:pt x="335" y="1522"/>
                                <a:pt x="351" y="1516"/>
                                <a:pt x="366" y="1517"/>
                              </a:cubicBezTo>
                              <a:close/>
                              <a:moveTo>
                                <a:pt x="321" y="1460"/>
                              </a:moveTo>
                              <a:lnTo>
                                <a:pt x="344" y="1481"/>
                              </a:lnTo>
                              <a:lnTo>
                                <a:pt x="372" y="1481"/>
                              </a:lnTo>
                              <a:cubicBezTo>
                                <a:pt x="358" y="1486"/>
                                <a:pt x="357" y="1500"/>
                                <a:pt x="357" y="1507"/>
                              </a:cubicBezTo>
                              <a:cubicBezTo>
                                <a:pt x="353" y="1508"/>
                                <a:pt x="348" y="1509"/>
                                <a:pt x="343" y="1511"/>
                              </a:cubicBezTo>
                              <a:cubicBezTo>
                                <a:pt x="344" y="1492"/>
                                <a:pt x="329" y="1482"/>
                                <a:pt x="321" y="1478"/>
                              </a:cubicBezTo>
                              <a:cubicBezTo>
                                <a:pt x="322" y="1473"/>
                                <a:pt x="322" y="1468"/>
                                <a:pt x="321" y="1460"/>
                              </a:cubicBezTo>
                              <a:close/>
                              <a:moveTo>
                                <a:pt x="309" y="1362"/>
                              </a:moveTo>
                              <a:cubicBezTo>
                                <a:pt x="282" y="1391"/>
                                <a:pt x="306" y="1418"/>
                                <a:pt x="342" y="1440"/>
                              </a:cubicBezTo>
                              <a:cubicBezTo>
                                <a:pt x="364" y="1454"/>
                                <a:pt x="358" y="1466"/>
                                <a:pt x="378" y="1471"/>
                              </a:cubicBezTo>
                              <a:lnTo>
                                <a:pt x="348" y="1470"/>
                              </a:lnTo>
                              <a:cubicBezTo>
                                <a:pt x="309" y="1434"/>
                                <a:pt x="240" y="1363"/>
                                <a:pt x="240" y="1363"/>
                              </a:cubicBezTo>
                              <a:lnTo>
                                <a:pt x="309" y="1362"/>
                              </a:lnTo>
                              <a:close/>
                              <a:moveTo>
                                <a:pt x="170" y="1274"/>
                              </a:moveTo>
                              <a:lnTo>
                                <a:pt x="284" y="1191"/>
                              </a:lnTo>
                              <a:cubicBezTo>
                                <a:pt x="284" y="1191"/>
                                <a:pt x="288" y="1192"/>
                                <a:pt x="291" y="1191"/>
                              </a:cubicBezTo>
                              <a:lnTo>
                                <a:pt x="341" y="1231"/>
                              </a:lnTo>
                              <a:cubicBezTo>
                                <a:pt x="330" y="1268"/>
                                <a:pt x="318" y="1308"/>
                                <a:pt x="317" y="1348"/>
                              </a:cubicBezTo>
                              <a:lnTo>
                                <a:pt x="272" y="1347"/>
                              </a:lnTo>
                              <a:lnTo>
                                <a:pt x="170" y="1276"/>
                              </a:lnTo>
                              <a:lnTo>
                                <a:pt x="170" y="1274"/>
                              </a:lnTo>
                              <a:close/>
                              <a:moveTo>
                                <a:pt x="160" y="1119"/>
                              </a:moveTo>
                              <a:cubicBezTo>
                                <a:pt x="170" y="1127"/>
                                <a:pt x="183" y="1138"/>
                                <a:pt x="192" y="1144"/>
                              </a:cubicBezTo>
                              <a:cubicBezTo>
                                <a:pt x="201" y="1137"/>
                                <a:pt x="207" y="1132"/>
                                <a:pt x="211" y="1129"/>
                              </a:cubicBezTo>
                              <a:lnTo>
                                <a:pt x="280" y="1183"/>
                              </a:lnTo>
                              <a:lnTo>
                                <a:pt x="280" y="1186"/>
                              </a:lnTo>
                              <a:lnTo>
                                <a:pt x="167" y="1268"/>
                              </a:lnTo>
                              <a:cubicBezTo>
                                <a:pt x="167" y="1268"/>
                                <a:pt x="162" y="1266"/>
                                <a:pt x="159" y="1269"/>
                              </a:cubicBezTo>
                              <a:lnTo>
                                <a:pt x="52" y="1195"/>
                              </a:lnTo>
                              <a:lnTo>
                                <a:pt x="160" y="1119"/>
                              </a:lnTo>
                              <a:close/>
                              <a:moveTo>
                                <a:pt x="156" y="1004"/>
                              </a:moveTo>
                              <a:cubicBezTo>
                                <a:pt x="156" y="997"/>
                                <a:pt x="156" y="993"/>
                                <a:pt x="157" y="986"/>
                              </a:cubicBezTo>
                              <a:lnTo>
                                <a:pt x="147" y="984"/>
                              </a:lnTo>
                              <a:lnTo>
                                <a:pt x="163" y="954"/>
                              </a:lnTo>
                              <a:cubicBezTo>
                                <a:pt x="175" y="969"/>
                                <a:pt x="182" y="993"/>
                                <a:pt x="182" y="1012"/>
                              </a:cubicBezTo>
                              <a:cubicBezTo>
                                <a:pt x="174" y="1012"/>
                                <a:pt x="167" y="1014"/>
                                <a:pt x="167" y="1020"/>
                              </a:cubicBezTo>
                              <a:cubicBezTo>
                                <a:pt x="167" y="1027"/>
                                <a:pt x="177" y="1027"/>
                                <a:pt x="181" y="1028"/>
                              </a:cubicBezTo>
                              <a:cubicBezTo>
                                <a:pt x="183" y="1059"/>
                                <a:pt x="148" y="1048"/>
                                <a:pt x="139" y="1035"/>
                              </a:cubicBezTo>
                              <a:cubicBezTo>
                                <a:pt x="133" y="1054"/>
                                <a:pt x="154" y="1062"/>
                                <a:pt x="167" y="1060"/>
                              </a:cubicBezTo>
                              <a:cubicBezTo>
                                <a:pt x="161" y="1073"/>
                                <a:pt x="150" y="1093"/>
                                <a:pt x="150" y="1093"/>
                              </a:cubicBezTo>
                              <a:cubicBezTo>
                                <a:pt x="141" y="1085"/>
                                <a:pt x="118" y="1059"/>
                                <a:pt x="111" y="1049"/>
                              </a:cubicBezTo>
                              <a:cubicBezTo>
                                <a:pt x="104" y="990"/>
                                <a:pt x="148" y="988"/>
                                <a:pt x="156" y="1004"/>
                              </a:cubicBezTo>
                              <a:close/>
                              <a:moveTo>
                                <a:pt x="121" y="995"/>
                              </a:moveTo>
                              <a:cubicBezTo>
                                <a:pt x="111" y="1002"/>
                                <a:pt x="102" y="1015"/>
                                <a:pt x="96" y="1027"/>
                              </a:cubicBezTo>
                              <a:cubicBezTo>
                                <a:pt x="93" y="1021"/>
                                <a:pt x="88" y="1014"/>
                                <a:pt x="85" y="1006"/>
                              </a:cubicBezTo>
                              <a:cubicBezTo>
                                <a:pt x="97" y="1000"/>
                                <a:pt x="109" y="996"/>
                                <a:pt x="121" y="995"/>
                              </a:cubicBezTo>
                              <a:close/>
                              <a:moveTo>
                                <a:pt x="117" y="988"/>
                              </a:moveTo>
                              <a:cubicBezTo>
                                <a:pt x="110" y="990"/>
                                <a:pt x="88" y="994"/>
                                <a:pt x="80" y="996"/>
                              </a:cubicBezTo>
                              <a:cubicBezTo>
                                <a:pt x="77" y="990"/>
                                <a:pt x="75" y="986"/>
                                <a:pt x="73" y="979"/>
                              </a:cubicBezTo>
                              <a:cubicBezTo>
                                <a:pt x="83" y="978"/>
                                <a:pt x="104" y="985"/>
                                <a:pt x="117" y="988"/>
                              </a:cubicBezTo>
                              <a:close/>
                              <a:moveTo>
                                <a:pt x="60" y="749"/>
                              </a:moveTo>
                              <a:cubicBezTo>
                                <a:pt x="153" y="762"/>
                                <a:pt x="255" y="773"/>
                                <a:pt x="350" y="779"/>
                              </a:cubicBezTo>
                              <a:cubicBezTo>
                                <a:pt x="347" y="861"/>
                                <a:pt x="338" y="920"/>
                                <a:pt x="311" y="978"/>
                              </a:cubicBezTo>
                              <a:cubicBezTo>
                                <a:pt x="303" y="983"/>
                                <a:pt x="259" y="984"/>
                                <a:pt x="238" y="985"/>
                              </a:cubicBezTo>
                              <a:lnTo>
                                <a:pt x="229" y="930"/>
                              </a:lnTo>
                              <a:cubicBezTo>
                                <a:pt x="234" y="936"/>
                                <a:pt x="241" y="939"/>
                                <a:pt x="248" y="940"/>
                              </a:cubicBezTo>
                              <a:cubicBezTo>
                                <a:pt x="255" y="976"/>
                                <a:pt x="290" y="972"/>
                                <a:pt x="298" y="969"/>
                              </a:cubicBezTo>
                              <a:cubicBezTo>
                                <a:pt x="291" y="954"/>
                                <a:pt x="286" y="937"/>
                                <a:pt x="285" y="923"/>
                              </a:cubicBezTo>
                              <a:cubicBezTo>
                                <a:pt x="293" y="930"/>
                                <a:pt x="308" y="932"/>
                                <a:pt x="316" y="930"/>
                              </a:cubicBezTo>
                              <a:cubicBezTo>
                                <a:pt x="313" y="919"/>
                                <a:pt x="308" y="900"/>
                                <a:pt x="307" y="885"/>
                              </a:cubicBezTo>
                              <a:cubicBezTo>
                                <a:pt x="312" y="890"/>
                                <a:pt x="323" y="891"/>
                                <a:pt x="330" y="890"/>
                              </a:cubicBezTo>
                              <a:cubicBezTo>
                                <a:pt x="326" y="859"/>
                                <a:pt x="333" y="842"/>
                                <a:pt x="331" y="811"/>
                              </a:cubicBezTo>
                              <a:cubicBezTo>
                                <a:pt x="330" y="803"/>
                                <a:pt x="323" y="791"/>
                                <a:pt x="308" y="790"/>
                              </a:cubicBezTo>
                              <a:cubicBezTo>
                                <a:pt x="293" y="789"/>
                                <a:pt x="282" y="799"/>
                                <a:pt x="281" y="809"/>
                              </a:cubicBezTo>
                              <a:cubicBezTo>
                                <a:pt x="280" y="814"/>
                                <a:pt x="281" y="823"/>
                                <a:pt x="284" y="827"/>
                              </a:cubicBezTo>
                              <a:cubicBezTo>
                                <a:pt x="266" y="844"/>
                                <a:pt x="237" y="858"/>
                                <a:pt x="218" y="862"/>
                              </a:cubicBezTo>
                              <a:cubicBezTo>
                                <a:pt x="216" y="859"/>
                                <a:pt x="214" y="854"/>
                                <a:pt x="214" y="850"/>
                              </a:cubicBezTo>
                              <a:lnTo>
                                <a:pt x="228" y="849"/>
                              </a:lnTo>
                              <a:cubicBezTo>
                                <a:pt x="226" y="846"/>
                                <a:pt x="222" y="840"/>
                                <a:pt x="220" y="837"/>
                              </a:cubicBezTo>
                              <a:cubicBezTo>
                                <a:pt x="220" y="808"/>
                                <a:pt x="222" y="798"/>
                                <a:pt x="197" y="784"/>
                              </a:cubicBezTo>
                              <a:cubicBezTo>
                                <a:pt x="193" y="782"/>
                                <a:pt x="191" y="785"/>
                                <a:pt x="185" y="788"/>
                              </a:cubicBezTo>
                              <a:cubicBezTo>
                                <a:pt x="177" y="778"/>
                                <a:pt x="156" y="753"/>
                                <a:pt x="142" y="778"/>
                              </a:cubicBezTo>
                              <a:cubicBezTo>
                                <a:pt x="147" y="776"/>
                                <a:pt x="151" y="776"/>
                                <a:pt x="155" y="777"/>
                              </a:cubicBezTo>
                              <a:cubicBezTo>
                                <a:pt x="158" y="801"/>
                                <a:pt x="176" y="826"/>
                                <a:pt x="175" y="832"/>
                              </a:cubicBezTo>
                              <a:cubicBezTo>
                                <a:pt x="174" y="837"/>
                                <a:pt x="170" y="841"/>
                                <a:pt x="163" y="849"/>
                              </a:cubicBezTo>
                              <a:cubicBezTo>
                                <a:pt x="167" y="850"/>
                                <a:pt x="176" y="849"/>
                                <a:pt x="176" y="849"/>
                              </a:cubicBezTo>
                              <a:cubicBezTo>
                                <a:pt x="175" y="855"/>
                                <a:pt x="175" y="857"/>
                                <a:pt x="173" y="861"/>
                              </a:cubicBezTo>
                              <a:cubicBezTo>
                                <a:pt x="159" y="861"/>
                                <a:pt x="114" y="846"/>
                                <a:pt x="103" y="820"/>
                              </a:cubicBezTo>
                              <a:cubicBezTo>
                                <a:pt x="109" y="813"/>
                                <a:pt x="112" y="811"/>
                                <a:pt x="112" y="799"/>
                              </a:cubicBezTo>
                              <a:cubicBezTo>
                                <a:pt x="112" y="789"/>
                                <a:pt x="105" y="775"/>
                                <a:pt x="90" y="773"/>
                              </a:cubicBezTo>
                              <a:cubicBezTo>
                                <a:pt x="76" y="771"/>
                                <a:pt x="65" y="780"/>
                                <a:pt x="64" y="794"/>
                              </a:cubicBezTo>
                              <a:cubicBezTo>
                                <a:pt x="63" y="812"/>
                                <a:pt x="65" y="848"/>
                                <a:pt x="59" y="868"/>
                              </a:cubicBezTo>
                              <a:cubicBezTo>
                                <a:pt x="69" y="869"/>
                                <a:pt x="76" y="864"/>
                                <a:pt x="83" y="859"/>
                              </a:cubicBezTo>
                              <a:cubicBezTo>
                                <a:pt x="81" y="881"/>
                                <a:pt x="80" y="905"/>
                                <a:pt x="66" y="926"/>
                              </a:cubicBezTo>
                              <a:cubicBezTo>
                                <a:pt x="78" y="926"/>
                                <a:pt x="87" y="926"/>
                                <a:pt x="94" y="924"/>
                              </a:cubicBezTo>
                              <a:cubicBezTo>
                                <a:pt x="92" y="935"/>
                                <a:pt x="88" y="948"/>
                                <a:pt x="78" y="959"/>
                              </a:cubicBezTo>
                              <a:cubicBezTo>
                                <a:pt x="95" y="966"/>
                                <a:pt x="119" y="957"/>
                                <a:pt x="129" y="936"/>
                              </a:cubicBezTo>
                              <a:cubicBezTo>
                                <a:pt x="141" y="935"/>
                                <a:pt x="150" y="931"/>
                                <a:pt x="154" y="923"/>
                              </a:cubicBezTo>
                              <a:cubicBezTo>
                                <a:pt x="157" y="932"/>
                                <a:pt x="144" y="973"/>
                                <a:pt x="138" y="981"/>
                              </a:cubicBezTo>
                              <a:cubicBezTo>
                                <a:pt x="115" y="982"/>
                                <a:pt x="91" y="973"/>
                                <a:pt x="68" y="963"/>
                              </a:cubicBezTo>
                              <a:cubicBezTo>
                                <a:pt x="51" y="909"/>
                                <a:pt x="42" y="844"/>
                                <a:pt x="60" y="749"/>
                              </a:cubicBezTo>
                              <a:close/>
                              <a:moveTo>
                                <a:pt x="146" y="748"/>
                              </a:moveTo>
                              <a:cubicBezTo>
                                <a:pt x="146" y="748"/>
                                <a:pt x="82" y="740"/>
                                <a:pt x="52" y="735"/>
                              </a:cubicBezTo>
                              <a:lnTo>
                                <a:pt x="90" y="707"/>
                              </a:lnTo>
                              <a:cubicBezTo>
                                <a:pt x="92" y="708"/>
                                <a:pt x="94" y="708"/>
                                <a:pt x="96" y="707"/>
                              </a:cubicBezTo>
                              <a:lnTo>
                                <a:pt x="146" y="748"/>
                              </a:lnTo>
                              <a:close/>
                              <a:moveTo>
                                <a:pt x="304" y="711"/>
                              </a:moveTo>
                              <a:lnTo>
                                <a:pt x="304" y="713"/>
                              </a:lnTo>
                              <a:lnTo>
                                <a:pt x="244" y="757"/>
                              </a:lnTo>
                              <a:cubicBezTo>
                                <a:pt x="213" y="755"/>
                                <a:pt x="179" y="751"/>
                                <a:pt x="156" y="748"/>
                              </a:cubicBezTo>
                              <a:lnTo>
                                <a:pt x="99" y="702"/>
                              </a:lnTo>
                              <a:lnTo>
                                <a:pt x="100" y="700"/>
                              </a:lnTo>
                              <a:lnTo>
                                <a:pt x="197" y="630"/>
                              </a:lnTo>
                              <a:cubicBezTo>
                                <a:pt x="197" y="630"/>
                                <a:pt x="200" y="631"/>
                                <a:pt x="204" y="630"/>
                              </a:cubicBezTo>
                              <a:lnTo>
                                <a:pt x="304" y="711"/>
                              </a:lnTo>
                              <a:close/>
                              <a:moveTo>
                                <a:pt x="310" y="550"/>
                              </a:moveTo>
                              <a:cubicBezTo>
                                <a:pt x="310" y="550"/>
                                <a:pt x="313" y="551"/>
                                <a:pt x="316" y="551"/>
                              </a:cubicBezTo>
                              <a:lnTo>
                                <a:pt x="363" y="588"/>
                              </a:lnTo>
                              <a:cubicBezTo>
                                <a:pt x="352" y="607"/>
                                <a:pt x="373" y="628"/>
                                <a:pt x="392" y="620"/>
                              </a:cubicBezTo>
                              <a:cubicBezTo>
                                <a:pt x="392" y="620"/>
                                <a:pt x="395" y="629"/>
                                <a:pt x="389" y="653"/>
                              </a:cubicBezTo>
                              <a:lnTo>
                                <a:pt x="315" y="706"/>
                              </a:lnTo>
                              <a:cubicBezTo>
                                <a:pt x="312" y="705"/>
                                <a:pt x="309" y="705"/>
                                <a:pt x="309" y="705"/>
                              </a:cubicBezTo>
                              <a:lnTo>
                                <a:pt x="208" y="625"/>
                              </a:lnTo>
                              <a:lnTo>
                                <a:pt x="208" y="623"/>
                              </a:lnTo>
                              <a:lnTo>
                                <a:pt x="310" y="550"/>
                              </a:lnTo>
                              <a:close/>
                              <a:moveTo>
                                <a:pt x="366" y="415"/>
                              </a:moveTo>
                              <a:cubicBezTo>
                                <a:pt x="355" y="451"/>
                                <a:pt x="348" y="473"/>
                                <a:pt x="340" y="504"/>
                              </a:cubicBezTo>
                              <a:lnTo>
                                <a:pt x="355" y="491"/>
                              </a:lnTo>
                              <a:cubicBezTo>
                                <a:pt x="363" y="468"/>
                                <a:pt x="368" y="450"/>
                                <a:pt x="380" y="426"/>
                              </a:cubicBezTo>
                              <a:lnTo>
                                <a:pt x="423" y="460"/>
                              </a:lnTo>
                              <a:lnTo>
                                <a:pt x="423" y="462"/>
                              </a:lnTo>
                              <a:lnTo>
                                <a:pt x="317" y="538"/>
                              </a:lnTo>
                              <a:cubicBezTo>
                                <a:pt x="313" y="536"/>
                                <a:pt x="310" y="538"/>
                                <a:pt x="310" y="538"/>
                              </a:cubicBezTo>
                              <a:lnTo>
                                <a:pt x="202" y="453"/>
                              </a:lnTo>
                              <a:lnTo>
                                <a:pt x="315" y="374"/>
                              </a:lnTo>
                              <a:lnTo>
                                <a:pt x="366" y="415"/>
                              </a:lnTo>
                              <a:close/>
                              <a:moveTo>
                                <a:pt x="368" y="409"/>
                              </a:moveTo>
                              <a:lnTo>
                                <a:pt x="321" y="370"/>
                              </a:lnTo>
                              <a:lnTo>
                                <a:pt x="411" y="308"/>
                              </a:lnTo>
                              <a:cubicBezTo>
                                <a:pt x="393" y="334"/>
                                <a:pt x="378" y="380"/>
                                <a:pt x="368" y="409"/>
                              </a:cubicBezTo>
                              <a:close/>
                              <a:moveTo>
                                <a:pt x="539" y="291"/>
                              </a:moveTo>
                              <a:cubicBezTo>
                                <a:pt x="488" y="302"/>
                                <a:pt x="441" y="332"/>
                                <a:pt x="385" y="397"/>
                              </a:cubicBezTo>
                              <a:cubicBezTo>
                                <a:pt x="409" y="330"/>
                                <a:pt x="424" y="261"/>
                                <a:pt x="539" y="291"/>
                              </a:cubicBezTo>
                              <a:close/>
                              <a:moveTo>
                                <a:pt x="619" y="254"/>
                              </a:moveTo>
                              <a:cubicBezTo>
                                <a:pt x="617" y="257"/>
                                <a:pt x="570" y="249"/>
                                <a:pt x="562" y="249"/>
                              </a:cubicBezTo>
                              <a:cubicBezTo>
                                <a:pt x="552" y="249"/>
                                <a:pt x="547" y="254"/>
                                <a:pt x="547" y="259"/>
                              </a:cubicBezTo>
                              <a:cubicBezTo>
                                <a:pt x="547" y="264"/>
                                <a:pt x="554" y="269"/>
                                <a:pt x="562" y="268"/>
                              </a:cubicBezTo>
                              <a:cubicBezTo>
                                <a:pt x="569" y="267"/>
                                <a:pt x="617" y="259"/>
                                <a:pt x="620" y="262"/>
                              </a:cubicBezTo>
                              <a:cubicBezTo>
                                <a:pt x="622" y="264"/>
                                <a:pt x="590" y="279"/>
                                <a:pt x="582" y="288"/>
                              </a:cubicBezTo>
                              <a:cubicBezTo>
                                <a:pt x="550" y="279"/>
                                <a:pt x="516" y="272"/>
                                <a:pt x="487" y="270"/>
                              </a:cubicBezTo>
                              <a:cubicBezTo>
                                <a:pt x="520" y="251"/>
                                <a:pt x="553" y="238"/>
                                <a:pt x="583" y="228"/>
                              </a:cubicBezTo>
                              <a:cubicBezTo>
                                <a:pt x="587" y="237"/>
                                <a:pt x="622" y="251"/>
                                <a:pt x="619" y="254"/>
                              </a:cubicBezTo>
                              <a:close/>
                              <a:moveTo>
                                <a:pt x="625" y="300"/>
                              </a:moveTo>
                              <a:cubicBezTo>
                                <a:pt x="616" y="298"/>
                                <a:pt x="607" y="295"/>
                                <a:pt x="598" y="292"/>
                              </a:cubicBezTo>
                              <a:cubicBezTo>
                                <a:pt x="609" y="281"/>
                                <a:pt x="628" y="261"/>
                                <a:pt x="632" y="264"/>
                              </a:cubicBezTo>
                              <a:cubicBezTo>
                                <a:pt x="637" y="267"/>
                                <a:pt x="616" y="291"/>
                                <a:pt x="625" y="300"/>
                              </a:cubicBezTo>
                              <a:close/>
                              <a:moveTo>
                                <a:pt x="807" y="362"/>
                              </a:moveTo>
                              <a:lnTo>
                                <a:pt x="777" y="383"/>
                              </a:lnTo>
                              <a:cubicBezTo>
                                <a:pt x="777" y="383"/>
                                <a:pt x="774" y="381"/>
                                <a:pt x="771" y="382"/>
                              </a:cubicBezTo>
                              <a:lnTo>
                                <a:pt x="755" y="370"/>
                              </a:lnTo>
                              <a:cubicBezTo>
                                <a:pt x="759" y="366"/>
                                <a:pt x="757" y="363"/>
                                <a:pt x="753" y="363"/>
                              </a:cubicBezTo>
                              <a:cubicBezTo>
                                <a:pt x="736" y="360"/>
                                <a:pt x="732" y="361"/>
                                <a:pt x="715" y="356"/>
                              </a:cubicBezTo>
                              <a:cubicBezTo>
                                <a:pt x="715" y="356"/>
                                <a:pt x="709" y="353"/>
                                <a:pt x="710" y="363"/>
                              </a:cubicBezTo>
                              <a:cubicBezTo>
                                <a:pt x="710" y="394"/>
                                <a:pt x="708" y="411"/>
                                <a:pt x="695" y="436"/>
                              </a:cubicBezTo>
                              <a:cubicBezTo>
                                <a:pt x="692" y="443"/>
                                <a:pt x="688" y="443"/>
                                <a:pt x="685" y="435"/>
                              </a:cubicBezTo>
                              <a:cubicBezTo>
                                <a:pt x="677" y="407"/>
                                <a:pt x="673" y="381"/>
                                <a:pt x="675" y="351"/>
                              </a:cubicBezTo>
                              <a:cubicBezTo>
                                <a:pt x="675" y="351"/>
                                <a:pt x="676" y="344"/>
                                <a:pt x="669" y="346"/>
                              </a:cubicBezTo>
                              <a:cubicBezTo>
                                <a:pt x="662" y="349"/>
                                <a:pt x="656" y="350"/>
                                <a:pt x="644" y="353"/>
                              </a:cubicBezTo>
                              <a:cubicBezTo>
                                <a:pt x="649" y="364"/>
                                <a:pt x="652" y="374"/>
                                <a:pt x="655" y="384"/>
                              </a:cubicBezTo>
                              <a:cubicBezTo>
                                <a:pt x="650" y="401"/>
                                <a:pt x="646" y="412"/>
                                <a:pt x="639" y="426"/>
                              </a:cubicBezTo>
                              <a:cubicBezTo>
                                <a:pt x="636" y="432"/>
                                <a:pt x="632" y="433"/>
                                <a:pt x="630" y="426"/>
                              </a:cubicBezTo>
                              <a:cubicBezTo>
                                <a:pt x="611" y="349"/>
                                <a:pt x="620" y="339"/>
                                <a:pt x="626" y="335"/>
                              </a:cubicBezTo>
                              <a:cubicBezTo>
                                <a:pt x="631" y="331"/>
                                <a:pt x="630" y="326"/>
                                <a:pt x="625" y="327"/>
                              </a:cubicBezTo>
                              <a:cubicBezTo>
                                <a:pt x="617" y="328"/>
                                <a:pt x="587" y="323"/>
                                <a:pt x="575" y="319"/>
                              </a:cubicBezTo>
                              <a:cubicBezTo>
                                <a:pt x="570" y="317"/>
                                <a:pt x="568" y="322"/>
                                <a:pt x="572" y="325"/>
                              </a:cubicBezTo>
                              <a:cubicBezTo>
                                <a:pt x="580" y="332"/>
                                <a:pt x="582" y="336"/>
                                <a:pt x="586" y="346"/>
                              </a:cubicBezTo>
                              <a:lnTo>
                                <a:pt x="549" y="372"/>
                              </a:lnTo>
                              <a:cubicBezTo>
                                <a:pt x="546" y="371"/>
                                <a:pt x="542" y="372"/>
                                <a:pt x="542" y="372"/>
                              </a:cubicBezTo>
                              <a:lnTo>
                                <a:pt x="483" y="325"/>
                              </a:lnTo>
                              <a:cubicBezTo>
                                <a:pt x="516" y="306"/>
                                <a:pt x="554" y="291"/>
                                <a:pt x="605" y="308"/>
                              </a:cubicBezTo>
                              <a:cubicBezTo>
                                <a:pt x="718" y="343"/>
                                <a:pt x="743" y="352"/>
                                <a:pt x="807" y="362"/>
                              </a:cubicBezTo>
                              <a:close/>
                              <a:moveTo>
                                <a:pt x="792" y="227"/>
                              </a:moveTo>
                              <a:lnTo>
                                <a:pt x="785" y="235"/>
                              </a:lnTo>
                              <a:lnTo>
                                <a:pt x="732" y="235"/>
                              </a:lnTo>
                              <a:lnTo>
                                <a:pt x="732" y="243"/>
                              </a:lnTo>
                              <a:lnTo>
                                <a:pt x="779" y="243"/>
                              </a:lnTo>
                              <a:lnTo>
                                <a:pt x="771" y="252"/>
                              </a:lnTo>
                              <a:cubicBezTo>
                                <a:pt x="771" y="252"/>
                                <a:pt x="755" y="251"/>
                                <a:pt x="731" y="252"/>
                              </a:cubicBezTo>
                              <a:cubicBezTo>
                                <a:pt x="701" y="243"/>
                                <a:pt x="674" y="214"/>
                                <a:pt x="674" y="214"/>
                              </a:cubicBezTo>
                              <a:lnTo>
                                <a:pt x="669" y="222"/>
                              </a:lnTo>
                              <a:cubicBezTo>
                                <a:pt x="669" y="222"/>
                                <a:pt x="685" y="241"/>
                                <a:pt x="711" y="254"/>
                              </a:cubicBezTo>
                              <a:cubicBezTo>
                                <a:pt x="691" y="256"/>
                                <a:pt x="655" y="252"/>
                                <a:pt x="655" y="252"/>
                              </a:cubicBezTo>
                              <a:cubicBezTo>
                                <a:pt x="631" y="250"/>
                                <a:pt x="628" y="222"/>
                                <a:pt x="640" y="211"/>
                              </a:cubicBezTo>
                              <a:cubicBezTo>
                                <a:pt x="672" y="203"/>
                                <a:pt x="697" y="200"/>
                                <a:pt x="705" y="199"/>
                              </a:cubicBezTo>
                              <a:cubicBezTo>
                                <a:pt x="718" y="231"/>
                                <a:pt x="740" y="226"/>
                                <a:pt x="792" y="227"/>
                              </a:cubicBezTo>
                              <a:close/>
                              <a:moveTo>
                                <a:pt x="804" y="211"/>
                              </a:moveTo>
                              <a:lnTo>
                                <a:pt x="797" y="219"/>
                              </a:lnTo>
                              <a:cubicBezTo>
                                <a:pt x="756" y="219"/>
                                <a:pt x="724" y="222"/>
                                <a:pt x="720" y="197"/>
                              </a:cubicBezTo>
                              <a:lnTo>
                                <a:pt x="743" y="196"/>
                              </a:lnTo>
                              <a:cubicBezTo>
                                <a:pt x="746" y="209"/>
                                <a:pt x="754" y="210"/>
                                <a:pt x="804" y="211"/>
                              </a:cubicBezTo>
                              <a:close/>
                              <a:moveTo>
                                <a:pt x="742" y="316"/>
                              </a:moveTo>
                              <a:lnTo>
                                <a:pt x="789" y="316"/>
                              </a:lnTo>
                              <a:lnTo>
                                <a:pt x="796" y="326"/>
                              </a:lnTo>
                              <a:cubicBezTo>
                                <a:pt x="752" y="326"/>
                                <a:pt x="746" y="323"/>
                                <a:pt x="739" y="334"/>
                              </a:cubicBezTo>
                              <a:lnTo>
                                <a:pt x="715" y="328"/>
                              </a:lnTo>
                              <a:cubicBezTo>
                                <a:pt x="720" y="319"/>
                                <a:pt x="729" y="316"/>
                                <a:pt x="742" y="316"/>
                              </a:cubicBezTo>
                              <a:close/>
                              <a:moveTo>
                                <a:pt x="669" y="305"/>
                              </a:moveTo>
                              <a:cubicBezTo>
                                <a:pt x="669" y="305"/>
                                <a:pt x="694" y="281"/>
                                <a:pt x="729" y="277"/>
                              </a:cubicBezTo>
                              <a:cubicBezTo>
                                <a:pt x="742" y="279"/>
                                <a:pt x="771" y="280"/>
                                <a:pt x="771" y="280"/>
                              </a:cubicBezTo>
                              <a:lnTo>
                                <a:pt x="776" y="290"/>
                              </a:lnTo>
                              <a:lnTo>
                                <a:pt x="731" y="290"/>
                              </a:lnTo>
                              <a:lnTo>
                                <a:pt x="731" y="298"/>
                              </a:lnTo>
                              <a:lnTo>
                                <a:pt x="780" y="298"/>
                              </a:lnTo>
                              <a:lnTo>
                                <a:pt x="785" y="307"/>
                              </a:lnTo>
                              <a:cubicBezTo>
                                <a:pt x="735" y="308"/>
                                <a:pt x="710" y="304"/>
                                <a:pt x="699" y="323"/>
                              </a:cubicBezTo>
                              <a:cubicBezTo>
                                <a:pt x="685" y="320"/>
                                <a:pt x="665" y="313"/>
                                <a:pt x="641" y="305"/>
                              </a:cubicBezTo>
                              <a:cubicBezTo>
                                <a:pt x="630" y="290"/>
                                <a:pt x="633" y="262"/>
                                <a:pt x="654" y="263"/>
                              </a:cubicBezTo>
                              <a:cubicBezTo>
                                <a:pt x="654" y="263"/>
                                <a:pt x="691" y="265"/>
                                <a:pt x="709" y="271"/>
                              </a:cubicBezTo>
                              <a:cubicBezTo>
                                <a:pt x="685" y="279"/>
                                <a:pt x="665" y="297"/>
                                <a:pt x="665" y="297"/>
                              </a:cubicBezTo>
                              <a:lnTo>
                                <a:pt x="669" y="305"/>
                              </a:lnTo>
                              <a:close/>
                              <a:moveTo>
                                <a:pt x="855" y="233"/>
                              </a:moveTo>
                              <a:cubicBezTo>
                                <a:pt x="856" y="255"/>
                                <a:pt x="868" y="266"/>
                                <a:pt x="880" y="270"/>
                              </a:cubicBezTo>
                              <a:cubicBezTo>
                                <a:pt x="866" y="275"/>
                                <a:pt x="853" y="293"/>
                                <a:pt x="853" y="309"/>
                              </a:cubicBezTo>
                              <a:cubicBezTo>
                                <a:pt x="853" y="327"/>
                                <a:pt x="859" y="344"/>
                                <a:pt x="877" y="351"/>
                              </a:cubicBezTo>
                              <a:cubicBezTo>
                                <a:pt x="848" y="355"/>
                                <a:pt x="784" y="348"/>
                                <a:pt x="754" y="339"/>
                              </a:cubicBezTo>
                              <a:cubicBezTo>
                                <a:pt x="757" y="334"/>
                                <a:pt x="761" y="333"/>
                                <a:pt x="778" y="334"/>
                              </a:cubicBezTo>
                              <a:cubicBezTo>
                                <a:pt x="784" y="334"/>
                                <a:pt x="790" y="334"/>
                                <a:pt x="796" y="335"/>
                              </a:cubicBezTo>
                              <a:cubicBezTo>
                                <a:pt x="808" y="336"/>
                                <a:pt x="817" y="336"/>
                                <a:pt x="821" y="330"/>
                              </a:cubicBezTo>
                              <a:cubicBezTo>
                                <a:pt x="826" y="321"/>
                                <a:pt x="817" y="313"/>
                                <a:pt x="807" y="316"/>
                              </a:cubicBezTo>
                              <a:cubicBezTo>
                                <a:pt x="799" y="309"/>
                                <a:pt x="795" y="298"/>
                                <a:pt x="793" y="295"/>
                              </a:cubicBezTo>
                              <a:cubicBezTo>
                                <a:pt x="784" y="281"/>
                                <a:pt x="796" y="275"/>
                                <a:pt x="803" y="274"/>
                              </a:cubicBezTo>
                              <a:cubicBezTo>
                                <a:pt x="817" y="274"/>
                                <a:pt x="832" y="279"/>
                                <a:pt x="845" y="297"/>
                              </a:cubicBezTo>
                              <a:cubicBezTo>
                                <a:pt x="850" y="293"/>
                                <a:pt x="846" y="289"/>
                                <a:pt x="844" y="281"/>
                              </a:cubicBezTo>
                              <a:cubicBezTo>
                                <a:pt x="840" y="270"/>
                                <a:pt x="849" y="273"/>
                                <a:pt x="840" y="260"/>
                              </a:cubicBezTo>
                              <a:cubicBezTo>
                                <a:pt x="837" y="255"/>
                                <a:pt x="833" y="252"/>
                                <a:pt x="828" y="251"/>
                              </a:cubicBezTo>
                              <a:cubicBezTo>
                                <a:pt x="813" y="249"/>
                                <a:pt x="820" y="257"/>
                                <a:pt x="804" y="259"/>
                              </a:cubicBezTo>
                              <a:cubicBezTo>
                                <a:pt x="791" y="260"/>
                                <a:pt x="786" y="254"/>
                                <a:pt x="793" y="243"/>
                              </a:cubicBezTo>
                              <a:cubicBezTo>
                                <a:pt x="796" y="240"/>
                                <a:pt x="804" y="229"/>
                                <a:pt x="811" y="222"/>
                              </a:cubicBezTo>
                              <a:cubicBezTo>
                                <a:pt x="817" y="229"/>
                                <a:pt x="828" y="226"/>
                                <a:pt x="829" y="217"/>
                              </a:cubicBezTo>
                              <a:cubicBezTo>
                                <a:pt x="830" y="206"/>
                                <a:pt x="819" y="204"/>
                                <a:pt x="807" y="203"/>
                              </a:cubicBezTo>
                              <a:cubicBezTo>
                                <a:pt x="797" y="202"/>
                                <a:pt x="787" y="203"/>
                                <a:pt x="781" y="203"/>
                              </a:cubicBezTo>
                              <a:cubicBezTo>
                                <a:pt x="762" y="203"/>
                                <a:pt x="759" y="199"/>
                                <a:pt x="759" y="194"/>
                              </a:cubicBezTo>
                              <a:cubicBezTo>
                                <a:pt x="787" y="192"/>
                                <a:pt x="846" y="193"/>
                                <a:pt x="884" y="196"/>
                              </a:cubicBezTo>
                              <a:cubicBezTo>
                                <a:pt x="870" y="198"/>
                                <a:pt x="855" y="212"/>
                                <a:pt x="855" y="233"/>
                              </a:cubicBezTo>
                              <a:close/>
                              <a:moveTo>
                                <a:pt x="884" y="262"/>
                              </a:moveTo>
                              <a:cubicBezTo>
                                <a:pt x="858" y="256"/>
                                <a:pt x="859" y="206"/>
                                <a:pt x="887" y="203"/>
                              </a:cubicBezTo>
                              <a:lnTo>
                                <a:pt x="884" y="262"/>
                              </a:lnTo>
                              <a:close/>
                              <a:moveTo>
                                <a:pt x="883" y="279"/>
                              </a:moveTo>
                              <a:lnTo>
                                <a:pt x="880" y="344"/>
                              </a:lnTo>
                              <a:cubicBezTo>
                                <a:pt x="860" y="337"/>
                                <a:pt x="857" y="286"/>
                                <a:pt x="883" y="279"/>
                              </a:cubicBezTo>
                              <a:close/>
                              <a:moveTo>
                                <a:pt x="932" y="549"/>
                              </a:moveTo>
                              <a:lnTo>
                                <a:pt x="884" y="580"/>
                              </a:lnTo>
                              <a:lnTo>
                                <a:pt x="886" y="537"/>
                              </a:lnTo>
                              <a:lnTo>
                                <a:pt x="902" y="528"/>
                              </a:lnTo>
                              <a:cubicBezTo>
                                <a:pt x="908" y="541"/>
                                <a:pt x="918" y="549"/>
                                <a:pt x="932" y="549"/>
                              </a:cubicBezTo>
                              <a:close/>
                              <a:moveTo>
                                <a:pt x="956" y="536"/>
                              </a:moveTo>
                              <a:cubicBezTo>
                                <a:pt x="940" y="543"/>
                                <a:pt x="921" y="546"/>
                                <a:pt x="911" y="522"/>
                              </a:cubicBezTo>
                              <a:cubicBezTo>
                                <a:pt x="921" y="517"/>
                                <a:pt x="936" y="507"/>
                                <a:pt x="943" y="503"/>
                              </a:cubicBezTo>
                              <a:cubicBezTo>
                                <a:pt x="948" y="508"/>
                                <a:pt x="953" y="522"/>
                                <a:pt x="956" y="536"/>
                              </a:cubicBezTo>
                              <a:close/>
                              <a:moveTo>
                                <a:pt x="982" y="505"/>
                              </a:moveTo>
                              <a:cubicBezTo>
                                <a:pt x="982" y="518"/>
                                <a:pt x="974" y="532"/>
                                <a:pt x="964" y="534"/>
                              </a:cubicBezTo>
                              <a:cubicBezTo>
                                <a:pt x="962" y="519"/>
                                <a:pt x="958" y="509"/>
                                <a:pt x="951" y="497"/>
                              </a:cubicBezTo>
                              <a:lnTo>
                                <a:pt x="959" y="490"/>
                              </a:lnTo>
                              <a:cubicBezTo>
                                <a:pt x="966" y="497"/>
                                <a:pt x="974" y="500"/>
                                <a:pt x="982" y="505"/>
                              </a:cubicBezTo>
                              <a:close/>
                              <a:moveTo>
                                <a:pt x="984" y="439"/>
                              </a:moveTo>
                              <a:cubicBezTo>
                                <a:pt x="1036" y="463"/>
                                <a:pt x="1060" y="426"/>
                                <a:pt x="1065" y="408"/>
                              </a:cubicBezTo>
                              <a:lnTo>
                                <a:pt x="1077" y="409"/>
                              </a:lnTo>
                              <a:cubicBezTo>
                                <a:pt x="1077" y="434"/>
                                <a:pt x="1082" y="451"/>
                                <a:pt x="1093" y="469"/>
                              </a:cubicBezTo>
                              <a:cubicBezTo>
                                <a:pt x="1074" y="495"/>
                                <a:pt x="1018" y="522"/>
                                <a:pt x="964" y="484"/>
                              </a:cubicBezTo>
                              <a:cubicBezTo>
                                <a:pt x="970" y="473"/>
                                <a:pt x="976" y="457"/>
                                <a:pt x="984" y="439"/>
                              </a:cubicBezTo>
                              <a:close/>
                              <a:moveTo>
                                <a:pt x="1032" y="370"/>
                              </a:moveTo>
                              <a:cubicBezTo>
                                <a:pt x="1029" y="359"/>
                                <a:pt x="1030" y="349"/>
                                <a:pt x="1050" y="350"/>
                              </a:cubicBezTo>
                              <a:cubicBezTo>
                                <a:pt x="1062" y="350"/>
                                <a:pt x="1069" y="351"/>
                                <a:pt x="1067" y="362"/>
                              </a:cubicBezTo>
                              <a:cubicBezTo>
                                <a:pt x="1063" y="376"/>
                                <a:pt x="1062" y="382"/>
                                <a:pt x="1056" y="388"/>
                              </a:cubicBezTo>
                              <a:cubicBezTo>
                                <a:pt x="1047" y="396"/>
                                <a:pt x="1037" y="388"/>
                                <a:pt x="1032" y="370"/>
                              </a:cubicBezTo>
                              <a:close/>
                              <a:moveTo>
                                <a:pt x="1006" y="392"/>
                              </a:moveTo>
                              <a:cubicBezTo>
                                <a:pt x="1011" y="392"/>
                                <a:pt x="1022" y="392"/>
                                <a:pt x="1028" y="392"/>
                              </a:cubicBezTo>
                              <a:cubicBezTo>
                                <a:pt x="1031" y="397"/>
                                <a:pt x="1033" y="396"/>
                                <a:pt x="1034" y="400"/>
                              </a:cubicBezTo>
                              <a:cubicBezTo>
                                <a:pt x="1035" y="405"/>
                                <a:pt x="1033" y="408"/>
                                <a:pt x="1028" y="409"/>
                              </a:cubicBezTo>
                              <a:cubicBezTo>
                                <a:pt x="1021" y="410"/>
                                <a:pt x="1012" y="410"/>
                                <a:pt x="1007" y="409"/>
                              </a:cubicBezTo>
                              <a:cubicBezTo>
                                <a:pt x="1002" y="407"/>
                                <a:pt x="1000" y="405"/>
                                <a:pt x="999" y="401"/>
                              </a:cubicBezTo>
                              <a:cubicBezTo>
                                <a:pt x="998" y="396"/>
                                <a:pt x="1004" y="397"/>
                                <a:pt x="1006" y="392"/>
                              </a:cubicBezTo>
                              <a:close/>
                              <a:moveTo>
                                <a:pt x="1026" y="385"/>
                              </a:moveTo>
                              <a:lnTo>
                                <a:pt x="1006" y="385"/>
                              </a:lnTo>
                              <a:cubicBezTo>
                                <a:pt x="1007" y="379"/>
                                <a:pt x="1008" y="376"/>
                                <a:pt x="1017" y="378"/>
                              </a:cubicBezTo>
                              <a:cubicBezTo>
                                <a:pt x="1021" y="379"/>
                                <a:pt x="1027" y="379"/>
                                <a:pt x="1026" y="385"/>
                              </a:cubicBezTo>
                              <a:close/>
                              <a:moveTo>
                                <a:pt x="974" y="341"/>
                              </a:moveTo>
                              <a:cubicBezTo>
                                <a:pt x="981" y="328"/>
                                <a:pt x="1000" y="332"/>
                                <a:pt x="1001" y="339"/>
                              </a:cubicBezTo>
                              <a:cubicBezTo>
                                <a:pt x="1001" y="348"/>
                                <a:pt x="981" y="349"/>
                                <a:pt x="974" y="341"/>
                              </a:cubicBezTo>
                              <a:close/>
                              <a:moveTo>
                                <a:pt x="1059" y="338"/>
                              </a:moveTo>
                              <a:cubicBezTo>
                                <a:pt x="1054" y="347"/>
                                <a:pt x="1035" y="348"/>
                                <a:pt x="1031" y="340"/>
                              </a:cubicBezTo>
                              <a:cubicBezTo>
                                <a:pt x="1032" y="332"/>
                                <a:pt x="1051" y="328"/>
                                <a:pt x="1059" y="338"/>
                              </a:cubicBezTo>
                              <a:close/>
                              <a:moveTo>
                                <a:pt x="946" y="284"/>
                              </a:moveTo>
                              <a:cubicBezTo>
                                <a:pt x="947" y="251"/>
                                <a:pt x="978" y="252"/>
                                <a:pt x="1006" y="250"/>
                              </a:cubicBezTo>
                              <a:cubicBezTo>
                                <a:pt x="1004" y="238"/>
                                <a:pt x="1012" y="232"/>
                                <a:pt x="1024" y="232"/>
                              </a:cubicBezTo>
                              <a:cubicBezTo>
                                <a:pt x="1040" y="232"/>
                                <a:pt x="1040" y="248"/>
                                <a:pt x="1040" y="253"/>
                              </a:cubicBezTo>
                              <a:cubicBezTo>
                                <a:pt x="1058" y="256"/>
                                <a:pt x="1085" y="248"/>
                                <a:pt x="1094" y="266"/>
                              </a:cubicBezTo>
                              <a:cubicBezTo>
                                <a:pt x="1099" y="276"/>
                                <a:pt x="1093" y="291"/>
                                <a:pt x="1098" y="298"/>
                              </a:cubicBezTo>
                              <a:cubicBezTo>
                                <a:pt x="1103" y="303"/>
                                <a:pt x="1102" y="309"/>
                                <a:pt x="1096" y="309"/>
                              </a:cubicBezTo>
                              <a:cubicBezTo>
                                <a:pt x="1083" y="309"/>
                                <a:pt x="1089" y="305"/>
                                <a:pt x="1051" y="306"/>
                              </a:cubicBezTo>
                              <a:cubicBezTo>
                                <a:pt x="1023" y="306"/>
                                <a:pt x="1015" y="301"/>
                                <a:pt x="994" y="302"/>
                              </a:cubicBezTo>
                              <a:cubicBezTo>
                                <a:pt x="977" y="302"/>
                                <a:pt x="966" y="310"/>
                                <a:pt x="953" y="309"/>
                              </a:cubicBezTo>
                              <a:lnTo>
                                <a:pt x="942" y="309"/>
                              </a:lnTo>
                              <a:cubicBezTo>
                                <a:pt x="942" y="306"/>
                                <a:pt x="941" y="305"/>
                                <a:pt x="941" y="302"/>
                              </a:cubicBezTo>
                              <a:cubicBezTo>
                                <a:pt x="947" y="302"/>
                                <a:pt x="946" y="292"/>
                                <a:pt x="946" y="284"/>
                              </a:cubicBezTo>
                              <a:close/>
                              <a:moveTo>
                                <a:pt x="949" y="320"/>
                              </a:moveTo>
                              <a:cubicBezTo>
                                <a:pt x="955" y="321"/>
                                <a:pt x="962" y="321"/>
                                <a:pt x="966" y="322"/>
                              </a:cubicBezTo>
                              <a:cubicBezTo>
                                <a:pt x="964" y="334"/>
                                <a:pt x="957" y="351"/>
                                <a:pt x="966" y="368"/>
                              </a:cubicBezTo>
                              <a:cubicBezTo>
                                <a:pt x="969" y="375"/>
                                <a:pt x="971" y="373"/>
                                <a:pt x="974" y="371"/>
                              </a:cubicBezTo>
                              <a:cubicBezTo>
                                <a:pt x="973" y="368"/>
                                <a:pt x="968" y="351"/>
                                <a:pt x="983" y="352"/>
                              </a:cubicBezTo>
                              <a:cubicBezTo>
                                <a:pt x="1003" y="352"/>
                                <a:pt x="1010" y="349"/>
                                <a:pt x="1010" y="349"/>
                              </a:cubicBezTo>
                              <a:cubicBezTo>
                                <a:pt x="1010" y="351"/>
                                <a:pt x="1010" y="340"/>
                                <a:pt x="1008" y="335"/>
                              </a:cubicBezTo>
                              <a:cubicBezTo>
                                <a:pt x="1005" y="326"/>
                                <a:pt x="988" y="324"/>
                                <a:pt x="975" y="324"/>
                              </a:cubicBezTo>
                              <a:cubicBezTo>
                                <a:pt x="975" y="314"/>
                                <a:pt x="986" y="312"/>
                                <a:pt x="996" y="310"/>
                              </a:cubicBezTo>
                              <a:cubicBezTo>
                                <a:pt x="1007" y="309"/>
                                <a:pt x="1048" y="310"/>
                                <a:pt x="1048" y="321"/>
                              </a:cubicBezTo>
                              <a:cubicBezTo>
                                <a:pt x="1031" y="324"/>
                                <a:pt x="1023" y="328"/>
                                <a:pt x="1022" y="340"/>
                              </a:cubicBezTo>
                              <a:cubicBezTo>
                                <a:pt x="1022" y="352"/>
                                <a:pt x="1023" y="358"/>
                                <a:pt x="1024" y="369"/>
                              </a:cubicBezTo>
                              <a:cubicBezTo>
                                <a:pt x="1018" y="370"/>
                                <a:pt x="1004" y="369"/>
                                <a:pt x="1004" y="369"/>
                              </a:cubicBezTo>
                              <a:cubicBezTo>
                                <a:pt x="1001" y="376"/>
                                <a:pt x="1003" y="393"/>
                                <a:pt x="988" y="392"/>
                              </a:cubicBezTo>
                              <a:cubicBezTo>
                                <a:pt x="982" y="392"/>
                                <a:pt x="982" y="388"/>
                                <a:pt x="977" y="383"/>
                              </a:cubicBezTo>
                              <a:cubicBezTo>
                                <a:pt x="971" y="383"/>
                                <a:pt x="963" y="385"/>
                                <a:pt x="958" y="384"/>
                              </a:cubicBezTo>
                              <a:cubicBezTo>
                                <a:pt x="951" y="383"/>
                                <a:pt x="947" y="377"/>
                                <a:pt x="952" y="373"/>
                              </a:cubicBezTo>
                              <a:cubicBezTo>
                                <a:pt x="953" y="372"/>
                                <a:pt x="956" y="370"/>
                                <a:pt x="958" y="368"/>
                              </a:cubicBezTo>
                              <a:cubicBezTo>
                                <a:pt x="949" y="356"/>
                                <a:pt x="946" y="357"/>
                                <a:pt x="949" y="320"/>
                              </a:cubicBezTo>
                              <a:close/>
                              <a:moveTo>
                                <a:pt x="1063" y="324"/>
                              </a:moveTo>
                              <a:cubicBezTo>
                                <a:pt x="1058" y="320"/>
                                <a:pt x="1061" y="317"/>
                                <a:pt x="1066" y="317"/>
                              </a:cubicBezTo>
                              <a:cubicBezTo>
                                <a:pt x="1075" y="317"/>
                                <a:pt x="1085" y="316"/>
                                <a:pt x="1101" y="317"/>
                              </a:cubicBezTo>
                              <a:cubicBezTo>
                                <a:pt x="1103" y="321"/>
                                <a:pt x="1115" y="353"/>
                                <a:pt x="1098" y="360"/>
                              </a:cubicBezTo>
                              <a:cubicBezTo>
                                <a:pt x="1098" y="360"/>
                                <a:pt x="1092" y="362"/>
                                <a:pt x="1089" y="363"/>
                              </a:cubicBezTo>
                              <a:cubicBezTo>
                                <a:pt x="1084" y="365"/>
                                <a:pt x="1079" y="367"/>
                                <a:pt x="1088" y="375"/>
                              </a:cubicBezTo>
                              <a:cubicBezTo>
                                <a:pt x="1090" y="377"/>
                                <a:pt x="1096" y="383"/>
                                <a:pt x="1100" y="386"/>
                              </a:cubicBezTo>
                              <a:cubicBezTo>
                                <a:pt x="1094" y="394"/>
                                <a:pt x="1080" y="400"/>
                                <a:pt x="1068" y="398"/>
                              </a:cubicBezTo>
                              <a:cubicBezTo>
                                <a:pt x="1069" y="385"/>
                                <a:pt x="1072" y="365"/>
                                <a:pt x="1078" y="361"/>
                              </a:cubicBezTo>
                              <a:cubicBezTo>
                                <a:pt x="1089" y="353"/>
                                <a:pt x="1068" y="328"/>
                                <a:pt x="1063" y="324"/>
                              </a:cubicBezTo>
                              <a:close/>
                              <a:moveTo>
                                <a:pt x="1093" y="431"/>
                              </a:moveTo>
                              <a:cubicBezTo>
                                <a:pt x="1091" y="423"/>
                                <a:pt x="1090" y="418"/>
                                <a:pt x="1089" y="408"/>
                              </a:cubicBezTo>
                              <a:cubicBezTo>
                                <a:pt x="1097" y="404"/>
                                <a:pt x="1104" y="397"/>
                                <a:pt x="1109" y="389"/>
                              </a:cubicBezTo>
                              <a:cubicBezTo>
                                <a:pt x="1112" y="383"/>
                                <a:pt x="1111" y="383"/>
                                <a:pt x="1104" y="378"/>
                              </a:cubicBezTo>
                              <a:cubicBezTo>
                                <a:pt x="1096" y="371"/>
                                <a:pt x="1104" y="368"/>
                                <a:pt x="1104" y="368"/>
                              </a:cubicBezTo>
                              <a:cubicBezTo>
                                <a:pt x="1118" y="358"/>
                                <a:pt x="1119" y="355"/>
                                <a:pt x="1116" y="337"/>
                              </a:cubicBezTo>
                              <a:cubicBezTo>
                                <a:pt x="1114" y="328"/>
                                <a:pt x="1113" y="320"/>
                                <a:pt x="1111" y="313"/>
                              </a:cubicBezTo>
                              <a:cubicBezTo>
                                <a:pt x="1118" y="299"/>
                                <a:pt x="1106" y="297"/>
                                <a:pt x="1107" y="289"/>
                              </a:cubicBezTo>
                              <a:cubicBezTo>
                                <a:pt x="1109" y="265"/>
                                <a:pt x="1102" y="257"/>
                                <a:pt x="1096" y="253"/>
                              </a:cubicBezTo>
                              <a:cubicBezTo>
                                <a:pt x="1081" y="242"/>
                                <a:pt x="1066" y="246"/>
                                <a:pt x="1049" y="244"/>
                              </a:cubicBezTo>
                              <a:cubicBezTo>
                                <a:pt x="1046" y="217"/>
                                <a:pt x="1006" y="218"/>
                                <a:pt x="997" y="241"/>
                              </a:cubicBezTo>
                              <a:cubicBezTo>
                                <a:pt x="987" y="243"/>
                                <a:pt x="981" y="243"/>
                                <a:pt x="962" y="249"/>
                              </a:cubicBezTo>
                              <a:cubicBezTo>
                                <a:pt x="952" y="252"/>
                                <a:pt x="943" y="260"/>
                                <a:pt x="941" y="273"/>
                              </a:cubicBezTo>
                              <a:cubicBezTo>
                                <a:pt x="938" y="296"/>
                                <a:pt x="935" y="294"/>
                                <a:pt x="932" y="299"/>
                              </a:cubicBezTo>
                              <a:cubicBezTo>
                                <a:pt x="928" y="308"/>
                                <a:pt x="931" y="317"/>
                                <a:pt x="940" y="320"/>
                              </a:cubicBezTo>
                              <a:cubicBezTo>
                                <a:pt x="940" y="349"/>
                                <a:pt x="935" y="353"/>
                                <a:pt x="947" y="368"/>
                              </a:cubicBezTo>
                              <a:cubicBezTo>
                                <a:pt x="941" y="376"/>
                                <a:pt x="935" y="380"/>
                                <a:pt x="948" y="391"/>
                              </a:cubicBezTo>
                              <a:cubicBezTo>
                                <a:pt x="959" y="397"/>
                                <a:pt x="968" y="396"/>
                                <a:pt x="978" y="395"/>
                              </a:cubicBezTo>
                              <a:cubicBezTo>
                                <a:pt x="980" y="398"/>
                                <a:pt x="982" y="408"/>
                                <a:pt x="986" y="413"/>
                              </a:cubicBezTo>
                              <a:cubicBezTo>
                                <a:pt x="995" y="423"/>
                                <a:pt x="1019" y="437"/>
                                <a:pt x="1050" y="417"/>
                              </a:cubicBezTo>
                              <a:cubicBezTo>
                                <a:pt x="1033" y="449"/>
                                <a:pt x="986" y="433"/>
                                <a:pt x="974" y="423"/>
                              </a:cubicBezTo>
                              <a:lnTo>
                                <a:pt x="971" y="432"/>
                              </a:lnTo>
                              <a:cubicBezTo>
                                <a:pt x="928" y="411"/>
                                <a:pt x="908" y="363"/>
                                <a:pt x="914" y="310"/>
                              </a:cubicBezTo>
                              <a:cubicBezTo>
                                <a:pt x="921" y="257"/>
                                <a:pt x="971" y="218"/>
                                <a:pt x="1024" y="216"/>
                              </a:cubicBezTo>
                              <a:cubicBezTo>
                                <a:pt x="1100" y="214"/>
                                <a:pt x="1149" y="278"/>
                                <a:pt x="1149" y="333"/>
                              </a:cubicBezTo>
                              <a:cubicBezTo>
                                <a:pt x="1150" y="402"/>
                                <a:pt x="1111" y="421"/>
                                <a:pt x="1093" y="431"/>
                              </a:cubicBezTo>
                              <a:close/>
                              <a:moveTo>
                                <a:pt x="1204" y="407"/>
                              </a:moveTo>
                              <a:lnTo>
                                <a:pt x="1112" y="472"/>
                              </a:lnTo>
                              <a:cubicBezTo>
                                <a:pt x="1109" y="468"/>
                                <a:pt x="1101" y="455"/>
                                <a:pt x="1097" y="444"/>
                              </a:cubicBezTo>
                              <a:cubicBezTo>
                                <a:pt x="1128" y="429"/>
                                <a:pt x="1148" y="409"/>
                                <a:pt x="1158" y="372"/>
                              </a:cubicBezTo>
                              <a:lnTo>
                                <a:pt x="1204" y="406"/>
                              </a:lnTo>
                              <a:lnTo>
                                <a:pt x="1204" y="407"/>
                              </a:lnTo>
                              <a:close/>
                              <a:moveTo>
                                <a:pt x="1222" y="544"/>
                              </a:moveTo>
                              <a:cubicBezTo>
                                <a:pt x="1220" y="516"/>
                                <a:pt x="1215" y="462"/>
                                <a:pt x="1215" y="462"/>
                              </a:cubicBezTo>
                              <a:cubicBezTo>
                                <a:pt x="1193" y="472"/>
                                <a:pt x="1165" y="489"/>
                                <a:pt x="1145" y="503"/>
                              </a:cubicBezTo>
                              <a:cubicBezTo>
                                <a:pt x="1145" y="503"/>
                                <a:pt x="1131" y="496"/>
                                <a:pt x="1117" y="478"/>
                              </a:cubicBezTo>
                              <a:lnTo>
                                <a:pt x="1207" y="412"/>
                              </a:lnTo>
                              <a:cubicBezTo>
                                <a:pt x="1209" y="413"/>
                                <a:pt x="1212" y="414"/>
                                <a:pt x="1214" y="413"/>
                              </a:cubicBezTo>
                              <a:lnTo>
                                <a:pt x="1307" y="482"/>
                              </a:lnTo>
                              <a:lnTo>
                                <a:pt x="1307" y="483"/>
                              </a:lnTo>
                              <a:cubicBezTo>
                                <a:pt x="1307" y="484"/>
                                <a:pt x="1222" y="544"/>
                                <a:pt x="1222" y="544"/>
                              </a:cubicBezTo>
                              <a:close/>
                              <a:moveTo>
                                <a:pt x="1297" y="643"/>
                              </a:moveTo>
                              <a:lnTo>
                                <a:pt x="1228" y="592"/>
                              </a:lnTo>
                              <a:lnTo>
                                <a:pt x="1224" y="552"/>
                              </a:lnTo>
                              <a:lnTo>
                                <a:pt x="1312" y="488"/>
                              </a:lnTo>
                              <a:cubicBezTo>
                                <a:pt x="1313" y="489"/>
                                <a:pt x="1315" y="489"/>
                                <a:pt x="1316" y="488"/>
                              </a:cubicBezTo>
                              <a:lnTo>
                                <a:pt x="1416" y="561"/>
                              </a:lnTo>
                              <a:lnTo>
                                <a:pt x="1416" y="563"/>
                              </a:lnTo>
                              <a:lnTo>
                                <a:pt x="1304" y="644"/>
                              </a:lnTo>
                              <a:cubicBezTo>
                                <a:pt x="1302" y="642"/>
                                <a:pt x="1299" y="643"/>
                                <a:pt x="1297" y="643"/>
                              </a:cubicBezTo>
                              <a:close/>
                              <a:moveTo>
                                <a:pt x="1246" y="775"/>
                              </a:moveTo>
                              <a:lnTo>
                                <a:pt x="1234" y="768"/>
                              </a:lnTo>
                              <a:lnTo>
                                <a:pt x="1233" y="702"/>
                              </a:lnTo>
                              <a:lnTo>
                                <a:pt x="1298" y="656"/>
                              </a:lnTo>
                              <a:cubicBezTo>
                                <a:pt x="1299" y="656"/>
                                <a:pt x="1301" y="657"/>
                                <a:pt x="1303" y="656"/>
                              </a:cubicBezTo>
                              <a:lnTo>
                                <a:pt x="1409" y="734"/>
                              </a:lnTo>
                              <a:cubicBezTo>
                                <a:pt x="1409" y="734"/>
                                <a:pt x="1409" y="735"/>
                                <a:pt x="1409" y="736"/>
                              </a:cubicBezTo>
                              <a:lnTo>
                                <a:pt x="1360" y="773"/>
                              </a:lnTo>
                              <a:lnTo>
                                <a:pt x="1246" y="775"/>
                              </a:lnTo>
                              <a:close/>
                              <a:moveTo>
                                <a:pt x="1442" y="797"/>
                              </a:moveTo>
                              <a:lnTo>
                                <a:pt x="1434" y="786"/>
                              </a:lnTo>
                              <a:lnTo>
                                <a:pt x="1427" y="799"/>
                              </a:lnTo>
                              <a:lnTo>
                                <a:pt x="1416" y="787"/>
                              </a:lnTo>
                              <a:lnTo>
                                <a:pt x="1415" y="800"/>
                              </a:lnTo>
                              <a:lnTo>
                                <a:pt x="1408" y="807"/>
                              </a:lnTo>
                              <a:lnTo>
                                <a:pt x="1389" y="807"/>
                              </a:lnTo>
                              <a:cubicBezTo>
                                <a:pt x="1385" y="807"/>
                                <a:pt x="1381" y="808"/>
                                <a:pt x="1381" y="814"/>
                              </a:cubicBezTo>
                              <a:lnTo>
                                <a:pt x="1381" y="831"/>
                              </a:lnTo>
                              <a:cubicBezTo>
                                <a:pt x="1399" y="831"/>
                                <a:pt x="1425" y="829"/>
                                <a:pt x="1422" y="853"/>
                              </a:cubicBezTo>
                              <a:lnTo>
                                <a:pt x="1418" y="852"/>
                              </a:lnTo>
                              <a:cubicBezTo>
                                <a:pt x="1410" y="825"/>
                                <a:pt x="1373" y="845"/>
                                <a:pt x="1362" y="834"/>
                              </a:cubicBezTo>
                              <a:lnTo>
                                <a:pt x="1362" y="842"/>
                              </a:lnTo>
                              <a:cubicBezTo>
                                <a:pt x="1368" y="847"/>
                                <a:pt x="1371" y="845"/>
                                <a:pt x="1378" y="845"/>
                              </a:cubicBezTo>
                              <a:cubicBezTo>
                                <a:pt x="1390" y="845"/>
                                <a:pt x="1405" y="842"/>
                                <a:pt x="1408" y="852"/>
                              </a:cubicBezTo>
                              <a:lnTo>
                                <a:pt x="1390" y="850"/>
                              </a:lnTo>
                              <a:lnTo>
                                <a:pt x="1390" y="860"/>
                              </a:lnTo>
                              <a:cubicBezTo>
                                <a:pt x="1390" y="860"/>
                                <a:pt x="1409" y="861"/>
                                <a:pt x="1418" y="862"/>
                              </a:cubicBezTo>
                              <a:cubicBezTo>
                                <a:pt x="1411" y="873"/>
                                <a:pt x="1391" y="865"/>
                                <a:pt x="1363" y="873"/>
                              </a:cubicBezTo>
                              <a:lnTo>
                                <a:pt x="1352" y="867"/>
                              </a:lnTo>
                              <a:cubicBezTo>
                                <a:pt x="1349" y="855"/>
                                <a:pt x="1336" y="840"/>
                                <a:pt x="1336" y="840"/>
                              </a:cubicBezTo>
                              <a:cubicBezTo>
                                <a:pt x="1342" y="833"/>
                                <a:pt x="1341" y="826"/>
                                <a:pt x="1330" y="815"/>
                              </a:cubicBezTo>
                              <a:cubicBezTo>
                                <a:pt x="1329" y="822"/>
                                <a:pt x="1328" y="825"/>
                                <a:pt x="1325" y="828"/>
                              </a:cubicBezTo>
                              <a:cubicBezTo>
                                <a:pt x="1318" y="819"/>
                                <a:pt x="1310" y="819"/>
                                <a:pt x="1300" y="824"/>
                              </a:cubicBezTo>
                              <a:cubicBezTo>
                                <a:pt x="1303" y="830"/>
                                <a:pt x="1304" y="834"/>
                                <a:pt x="1306" y="837"/>
                              </a:cubicBezTo>
                              <a:cubicBezTo>
                                <a:pt x="1310" y="841"/>
                                <a:pt x="1322" y="843"/>
                                <a:pt x="1320" y="847"/>
                              </a:cubicBezTo>
                              <a:cubicBezTo>
                                <a:pt x="1314" y="845"/>
                                <a:pt x="1304" y="846"/>
                                <a:pt x="1298" y="855"/>
                              </a:cubicBezTo>
                              <a:cubicBezTo>
                                <a:pt x="1307" y="857"/>
                                <a:pt x="1306" y="862"/>
                                <a:pt x="1319" y="861"/>
                              </a:cubicBezTo>
                              <a:cubicBezTo>
                                <a:pt x="1320" y="881"/>
                                <a:pt x="1332" y="876"/>
                                <a:pt x="1335" y="895"/>
                              </a:cubicBezTo>
                              <a:lnTo>
                                <a:pt x="1317" y="896"/>
                              </a:lnTo>
                              <a:cubicBezTo>
                                <a:pt x="1301" y="884"/>
                                <a:pt x="1294" y="880"/>
                                <a:pt x="1294" y="880"/>
                              </a:cubicBezTo>
                              <a:cubicBezTo>
                                <a:pt x="1293" y="868"/>
                                <a:pt x="1287" y="862"/>
                                <a:pt x="1275" y="860"/>
                              </a:cubicBezTo>
                              <a:cubicBezTo>
                                <a:pt x="1275" y="860"/>
                                <a:pt x="1277" y="871"/>
                                <a:pt x="1278" y="874"/>
                              </a:cubicBezTo>
                              <a:cubicBezTo>
                                <a:pt x="1273" y="873"/>
                                <a:pt x="1269" y="868"/>
                                <a:pt x="1259" y="876"/>
                              </a:cubicBezTo>
                              <a:cubicBezTo>
                                <a:pt x="1256" y="845"/>
                                <a:pt x="1257" y="787"/>
                                <a:pt x="1257" y="787"/>
                              </a:cubicBezTo>
                              <a:lnTo>
                                <a:pt x="1450" y="784"/>
                              </a:lnTo>
                              <a:lnTo>
                                <a:pt x="1442" y="797"/>
                              </a:lnTo>
                              <a:close/>
                              <a:moveTo>
                                <a:pt x="1447" y="896"/>
                              </a:moveTo>
                              <a:lnTo>
                                <a:pt x="1437" y="885"/>
                              </a:lnTo>
                              <a:cubicBezTo>
                                <a:pt x="1421" y="892"/>
                                <a:pt x="1415" y="904"/>
                                <a:pt x="1420" y="948"/>
                              </a:cubicBezTo>
                              <a:cubicBezTo>
                                <a:pt x="1405" y="949"/>
                                <a:pt x="1386" y="940"/>
                                <a:pt x="1372" y="931"/>
                              </a:cubicBezTo>
                              <a:cubicBezTo>
                                <a:pt x="1364" y="936"/>
                                <a:pt x="1358" y="939"/>
                                <a:pt x="1348" y="945"/>
                              </a:cubicBezTo>
                              <a:cubicBezTo>
                                <a:pt x="1336" y="920"/>
                                <a:pt x="1347" y="897"/>
                                <a:pt x="1360" y="888"/>
                              </a:cubicBezTo>
                              <a:cubicBezTo>
                                <a:pt x="1391" y="868"/>
                                <a:pt x="1417" y="888"/>
                                <a:pt x="1429" y="862"/>
                              </a:cubicBezTo>
                              <a:cubicBezTo>
                                <a:pt x="1429" y="862"/>
                                <a:pt x="1431" y="858"/>
                                <a:pt x="1431" y="852"/>
                              </a:cubicBezTo>
                              <a:cubicBezTo>
                                <a:pt x="1431" y="835"/>
                                <a:pt x="1424" y="823"/>
                                <a:pt x="1389" y="823"/>
                              </a:cubicBezTo>
                              <a:lnTo>
                                <a:pt x="1389" y="814"/>
                              </a:lnTo>
                              <a:lnTo>
                                <a:pt x="1410" y="815"/>
                              </a:lnTo>
                              <a:lnTo>
                                <a:pt x="1420" y="807"/>
                              </a:lnTo>
                              <a:lnTo>
                                <a:pt x="1444" y="807"/>
                              </a:lnTo>
                              <a:lnTo>
                                <a:pt x="1453" y="797"/>
                              </a:lnTo>
                              <a:cubicBezTo>
                                <a:pt x="1453" y="797"/>
                                <a:pt x="1483" y="867"/>
                                <a:pt x="1447" y="896"/>
                              </a:cubicBezTo>
                              <a:close/>
                              <a:moveTo>
                                <a:pt x="1417" y="1123"/>
                              </a:moveTo>
                              <a:cubicBezTo>
                                <a:pt x="1432" y="1128"/>
                                <a:pt x="1408" y="1139"/>
                                <a:pt x="1426" y="1149"/>
                              </a:cubicBezTo>
                              <a:lnTo>
                                <a:pt x="1420" y="1154"/>
                              </a:lnTo>
                              <a:cubicBezTo>
                                <a:pt x="1411" y="1147"/>
                                <a:pt x="1401" y="1140"/>
                                <a:pt x="1394" y="1134"/>
                              </a:cubicBezTo>
                              <a:cubicBezTo>
                                <a:pt x="1400" y="1135"/>
                                <a:pt x="1410" y="1137"/>
                                <a:pt x="1417" y="1123"/>
                              </a:cubicBezTo>
                              <a:close/>
                              <a:moveTo>
                                <a:pt x="1329" y="1066"/>
                              </a:moveTo>
                              <a:cubicBezTo>
                                <a:pt x="1332" y="1063"/>
                                <a:pt x="1349" y="1053"/>
                                <a:pt x="1371" y="1083"/>
                              </a:cubicBezTo>
                              <a:cubicBezTo>
                                <a:pt x="1378" y="1073"/>
                                <a:pt x="1391" y="1063"/>
                                <a:pt x="1398" y="1058"/>
                              </a:cubicBezTo>
                              <a:cubicBezTo>
                                <a:pt x="1426" y="1094"/>
                                <a:pt x="1410" y="1107"/>
                                <a:pt x="1410" y="1107"/>
                              </a:cubicBezTo>
                              <a:cubicBezTo>
                                <a:pt x="1396" y="1099"/>
                                <a:pt x="1388" y="1104"/>
                                <a:pt x="1383" y="1111"/>
                              </a:cubicBezTo>
                              <a:cubicBezTo>
                                <a:pt x="1388" y="1114"/>
                                <a:pt x="1398" y="1116"/>
                                <a:pt x="1398" y="1116"/>
                              </a:cubicBezTo>
                              <a:cubicBezTo>
                                <a:pt x="1392" y="1119"/>
                                <a:pt x="1386" y="1121"/>
                                <a:pt x="1380" y="1122"/>
                              </a:cubicBezTo>
                              <a:cubicBezTo>
                                <a:pt x="1369" y="1112"/>
                                <a:pt x="1343" y="1085"/>
                                <a:pt x="1329" y="1066"/>
                              </a:cubicBezTo>
                              <a:close/>
                              <a:moveTo>
                                <a:pt x="1235" y="1083"/>
                              </a:moveTo>
                              <a:lnTo>
                                <a:pt x="1236" y="1001"/>
                              </a:lnTo>
                              <a:lnTo>
                                <a:pt x="1267" y="979"/>
                              </a:lnTo>
                              <a:cubicBezTo>
                                <a:pt x="1286" y="1026"/>
                                <a:pt x="1303" y="1060"/>
                                <a:pt x="1344" y="1104"/>
                              </a:cubicBezTo>
                              <a:lnTo>
                                <a:pt x="1303" y="1132"/>
                              </a:lnTo>
                              <a:cubicBezTo>
                                <a:pt x="1302" y="1132"/>
                                <a:pt x="1300" y="1131"/>
                                <a:pt x="1298" y="1132"/>
                              </a:cubicBezTo>
                              <a:lnTo>
                                <a:pt x="1235" y="1083"/>
                              </a:lnTo>
                              <a:close/>
                              <a:moveTo>
                                <a:pt x="1363" y="948"/>
                              </a:moveTo>
                              <a:lnTo>
                                <a:pt x="1372" y="943"/>
                              </a:lnTo>
                              <a:cubicBezTo>
                                <a:pt x="1383" y="949"/>
                                <a:pt x="1399" y="957"/>
                                <a:pt x="1411" y="959"/>
                              </a:cubicBezTo>
                              <a:cubicBezTo>
                                <a:pt x="1411" y="969"/>
                                <a:pt x="1412" y="977"/>
                                <a:pt x="1415" y="985"/>
                              </a:cubicBezTo>
                              <a:lnTo>
                                <a:pt x="1399" y="998"/>
                              </a:lnTo>
                              <a:cubicBezTo>
                                <a:pt x="1387" y="981"/>
                                <a:pt x="1373" y="964"/>
                                <a:pt x="1363" y="948"/>
                              </a:cubicBezTo>
                              <a:close/>
                              <a:moveTo>
                                <a:pt x="1370" y="1069"/>
                              </a:moveTo>
                              <a:cubicBezTo>
                                <a:pt x="1362" y="1062"/>
                                <a:pt x="1351" y="1050"/>
                                <a:pt x="1331" y="1055"/>
                              </a:cubicBezTo>
                              <a:cubicBezTo>
                                <a:pt x="1335" y="1049"/>
                                <a:pt x="1342" y="1046"/>
                                <a:pt x="1348" y="1044"/>
                              </a:cubicBezTo>
                              <a:cubicBezTo>
                                <a:pt x="1355" y="1047"/>
                                <a:pt x="1361" y="1052"/>
                                <a:pt x="1367" y="1057"/>
                              </a:cubicBezTo>
                              <a:cubicBezTo>
                                <a:pt x="1375" y="1052"/>
                                <a:pt x="1378" y="1043"/>
                                <a:pt x="1376" y="1035"/>
                              </a:cubicBezTo>
                              <a:cubicBezTo>
                                <a:pt x="1373" y="1023"/>
                                <a:pt x="1347" y="993"/>
                                <a:pt x="1384" y="992"/>
                              </a:cubicBezTo>
                              <a:cubicBezTo>
                                <a:pt x="1388" y="996"/>
                                <a:pt x="1390" y="1000"/>
                                <a:pt x="1393" y="1005"/>
                              </a:cubicBezTo>
                              <a:cubicBezTo>
                                <a:pt x="1377" y="1033"/>
                                <a:pt x="1411" y="1037"/>
                                <a:pt x="1370" y="1069"/>
                              </a:cubicBezTo>
                              <a:close/>
                              <a:moveTo>
                                <a:pt x="1331" y="846"/>
                              </a:moveTo>
                              <a:cubicBezTo>
                                <a:pt x="1338" y="856"/>
                                <a:pt x="1343" y="862"/>
                                <a:pt x="1346" y="874"/>
                              </a:cubicBezTo>
                              <a:lnTo>
                                <a:pt x="1356" y="880"/>
                              </a:lnTo>
                              <a:cubicBezTo>
                                <a:pt x="1350" y="883"/>
                                <a:pt x="1343" y="891"/>
                                <a:pt x="1343" y="891"/>
                              </a:cubicBezTo>
                              <a:cubicBezTo>
                                <a:pt x="1338" y="872"/>
                                <a:pt x="1319" y="867"/>
                                <a:pt x="1331" y="846"/>
                              </a:cubicBezTo>
                              <a:close/>
                              <a:moveTo>
                                <a:pt x="1334" y="923"/>
                              </a:moveTo>
                              <a:lnTo>
                                <a:pt x="1322" y="923"/>
                              </a:lnTo>
                              <a:lnTo>
                                <a:pt x="1289" y="901"/>
                              </a:lnTo>
                              <a:cubicBezTo>
                                <a:pt x="1289" y="901"/>
                                <a:pt x="1287" y="894"/>
                                <a:pt x="1285" y="886"/>
                              </a:cubicBezTo>
                              <a:cubicBezTo>
                                <a:pt x="1297" y="890"/>
                                <a:pt x="1316" y="905"/>
                                <a:pt x="1316" y="905"/>
                              </a:cubicBezTo>
                              <a:lnTo>
                                <a:pt x="1336" y="905"/>
                              </a:lnTo>
                              <a:cubicBezTo>
                                <a:pt x="1333" y="912"/>
                                <a:pt x="1334" y="923"/>
                                <a:pt x="1334" y="923"/>
                              </a:cubicBezTo>
                              <a:close/>
                              <a:moveTo>
                                <a:pt x="1266" y="911"/>
                              </a:moveTo>
                              <a:cubicBezTo>
                                <a:pt x="1275" y="909"/>
                                <a:pt x="1281" y="908"/>
                                <a:pt x="1286" y="908"/>
                              </a:cubicBezTo>
                              <a:lnTo>
                                <a:pt x="1322" y="934"/>
                              </a:lnTo>
                              <a:lnTo>
                                <a:pt x="1334" y="934"/>
                              </a:lnTo>
                              <a:cubicBezTo>
                                <a:pt x="1336" y="944"/>
                                <a:pt x="1339" y="952"/>
                                <a:pt x="1342" y="959"/>
                              </a:cubicBezTo>
                              <a:cubicBezTo>
                                <a:pt x="1346" y="958"/>
                                <a:pt x="1355" y="953"/>
                                <a:pt x="1355" y="953"/>
                              </a:cubicBezTo>
                              <a:cubicBezTo>
                                <a:pt x="1361" y="964"/>
                                <a:pt x="1369" y="974"/>
                                <a:pt x="1375" y="982"/>
                              </a:cubicBezTo>
                              <a:cubicBezTo>
                                <a:pt x="1369" y="986"/>
                                <a:pt x="1357" y="989"/>
                                <a:pt x="1355" y="1002"/>
                              </a:cubicBezTo>
                              <a:cubicBezTo>
                                <a:pt x="1353" y="1020"/>
                                <a:pt x="1376" y="1040"/>
                                <a:pt x="1364" y="1045"/>
                              </a:cubicBezTo>
                              <a:cubicBezTo>
                                <a:pt x="1359" y="1041"/>
                                <a:pt x="1357" y="1040"/>
                                <a:pt x="1352" y="1037"/>
                              </a:cubicBezTo>
                              <a:cubicBezTo>
                                <a:pt x="1352" y="1037"/>
                                <a:pt x="1352" y="1019"/>
                                <a:pt x="1334" y="1013"/>
                              </a:cubicBezTo>
                              <a:cubicBezTo>
                                <a:pt x="1333" y="1021"/>
                                <a:pt x="1334" y="1026"/>
                                <a:pt x="1334" y="1028"/>
                              </a:cubicBezTo>
                              <a:cubicBezTo>
                                <a:pt x="1320" y="1025"/>
                                <a:pt x="1314" y="1027"/>
                                <a:pt x="1309" y="1032"/>
                              </a:cubicBezTo>
                              <a:cubicBezTo>
                                <a:pt x="1316" y="1041"/>
                                <a:pt x="1321" y="1042"/>
                                <a:pt x="1329" y="1045"/>
                              </a:cubicBezTo>
                              <a:cubicBezTo>
                                <a:pt x="1324" y="1047"/>
                                <a:pt x="1322" y="1050"/>
                                <a:pt x="1320" y="1055"/>
                              </a:cubicBezTo>
                              <a:cubicBezTo>
                                <a:pt x="1286" y="1003"/>
                                <a:pt x="1266" y="949"/>
                                <a:pt x="1259" y="885"/>
                              </a:cubicBezTo>
                              <a:cubicBezTo>
                                <a:pt x="1265" y="888"/>
                                <a:pt x="1263" y="890"/>
                                <a:pt x="1268" y="891"/>
                              </a:cubicBezTo>
                              <a:cubicBezTo>
                                <a:pt x="1274" y="893"/>
                                <a:pt x="1279" y="890"/>
                                <a:pt x="1280" y="893"/>
                              </a:cubicBezTo>
                              <a:cubicBezTo>
                                <a:pt x="1274" y="896"/>
                                <a:pt x="1264" y="899"/>
                                <a:pt x="1266" y="911"/>
                              </a:cubicBezTo>
                              <a:close/>
                              <a:moveTo>
                                <a:pt x="1264" y="973"/>
                              </a:moveTo>
                              <a:lnTo>
                                <a:pt x="1235" y="993"/>
                              </a:lnTo>
                              <a:cubicBezTo>
                                <a:pt x="1234" y="917"/>
                                <a:pt x="1234" y="848"/>
                                <a:pt x="1233" y="776"/>
                              </a:cubicBezTo>
                              <a:lnTo>
                                <a:pt x="1244" y="782"/>
                              </a:lnTo>
                              <a:cubicBezTo>
                                <a:pt x="1243" y="866"/>
                                <a:pt x="1245" y="917"/>
                                <a:pt x="1264" y="973"/>
                              </a:cubicBezTo>
                              <a:close/>
                              <a:moveTo>
                                <a:pt x="1235" y="1091"/>
                              </a:moveTo>
                              <a:lnTo>
                                <a:pt x="1293" y="1137"/>
                              </a:lnTo>
                              <a:lnTo>
                                <a:pt x="1294" y="1139"/>
                              </a:lnTo>
                              <a:lnTo>
                                <a:pt x="1251" y="1169"/>
                              </a:lnTo>
                              <a:cubicBezTo>
                                <a:pt x="1244" y="1148"/>
                                <a:pt x="1234" y="1114"/>
                                <a:pt x="1235" y="1091"/>
                              </a:cubicBezTo>
                              <a:close/>
                              <a:moveTo>
                                <a:pt x="1228" y="601"/>
                              </a:moveTo>
                              <a:lnTo>
                                <a:pt x="1293" y="649"/>
                              </a:lnTo>
                              <a:lnTo>
                                <a:pt x="1294" y="651"/>
                              </a:lnTo>
                              <a:lnTo>
                                <a:pt x="1232" y="695"/>
                              </a:lnTo>
                              <a:cubicBezTo>
                                <a:pt x="1232" y="663"/>
                                <a:pt x="1231" y="639"/>
                                <a:pt x="1228" y="601"/>
                              </a:cubicBezTo>
                              <a:close/>
                              <a:moveTo>
                                <a:pt x="1091" y="863"/>
                              </a:moveTo>
                              <a:cubicBezTo>
                                <a:pt x="1111" y="859"/>
                                <a:pt x="1124" y="868"/>
                                <a:pt x="1134" y="892"/>
                              </a:cubicBezTo>
                              <a:cubicBezTo>
                                <a:pt x="1175" y="1001"/>
                                <a:pt x="1236" y="1161"/>
                                <a:pt x="1256" y="1235"/>
                              </a:cubicBezTo>
                              <a:cubicBezTo>
                                <a:pt x="1263" y="1255"/>
                                <a:pt x="1249" y="1259"/>
                                <a:pt x="1241" y="1242"/>
                              </a:cubicBezTo>
                              <a:cubicBezTo>
                                <a:pt x="1210" y="1177"/>
                                <a:pt x="1140" y="1003"/>
                                <a:pt x="1091" y="863"/>
                              </a:cubicBezTo>
                              <a:close/>
                              <a:moveTo>
                                <a:pt x="1221" y="1255"/>
                              </a:moveTo>
                              <a:lnTo>
                                <a:pt x="1291" y="1311"/>
                              </a:lnTo>
                              <a:lnTo>
                                <a:pt x="1291" y="1314"/>
                              </a:lnTo>
                              <a:lnTo>
                                <a:pt x="1245" y="1346"/>
                              </a:lnTo>
                              <a:lnTo>
                                <a:pt x="1221" y="1347"/>
                              </a:lnTo>
                              <a:lnTo>
                                <a:pt x="1221" y="1255"/>
                              </a:lnTo>
                              <a:close/>
                              <a:moveTo>
                                <a:pt x="1127" y="1373"/>
                              </a:moveTo>
                              <a:cubicBezTo>
                                <a:pt x="1110" y="1362"/>
                                <a:pt x="1101" y="1350"/>
                                <a:pt x="1109" y="1322"/>
                              </a:cubicBezTo>
                              <a:cubicBezTo>
                                <a:pt x="1125" y="1263"/>
                                <a:pt x="1124" y="1249"/>
                                <a:pt x="1122" y="1222"/>
                              </a:cubicBezTo>
                              <a:cubicBezTo>
                                <a:pt x="1123" y="1216"/>
                                <a:pt x="1126" y="1194"/>
                                <a:pt x="1127" y="1181"/>
                              </a:cubicBezTo>
                              <a:cubicBezTo>
                                <a:pt x="1132" y="1167"/>
                                <a:pt x="1136" y="1167"/>
                                <a:pt x="1139" y="1125"/>
                              </a:cubicBezTo>
                              <a:cubicBezTo>
                                <a:pt x="1138" y="1125"/>
                                <a:pt x="1151" y="1119"/>
                                <a:pt x="1151" y="1119"/>
                              </a:cubicBezTo>
                              <a:lnTo>
                                <a:pt x="1128" y="1321"/>
                              </a:lnTo>
                              <a:cubicBezTo>
                                <a:pt x="1125" y="1341"/>
                                <a:pt x="1129" y="1347"/>
                                <a:pt x="1145" y="1355"/>
                              </a:cubicBezTo>
                              <a:lnTo>
                                <a:pt x="1206" y="1381"/>
                              </a:lnTo>
                              <a:cubicBezTo>
                                <a:pt x="1223" y="1388"/>
                                <a:pt x="1231" y="1393"/>
                                <a:pt x="1237" y="1407"/>
                              </a:cubicBezTo>
                              <a:lnTo>
                                <a:pt x="1252" y="1446"/>
                              </a:lnTo>
                              <a:cubicBezTo>
                                <a:pt x="1252" y="1446"/>
                                <a:pt x="1259" y="1463"/>
                                <a:pt x="1261" y="1470"/>
                              </a:cubicBezTo>
                              <a:cubicBezTo>
                                <a:pt x="1261" y="1470"/>
                                <a:pt x="1197" y="1417"/>
                                <a:pt x="1127" y="1373"/>
                              </a:cubicBezTo>
                              <a:close/>
                              <a:moveTo>
                                <a:pt x="339" y="1371"/>
                              </a:moveTo>
                              <a:cubicBezTo>
                                <a:pt x="382" y="1376"/>
                                <a:pt x="462" y="1367"/>
                                <a:pt x="488" y="1364"/>
                              </a:cubicBezTo>
                              <a:cubicBezTo>
                                <a:pt x="488" y="1374"/>
                                <a:pt x="486" y="1403"/>
                                <a:pt x="480" y="1421"/>
                              </a:cubicBezTo>
                              <a:cubicBezTo>
                                <a:pt x="445" y="1418"/>
                                <a:pt x="385" y="1413"/>
                                <a:pt x="385" y="1413"/>
                              </a:cubicBezTo>
                              <a:cubicBezTo>
                                <a:pt x="399" y="1426"/>
                                <a:pt x="408" y="1445"/>
                                <a:pt x="421" y="1450"/>
                              </a:cubicBezTo>
                              <a:cubicBezTo>
                                <a:pt x="437" y="1456"/>
                                <a:pt x="436" y="1470"/>
                                <a:pt x="431" y="1470"/>
                              </a:cubicBezTo>
                              <a:cubicBezTo>
                                <a:pt x="359" y="1469"/>
                                <a:pt x="379" y="1449"/>
                                <a:pt x="345" y="1428"/>
                              </a:cubicBezTo>
                              <a:cubicBezTo>
                                <a:pt x="303" y="1406"/>
                                <a:pt x="302" y="1366"/>
                                <a:pt x="339" y="1371"/>
                              </a:cubicBezTo>
                              <a:close/>
                              <a:moveTo>
                                <a:pt x="400" y="1360"/>
                              </a:moveTo>
                              <a:cubicBezTo>
                                <a:pt x="380" y="1362"/>
                                <a:pt x="355" y="1362"/>
                                <a:pt x="345" y="1360"/>
                              </a:cubicBezTo>
                              <a:cubicBezTo>
                                <a:pt x="343" y="1353"/>
                                <a:pt x="349" y="1350"/>
                                <a:pt x="359" y="1351"/>
                              </a:cubicBezTo>
                              <a:cubicBezTo>
                                <a:pt x="375" y="1352"/>
                                <a:pt x="394" y="1359"/>
                                <a:pt x="400" y="1360"/>
                              </a:cubicBezTo>
                              <a:close/>
                              <a:moveTo>
                                <a:pt x="399" y="1346"/>
                              </a:moveTo>
                              <a:cubicBezTo>
                                <a:pt x="384" y="1346"/>
                                <a:pt x="366" y="1334"/>
                                <a:pt x="351" y="1340"/>
                              </a:cubicBezTo>
                              <a:cubicBezTo>
                                <a:pt x="361" y="1314"/>
                                <a:pt x="397" y="1210"/>
                                <a:pt x="400" y="1203"/>
                              </a:cubicBezTo>
                              <a:cubicBezTo>
                                <a:pt x="398" y="1275"/>
                                <a:pt x="399" y="1319"/>
                                <a:pt x="399" y="1346"/>
                              </a:cubicBezTo>
                              <a:close/>
                              <a:moveTo>
                                <a:pt x="405" y="1102"/>
                              </a:moveTo>
                              <a:cubicBezTo>
                                <a:pt x="405" y="1102"/>
                                <a:pt x="401" y="1150"/>
                                <a:pt x="400" y="1167"/>
                              </a:cubicBezTo>
                              <a:cubicBezTo>
                                <a:pt x="385" y="1211"/>
                                <a:pt x="363" y="1277"/>
                                <a:pt x="340" y="1335"/>
                              </a:cubicBezTo>
                              <a:cubicBezTo>
                                <a:pt x="334" y="1353"/>
                                <a:pt x="327" y="1350"/>
                                <a:pt x="330" y="1332"/>
                              </a:cubicBezTo>
                              <a:cubicBezTo>
                                <a:pt x="336" y="1288"/>
                                <a:pt x="375" y="1165"/>
                                <a:pt x="405" y="1102"/>
                              </a:cubicBezTo>
                              <a:close/>
                              <a:moveTo>
                                <a:pt x="295" y="1183"/>
                              </a:moveTo>
                              <a:lnTo>
                                <a:pt x="381" y="1120"/>
                              </a:lnTo>
                              <a:cubicBezTo>
                                <a:pt x="362" y="1169"/>
                                <a:pt x="344" y="1224"/>
                                <a:pt x="344" y="1224"/>
                              </a:cubicBezTo>
                              <a:lnTo>
                                <a:pt x="295" y="1186"/>
                              </a:lnTo>
                              <a:lnTo>
                                <a:pt x="295" y="1183"/>
                              </a:lnTo>
                              <a:close/>
                              <a:moveTo>
                                <a:pt x="301" y="1030"/>
                              </a:moveTo>
                              <a:lnTo>
                                <a:pt x="390" y="1100"/>
                              </a:lnTo>
                              <a:lnTo>
                                <a:pt x="386" y="1109"/>
                              </a:lnTo>
                              <a:lnTo>
                                <a:pt x="291" y="1178"/>
                              </a:lnTo>
                              <a:cubicBezTo>
                                <a:pt x="291" y="1178"/>
                                <a:pt x="287" y="1176"/>
                                <a:pt x="284" y="1178"/>
                              </a:cubicBezTo>
                              <a:lnTo>
                                <a:pt x="216" y="1125"/>
                              </a:lnTo>
                              <a:cubicBezTo>
                                <a:pt x="247" y="1099"/>
                                <a:pt x="273" y="1070"/>
                                <a:pt x="301" y="1030"/>
                              </a:cubicBezTo>
                              <a:close/>
                              <a:moveTo>
                                <a:pt x="195" y="1065"/>
                              </a:moveTo>
                              <a:cubicBezTo>
                                <a:pt x="200" y="1073"/>
                                <a:pt x="212" y="1090"/>
                                <a:pt x="226" y="1098"/>
                              </a:cubicBezTo>
                              <a:lnTo>
                                <a:pt x="194" y="1126"/>
                              </a:lnTo>
                              <a:cubicBezTo>
                                <a:pt x="195" y="1109"/>
                                <a:pt x="198" y="1085"/>
                                <a:pt x="195" y="1065"/>
                              </a:cubicBezTo>
                              <a:close/>
                              <a:moveTo>
                                <a:pt x="291" y="1020"/>
                              </a:moveTo>
                              <a:cubicBezTo>
                                <a:pt x="291" y="1020"/>
                                <a:pt x="281" y="1035"/>
                                <a:pt x="276" y="1041"/>
                              </a:cubicBezTo>
                              <a:cubicBezTo>
                                <a:pt x="272" y="1029"/>
                                <a:pt x="262" y="1015"/>
                                <a:pt x="254" y="1002"/>
                              </a:cubicBezTo>
                              <a:cubicBezTo>
                                <a:pt x="265" y="1005"/>
                                <a:pt x="281" y="1011"/>
                                <a:pt x="291" y="1020"/>
                              </a:cubicBezTo>
                              <a:close/>
                              <a:moveTo>
                                <a:pt x="296" y="1009"/>
                              </a:moveTo>
                              <a:cubicBezTo>
                                <a:pt x="285" y="1003"/>
                                <a:pt x="268" y="998"/>
                                <a:pt x="256" y="994"/>
                              </a:cubicBezTo>
                              <a:cubicBezTo>
                                <a:pt x="266" y="993"/>
                                <a:pt x="293" y="990"/>
                                <a:pt x="305" y="992"/>
                              </a:cubicBezTo>
                              <a:cubicBezTo>
                                <a:pt x="302" y="998"/>
                                <a:pt x="300" y="1002"/>
                                <a:pt x="296" y="1009"/>
                              </a:cubicBezTo>
                              <a:close/>
                              <a:moveTo>
                                <a:pt x="402" y="950"/>
                              </a:moveTo>
                              <a:lnTo>
                                <a:pt x="307" y="1016"/>
                              </a:lnTo>
                              <a:cubicBezTo>
                                <a:pt x="323" y="986"/>
                                <a:pt x="340" y="951"/>
                                <a:pt x="349" y="909"/>
                              </a:cubicBezTo>
                              <a:lnTo>
                                <a:pt x="402" y="950"/>
                              </a:lnTo>
                              <a:close/>
                              <a:moveTo>
                                <a:pt x="378" y="769"/>
                              </a:moveTo>
                              <a:cubicBezTo>
                                <a:pt x="449" y="696"/>
                                <a:pt x="389" y="702"/>
                                <a:pt x="406" y="644"/>
                              </a:cubicBezTo>
                              <a:lnTo>
                                <a:pt x="414" y="643"/>
                              </a:lnTo>
                              <a:cubicBezTo>
                                <a:pt x="412" y="648"/>
                                <a:pt x="412" y="658"/>
                                <a:pt x="412" y="658"/>
                              </a:cubicBezTo>
                              <a:cubicBezTo>
                                <a:pt x="416" y="653"/>
                                <a:pt x="419" y="650"/>
                                <a:pt x="424" y="643"/>
                              </a:cubicBezTo>
                              <a:lnTo>
                                <a:pt x="435" y="641"/>
                              </a:lnTo>
                              <a:cubicBezTo>
                                <a:pt x="427" y="654"/>
                                <a:pt x="422" y="665"/>
                                <a:pt x="421" y="682"/>
                              </a:cubicBezTo>
                              <a:lnTo>
                                <a:pt x="427" y="681"/>
                              </a:lnTo>
                              <a:cubicBezTo>
                                <a:pt x="435" y="654"/>
                                <a:pt x="445" y="643"/>
                                <a:pt x="468" y="637"/>
                              </a:cubicBezTo>
                              <a:cubicBezTo>
                                <a:pt x="479" y="634"/>
                                <a:pt x="482" y="637"/>
                                <a:pt x="475" y="646"/>
                              </a:cubicBezTo>
                              <a:cubicBezTo>
                                <a:pt x="464" y="659"/>
                                <a:pt x="460" y="676"/>
                                <a:pt x="460" y="689"/>
                              </a:cubicBezTo>
                              <a:cubicBezTo>
                                <a:pt x="460" y="706"/>
                                <a:pt x="466" y="715"/>
                                <a:pt x="462" y="720"/>
                              </a:cubicBezTo>
                              <a:cubicBezTo>
                                <a:pt x="455" y="729"/>
                                <a:pt x="440" y="728"/>
                                <a:pt x="427" y="737"/>
                              </a:cubicBezTo>
                              <a:cubicBezTo>
                                <a:pt x="414" y="747"/>
                                <a:pt x="418" y="765"/>
                                <a:pt x="422" y="798"/>
                              </a:cubicBezTo>
                              <a:cubicBezTo>
                                <a:pt x="422" y="798"/>
                                <a:pt x="454" y="810"/>
                                <a:pt x="462" y="860"/>
                              </a:cubicBezTo>
                              <a:cubicBezTo>
                                <a:pt x="469" y="910"/>
                                <a:pt x="421" y="940"/>
                                <a:pt x="389" y="883"/>
                              </a:cubicBezTo>
                              <a:cubicBezTo>
                                <a:pt x="372" y="857"/>
                                <a:pt x="385" y="802"/>
                                <a:pt x="406" y="795"/>
                              </a:cubicBezTo>
                              <a:cubicBezTo>
                                <a:pt x="405" y="784"/>
                                <a:pt x="405" y="778"/>
                                <a:pt x="406" y="761"/>
                              </a:cubicBezTo>
                              <a:cubicBezTo>
                                <a:pt x="371" y="805"/>
                                <a:pt x="360" y="845"/>
                                <a:pt x="370" y="877"/>
                              </a:cubicBezTo>
                              <a:cubicBezTo>
                                <a:pt x="379" y="906"/>
                                <a:pt x="387" y="902"/>
                                <a:pt x="406" y="945"/>
                              </a:cubicBezTo>
                              <a:lnTo>
                                <a:pt x="351" y="902"/>
                              </a:lnTo>
                              <a:cubicBezTo>
                                <a:pt x="358" y="866"/>
                                <a:pt x="364" y="812"/>
                                <a:pt x="364" y="767"/>
                              </a:cubicBezTo>
                              <a:cubicBezTo>
                                <a:pt x="330" y="765"/>
                                <a:pt x="288" y="761"/>
                                <a:pt x="254" y="758"/>
                              </a:cubicBezTo>
                              <a:lnTo>
                                <a:pt x="308" y="719"/>
                              </a:lnTo>
                              <a:cubicBezTo>
                                <a:pt x="311" y="720"/>
                                <a:pt x="315" y="719"/>
                                <a:pt x="315" y="719"/>
                              </a:cubicBezTo>
                              <a:lnTo>
                                <a:pt x="378" y="769"/>
                              </a:lnTo>
                              <a:close/>
                              <a:moveTo>
                                <a:pt x="400" y="713"/>
                              </a:moveTo>
                              <a:cubicBezTo>
                                <a:pt x="401" y="724"/>
                                <a:pt x="389" y="745"/>
                                <a:pt x="368" y="753"/>
                              </a:cubicBezTo>
                              <a:cubicBezTo>
                                <a:pt x="354" y="742"/>
                                <a:pt x="339" y="730"/>
                                <a:pt x="318" y="713"/>
                              </a:cubicBezTo>
                              <a:lnTo>
                                <a:pt x="319" y="711"/>
                              </a:lnTo>
                              <a:lnTo>
                                <a:pt x="389" y="661"/>
                              </a:lnTo>
                              <a:cubicBezTo>
                                <a:pt x="388" y="683"/>
                                <a:pt x="400" y="703"/>
                                <a:pt x="400" y="713"/>
                              </a:cubicBezTo>
                              <a:close/>
                              <a:moveTo>
                                <a:pt x="386" y="580"/>
                              </a:moveTo>
                              <a:cubicBezTo>
                                <a:pt x="384" y="575"/>
                                <a:pt x="379" y="561"/>
                                <a:pt x="384" y="552"/>
                              </a:cubicBezTo>
                              <a:cubicBezTo>
                                <a:pt x="391" y="551"/>
                                <a:pt x="400" y="558"/>
                                <a:pt x="406" y="569"/>
                              </a:cubicBezTo>
                              <a:cubicBezTo>
                                <a:pt x="418" y="559"/>
                                <a:pt x="428" y="558"/>
                                <a:pt x="434" y="568"/>
                              </a:cubicBezTo>
                              <a:cubicBezTo>
                                <a:pt x="441" y="579"/>
                                <a:pt x="432" y="592"/>
                                <a:pt x="416" y="589"/>
                              </a:cubicBezTo>
                              <a:cubicBezTo>
                                <a:pt x="428" y="612"/>
                                <a:pt x="472" y="607"/>
                                <a:pt x="474" y="579"/>
                              </a:cubicBezTo>
                              <a:cubicBezTo>
                                <a:pt x="453" y="586"/>
                                <a:pt x="449" y="577"/>
                                <a:pt x="448" y="568"/>
                              </a:cubicBezTo>
                              <a:cubicBezTo>
                                <a:pt x="447" y="559"/>
                                <a:pt x="459" y="550"/>
                                <a:pt x="473" y="553"/>
                              </a:cubicBezTo>
                              <a:cubicBezTo>
                                <a:pt x="472" y="544"/>
                                <a:pt x="475" y="534"/>
                                <a:pt x="482" y="529"/>
                              </a:cubicBezTo>
                              <a:cubicBezTo>
                                <a:pt x="488" y="532"/>
                                <a:pt x="494" y="542"/>
                                <a:pt x="494" y="553"/>
                              </a:cubicBezTo>
                              <a:cubicBezTo>
                                <a:pt x="506" y="550"/>
                                <a:pt x="517" y="555"/>
                                <a:pt x="518" y="563"/>
                              </a:cubicBezTo>
                              <a:cubicBezTo>
                                <a:pt x="519" y="573"/>
                                <a:pt x="511" y="589"/>
                                <a:pt x="492" y="577"/>
                              </a:cubicBezTo>
                              <a:cubicBezTo>
                                <a:pt x="494" y="597"/>
                                <a:pt x="506" y="604"/>
                                <a:pt x="520" y="604"/>
                              </a:cubicBezTo>
                              <a:cubicBezTo>
                                <a:pt x="539" y="605"/>
                                <a:pt x="546" y="597"/>
                                <a:pt x="549" y="593"/>
                              </a:cubicBezTo>
                              <a:cubicBezTo>
                                <a:pt x="539" y="598"/>
                                <a:pt x="524" y="589"/>
                                <a:pt x="528" y="576"/>
                              </a:cubicBezTo>
                              <a:cubicBezTo>
                                <a:pt x="532" y="559"/>
                                <a:pt x="550" y="563"/>
                                <a:pt x="557" y="572"/>
                              </a:cubicBezTo>
                              <a:cubicBezTo>
                                <a:pt x="561" y="567"/>
                                <a:pt x="570" y="558"/>
                                <a:pt x="583" y="560"/>
                              </a:cubicBezTo>
                              <a:cubicBezTo>
                                <a:pt x="584" y="571"/>
                                <a:pt x="581" y="580"/>
                                <a:pt x="577" y="585"/>
                              </a:cubicBezTo>
                              <a:cubicBezTo>
                                <a:pt x="592" y="590"/>
                                <a:pt x="591" y="605"/>
                                <a:pt x="587" y="609"/>
                              </a:cubicBezTo>
                              <a:cubicBezTo>
                                <a:pt x="577" y="618"/>
                                <a:pt x="565" y="612"/>
                                <a:pt x="561" y="603"/>
                              </a:cubicBezTo>
                              <a:cubicBezTo>
                                <a:pt x="554" y="614"/>
                                <a:pt x="551" y="619"/>
                                <a:pt x="547" y="632"/>
                              </a:cubicBezTo>
                              <a:cubicBezTo>
                                <a:pt x="502" y="624"/>
                                <a:pt x="450" y="630"/>
                                <a:pt x="406" y="635"/>
                              </a:cubicBezTo>
                              <a:cubicBezTo>
                                <a:pt x="406" y="621"/>
                                <a:pt x="407" y="613"/>
                                <a:pt x="401" y="601"/>
                              </a:cubicBezTo>
                              <a:cubicBezTo>
                                <a:pt x="398" y="608"/>
                                <a:pt x="384" y="615"/>
                                <a:pt x="374" y="604"/>
                              </a:cubicBezTo>
                              <a:cubicBezTo>
                                <a:pt x="367" y="592"/>
                                <a:pt x="379" y="583"/>
                                <a:pt x="386" y="580"/>
                              </a:cubicBezTo>
                              <a:close/>
                              <a:moveTo>
                                <a:pt x="433" y="468"/>
                              </a:moveTo>
                              <a:lnTo>
                                <a:pt x="538" y="551"/>
                              </a:lnTo>
                              <a:lnTo>
                                <a:pt x="529" y="557"/>
                              </a:lnTo>
                              <a:cubicBezTo>
                                <a:pt x="526" y="550"/>
                                <a:pt x="518" y="543"/>
                                <a:pt x="506" y="543"/>
                              </a:cubicBezTo>
                              <a:cubicBezTo>
                                <a:pt x="504" y="527"/>
                                <a:pt x="492" y="518"/>
                                <a:pt x="482" y="512"/>
                              </a:cubicBezTo>
                              <a:cubicBezTo>
                                <a:pt x="477" y="515"/>
                                <a:pt x="464" y="527"/>
                                <a:pt x="463" y="541"/>
                              </a:cubicBezTo>
                              <a:cubicBezTo>
                                <a:pt x="451" y="542"/>
                                <a:pt x="444" y="549"/>
                                <a:pt x="440" y="557"/>
                              </a:cubicBezTo>
                              <a:cubicBezTo>
                                <a:pt x="430" y="548"/>
                                <a:pt x="418" y="549"/>
                                <a:pt x="410" y="552"/>
                              </a:cubicBezTo>
                              <a:cubicBezTo>
                                <a:pt x="399" y="542"/>
                                <a:pt x="387" y="539"/>
                                <a:pt x="377" y="540"/>
                              </a:cubicBezTo>
                              <a:cubicBezTo>
                                <a:pt x="371" y="551"/>
                                <a:pt x="370" y="563"/>
                                <a:pt x="373" y="576"/>
                              </a:cubicBezTo>
                              <a:lnTo>
                                <a:pt x="367" y="583"/>
                              </a:lnTo>
                              <a:lnTo>
                                <a:pt x="321" y="546"/>
                              </a:lnTo>
                              <a:cubicBezTo>
                                <a:pt x="321" y="544"/>
                                <a:pt x="321" y="543"/>
                                <a:pt x="321" y="543"/>
                              </a:cubicBezTo>
                              <a:lnTo>
                                <a:pt x="426" y="468"/>
                              </a:lnTo>
                              <a:cubicBezTo>
                                <a:pt x="426" y="468"/>
                                <a:pt x="431" y="469"/>
                                <a:pt x="433" y="468"/>
                              </a:cubicBezTo>
                              <a:close/>
                              <a:moveTo>
                                <a:pt x="433" y="455"/>
                              </a:moveTo>
                              <a:cubicBezTo>
                                <a:pt x="433" y="455"/>
                                <a:pt x="429" y="454"/>
                                <a:pt x="427" y="455"/>
                              </a:cubicBezTo>
                              <a:lnTo>
                                <a:pt x="384" y="421"/>
                              </a:lnTo>
                              <a:cubicBezTo>
                                <a:pt x="402" y="389"/>
                                <a:pt x="460" y="339"/>
                                <a:pt x="477" y="329"/>
                              </a:cubicBezTo>
                              <a:lnTo>
                                <a:pt x="539" y="378"/>
                              </a:lnTo>
                              <a:lnTo>
                                <a:pt x="539" y="380"/>
                              </a:lnTo>
                              <a:lnTo>
                                <a:pt x="433" y="455"/>
                              </a:lnTo>
                              <a:close/>
                              <a:moveTo>
                                <a:pt x="663" y="463"/>
                              </a:moveTo>
                              <a:cubicBezTo>
                                <a:pt x="661" y="462"/>
                                <a:pt x="658" y="462"/>
                                <a:pt x="656" y="462"/>
                              </a:cubicBezTo>
                              <a:lnTo>
                                <a:pt x="640" y="449"/>
                              </a:lnTo>
                              <a:lnTo>
                                <a:pt x="658" y="412"/>
                              </a:lnTo>
                              <a:cubicBezTo>
                                <a:pt x="660" y="407"/>
                                <a:pt x="663" y="409"/>
                                <a:pt x="665" y="413"/>
                              </a:cubicBezTo>
                              <a:lnTo>
                                <a:pt x="678" y="452"/>
                              </a:lnTo>
                              <a:lnTo>
                                <a:pt x="663" y="463"/>
                              </a:lnTo>
                              <a:close/>
                              <a:moveTo>
                                <a:pt x="837" y="434"/>
                              </a:moveTo>
                              <a:lnTo>
                                <a:pt x="781" y="390"/>
                              </a:lnTo>
                              <a:lnTo>
                                <a:pt x="781" y="388"/>
                              </a:lnTo>
                              <a:lnTo>
                                <a:pt x="816" y="363"/>
                              </a:lnTo>
                              <a:cubicBezTo>
                                <a:pt x="835" y="366"/>
                                <a:pt x="851" y="366"/>
                                <a:pt x="879" y="364"/>
                              </a:cubicBezTo>
                              <a:lnTo>
                                <a:pt x="878" y="382"/>
                              </a:lnTo>
                              <a:cubicBezTo>
                                <a:pt x="859" y="396"/>
                                <a:pt x="846" y="415"/>
                                <a:pt x="837" y="434"/>
                              </a:cubicBezTo>
                              <a:close/>
                              <a:moveTo>
                                <a:pt x="872" y="510"/>
                              </a:moveTo>
                              <a:cubicBezTo>
                                <a:pt x="870" y="549"/>
                                <a:pt x="862" y="662"/>
                                <a:pt x="862" y="660"/>
                              </a:cubicBezTo>
                              <a:cubicBezTo>
                                <a:pt x="859" y="688"/>
                                <a:pt x="804" y="693"/>
                                <a:pt x="814" y="572"/>
                              </a:cubicBezTo>
                              <a:cubicBezTo>
                                <a:pt x="817" y="538"/>
                                <a:pt x="825" y="501"/>
                                <a:pt x="837" y="470"/>
                              </a:cubicBezTo>
                              <a:cubicBezTo>
                                <a:pt x="844" y="484"/>
                                <a:pt x="853" y="490"/>
                                <a:pt x="868" y="497"/>
                              </a:cubicBezTo>
                              <a:cubicBezTo>
                                <a:pt x="874" y="499"/>
                                <a:pt x="872" y="503"/>
                                <a:pt x="872" y="510"/>
                              </a:cubicBezTo>
                              <a:close/>
                              <a:moveTo>
                                <a:pt x="956" y="581"/>
                              </a:moveTo>
                              <a:cubicBezTo>
                                <a:pt x="936" y="594"/>
                                <a:pt x="927" y="601"/>
                                <a:pt x="907" y="614"/>
                              </a:cubicBezTo>
                              <a:lnTo>
                                <a:pt x="905" y="579"/>
                              </a:lnTo>
                              <a:lnTo>
                                <a:pt x="957" y="545"/>
                              </a:lnTo>
                              <a:cubicBezTo>
                                <a:pt x="958" y="557"/>
                                <a:pt x="957" y="572"/>
                                <a:pt x="956" y="581"/>
                              </a:cubicBezTo>
                              <a:close/>
                              <a:moveTo>
                                <a:pt x="976" y="599"/>
                              </a:moveTo>
                              <a:cubicBezTo>
                                <a:pt x="976" y="610"/>
                                <a:pt x="965" y="634"/>
                                <a:pt x="951" y="633"/>
                              </a:cubicBezTo>
                              <a:cubicBezTo>
                                <a:pt x="956" y="622"/>
                                <a:pt x="960" y="605"/>
                                <a:pt x="962" y="593"/>
                              </a:cubicBezTo>
                              <a:cubicBezTo>
                                <a:pt x="967" y="597"/>
                                <a:pt x="971" y="598"/>
                                <a:pt x="976" y="599"/>
                              </a:cubicBezTo>
                              <a:close/>
                              <a:moveTo>
                                <a:pt x="1006" y="553"/>
                              </a:moveTo>
                              <a:cubicBezTo>
                                <a:pt x="985" y="548"/>
                                <a:pt x="985" y="519"/>
                                <a:pt x="994" y="508"/>
                              </a:cubicBezTo>
                              <a:cubicBezTo>
                                <a:pt x="1010" y="514"/>
                                <a:pt x="1022" y="514"/>
                                <a:pt x="1043" y="511"/>
                              </a:cubicBezTo>
                              <a:cubicBezTo>
                                <a:pt x="1048" y="535"/>
                                <a:pt x="1038" y="561"/>
                                <a:pt x="1006" y="553"/>
                              </a:cubicBezTo>
                              <a:close/>
                              <a:moveTo>
                                <a:pt x="1062" y="590"/>
                              </a:moveTo>
                              <a:cubicBezTo>
                                <a:pt x="1052" y="598"/>
                                <a:pt x="1018" y="603"/>
                                <a:pt x="1018" y="566"/>
                              </a:cubicBezTo>
                              <a:cubicBezTo>
                                <a:pt x="1051" y="565"/>
                                <a:pt x="1054" y="533"/>
                                <a:pt x="1054" y="533"/>
                              </a:cubicBezTo>
                              <a:cubicBezTo>
                                <a:pt x="1069" y="537"/>
                                <a:pt x="1092" y="567"/>
                                <a:pt x="1062" y="590"/>
                              </a:cubicBezTo>
                              <a:close/>
                              <a:moveTo>
                                <a:pt x="1086" y="533"/>
                              </a:moveTo>
                              <a:cubicBezTo>
                                <a:pt x="1063" y="539"/>
                                <a:pt x="1057" y="518"/>
                                <a:pt x="1054" y="507"/>
                              </a:cubicBezTo>
                              <a:cubicBezTo>
                                <a:pt x="1071" y="502"/>
                                <a:pt x="1087" y="493"/>
                                <a:pt x="1099" y="479"/>
                              </a:cubicBezTo>
                              <a:cubicBezTo>
                                <a:pt x="1112" y="494"/>
                                <a:pt x="1107" y="527"/>
                                <a:pt x="1086" y="533"/>
                              </a:cubicBezTo>
                              <a:close/>
                              <a:moveTo>
                                <a:pt x="1068" y="801"/>
                              </a:moveTo>
                              <a:cubicBezTo>
                                <a:pt x="1104" y="798"/>
                                <a:pt x="1106" y="808"/>
                                <a:pt x="1119" y="844"/>
                              </a:cubicBezTo>
                              <a:lnTo>
                                <a:pt x="1087" y="855"/>
                              </a:lnTo>
                              <a:lnTo>
                                <a:pt x="1068" y="801"/>
                              </a:lnTo>
                              <a:close/>
                              <a:moveTo>
                                <a:pt x="1063" y="928"/>
                              </a:moveTo>
                              <a:lnTo>
                                <a:pt x="1059" y="869"/>
                              </a:lnTo>
                              <a:lnTo>
                                <a:pt x="1081" y="866"/>
                              </a:lnTo>
                              <a:lnTo>
                                <a:pt x="1103" y="929"/>
                              </a:lnTo>
                              <a:lnTo>
                                <a:pt x="1063" y="928"/>
                              </a:lnTo>
                              <a:close/>
                              <a:moveTo>
                                <a:pt x="1094" y="1006"/>
                              </a:moveTo>
                              <a:lnTo>
                                <a:pt x="1087" y="939"/>
                              </a:lnTo>
                              <a:cubicBezTo>
                                <a:pt x="1087" y="939"/>
                                <a:pt x="1097" y="938"/>
                                <a:pt x="1106" y="940"/>
                              </a:cubicBezTo>
                              <a:lnTo>
                                <a:pt x="1130" y="1004"/>
                              </a:lnTo>
                              <a:cubicBezTo>
                                <a:pt x="1130" y="1004"/>
                                <a:pt x="1115" y="1003"/>
                                <a:pt x="1094" y="1006"/>
                              </a:cubicBezTo>
                              <a:close/>
                              <a:moveTo>
                                <a:pt x="927" y="910"/>
                              </a:moveTo>
                              <a:lnTo>
                                <a:pt x="919" y="976"/>
                              </a:lnTo>
                              <a:lnTo>
                                <a:pt x="891" y="958"/>
                              </a:lnTo>
                              <a:cubicBezTo>
                                <a:pt x="891" y="958"/>
                                <a:pt x="892" y="921"/>
                                <a:pt x="897" y="890"/>
                              </a:cubicBezTo>
                              <a:cubicBezTo>
                                <a:pt x="906" y="897"/>
                                <a:pt x="919" y="905"/>
                                <a:pt x="927" y="910"/>
                              </a:cubicBezTo>
                              <a:close/>
                              <a:moveTo>
                                <a:pt x="909" y="818"/>
                              </a:moveTo>
                              <a:lnTo>
                                <a:pt x="924" y="833"/>
                              </a:lnTo>
                              <a:lnTo>
                                <a:pt x="915" y="891"/>
                              </a:lnTo>
                              <a:cubicBezTo>
                                <a:pt x="908" y="887"/>
                                <a:pt x="905" y="884"/>
                                <a:pt x="899" y="879"/>
                              </a:cubicBezTo>
                              <a:cubicBezTo>
                                <a:pt x="902" y="852"/>
                                <a:pt x="909" y="818"/>
                                <a:pt x="909" y="818"/>
                              </a:cubicBezTo>
                              <a:close/>
                              <a:moveTo>
                                <a:pt x="985" y="932"/>
                              </a:moveTo>
                              <a:cubicBezTo>
                                <a:pt x="999" y="935"/>
                                <a:pt x="1009" y="936"/>
                                <a:pt x="1025" y="937"/>
                              </a:cubicBezTo>
                              <a:lnTo>
                                <a:pt x="1025" y="1010"/>
                              </a:lnTo>
                              <a:cubicBezTo>
                                <a:pt x="995" y="1010"/>
                                <a:pt x="980" y="1002"/>
                                <a:pt x="980" y="1002"/>
                              </a:cubicBezTo>
                              <a:lnTo>
                                <a:pt x="985" y="932"/>
                              </a:lnTo>
                              <a:close/>
                              <a:moveTo>
                                <a:pt x="964" y="917"/>
                              </a:moveTo>
                              <a:lnTo>
                                <a:pt x="972" y="861"/>
                              </a:lnTo>
                              <a:cubicBezTo>
                                <a:pt x="972" y="861"/>
                                <a:pt x="990" y="869"/>
                                <a:pt x="1006" y="870"/>
                              </a:cubicBezTo>
                              <a:lnTo>
                                <a:pt x="1003" y="924"/>
                              </a:lnTo>
                              <a:cubicBezTo>
                                <a:pt x="992" y="924"/>
                                <a:pt x="975" y="920"/>
                                <a:pt x="964" y="917"/>
                              </a:cubicBezTo>
                              <a:close/>
                              <a:moveTo>
                                <a:pt x="924" y="896"/>
                              </a:moveTo>
                              <a:lnTo>
                                <a:pt x="933" y="839"/>
                              </a:lnTo>
                              <a:cubicBezTo>
                                <a:pt x="933" y="839"/>
                                <a:pt x="950" y="854"/>
                                <a:pt x="963" y="859"/>
                              </a:cubicBezTo>
                              <a:cubicBezTo>
                                <a:pt x="962" y="861"/>
                                <a:pt x="955" y="914"/>
                                <a:pt x="955" y="914"/>
                              </a:cubicBezTo>
                              <a:cubicBezTo>
                                <a:pt x="939" y="907"/>
                                <a:pt x="931" y="902"/>
                                <a:pt x="924" y="896"/>
                              </a:cubicBezTo>
                              <a:close/>
                              <a:moveTo>
                                <a:pt x="936" y="915"/>
                              </a:moveTo>
                              <a:cubicBezTo>
                                <a:pt x="947" y="920"/>
                                <a:pt x="962" y="927"/>
                                <a:pt x="974" y="930"/>
                              </a:cubicBezTo>
                              <a:lnTo>
                                <a:pt x="969" y="999"/>
                              </a:lnTo>
                              <a:cubicBezTo>
                                <a:pt x="948" y="992"/>
                                <a:pt x="930" y="980"/>
                                <a:pt x="930" y="980"/>
                              </a:cubicBezTo>
                              <a:lnTo>
                                <a:pt x="936" y="915"/>
                              </a:lnTo>
                              <a:close/>
                              <a:moveTo>
                                <a:pt x="1077" y="938"/>
                              </a:moveTo>
                              <a:lnTo>
                                <a:pt x="1082" y="1006"/>
                              </a:lnTo>
                              <a:cubicBezTo>
                                <a:pt x="1059" y="1011"/>
                                <a:pt x="1036" y="1010"/>
                                <a:pt x="1036" y="1010"/>
                              </a:cubicBezTo>
                              <a:lnTo>
                                <a:pt x="1036" y="937"/>
                              </a:lnTo>
                              <a:cubicBezTo>
                                <a:pt x="1050" y="937"/>
                                <a:pt x="1064" y="937"/>
                                <a:pt x="1077" y="938"/>
                              </a:cubicBezTo>
                              <a:close/>
                              <a:moveTo>
                                <a:pt x="1013" y="925"/>
                              </a:moveTo>
                              <a:lnTo>
                                <a:pt x="1015" y="871"/>
                              </a:lnTo>
                              <a:cubicBezTo>
                                <a:pt x="1015" y="871"/>
                                <a:pt x="1035" y="872"/>
                                <a:pt x="1050" y="870"/>
                              </a:cubicBezTo>
                              <a:lnTo>
                                <a:pt x="1051" y="927"/>
                              </a:lnTo>
                              <a:cubicBezTo>
                                <a:pt x="1039" y="927"/>
                                <a:pt x="1023" y="927"/>
                                <a:pt x="1013" y="925"/>
                              </a:cubicBezTo>
                              <a:close/>
                              <a:moveTo>
                                <a:pt x="1062" y="815"/>
                              </a:moveTo>
                              <a:cubicBezTo>
                                <a:pt x="1065" y="820"/>
                                <a:pt x="1073" y="845"/>
                                <a:pt x="1078" y="857"/>
                              </a:cubicBezTo>
                              <a:cubicBezTo>
                                <a:pt x="1018" y="869"/>
                                <a:pt x="955" y="863"/>
                                <a:pt x="907" y="795"/>
                              </a:cubicBezTo>
                              <a:lnTo>
                                <a:pt x="915" y="756"/>
                              </a:lnTo>
                              <a:cubicBezTo>
                                <a:pt x="950" y="809"/>
                                <a:pt x="1005" y="831"/>
                                <a:pt x="1062" y="815"/>
                              </a:cubicBezTo>
                              <a:close/>
                              <a:moveTo>
                                <a:pt x="950" y="735"/>
                              </a:moveTo>
                              <a:cubicBezTo>
                                <a:pt x="956" y="744"/>
                                <a:pt x="959" y="745"/>
                                <a:pt x="967" y="752"/>
                              </a:cubicBezTo>
                              <a:cubicBezTo>
                                <a:pt x="964" y="778"/>
                                <a:pt x="946" y="779"/>
                                <a:pt x="934" y="769"/>
                              </a:cubicBezTo>
                              <a:cubicBezTo>
                                <a:pt x="922" y="760"/>
                                <a:pt x="921" y="749"/>
                                <a:pt x="924" y="735"/>
                              </a:cubicBezTo>
                              <a:cubicBezTo>
                                <a:pt x="929" y="738"/>
                                <a:pt x="944" y="739"/>
                                <a:pt x="950" y="735"/>
                              </a:cubicBezTo>
                              <a:close/>
                              <a:moveTo>
                                <a:pt x="987" y="803"/>
                              </a:moveTo>
                              <a:cubicBezTo>
                                <a:pt x="962" y="797"/>
                                <a:pt x="972" y="769"/>
                                <a:pt x="973" y="757"/>
                              </a:cubicBezTo>
                              <a:cubicBezTo>
                                <a:pt x="985" y="765"/>
                                <a:pt x="999" y="771"/>
                                <a:pt x="1016" y="773"/>
                              </a:cubicBezTo>
                              <a:cubicBezTo>
                                <a:pt x="1017" y="790"/>
                                <a:pt x="1016" y="810"/>
                                <a:pt x="987" y="803"/>
                              </a:cubicBezTo>
                              <a:close/>
                              <a:moveTo>
                                <a:pt x="949" y="715"/>
                              </a:moveTo>
                              <a:cubicBezTo>
                                <a:pt x="958" y="716"/>
                                <a:pt x="965" y="712"/>
                                <a:pt x="969" y="709"/>
                              </a:cubicBezTo>
                              <a:cubicBezTo>
                                <a:pt x="971" y="716"/>
                                <a:pt x="980" y="738"/>
                                <a:pt x="1002" y="743"/>
                              </a:cubicBezTo>
                              <a:cubicBezTo>
                                <a:pt x="1022" y="746"/>
                                <a:pt x="1030" y="741"/>
                                <a:pt x="1039" y="733"/>
                              </a:cubicBezTo>
                              <a:lnTo>
                                <a:pt x="1046" y="761"/>
                              </a:lnTo>
                              <a:cubicBezTo>
                                <a:pt x="1046" y="761"/>
                                <a:pt x="1040" y="764"/>
                                <a:pt x="1030" y="764"/>
                              </a:cubicBezTo>
                              <a:cubicBezTo>
                                <a:pt x="1011" y="766"/>
                                <a:pt x="976" y="756"/>
                                <a:pt x="954" y="725"/>
                              </a:cubicBezTo>
                              <a:cubicBezTo>
                                <a:pt x="946" y="728"/>
                                <a:pt x="931" y="731"/>
                                <a:pt x="925" y="727"/>
                              </a:cubicBezTo>
                              <a:lnTo>
                                <a:pt x="930" y="706"/>
                              </a:lnTo>
                              <a:cubicBezTo>
                                <a:pt x="934" y="709"/>
                                <a:pt x="940" y="715"/>
                                <a:pt x="949" y="715"/>
                              </a:cubicBezTo>
                              <a:close/>
                              <a:moveTo>
                                <a:pt x="909" y="663"/>
                              </a:moveTo>
                              <a:lnTo>
                                <a:pt x="908" y="625"/>
                              </a:lnTo>
                              <a:lnTo>
                                <a:pt x="953" y="594"/>
                              </a:lnTo>
                              <a:cubicBezTo>
                                <a:pt x="947" y="626"/>
                                <a:pt x="935" y="653"/>
                                <a:pt x="909" y="663"/>
                              </a:cubicBezTo>
                              <a:close/>
                              <a:moveTo>
                                <a:pt x="970" y="688"/>
                              </a:moveTo>
                              <a:cubicBezTo>
                                <a:pt x="970" y="703"/>
                                <a:pt x="950" y="715"/>
                                <a:pt x="932" y="697"/>
                              </a:cubicBezTo>
                              <a:lnTo>
                                <a:pt x="942" y="660"/>
                              </a:lnTo>
                              <a:cubicBezTo>
                                <a:pt x="945" y="677"/>
                                <a:pt x="957" y="687"/>
                                <a:pt x="970" y="688"/>
                              </a:cubicBezTo>
                              <a:close/>
                              <a:moveTo>
                                <a:pt x="1013" y="652"/>
                              </a:moveTo>
                              <a:cubicBezTo>
                                <a:pt x="1012" y="665"/>
                                <a:pt x="1001" y="685"/>
                                <a:pt x="976" y="680"/>
                              </a:cubicBezTo>
                              <a:cubicBezTo>
                                <a:pt x="949" y="675"/>
                                <a:pt x="947" y="656"/>
                                <a:pt x="948" y="643"/>
                              </a:cubicBezTo>
                              <a:cubicBezTo>
                                <a:pt x="959" y="643"/>
                                <a:pt x="969" y="637"/>
                                <a:pt x="978" y="624"/>
                              </a:cubicBezTo>
                              <a:cubicBezTo>
                                <a:pt x="979" y="639"/>
                                <a:pt x="993" y="652"/>
                                <a:pt x="1013" y="652"/>
                              </a:cubicBezTo>
                              <a:close/>
                              <a:moveTo>
                                <a:pt x="1014" y="643"/>
                              </a:moveTo>
                              <a:cubicBezTo>
                                <a:pt x="982" y="642"/>
                                <a:pt x="985" y="609"/>
                                <a:pt x="985" y="600"/>
                              </a:cubicBezTo>
                              <a:cubicBezTo>
                                <a:pt x="998" y="599"/>
                                <a:pt x="1006" y="594"/>
                                <a:pt x="1012" y="584"/>
                              </a:cubicBezTo>
                              <a:cubicBezTo>
                                <a:pt x="1016" y="595"/>
                                <a:pt x="1028" y="603"/>
                                <a:pt x="1040" y="603"/>
                              </a:cubicBezTo>
                              <a:cubicBezTo>
                                <a:pt x="1040" y="616"/>
                                <a:pt x="1045" y="643"/>
                                <a:pt x="1014" y="643"/>
                              </a:cubicBezTo>
                              <a:close/>
                              <a:moveTo>
                                <a:pt x="1009" y="733"/>
                              </a:moveTo>
                              <a:cubicBezTo>
                                <a:pt x="986" y="730"/>
                                <a:pt x="978" y="710"/>
                                <a:pt x="980" y="691"/>
                              </a:cubicBezTo>
                              <a:cubicBezTo>
                                <a:pt x="991" y="692"/>
                                <a:pt x="1007" y="692"/>
                                <a:pt x="1013" y="679"/>
                              </a:cubicBezTo>
                              <a:cubicBezTo>
                                <a:pt x="1015" y="692"/>
                                <a:pt x="1026" y="696"/>
                                <a:pt x="1035" y="697"/>
                              </a:cubicBezTo>
                              <a:cubicBezTo>
                                <a:pt x="1036" y="704"/>
                                <a:pt x="1039" y="735"/>
                                <a:pt x="1009" y="733"/>
                              </a:cubicBezTo>
                              <a:close/>
                              <a:moveTo>
                                <a:pt x="1068" y="662"/>
                              </a:moveTo>
                              <a:cubicBezTo>
                                <a:pt x="1070" y="673"/>
                                <a:pt x="1064" y="683"/>
                                <a:pt x="1052" y="686"/>
                              </a:cubicBezTo>
                              <a:cubicBezTo>
                                <a:pt x="1031" y="691"/>
                                <a:pt x="1023" y="683"/>
                                <a:pt x="1022" y="674"/>
                              </a:cubicBezTo>
                              <a:cubicBezTo>
                                <a:pt x="1020" y="664"/>
                                <a:pt x="1024" y="651"/>
                                <a:pt x="1038" y="647"/>
                              </a:cubicBezTo>
                              <a:cubicBezTo>
                                <a:pt x="1050" y="644"/>
                                <a:pt x="1064" y="648"/>
                                <a:pt x="1068" y="662"/>
                              </a:cubicBezTo>
                              <a:close/>
                              <a:moveTo>
                                <a:pt x="1069" y="644"/>
                              </a:moveTo>
                              <a:cubicBezTo>
                                <a:pt x="1064" y="644"/>
                                <a:pt x="1047" y="641"/>
                                <a:pt x="1049" y="604"/>
                              </a:cubicBezTo>
                              <a:cubicBezTo>
                                <a:pt x="1056" y="605"/>
                                <a:pt x="1068" y="601"/>
                                <a:pt x="1074" y="593"/>
                              </a:cubicBezTo>
                              <a:cubicBezTo>
                                <a:pt x="1071" y="607"/>
                                <a:pt x="1068" y="625"/>
                                <a:pt x="1069" y="644"/>
                              </a:cubicBezTo>
                              <a:close/>
                              <a:moveTo>
                                <a:pt x="1076" y="772"/>
                              </a:moveTo>
                              <a:cubicBezTo>
                                <a:pt x="1082" y="771"/>
                                <a:pt x="1090" y="768"/>
                                <a:pt x="1095" y="763"/>
                              </a:cubicBezTo>
                              <a:cubicBezTo>
                                <a:pt x="1097" y="770"/>
                                <a:pt x="1099" y="777"/>
                                <a:pt x="1101" y="783"/>
                              </a:cubicBezTo>
                              <a:cubicBezTo>
                                <a:pt x="1077" y="789"/>
                                <a:pt x="1057" y="797"/>
                                <a:pt x="1032" y="809"/>
                              </a:cubicBezTo>
                              <a:cubicBezTo>
                                <a:pt x="1030" y="801"/>
                                <a:pt x="1026" y="789"/>
                                <a:pt x="1024" y="781"/>
                              </a:cubicBezTo>
                              <a:cubicBezTo>
                                <a:pt x="1037" y="779"/>
                                <a:pt x="1049" y="780"/>
                                <a:pt x="1062" y="775"/>
                              </a:cubicBezTo>
                              <a:cubicBezTo>
                                <a:pt x="1055" y="749"/>
                                <a:pt x="1047" y="725"/>
                                <a:pt x="1043" y="697"/>
                              </a:cubicBezTo>
                              <a:cubicBezTo>
                                <a:pt x="1062" y="695"/>
                                <a:pt x="1076" y="708"/>
                                <a:pt x="1082" y="728"/>
                              </a:cubicBezTo>
                              <a:cubicBezTo>
                                <a:pt x="1090" y="758"/>
                                <a:pt x="1071" y="757"/>
                                <a:pt x="1076" y="772"/>
                              </a:cubicBezTo>
                              <a:close/>
                              <a:moveTo>
                                <a:pt x="961" y="1055"/>
                              </a:moveTo>
                              <a:cubicBezTo>
                                <a:pt x="936" y="1049"/>
                                <a:pt x="904" y="1050"/>
                                <a:pt x="887" y="1048"/>
                              </a:cubicBezTo>
                              <a:cubicBezTo>
                                <a:pt x="887" y="1048"/>
                                <a:pt x="887" y="1005"/>
                                <a:pt x="890" y="973"/>
                              </a:cubicBezTo>
                              <a:cubicBezTo>
                                <a:pt x="911" y="985"/>
                                <a:pt x="960" y="1013"/>
                                <a:pt x="1006" y="1021"/>
                              </a:cubicBezTo>
                              <a:cubicBezTo>
                                <a:pt x="1045" y="1027"/>
                                <a:pt x="1097" y="1010"/>
                                <a:pt x="1134" y="1016"/>
                              </a:cubicBezTo>
                              <a:lnTo>
                                <a:pt x="1151" y="1061"/>
                              </a:lnTo>
                              <a:cubicBezTo>
                                <a:pt x="1086" y="1048"/>
                                <a:pt x="1035" y="1073"/>
                                <a:pt x="961" y="1055"/>
                              </a:cubicBezTo>
                              <a:close/>
                              <a:moveTo>
                                <a:pt x="1007" y="1107"/>
                              </a:moveTo>
                              <a:cubicBezTo>
                                <a:pt x="976" y="1106"/>
                                <a:pt x="962" y="1072"/>
                                <a:pt x="887" y="1111"/>
                              </a:cubicBezTo>
                              <a:lnTo>
                                <a:pt x="887" y="1062"/>
                              </a:lnTo>
                              <a:cubicBezTo>
                                <a:pt x="953" y="1054"/>
                                <a:pt x="975" y="1076"/>
                                <a:pt x="1030" y="1074"/>
                              </a:cubicBezTo>
                              <a:cubicBezTo>
                                <a:pt x="1066" y="1072"/>
                                <a:pt x="1108" y="1060"/>
                                <a:pt x="1156" y="1076"/>
                              </a:cubicBezTo>
                              <a:lnTo>
                                <a:pt x="1153" y="1103"/>
                              </a:lnTo>
                              <a:cubicBezTo>
                                <a:pt x="1048" y="1084"/>
                                <a:pt x="1045" y="1108"/>
                                <a:pt x="1007" y="1107"/>
                              </a:cubicBezTo>
                              <a:close/>
                              <a:moveTo>
                                <a:pt x="1114" y="1176"/>
                              </a:moveTo>
                              <a:lnTo>
                                <a:pt x="1100" y="1177"/>
                              </a:lnTo>
                              <a:cubicBezTo>
                                <a:pt x="1103" y="1154"/>
                                <a:pt x="1105" y="1130"/>
                                <a:pt x="1101" y="1108"/>
                              </a:cubicBezTo>
                              <a:cubicBezTo>
                                <a:pt x="1110" y="1111"/>
                                <a:pt x="1118" y="1113"/>
                                <a:pt x="1125" y="1120"/>
                              </a:cubicBezTo>
                              <a:cubicBezTo>
                                <a:pt x="1125" y="1134"/>
                                <a:pt x="1127" y="1157"/>
                                <a:pt x="1114" y="1176"/>
                              </a:cubicBezTo>
                              <a:close/>
                              <a:moveTo>
                                <a:pt x="1070" y="1106"/>
                              </a:moveTo>
                              <a:cubicBezTo>
                                <a:pt x="1075" y="1106"/>
                                <a:pt x="1085" y="1107"/>
                                <a:pt x="1089" y="1108"/>
                              </a:cubicBezTo>
                              <a:cubicBezTo>
                                <a:pt x="1094" y="1121"/>
                                <a:pt x="1091" y="1165"/>
                                <a:pt x="1090" y="1178"/>
                              </a:cubicBezTo>
                              <a:cubicBezTo>
                                <a:pt x="1081" y="1179"/>
                                <a:pt x="1073" y="1179"/>
                                <a:pt x="1073" y="1179"/>
                              </a:cubicBezTo>
                              <a:cubicBezTo>
                                <a:pt x="1071" y="1160"/>
                                <a:pt x="1068" y="1126"/>
                                <a:pt x="1070" y="1106"/>
                              </a:cubicBezTo>
                              <a:close/>
                              <a:moveTo>
                                <a:pt x="1063" y="1203"/>
                              </a:moveTo>
                              <a:lnTo>
                                <a:pt x="1047" y="1203"/>
                              </a:lnTo>
                              <a:lnTo>
                                <a:pt x="1047" y="1181"/>
                              </a:lnTo>
                              <a:cubicBezTo>
                                <a:pt x="1064" y="1194"/>
                                <a:pt x="1092" y="1183"/>
                                <a:pt x="1116" y="1188"/>
                              </a:cubicBezTo>
                              <a:lnTo>
                                <a:pt x="1113" y="1214"/>
                              </a:lnTo>
                              <a:cubicBezTo>
                                <a:pt x="1095" y="1220"/>
                                <a:pt x="1086" y="1202"/>
                                <a:pt x="1063" y="1203"/>
                              </a:cubicBezTo>
                              <a:close/>
                              <a:moveTo>
                                <a:pt x="1064" y="1178"/>
                              </a:moveTo>
                              <a:cubicBezTo>
                                <a:pt x="1057" y="1176"/>
                                <a:pt x="1052" y="1173"/>
                                <a:pt x="1047" y="1170"/>
                              </a:cubicBezTo>
                              <a:cubicBezTo>
                                <a:pt x="1044" y="1154"/>
                                <a:pt x="1039" y="1133"/>
                                <a:pt x="1043" y="1116"/>
                              </a:cubicBezTo>
                              <a:cubicBezTo>
                                <a:pt x="1050" y="1112"/>
                                <a:pt x="1052" y="1110"/>
                                <a:pt x="1060" y="1108"/>
                              </a:cubicBezTo>
                              <a:cubicBezTo>
                                <a:pt x="1059" y="1128"/>
                                <a:pt x="1058" y="1158"/>
                                <a:pt x="1064" y="1178"/>
                              </a:cubicBezTo>
                              <a:close/>
                              <a:moveTo>
                                <a:pt x="994" y="1399"/>
                              </a:moveTo>
                              <a:cubicBezTo>
                                <a:pt x="1006" y="1373"/>
                                <a:pt x="1000" y="1363"/>
                                <a:pt x="992" y="1210"/>
                              </a:cubicBezTo>
                              <a:cubicBezTo>
                                <a:pt x="993" y="1203"/>
                                <a:pt x="993" y="1192"/>
                                <a:pt x="994" y="1179"/>
                              </a:cubicBezTo>
                              <a:cubicBezTo>
                                <a:pt x="1002" y="1162"/>
                                <a:pt x="1005" y="1143"/>
                                <a:pt x="1004" y="1130"/>
                              </a:cubicBezTo>
                              <a:lnTo>
                                <a:pt x="1030" y="1121"/>
                              </a:lnTo>
                              <a:cubicBezTo>
                                <a:pt x="1027" y="1155"/>
                                <a:pt x="1036" y="1185"/>
                                <a:pt x="1038" y="1211"/>
                              </a:cubicBezTo>
                              <a:cubicBezTo>
                                <a:pt x="1034" y="1225"/>
                                <a:pt x="1032" y="1239"/>
                                <a:pt x="1031" y="1249"/>
                              </a:cubicBezTo>
                              <a:cubicBezTo>
                                <a:pt x="1031" y="1285"/>
                                <a:pt x="1057" y="1300"/>
                                <a:pt x="1046" y="1376"/>
                              </a:cubicBezTo>
                              <a:cubicBezTo>
                                <a:pt x="1041" y="1423"/>
                                <a:pt x="1085" y="1403"/>
                                <a:pt x="1100" y="1426"/>
                              </a:cubicBezTo>
                              <a:cubicBezTo>
                                <a:pt x="1102" y="1430"/>
                                <a:pt x="1110" y="1435"/>
                                <a:pt x="1114" y="1437"/>
                              </a:cubicBezTo>
                              <a:cubicBezTo>
                                <a:pt x="1033" y="1441"/>
                                <a:pt x="1036" y="1408"/>
                                <a:pt x="994" y="1399"/>
                              </a:cubicBezTo>
                              <a:close/>
                              <a:moveTo>
                                <a:pt x="990" y="1422"/>
                              </a:moveTo>
                              <a:cubicBezTo>
                                <a:pt x="988" y="1413"/>
                                <a:pt x="992" y="1408"/>
                                <a:pt x="1002" y="1413"/>
                              </a:cubicBezTo>
                              <a:cubicBezTo>
                                <a:pt x="1011" y="1418"/>
                                <a:pt x="1025" y="1429"/>
                                <a:pt x="1025" y="1429"/>
                              </a:cubicBezTo>
                              <a:cubicBezTo>
                                <a:pt x="1019" y="1438"/>
                                <a:pt x="1014" y="1442"/>
                                <a:pt x="1004" y="1447"/>
                              </a:cubicBezTo>
                              <a:cubicBezTo>
                                <a:pt x="1001" y="1442"/>
                                <a:pt x="992" y="1428"/>
                                <a:pt x="990" y="1422"/>
                              </a:cubicBezTo>
                              <a:close/>
                              <a:moveTo>
                                <a:pt x="968" y="1409"/>
                              </a:moveTo>
                              <a:cubicBezTo>
                                <a:pt x="973" y="1392"/>
                                <a:pt x="961" y="1383"/>
                                <a:pt x="969" y="1347"/>
                              </a:cubicBezTo>
                              <a:cubicBezTo>
                                <a:pt x="972" y="1331"/>
                                <a:pt x="977" y="1314"/>
                                <a:pt x="987" y="1298"/>
                              </a:cubicBezTo>
                              <a:cubicBezTo>
                                <a:pt x="990" y="1405"/>
                                <a:pt x="981" y="1382"/>
                                <a:pt x="977" y="1406"/>
                              </a:cubicBezTo>
                              <a:cubicBezTo>
                                <a:pt x="976" y="1421"/>
                                <a:pt x="985" y="1433"/>
                                <a:pt x="994" y="1446"/>
                              </a:cubicBezTo>
                              <a:cubicBezTo>
                                <a:pt x="970" y="1445"/>
                                <a:pt x="952" y="1435"/>
                                <a:pt x="936" y="1430"/>
                              </a:cubicBezTo>
                              <a:cubicBezTo>
                                <a:pt x="947" y="1422"/>
                                <a:pt x="963" y="1423"/>
                                <a:pt x="968" y="1409"/>
                              </a:cubicBezTo>
                              <a:close/>
                              <a:moveTo>
                                <a:pt x="849" y="1433"/>
                              </a:moveTo>
                              <a:cubicBezTo>
                                <a:pt x="876" y="1420"/>
                                <a:pt x="874" y="1412"/>
                                <a:pt x="888" y="1400"/>
                              </a:cubicBezTo>
                              <a:cubicBezTo>
                                <a:pt x="901" y="1389"/>
                                <a:pt x="917" y="1382"/>
                                <a:pt x="921" y="1368"/>
                              </a:cubicBezTo>
                              <a:cubicBezTo>
                                <a:pt x="928" y="1340"/>
                                <a:pt x="912" y="1279"/>
                                <a:pt x="913" y="1239"/>
                              </a:cubicBezTo>
                              <a:cubicBezTo>
                                <a:pt x="913" y="1202"/>
                                <a:pt x="929" y="1202"/>
                                <a:pt x="958" y="1212"/>
                              </a:cubicBezTo>
                              <a:cubicBezTo>
                                <a:pt x="991" y="1224"/>
                                <a:pt x="988" y="1262"/>
                                <a:pt x="970" y="1298"/>
                              </a:cubicBezTo>
                              <a:cubicBezTo>
                                <a:pt x="961" y="1316"/>
                                <a:pt x="956" y="1344"/>
                                <a:pt x="956" y="1363"/>
                              </a:cubicBezTo>
                              <a:cubicBezTo>
                                <a:pt x="956" y="1379"/>
                                <a:pt x="970" y="1404"/>
                                <a:pt x="944" y="1413"/>
                              </a:cubicBezTo>
                              <a:cubicBezTo>
                                <a:pt x="898" y="1425"/>
                                <a:pt x="911" y="1452"/>
                                <a:pt x="856" y="1454"/>
                              </a:cubicBezTo>
                              <a:cubicBezTo>
                                <a:pt x="832" y="1454"/>
                                <a:pt x="825" y="1443"/>
                                <a:pt x="849" y="1433"/>
                              </a:cubicBezTo>
                              <a:close/>
                              <a:moveTo>
                                <a:pt x="924" y="1164"/>
                              </a:moveTo>
                              <a:cubicBezTo>
                                <a:pt x="918" y="1159"/>
                                <a:pt x="912" y="1154"/>
                                <a:pt x="907" y="1149"/>
                              </a:cubicBezTo>
                              <a:cubicBezTo>
                                <a:pt x="905" y="1142"/>
                                <a:pt x="903" y="1123"/>
                                <a:pt x="903" y="1116"/>
                              </a:cubicBezTo>
                              <a:cubicBezTo>
                                <a:pt x="911" y="1108"/>
                                <a:pt x="918" y="1107"/>
                                <a:pt x="927" y="1104"/>
                              </a:cubicBezTo>
                              <a:cubicBezTo>
                                <a:pt x="920" y="1128"/>
                                <a:pt x="920" y="1136"/>
                                <a:pt x="924" y="1164"/>
                              </a:cubicBezTo>
                              <a:close/>
                              <a:moveTo>
                                <a:pt x="961" y="1103"/>
                              </a:moveTo>
                              <a:cubicBezTo>
                                <a:pt x="971" y="1105"/>
                                <a:pt x="982" y="1113"/>
                                <a:pt x="990" y="1123"/>
                              </a:cubicBezTo>
                              <a:cubicBezTo>
                                <a:pt x="992" y="1137"/>
                                <a:pt x="989" y="1152"/>
                                <a:pt x="985" y="1169"/>
                              </a:cubicBezTo>
                              <a:lnTo>
                                <a:pt x="962" y="1173"/>
                              </a:lnTo>
                              <a:cubicBezTo>
                                <a:pt x="969" y="1151"/>
                                <a:pt x="968" y="1129"/>
                                <a:pt x="961" y="1103"/>
                              </a:cubicBezTo>
                              <a:close/>
                              <a:moveTo>
                                <a:pt x="936" y="1105"/>
                              </a:moveTo>
                              <a:lnTo>
                                <a:pt x="952" y="1103"/>
                              </a:lnTo>
                              <a:cubicBezTo>
                                <a:pt x="957" y="1128"/>
                                <a:pt x="958" y="1151"/>
                                <a:pt x="954" y="1173"/>
                              </a:cubicBezTo>
                              <a:cubicBezTo>
                                <a:pt x="947" y="1173"/>
                                <a:pt x="937" y="1170"/>
                                <a:pt x="932" y="1166"/>
                              </a:cubicBezTo>
                              <a:cubicBezTo>
                                <a:pt x="931" y="1149"/>
                                <a:pt x="931" y="1128"/>
                                <a:pt x="936" y="1105"/>
                              </a:cubicBezTo>
                              <a:close/>
                              <a:moveTo>
                                <a:pt x="981" y="1185"/>
                              </a:moveTo>
                              <a:lnTo>
                                <a:pt x="981" y="1199"/>
                              </a:lnTo>
                              <a:cubicBezTo>
                                <a:pt x="955" y="1202"/>
                                <a:pt x="935" y="1199"/>
                                <a:pt x="912" y="1194"/>
                              </a:cubicBezTo>
                              <a:lnTo>
                                <a:pt x="908" y="1169"/>
                              </a:lnTo>
                              <a:cubicBezTo>
                                <a:pt x="928" y="1182"/>
                                <a:pt x="954" y="1187"/>
                                <a:pt x="981" y="1185"/>
                              </a:cubicBezTo>
                              <a:close/>
                              <a:moveTo>
                                <a:pt x="881" y="1346"/>
                              </a:moveTo>
                              <a:cubicBezTo>
                                <a:pt x="887" y="1335"/>
                                <a:pt x="890" y="1315"/>
                                <a:pt x="891" y="1297"/>
                              </a:cubicBezTo>
                              <a:cubicBezTo>
                                <a:pt x="891" y="1256"/>
                                <a:pt x="886" y="1126"/>
                                <a:pt x="886" y="1126"/>
                              </a:cubicBezTo>
                              <a:lnTo>
                                <a:pt x="893" y="1130"/>
                              </a:lnTo>
                              <a:cubicBezTo>
                                <a:pt x="893" y="1130"/>
                                <a:pt x="903" y="1210"/>
                                <a:pt x="903" y="1210"/>
                              </a:cubicBezTo>
                              <a:cubicBezTo>
                                <a:pt x="898" y="1268"/>
                                <a:pt x="905" y="1287"/>
                                <a:pt x="910" y="1326"/>
                              </a:cubicBezTo>
                              <a:cubicBezTo>
                                <a:pt x="911" y="1351"/>
                                <a:pt x="915" y="1366"/>
                                <a:pt x="899" y="1377"/>
                              </a:cubicBezTo>
                              <a:cubicBezTo>
                                <a:pt x="850" y="1412"/>
                                <a:pt x="873" y="1412"/>
                                <a:pt x="834" y="1430"/>
                              </a:cubicBezTo>
                              <a:lnTo>
                                <a:pt x="881" y="1346"/>
                              </a:lnTo>
                              <a:close/>
                              <a:moveTo>
                                <a:pt x="871" y="1335"/>
                              </a:moveTo>
                              <a:cubicBezTo>
                                <a:pt x="873" y="1346"/>
                                <a:pt x="830" y="1416"/>
                                <a:pt x="816" y="1441"/>
                              </a:cubicBezTo>
                              <a:cubicBezTo>
                                <a:pt x="809" y="1438"/>
                                <a:pt x="801" y="1427"/>
                                <a:pt x="792" y="1411"/>
                              </a:cubicBezTo>
                              <a:cubicBezTo>
                                <a:pt x="790" y="1406"/>
                                <a:pt x="785" y="1403"/>
                                <a:pt x="779" y="1403"/>
                              </a:cubicBezTo>
                              <a:cubicBezTo>
                                <a:pt x="769" y="1404"/>
                                <a:pt x="761" y="1403"/>
                                <a:pt x="756" y="1402"/>
                              </a:cubicBezTo>
                              <a:cubicBezTo>
                                <a:pt x="793" y="1381"/>
                                <a:pt x="829" y="1365"/>
                                <a:pt x="871" y="1335"/>
                              </a:cubicBezTo>
                              <a:close/>
                              <a:moveTo>
                                <a:pt x="831" y="1275"/>
                              </a:moveTo>
                              <a:lnTo>
                                <a:pt x="827" y="1347"/>
                              </a:lnTo>
                              <a:lnTo>
                                <a:pt x="729" y="1348"/>
                              </a:lnTo>
                              <a:lnTo>
                                <a:pt x="831" y="1275"/>
                              </a:lnTo>
                              <a:close/>
                              <a:moveTo>
                                <a:pt x="639" y="1132"/>
                              </a:moveTo>
                              <a:lnTo>
                                <a:pt x="718" y="1190"/>
                              </a:lnTo>
                              <a:lnTo>
                                <a:pt x="718" y="1193"/>
                              </a:lnTo>
                              <a:lnTo>
                                <a:pt x="652" y="1239"/>
                              </a:lnTo>
                              <a:cubicBezTo>
                                <a:pt x="649" y="1207"/>
                                <a:pt x="643" y="1167"/>
                                <a:pt x="639" y="1132"/>
                              </a:cubicBezTo>
                              <a:close/>
                              <a:moveTo>
                                <a:pt x="639" y="1260"/>
                              </a:moveTo>
                              <a:lnTo>
                                <a:pt x="642" y="1291"/>
                              </a:lnTo>
                              <a:cubicBezTo>
                                <a:pt x="562" y="1290"/>
                                <a:pt x="498" y="1322"/>
                                <a:pt x="414" y="1303"/>
                              </a:cubicBezTo>
                              <a:lnTo>
                                <a:pt x="413" y="1244"/>
                              </a:lnTo>
                              <a:cubicBezTo>
                                <a:pt x="547" y="1303"/>
                                <a:pt x="561" y="1255"/>
                                <a:pt x="639" y="1260"/>
                              </a:cubicBezTo>
                              <a:close/>
                              <a:moveTo>
                                <a:pt x="393" y="1094"/>
                              </a:moveTo>
                              <a:lnTo>
                                <a:pt x="305" y="1025"/>
                              </a:lnTo>
                              <a:lnTo>
                                <a:pt x="408" y="954"/>
                              </a:lnTo>
                              <a:cubicBezTo>
                                <a:pt x="426" y="1007"/>
                                <a:pt x="407" y="1055"/>
                                <a:pt x="393" y="1094"/>
                              </a:cubicBezTo>
                              <a:close/>
                              <a:moveTo>
                                <a:pt x="453" y="950"/>
                              </a:moveTo>
                              <a:cubicBezTo>
                                <a:pt x="456" y="990"/>
                                <a:pt x="432" y="985"/>
                                <a:pt x="432" y="985"/>
                              </a:cubicBezTo>
                              <a:cubicBezTo>
                                <a:pt x="430" y="969"/>
                                <a:pt x="422" y="940"/>
                                <a:pt x="416" y="925"/>
                              </a:cubicBezTo>
                              <a:cubicBezTo>
                                <a:pt x="425" y="931"/>
                                <a:pt x="446" y="944"/>
                                <a:pt x="453" y="950"/>
                              </a:cubicBezTo>
                              <a:close/>
                              <a:moveTo>
                                <a:pt x="501" y="941"/>
                              </a:moveTo>
                              <a:lnTo>
                                <a:pt x="493" y="959"/>
                              </a:lnTo>
                              <a:lnTo>
                                <a:pt x="436" y="924"/>
                              </a:lnTo>
                              <a:cubicBezTo>
                                <a:pt x="451" y="923"/>
                                <a:pt x="457" y="918"/>
                                <a:pt x="462" y="909"/>
                              </a:cubicBezTo>
                              <a:lnTo>
                                <a:pt x="501" y="941"/>
                              </a:lnTo>
                              <a:close/>
                              <a:moveTo>
                                <a:pt x="522" y="874"/>
                              </a:moveTo>
                              <a:lnTo>
                                <a:pt x="514" y="896"/>
                              </a:lnTo>
                              <a:lnTo>
                                <a:pt x="474" y="865"/>
                              </a:lnTo>
                              <a:cubicBezTo>
                                <a:pt x="473" y="851"/>
                                <a:pt x="467" y="833"/>
                                <a:pt x="457" y="818"/>
                              </a:cubicBezTo>
                              <a:lnTo>
                                <a:pt x="522" y="874"/>
                              </a:lnTo>
                              <a:close/>
                              <a:moveTo>
                                <a:pt x="484" y="755"/>
                              </a:moveTo>
                              <a:cubicBezTo>
                                <a:pt x="499" y="762"/>
                                <a:pt x="513" y="765"/>
                                <a:pt x="527" y="764"/>
                              </a:cubicBezTo>
                              <a:cubicBezTo>
                                <a:pt x="529" y="805"/>
                                <a:pt x="550" y="823"/>
                                <a:pt x="569" y="842"/>
                              </a:cubicBezTo>
                              <a:cubicBezTo>
                                <a:pt x="557" y="854"/>
                                <a:pt x="534" y="856"/>
                                <a:pt x="519" y="852"/>
                              </a:cubicBezTo>
                              <a:cubicBezTo>
                                <a:pt x="491" y="843"/>
                                <a:pt x="463" y="805"/>
                                <a:pt x="433" y="789"/>
                              </a:cubicBezTo>
                              <a:cubicBezTo>
                                <a:pt x="427" y="768"/>
                                <a:pt x="420" y="745"/>
                                <a:pt x="459" y="734"/>
                              </a:cubicBezTo>
                              <a:cubicBezTo>
                                <a:pt x="462" y="740"/>
                                <a:pt x="469" y="748"/>
                                <a:pt x="484" y="755"/>
                              </a:cubicBezTo>
                              <a:close/>
                              <a:moveTo>
                                <a:pt x="513" y="680"/>
                              </a:moveTo>
                              <a:cubicBezTo>
                                <a:pt x="511" y="699"/>
                                <a:pt x="489" y="733"/>
                                <a:pt x="489" y="733"/>
                              </a:cubicBezTo>
                              <a:cubicBezTo>
                                <a:pt x="495" y="734"/>
                                <a:pt x="513" y="719"/>
                                <a:pt x="519" y="713"/>
                              </a:cubicBezTo>
                              <a:lnTo>
                                <a:pt x="535" y="713"/>
                              </a:lnTo>
                              <a:cubicBezTo>
                                <a:pt x="536" y="715"/>
                                <a:pt x="541" y="723"/>
                                <a:pt x="526" y="724"/>
                              </a:cubicBezTo>
                              <a:cubicBezTo>
                                <a:pt x="550" y="751"/>
                                <a:pt x="517" y="755"/>
                                <a:pt x="488" y="742"/>
                              </a:cubicBezTo>
                              <a:cubicBezTo>
                                <a:pt x="482" y="739"/>
                                <a:pt x="477" y="736"/>
                                <a:pt x="475" y="729"/>
                              </a:cubicBezTo>
                              <a:cubicBezTo>
                                <a:pt x="471" y="719"/>
                                <a:pt x="468" y="701"/>
                                <a:pt x="472" y="694"/>
                              </a:cubicBezTo>
                              <a:cubicBezTo>
                                <a:pt x="481" y="674"/>
                                <a:pt x="500" y="693"/>
                                <a:pt x="513" y="680"/>
                              </a:cubicBezTo>
                              <a:close/>
                              <a:moveTo>
                                <a:pt x="512" y="672"/>
                              </a:moveTo>
                              <a:cubicBezTo>
                                <a:pt x="507" y="678"/>
                                <a:pt x="494" y="681"/>
                                <a:pt x="482" y="672"/>
                              </a:cubicBezTo>
                              <a:cubicBezTo>
                                <a:pt x="487" y="663"/>
                                <a:pt x="510" y="658"/>
                                <a:pt x="512" y="672"/>
                              </a:cubicBezTo>
                              <a:close/>
                              <a:moveTo>
                                <a:pt x="541" y="655"/>
                              </a:moveTo>
                              <a:cubicBezTo>
                                <a:pt x="538" y="658"/>
                                <a:pt x="538" y="663"/>
                                <a:pt x="538" y="668"/>
                              </a:cubicBezTo>
                              <a:cubicBezTo>
                                <a:pt x="538" y="678"/>
                                <a:pt x="539" y="693"/>
                                <a:pt x="539" y="702"/>
                              </a:cubicBezTo>
                              <a:lnTo>
                                <a:pt x="519" y="701"/>
                              </a:lnTo>
                              <a:cubicBezTo>
                                <a:pt x="516" y="697"/>
                                <a:pt x="523" y="698"/>
                                <a:pt x="524" y="685"/>
                              </a:cubicBezTo>
                              <a:cubicBezTo>
                                <a:pt x="524" y="682"/>
                                <a:pt x="524" y="675"/>
                                <a:pt x="523" y="667"/>
                              </a:cubicBezTo>
                              <a:cubicBezTo>
                                <a:pt x="523" y="661"/>
                                <a:pt x="524" y="658"/>
                                <a:pt x="513" y="653"/>
                              </a:cubicBezTo>
                              <a:cubicBezTo>
                                <a:pt x="505" y="651"/>
                                <a:pt x="490" y="651"/>
                                <a:pt x="481" y="652"/>
                              </a:cubicBezTo>
                              <a:cubicBezTo>
                                <a:pt x="482" y="643"/>
                                <a:pt x="488" y="640"/>
                                <a:pt x="498" y="637"/>
                              </a:cubicBezTo>
                              <a:cubicBezTo>
                                <a:pt x="509" y="634"/>
                                <a:pt x="525" y="636"/>
                                <a:pt x="533" y="639"/>
                              </a:cubicBezTo>
                              <a:cubicBezTo>
                                <a:pt x="541" y="642"/>
                                <a:pt x="542" y="643"/>
                                <a:pt x="544" y="648"/>
                              </a:cubicBezTo>
                              <a:cubicBezTo>
                                <a:pt x="544" y="651"/>
                                <a:pt x="544" y="653"/>
                                <a:pt x="541" y="655"/>
                              </a:cubicBezTo>
                              <a:close/>
                              <a:moveTo>
                                <a:pt x="552" y="738"/>
                              </a:moveTo>
                              <a:lnTo>
                                <a:pt x="632" y="800"/>
                              </a:lnTo>
                              <a:lnTo>
                                <a:pt x="632" y="804"/>
                              </a:lnTo>
                              <a:lnTo>
                                <a:pt x="584" y="837"/>
                              </a:lnTo>
                              <a:cubicBezTo>
                                <a:pt x="562" y="820"/>
                                <a:pt x="540" y="796"/>
                                <a:pt x="540" y="763"/>
                              </a:cubicBezTo>
                              <a:cubicBezTo>
                                <a:pt x="545" y="760"/>
                                <a:pt x="558" y="757"/>
                                <a:pt x="552" y="738"/>
                              </a:cubicBezTo>
                              <a:close/>
                              <a:moveTo>
                                <a:pt x="646" y="642"/>
                              </a:moveTo>
                              <a:cubicBezTo>
                                <a:pt x="646" y="642"/>
                                <a:pt x="649" y="642"/>
                                <a:pt x="652" y="642"/>
                              </a:cubicBezTo>
                              <a:lnTo>
                                <a:pt x="730" y="703"/>
                              </a:lnTo>
                              <a:lnTo>
                                <a:pt x="731" y="735"/>
                              </a:lnTo>
                              <a:lnTo>
                                <a:pt x="644" y="796"/>
                              </a:lnTo>
                              <a:cubicBezTo>
                                <a:pt x="641" y="794"/>
                                <a:pt x="638" y="794"/>
                                <a:pt x="636" y="795"/>
                              </a:cubicBezTo>
                              <a:lnTo>
                                <a:pt x="550" y="729"/>
                              </a:lnTo>
                              <a:cubicBezTo>
                                <a:pt x="550" y="724"/>
                                <a:pt x="550" y="712"/>
                                <a:pt x="550" y="712"/>
                              </a:cubicBezTo>
                              <a:lnTo>
                                <a:pt x="646" y="642"/>
                              </a:lnTo>
                              <a:close/>
                              <a:moveTo>
                                <a:pt x="599" y="600"/>
                              </a:moveTo>
                              <a:lnTo>
                                <a:pt x="642" y="634"/>
                              </a:lnTo>
                              <a:lnTo>
                                <a:pt x="642" y="637"/>
                              </a:lnTo>
                              <a:lnTo>
                                <a:pt x="550" y="703"/>
                              </a:lnTo>
                              <a:cubicBezTo>
                                <a:pt x="548" y="669"/>
                                <a:pt x="556" y="642"/>
                                <a:pt x="566" y="621"/>
                              </a:cubicBezTo>
                              <a:cubicBezTo>
                                <a:pt x="581" y="632"/>
                                <a:pt x="604" y="623"/>
                                <a:pt x="599" y="600"/>
                              </a:cubicBezTo>
                              <a:close/>
                              <a:moveTo>
                                <a:pt x="732" y="1191"/>
                              </a:moveTo>
                              <a:lnTo>
                                <a:pt x="839" y="1116"/>
                              </a:lnTo>
                              <a:lnTo>
                                <a:pt x="831" y="1265"/>
                              </a:lnTo>
                              <a:lnTo>
                                <a:pt x="732" y="1192"/>
                              </a:lnTo>
                              <a:lnTo>
                                <a:pt x="732" y="1191"/>
                              </a:lnTo>
                              <a:close/>
                              <a:moveTo>
                                <a:pt x="727" y="1047"/>
                              </a:moveTo>
                              <a:cubicBezTo>
                                <a:pt x="727" y="1047"/>
                                <a:pt x="731" y="1049"/>
                                <a:pt x="734" y="1046"/>
                              </a:cubicBezTo>
                              <a:lnTo>
                                <a:pt x="774" y="1076"/>
                              </a:lnTo>
                              <a:cubicBezTo>
                                <a:pt x="772" y="1101"/>
                                <a:pt x="791" y="1116"/>
                                <a:pt x="817" y="1107"/>
                              </a:cubicBezTo>
                              <a:lnTo>
                                <a:pt x="828" y="1116"/>
                              </a:lnTo>
                              <a:lnTo>
                                <a:pt x="728" y="1186"/>
                              </a:lnTo>
                              <a:cubicBezTo>
                                <a:pt x="728" y="1186"/>
                                <a:pt x="726" y="1184"/>
                                <a:pt x="722" y="1185"/>
                              </a:cubicBezTo>
                              <a:lnTo>
                                <a:pt x="641" y="1125"/>
                              </a:lnTo>
                              <a:lnTo>
                                <a:pt x="639" y="1109"/>
                              </a:lnTo>
                              <a:lnTo>
                                <a:pt x="727" y="1047"/>
                              </a:lnTo>
                              <a:close/>
                              <a:moveTo>
                                <a:pt x="635" y="1079"/>
                              </a:moveTo>
                              <a:lnTo>
                                <a:pt x="629" y="1075"/>
                              </a:lnTo>
                              <a:lnTo>
                                <a:pt x="625" y="1035"/>
                              </a:lnTo>
                              <a:lnTo>
                                <a:pt x="674" y="1002"/>
                              </a:lnTo>
                              <a:lnTo>
                                <a:pt x="723" y="1039"/>
                              </a:lnTo>
                              <a:lnTo>
                                <a:pt x="723" y="1041"/>
                              </a:lnTo>
                              <a:lnTo>
                                <a:pt x="638" y="1101"/>
                              </a:lnTo>
                              <a:lnTo>
                                <a:pt x="635" y="1079"/>
                              </a:lnTo>
                              <a:close/>
                              <a:moveTo>
                                <a:pt x="633" y="1201"/>
                              </a:moveTo>
                              <a:lnTo>
                                <a:pt x="638" y="1250"/>
                              </a:lnTo>
                              <a:cubicBezTo>
                                <a:pt x="638" y="1250"/>
                                <a:pt x="614" y="1249"/>
                                <a:pt x="595" y="1251"/>
                              </a:cubicBezTo>
                              <a:lnTo>
                                <a:pt x="589" y="1195"/>
                              </a:lnTo>
                              <a:cubicBezTo>
                                <a:pt x="602" y="1196"/>
                                <a:pt x="617" y="1197"/>
                                <a:pt x="633" y="1201"/>
                              </a:cubicBezTo>
                              <a:close/>
                              <a:moveTo>
                                <a:pt x="559" y="1185"/>
                              </a:moveTo>
                              <a:lnTo>
                                <a:pt x="555" y="1140"/>
                              </a:lnTo>
                              <a:lnTo>
                                <a:pt x="593" y="1140"/>
                              </a:lnTo>
                              <a:lnTo>
                                <a:pt x="597" y="1185"/>
                              </a:lnTo>
                              <a:cubicBezTo>
                                <a:pt x="584" y="1184"/>
                                <a:pt x="573" y="1185"/>
                                <a:pt x="559" y="1185"/>
                              </a:cubicBezTo>
                              <a:close/>
                              <a:moveTo>
                                <a:pt x="578" y="1195"/>
                              </a:moveTo>
                              <a:lnTo>
                                <a:pt x="584" y="1253"/>
                              </a:lnTo>
                              <a:cubicBezTo>
                                <a:pt x="584" y="1253"/>
                                <a:pt x="559" y="1261"/>
                                <a:pt x="540" y="1260"/>
                              </a:cubicBezTo>
                              <a:lnTo>
                                <a:pt x="535" y="1197"/>
                              </a:lnTo>
                              <a:cubicBezTo>
                                <a:pt x="547" y="1197"/>
                                <a:pt x="568" y="1196"/>
                                <a:pt x="578" y="1195"/>
                              </a:cubicBezTo>
                              <a:close/>
                              <a:moveTo>
                                <a:pt x="507" y="1188"/>
                              </a:moveTo>
                              <a:lnTo>
                                <a:pt x="503" y="1138"/>
                              </a:lnTo>
                              <a:cubicBezTo>
                                <a:pt x="518" y="1140"/>
                                <a:pt x="545" y="1140"/>
                                <a:pt x="545" y="1140"/>
                              </a:cubicBezTo>
                              <a:lnTo>
                                <a:pt x="547" y="1187"/>
                              </a:lnTo>
                              <a:cubicBezTo>
                                <a:pt x="532" y="1187"/>
                                <a:pt x="520" y="1188"/>
                                <a:pt x="507" y="1188"/>
                              </a:cubicBezTo>
                              <a:close/>
                              <a:moveTo>
                                <a:pt x="525" y="1198"/>
                              </a:moveTo>
                              <a:lnTo>
                                <a:pt x="528" y="1261"/>
                              </a:lnTo>
                              <a:cubicBezTo>
                                <a:pt x="508" y="1262"/>
                                <a:pt x="488" y="1257"/>
                                <a:pt x="488" y="1257"/>
                              </a:cubicBezTo>
                              <a:lnTo>
                                <a:pt x="485" y="1198"/>
                              </a:lnTo>
                              <a:cubicBezTo>
                                <a:pt x="499" y="1199"/>
                                <a:pt x="509" y="1199"/>
                                <a:pt x="525" y="1198"/>
                              </a:cubicBezTo>
                              <a:close/>
                              <a:moveTo>
                                <a:pt x="458" y="1186"/>
                              </a:moveTo>
                              <a:lnTo>
                                <a:pt x="457" y="1126"/>
                              </a:lnTo>
                              <a:cubicBezTo>
                                <a:pt x="471" y="1132"/>
                                <a:pt x="494" y="1136"/>
                                <a:pt x="494" y="1136"/>
                              </a:cubicBezTo>
                              <a:lnTo>
                                <a:pt x="496" y="1188"/>
                              </a:lnTo>
                              <a:cubicBezTo>
                                <a:pt x="483" y="1188"/>
                                <a:pt x="472" y="1188"/>
                                <a:pt x="458" y="1186"/>
                              </a:cubicBezTo>
                              <a:close/>
                              <a:moveTo>
                                <a:pt x="442" y="1195"/>
                              </a:moveTo>
                              <a:cubicBezTo>
                                <a:pt x="451" y="1197"/>
                                <a:pt x="465" y="1198"/>
                                <a:pt x="475" y="1198"/>
                              </a:cubicBezTo>
                              <a:lnTo>
                                <a:pt x="477" y="1256"/>
                              </a:lnTo>
                              <a:cubicBezTo>
                                <a:pt x="477" y="1256"/>
                                <a:pt x="455" y="1250"/>
                                <a:pt x="442" y="1243"/>
                              </a:cubicBezTo>
                              <a:lnTo>
                                <a:pt x="442" y="1195"/>
                              </a:lnTo>
                              <a:close/>
                              <a:moveTo>
                                <a:pt x="631" y="1190"/>
                              </a:moveTo>
                              <a:cubicBezTo>
                                <a:pt x="622" y="1188"/>
                                <a:pt x="618" y="1186"/>
                                <a:pt x="608" y="1185"/>
                              </a:cubicBezTo>
                              <a:lnTo>
                                <a:pt x="603" y="1140"/>
                              </a:lnTo>
                              <a:lnTo>
                                <a:pt x="625" y="1138"/>
                              </a:lnTo>
                              <a:lnTo>
                                <a:pt x="631" y="1190"/>
                              </a:lnTo>
                              <a:close/>
                              <a:moveTo>
                                <a:pt x="620" y="1086"/>
                              </a:moveTo>
                              <a:cubicBezTo>
                                <a:pt x="622" y="1100"/>
                                <a:pt x="624" y="1114"/>
                                <a:pt x="625" y="1128"/>
                              </a:cubicBezTo>
                              <a:cubicBezTo>
                                <a:pt x="525" y="1129"/>
                                <a:pt x="468" y="1129"/>
                                <a:pt x="415" y="1088"/>
                              </a:cubicBezTo>
                              <a:lnTo>
                                <a:pt x="422" y="1056"/>
                              </a:lnTo>
                              <a:cubicBezTo>
                                <a:pt x="473" y="1093"/>
                                <a:pt x="541" y="1094"/>
                                <a:pt x="620" y="1086"/>
                              </a:cubicBezTo>
                              <a:close/>
                              <a:moveTo>
                                <a:pt x="474" y="1034"/>
                              </a:moveTo>
                              <a:cubicBezTo>
                                <a:pt x="484" y="1059"/>
                                <a:pt x="510" y="1061"/>
                                <a:pt x="529" y="1063"/>
                              </a:cubicBezTo>
                              <a:cubicBezTo>
                                <a:pt x="543" y="1064"/>
                                <a:pt x="564" y="1057"/>
                                <a:pt x="574" y="1043"/>
                              </a:cubicBezTo>
                              <a:cubicBezTo>
                                <a:pt x="581" y="1053"/>
                                <a:pt x="598" y="1055"/>
                                <a:pt x="611" y="1048"/>
                              </a:cubicBezTo>
                              <a:lnTo>
                                <a:pt x="615" y="1077"/>
                              </a:lnTo>
                              <a:cubicBezTo>
                                <a:pt x="606" y="1077"/>
                                <a:pt x="599" y="1074"/>
                                <a:pt x="588" y="1070"/>
                              </a:cubicBezTo>
                              <a:lnTo>
                                <a:pt x="583" y="1065"/>
                              </a:lnTo>
                              <a:lnTo>
                                <a:pt x="578" y="1068"/>
                              </a:lnTo>
                              <a:cubicBezTo>
                                <a:pt x="547" y="1089"/>
                                <a:pt x="501" y="1083"/>
                                <a:pt x="480" y="1058"/>
                              </a:cubicBezTo>
                              <a:cubicBezTo>
                                <a:pt x="479" y="1057"/>
                                <a:pt x="478" y="1056"/>
                                <a:pt x="477" y="1055"/>
                              </a:cubicBezTo>
                              <a:cubicBezTo>
                                <a:pt x="477" y="1055"/>
                                <a:pt x="475" y="1057"/>
                                <a:pt x="473" y="1058"/>
                              </a:cubicBezTo>
                              <a:cubicBezTo>
                                <a:pt x="459" y="1062"/>
                                <a:pt x="436" y="1059"/>
                                <a:pt x="425" y="1047"/>
                              </a:cubicBezTo>
                              <a:lnTo>
                                <a:pt x="430" y="1029"/>
                              </a:lnTo>
                              <a:cubicBezTo>
                                <a:pt x="436" y="1036"/>
                                <a:pt x="459" y="1051"/>
                                <a:pt x="474" y="1034"/>
                              </a:cubicBezTo>
                              <a:close/>
                              <a:moveTo>
                                <a:pt x="506" y="980"/>
                              </a:moveTo>
                              <a:cubicBezTo>
                                <a:pt x="506" y="1000"/>
                                <a:pt x="489" y="1003"/>
                                <a:pt x="476" y="1001"/>
                              </a:cubicBezTo>
                              <a:cubicBezTo>
                                <a:pt x="464" y="997"/>
                                <a:pt x="459" y="984"/>
                                <a:pt x="463" y="956"/>
                              </a:cubicBezTo>
                              <a:cubicBezTo>
                                <a:pt x="472" y="963"/>
                                <a:pt x="496" y="975"/>
                                <a:pt x="506" y="980"/>
                              </a:cubicBezTo>
                              <a:close/>
                              <a:moveTo>
                                <a:pt x="503" y="931"/>
                              </a:moveTo>
                              <a:lnTo>
                                <a:pt x="469" y="902"/>
                              </a:lnTo>
                              <a:lnTo>
                                <a:pt x="474" y="877"/>
                              </a:lnTo>
                              <a:lnTo>
                                <a:pt x="512" y="906"/>
                              </a:lnTo>
                              <a:lnTo>
                                <a:pt x="503" y="931"/>
                              </a:lnTo>
                              <a:close/>
                              <a:moveTo>
                                <a:pt x="529" y="1023"/>
                              </a:moveTo>
                              <a:cubicBezTo>
                                <a:pt x="540" y="1025"/>
                                <a:pt x="558" y="1024"/>
                                <a:pt x="566" y="1007"/>
                              </a:cubicBezTo>
                              <a:cubicBezTo>
                                <a:pt x="568" y="1020"/>
                                <a:pt x="570" y="1045"/>
                                <a:pt x="548" y="1049"/>
                              </a:cubicBezTo>
                              <a:cubicBezTo>
                                <a:pt x="526" y="1053"/>
                                <a:pt x="528" y="1032"/>
                                <a:pt x="529" y="1023"/>
                              </a:cubicBezTo>
                              <a:close/>
                              <a:moveTo>
                                <a:pt x="522" y="1019"/>
                              </a:moveTo>
                              <a:cubicBezTo>
                                <a:pt x="522" y="1037"/>
                                <a:pt x="515" y="1048"/>
                                <a:pt x="499" y="1045"/>
                              </a:cubicBezTo>
                              <a:cubicBezTo>
                                <a:pt x="485" y="1041"/>
                                <a:pt x="479" y="1028"/>
                                <a:pt x="482" y="1012"/>
                              </a:cubicBezTo>
                              <a:cubicBezTo>
                                <a:pt x="497" y="1013"/>
                                <a:pt x="499" y="1010"/>
                                <a:pt x="506" y="1004"/>
                              </a:cubicBezTo>
                              <a:cubicBezTo>
                                <a:pt x="506" y="1004"/>
                                <a:pt x="510" y="1016"/>
                                <a:pt x="522" y="1019"/>
                              </a:cubicBezTo>
                              <a:close/>
                              <a:moveTo>
                                <a:pt x="515" y="985"/>
                              </a:moveTo>
                              <a:cubicBezTo>
                                <a:pt x="525" y="990"/>
                                <a:pt x="539" y="996"/>
                                <a:pt x="556" y="1002"/>
                              </a:cubicBezTo>
                              <a:cubicBezTo>
                                <a:pt x="554" y="1026"/>
                                <a:pt x="503" y="1015"/>
                                <a:pt x="515" y="985"/>
                              </a:cubicBezTo>
                              <a:close/>
                              <a:moveTo>
                                <a:pt x="591" y="1043"/>
                              </a:moveTo>
                              <a:cubicBezTo>
                                <a:pt x="574" y="1040"/>
                                <a:pt x="574" y="1022"/>
                                <a:pt x="576" y="1011"/>
                              </a:cubicBezTo>
                              <a:cubicBezTo>
                                <a:pt x="584" y="1015"/>
                                <a:pt x="602" y="1016"/>
                                <a:pt x="612" y="1016"/>
                              </a:cubicBezTo>
                              <a:cubicBezTo>
                                <a:pt x="612" y="1029"/>
                                <a:pt x="610" y="1045"/>
                                <a:pt x="591" y="1043"/>
                              </a:cubicBezTo>
                              <a:close/>
                              <a:moveTo>
                                <a:pt x="590" y="904"/>
                              </a:moveTo>
                              <a:cubicBezTo>
                                <a:pt x="581" y="916"/>
                                <a:pt x="573" y="909"/>
                                <a:pt x="571" y="903"/>
                              </a:cubicBezTo>
                              <a:cubicBezTo>
                                <a:pt x="566" y="884"/>
                                <a:pt x="567" y="867"/>
                                <a:pt x="577" y="850"/>
                              </a:cubicBezTo>
                              <a:cubicBezTo>
                                <a:pt x="597" y="871"/>
                                <a:pt x="609" y="876"/>
                                <a:pt x="590" y="904"/>
                              </a:cubicBezTo>
                              <a:close/>
                              <a:moveTo>
                                <a:pt x="667" y="827"/>
                              </a:moveTo>
                              <a:cubicBezTo>
                                <a:pt x="647" y="842"/>
                                <a:pt x="632" y="856"/>
                                <a:pt x="614" y="873"/>
                              </a:cubicBezTo>
                              <a:cubicBezTo>
                                <a:pt x="608" y="860"/>
                                <a:pt x="596" y="850"/>
                                <a:pt x="588" y="842"/>
                              </a:cubicBezTo>
                              <a:lnTo>
                                <a:pt x="637" y="809"/>
                              </a:lnTo>
                              <a:cubicBezTo>
                                <a:pt x="637" y="809"/>
                                <a:pt x="641" y="810"/>
                                <a:pt x="643" y="809"/>
                              </a:cubicBezTo>
                              <a:lnTo>
                                <a:pt x="667" y="827"/>
                              </a:lnTo>
                              <a:close/>
                              <a:moveTo>
                                <a:pt x="731" y="763"/>
                              </a:moveTo>
                              <a:cubicBezTo>
                                <a:pt x="706" y="793"/>
                                <a:pt x="704" y="803"/>
                                <a:pt x="672" y="823"/>
                              </a:cubicBezTo>
                              <a:lnTo>
                                <a:pt x="647" y="803"/>
                              </a:lnTo>
                              <a:lnTo>
                                <a:pt x="647" y="801"/>
                              </a:lnTo>
                              <a:lnTo>
                                <a:pt x="731" y="743"/>
                              </a:lnTo>
                              <a:lnTo>
                                <a:pt x="731" y="763"/>
                              </a:lnTo>
                              <a:close/>
                              <a:moveTo>
                                <a:pt x="803" y="946"/>
                              </a:moveTo>
                              <a:cubicBezTo>
                                <a:pt x="803" y="946"/>
                                <a:pt x="807" y="913"/>
                                <a:pt x="808" y="898"/>
                              </a:cubicBezTo>
                              <a:cubicBezTo>
                                <a:pt x="802" y="894"/>
                                <a:pt x="783" y="896"/>
                                <a:pt x="780" y="911"/>
                              </a:cubicBezTo>
                              <a:cubicBezTo>
                                <a:pt x="777" y="907"/>
                                <a:pt x="767" y="906"/>
                                <a:pt x="763" y="914"/>
                              </a:cubicBezTo>
                              <a:cubicBezTo>
                                <a:pt x="758" y="910"/>
                                <a:pt x="749" y="910"/>
                                <a:pt x="747" y="918"/>
                              </a:cubicBezTo>
                              <a:cubicBezTo>
                                <a:pt x="745" y="918"/>
                                <a:pt x="743" y="917"/>
                                <a:pt x="741" y="916"/>
                              </a:cubicBezTo>
                              <a:cubicBezTo>
                                <a:pt x="741" y="910"/>
                                <a:pt x="741" y="889"/>
                                <a:pt x="741" y="881"/>
                              </a:cubicBezTo>
                              <a:cubicBezTo>
                                <a:pt x="757" y="880"/>
                                <a:pt x="779" y="871"/>
                                <a:pt x="768" y="853"/>
                              </a:cubicBezTo>
                              <a:cubicBezTo>
                                <a:pt x="779" y="848"/>
                                <a:pt x="778" y="835"/>
                                <a:pt x="771" y="832"/>
                              </a:cubicBezTo>
                              <a:cubicBezTo>
                                <a:pt x="779" y="826"/>
                                <a:pt x="779" y="822"/>
                                <a:pt x="780" y="815"/>
                              </a:cubicBezTo>
                              <a:cubicBezTo>
                                <a:pt x="781" y="808"/>
                                <a:pt x="782" y="803"/>
                                <a:pt x="782" y="794"/>
                              </a:cubicBezTo>
                              <a:cubicBezTo>
                                <a:pt x="782" y="780"/>
                                <a:pt x="780" y="779"/>
                                <a:pt x="774" y="778"/>
                              </a:cubicBezTo>
                              <a:cubicBezTo>
                                <a:pt x="782" y="749"/>
                                <a:pt x="771" y="738"/>
                                <a:pt x="757" y="758"/>
                              </a:cubicBezTo>
                              <a:cubicBezTo>
                                <a:pt x="753" y="763"/>
                                <a:pt x="741" y="782"/>
                                <a:pt x="741" y="782"/>
                              </a:cubicBezTo>
                              <a:lnTo>
                                <a:pt x="741" y="714"/>
                              </a:lnTo>
                              <a:lnTo>
                                <a:pt x="824" y="714"/>
                              </a:lnTo>
                              <a:lnTo>
                                <a:pt x="815" y="946"/>
                              </a:lnTo>
                              <a:lnTo>
                                <a:pt x="803" y="946"/>
                              </a:lnTo>
                              <a:close/>
                              <a:moveTo>
                                <a:pt x="671" y="927"/>
                              </a:moveTo>
                              <a:cubicBezTo>
                                <a:pt x="682" y="904"/>
                                <a:pt x="689" y="879"/>
                                <a:pt x="729" y="882"/>
                              </a:cubicBezTo>
                              <a:cubicBezTo>
                                <a:pt x="729" y="892"/>
                                <a:pt x="730" y="907"/>
                                <a:pt x="730" y="918"/>
                              </a:cubicBezTo>
                              <a:cubicBezTo>
                                <a:pt x="719" y="926"/>
                                <a:pt x="694" y="926"/>
                                <a:pt x="671" y="927"/>
                              </a:cubicBezTo>
                              <a:close/>
                              <a:moveTo>
                                <a:pt x="720" y="934"/>
                              </a:moveTo>
                              <a:cubicBezTo>
                                <a:pt x="725" y="934"/>
                                <a:pt x="728" y="933"/>
                                <a:pt x="730" y="941"/>
                              </a:cubicBezTo>
                              <a:cubicBezTo>
                                <a:pt x="731" y="947"/>
                                <a:pt x="738" y="947"/>
                                <a:pt x="738" y="942"/>
                              </a:cubicBezTo>
                              <a:cubicBezTo>
                                <a:pt x="737" y="937"/>
                                <a:pt x="737" y="934"/>
                                <a:pt x="736" y="932"/>
                              </a:cubicBezTo>
                              <a:cubicBezTo>
                                <a:pt x="734" y="923"/>
                                <a:pt x="742" y="923"/>
                                <a:pt x="744" y="929"/>
                              </a:cubicBezTo>
                              <a:cubicBezTo>
                                <a:pt x="745" y="934"/>
                                <a:pt x="746" y="936"/>
                                <a:pt x="747" y="942"/>
                              </a:cubicBezTo>
                              <a:cubicBezTo>
                                <a:pt x="746" y="947"/>
                                <a:pt x="753" y="947"/>
                                <a:pt x="753" y="941"/>
                              </a:cubicBezTo>
                              <a:cubicBezTo>
                                <a:pt x="753" y="936"/>
                                <a:pt x="752" y="932"/>
                                <a:pt x="751" y="926"/>
                              </a:cubicBezTo>
                              <a:cubicBezTo>
                                <a:pt x="749" y="918"/>
                                <a:pt x="758" y="919"/>
                                <a:pt x="760" y="925"/>
                              </a:cubicBezTo>
                              <a:cubicBezTo>
                                <a:pt x="761" y="929"/>
                                <a:pt x="761" y="936"/>
                                <a:pt x="762" y="942"/>
                              </a:cubicBezTo>
                              <a:cubicBezTo>
                                <a:pt x="762" y="947"/>
                                <a:pt x="768" y="947"/>
                                <a:pt x="769" y="942"/>
                              </a:cubicBezTo>
                              <a:cubicBezTo>
                                <a:pt x="769" y="936"/>
                                <a:pt x="768" y="930"/>
                                <a:pt x="767" y="923"/>
                              </a:cubicBezTo>
                              <a:cubicBezTo>
                                <a:pt x="767" y="915"/>
                                <a:pt x="776" y="915"/>
                                <a:pt x="777" y="923"/>
                              </a:cubicBezTo>
                              <a:cubicBezTo>
                                <a:pt x="777" y="929"/>
                                <a:pt x="777" y="937"/>
                                <a:pt x="777" y="943"/>
                              </a:cubicBezTo>
                              <a:cubicBezTo>
                                <a:pt x="776" y="948"/>
                                <a:pt x="784" y="949"/>
                                <a:pt x="784" y="943"/>
                              </a:cubicBezTo>
                              <a:cubicBezTo>
                                <a:pt x="784" y="936"/>
                                <a:pt x="784" y="928"/>
                                <a:pt x="785" y="918"/>
                              </a:cubicBezTo>
                              <a:cubicBezTo>
                                <a:pt x="787" y="913"/>
                                <a:pt x="788" y="907"/>
                                <a:pt x="798" y="907"/>
                              </a:cubicBezTo>
                              <a:cubicBezTo>
                                <a:pt x="795" y="929"/>
                                <a:pt x="794" y="945"/>
                                <a:pt x="791" y="964"/>
                              </a:cubicBezTo>
                              <a:cubicBezTo>
                                <a:pt x="790" y="979"/>
                                <a:pt x="780" y="977"/>
                                <a:pt x="764" y="975"/>
                              </a:cubicBezTo>
                              <a:cubicBezTo>
                                <a:pt x="749" y="974"/>
                                <a:pt x="708" y="966"/>
                                <a:pt x="693" y="952"/>
                              </a:cubicBezTo>
                              <a:lnTo>
                                <a:pt x="694" y="970"/>
                              </a:lnTo>
                              <a:cubicBezTo>
                                <a:pt x="676" y="985"/>
                                <a:pt x="636" y="1010"/>
                                <a:pt x="627" y="1014"/>
                              </a:cubicBezTo>
                              <a:lnTo>
                                <a:pt x="665" y="941"/>
                              </a:lnTo>
                              <a:cubicBezTo>
                                <a:pt x="686" y="938"/>
                                <a:pt x="697" y="937"/>
                                <a:pt x="720" y="934"/>
                              </a:cubicBezTo>
                              <a:close/>
                              <a:moveTo>
                                <a:pt x="806" y="983"/>
                              </a:moveTo>
                              <a:lnTo>
                                <a:pt x="734" y="1034"/>
                              </a:lnTo>
                              <a:cubicBezTo>
                                <a:pt x="734" y="1034"/>
                                <a:pt x="731" y="1032"/>
                                <a:pt x="727" y="1034"/>
                              </a:cubicBezTo>
                              <a:lnTo>
                                <a:pt x="679" y="998"/>
                              </a:lnTo>
                              <a:lnTo>
                                <a:pt x="702" y="983"/>
                              </a:lnTo>
                              <a:lnTo>
                                <a:pt x="702" y="971"/>
                              </a:lnTo>
                              <a:cubicBezTo>
                                <a:pt x="719" y="979"/>
                                <a:pt x="736" y="983"/>
                                <a:pt x="759" y="987"/>
                              </a:cubicBezTo>
                              <a:cubicBezTo>
                                <a:pt x="796" y="993"/>
                                <a:pt x="799" y="980"/>
                                <a:pt x="802" y="961"/>
                              </a:cubicBezTo>
                              <a:lnTo>
                                <a:pt x="807" y="961"/>
                              </a:lnTo>
                              <a:lnTo>
                                <a:pt x="806" y="983"/>
                              </a:lnTo>
                              <a:close/>
                              <a:moveTo>
                                <a:pt x="776" y="1069"/>
                              </a:moveTo>
                              <a:lnTo>
                                <a:pt x="737" y="1040"/>
                              </a:lnTo>
                              <a:lnTo>
                                <a:pt x="737" y="1039"/>
                              </a:lnTo>
                              <a:lnTo>
                                <a:pt x="806" y="991"/>
                              </a:lnTo>
                              <a:cubicBezTo>
                                <a:pt x="806" y="991"/>
                                <a:pt x="805" y="1023"/>
                                <a:pt x="804" y="1041"/>
                              </a:cubicBezTo>
                              <a:cubicBezTo>
                                <a:pt x="803" y="1048"/>
                                <a:pt x="801" y="1048"/>
                                <a:pt x="798" y="1049"/>
                              </a:cubicBezTo>
                              <a:cubicBezTo>
                                <a:pt x="789" y="1050"/>
                                <a:pt x="777" y="1060"/>
                                <a:pt x="776" y="1069"/>
                              </a:cubicBezTo>
                              <a:close/>
                              <a:moveTo>
                                <a:pt x="799" y="1057"/>
                              </a:moveTo>
                              <a:cubicBezTo>
                                <a:pt x="814" y="1056"/>
                                <a:pt x="821" y="1067"/>
                                <a:pt x="821" y="1075"/>
                              </a:cubicBezTo>
                              <a:cubicBezTo>
                                <a:pt x="821" y="1087"/>
                                <a:pt x="814" y="1096"/>
                                <a:pt x="804" y="1096"/>
                              </a:cubicBezTo>
                              <a:cubicBezTo>
                                <a:pt x="793" y="1098"/>
                                <a:pt x="783" y="1092"/>
                                <a:pt x="783" y="1078"/>
                              </a:cubicBezTo>
                              <a:cubicBezTo>
                                <a:pt x="783" y="1068"/>
                                <a:pt x="791" y="1058"/>
                                <a:pt x="799" y="1057"/>
                              </a:cubicBezTo>
                              <a:close/>
                              <a:moveTo>
                                <a:pt x="725" y="812"/>
                              </a:moveTo>
                              <a:cubicBezTo>
                                <a:pt x="726" y="814"/>
                                <a:pt x="740" y="801"/>
                                <a:pt x="744" y="797"/>
                              </a:cubicBezTo>
                              <a:cubicBezTo>
                                <a:pt x="750" y="786"/>
                                <a:pt x="755" y="774"/>
                                <a:pt x="762" y="764"/>
                              </a:cubicBezTo>
                              <a:cubicBezTo>
                                <a:pt x="766" y="757"/>
                                <a:pt x="770" y="760"/>
                                <a:pt x="769" y="767"/>
                              </a:cubicBezTo>
                              <a:cubicBezTo>
                                <a:pt x="767" y="773"/>
                                <a:pt x="754" y="802"/>
                                <a:pt x="750" y="808"/>
                              </a:cubicBezTo>
                              <a:cubicBezTo>
                                <a:pt x="747" y="812"/>
                                <a:pt x="742" y="815"/>
                                <a:pt x="737" y="819"/>
                              </a:cubicBezTo>
                              <a:lnTo>
                                <a:pt x="742" y="826"/>
                              </a:lnTo>
                              <a:lnTo>
                                <a:pt x="759" y="813"/>
                              </a:lnTo>
                              <a:lnTo>
                                <a:pt x="767" y="791"/>
                              </a:lnTo>
                              <a:cubicBezTo>
                                <a:pt x="768" y="787"/>
                                <a:pt x="774" y="783"/>
                                <a:pt x="774" y="792"/>
                              </a:cubicBezTo>
                              <a:cubicBezTo>
                                <a:pt x="774" y="802"/>
                                <a:pt x="771" y="813"/>
                                <a:pt x="769" y="819"/>
                              </a:cubicBezTo>
                              <a:cubicBezTo>
                                <a:pt x="769" y="819"/>
                                <a:pt x="761" y="828"/>
                                <a:pt x="755" y="832"/>
                              </a:cubicBezTo>
                              <a:cubicBezTo>
                                <a:pt x="751" y="835"/>
                                <a:pt x="748" y="836"/>
                                <a:pt x="750" y="839"/>
                              </a:cubicBezTo>
                              <a:cubicBezTo>
                                <a:pt x="752" y="843"/>
                                <a:pt x="755" y="839"/>
                                <a:pt x="758" y="838"/>
                              </a:cubicBezTo>
                              <a:cubicBezTo>
                                <a:pt x="765" y="836"/>
                                <a:pt x="771" y="845"/>
                                <a:pt x="759" y="850"/>
                              </a:cubicBezTo>
                              <a:cubicBezTo>
                                <a:pt x="753" y="852"/>
                                <a:pt x="751" y="852"/>
                                <a:pt x="751" y="854"/>
                              </a:cubicBezTo>
                              <a:cubicBezTo>
                                <a:pt x="752" y="858"/>
                                <a:pt x="754" y="857"/>
                                <a:pt x="757" y="856"/>
                              </a:cubicBezTo>
                              <a:cubicBezTo>
                                <a:pt x="764" y="856"/>
                                <a:pt x="764" y="865"/>
                                <a:pt x="755" y="868"/>
                              </a:cubicBezTo>
                              <a:cubicBezTo>
                                <a:pt x="734" y="872"/>
                                <a:pt x="706" y="866"/>
                                <a:pt x="692" y="871"/>
                              </a:cubicBezTo>
                              <a:cubicBezTo>
                                <a:pt x="670" y="878"/>
                                <a:pt x="660" y="861"/>
                                <a:pt x="655" y="854"/>
                              </a:cubicBezTo>
                              <a:cubicBezTo>
                                <a:pt x="663" y="843"/>
                                <a:pt x="674" y="836"/>
                                <a:pt x="686" y="829"/>
                              </a:cubicBezTo>
                              <a:cubicBezTo>
                                <a:pt x="706" y="818"/>
                                <a:pt x="720" y="797"/>
                                <a:pt x="729" y="780"/>
                              </a:cubicBezTo>
                              <a:cubicBezTo>
                                <a:pt x="737" y="789"/>
                                <a:pt x="722" y="810"/>
                                <a:pt x="725" y="812"/>
                              </a:cubicBezTo>
                              <a:close/>
                              <a:moveTo>
                                <a:pt x="525" y="863"/>
                              </a:moveTo>
                              <a:cubicBezTo>
                                <a:pt x="539" y="864"/>
                                <a:pt x="553" y="862"/>
                                <a:pt x="563" y="858"/>
                              </a:cubicBezTo>
                              <a:cubicBezTo>
                                <a:pt x="561" y="865"/>
                                <a:pt x="558" y="880"/>
                                <a:pt x="558" y="896"/>
                              </a:cubicBezTo>
                              <a:lnTo>
                                <a:pt x="525" y="863"/>
                              </a:lnTo>
                              <a:close/>
                              <a:moveTo>
                                <a:pt x="530" y="887"/>
                              </a:moveTo>
                              <a:cubicBezTo>
                                <a:pt x="541" y="896"/>
                                <a:pt x="553" y="907"/>
                                <a:pt x="563" y="915"/>
                              </a:cubicBezTo>
                              <a:cubicBezTo>
                                <a:pt x="578" y="927"/>
                                <a:pt x="587" y="924"/>
                                <a:pt x="597" y="913"/>
                              </a:cubicBezTo>
                              <a:cubicBezTo>
                                <a:pt x="597" y="913"/>
                                <a:pt x="628" y="876"/>
                                <a:pt x="649" y="859"/>
                              </a:cubicBezTo>
                              <a:cubicBezTo>
                                <a:pt x="649" y="859"/>
                                <a:pt x="667" y="881"/>
                                <a:pt x="675" y="890"/>
                              </a:cubicBezTo>
                              <a:cubicBezTo>
                                <a:pt x="658" y="929"/>
                                <a:pt x="649" y="950"/>
                                <a:pt x="630" y="979"/>
                              </a:cubicBezTo>
                              <a:cubicBezTo>
                                <a:pt x="609" y="1013"/>
                                <a:pt x="581" y="998"/>
                                <a:pt x="569" y="995"/>
                              </a:cubicBezTo>
                              <a:cubicBezTo>
                                <a:pt x="547" y="987"/>
                                <a:pt x="524" y="976"/>
                                <a:pt x="503" y="964"/>
                              </a:cubicBezTo>
                              <a:lnTo>
                                <a:pt x="530" y="887"/>
                              </a:lnTo>
                              <a:close/>
                              <a:moveTo>
                                <a:pt x="432" y="995"/>
                              </a:moveTo>
                              <a:cubicBezTo>
                                <a:pt x="438" y="996"/>
                                <a:pt x="446" y="994"/>
                                <a:pt x="454" y="987"/>
                              </a:cubicBezTo>
                              <a:cubicBezTo>
                                <a:pt x="456" y="998"/>
                                <a:pt x="463" y="1008"/>
                                <a:pt x="472" y="1010"/>
                              </a:cubicBezTo>
                              <a:cubicBezTo>
                                <a:pt x="475" y="1030"/>
                                <a:pt x="452" y="1043"/>
                                <a:pt x="431" y="1020"/>
                              </a:cubicBezTo>
                              <a:cubicBezTo>
                                <a:pt x="432" y="1011"/>
                                <a:pt x="433" y="1006"/>
                                <a:pt x="432" y="995"/>
                              </a:cubicBezTo>
                              <a:close/>
                              <a:moveTo>
                                <a:pt x="433" y="1193"/>
                              </a:moveTo>
                              <a:lnTo>
                                <a:pt x="433" y="1240"/>
                              </a:lnTo>
                              <a:lnTo>
                                <a:pt x="413" y="1232"/>
                              </a:lnTo>
                              <a:lnTo>
                                <a:pt x="414" y="1185"/>
                              </a:lnTo>
                              <a:lnTo>
                                <a:pt x="433" y="1193"/>
                              </a:lnTo>
                              <a:close/>
                              <a:moveTo>
                                <a:pt x="414" y="1174"/>
                              </a:moveTo>
                              <a:cubicBezTo>
                                <a:pt x="414" y="1157"/>
                                <a:pt x="418" y="1106"/>
                                <a:pt x="418" y="1106"/>
                              </a:cubicBezTo>
                              <a:cubicBezTo>
                                <a:pt x="431" y="1115"/>
                                <a:pt x="448" y="1123"/>
                                <a:pt x="448" y="1123"/>
                              </a:cubicBezTo>
                              <a:lnTo>
                                <a:pt x="448" y="1185"/>
                              </a:lnTo>
                              <a:cubicBezTo>
                                <a:pt x="436" y="1183"/>
                                <a:pt x="426" y="1180"/>
                                <a:pt x="414" y="1174"/>
                              </a:cubicBezTo>
                              <a:close/>
                              <a:moveTo>
                                <a:pt x="838" y="1115"/>
                              </a:moveTo>
                              <a:lnTo>
                                <a:pt x="822" y="1103"/>
                              </a:lnTo>
                              <a:cubicBezTo>
                                <a:pt x="846" y="1083"/>
                                <a:pt x="833" y="1058"/>
                                <a:pt x="823" y="1052"/>
                              </a:cubicBezTo>
                              <a:cubicBezTo>
                                <a:pt x="817" y="1050"/>
                                <a:pt x="814" y="1050"/>
                                <a:pt x="814" y="1043"/>
                              </a:cubicBezTo>
                              <a:cubicBezTo>
                                <a:pt x="814" y="1036"/>
                                <a:pt x="818" y="988"/>
                                <a:pt x="819" y="961"/>
                              </a:cubicBezTo>
                              <a:lnTo>
                                <a:pt x="828" y="960"/>
                              </a:lnTo>
                              <a:lnTo>
                                <a:pt x="838" y="703"/>
                              </a:lnTo>
                              <a:lnTo>
                                <a:pt x="787" y="703"/>
                              </a:lnTo>
                              <a:lnTo>
                                <a:pt x="819" y="680"/>
                              </a:lnTo>
                              <a:cubicBezTo>
                                <a:pt x="831" y="691"/>
                                <a:pt x="841" y="691"/>
                                <a:pt x="861" y="690"/>
                              </a:cubicBezTo>
                              <a:lnTo>
                                <a:pt x="838" y="1115"/>
                              </a:lnTo>
                              <a:close/>
                              <a:moveTo>
                                <a:pt x="772" y="552"/>
                              </a:moveTo>
                              <a:lnTo>
                                <a:pt x="806" y="528"/>
                              </a:lnTo>
                              <a:cubicBezTo>
                                <a:pt x="806" y="528"/>
                                <a:pt x="801" y="550"/>
                                <a:pt x="800" y="576"/>
                              </a:cubicBezTo>
                              <a:lnTo>
                                <a:pt x="772" y="554"/>
                              </a:lnTo>
                              <a:lnTo>
                                <a:pt x="772" y="552"/>
                              </a:lnTo>
                              <a:close/>
                              <a:moveTo>
                                <a:pt x="799" y="584"/>
                              </a:moveTo>
                              <a:cubicBezTo>
                                <a:pt x="798" y="620"/>
                                <a:pt x="800" y="656"/>
                                <a:pt x="815" y="675"/>
                              </a:cubicBezTo>
                              <a:lnTo>
                                <a:pt x="776" y="702"/>
                              </a:lnTo>
                              <a:lnTo>
                                <a:pt x="738" y="701"/>
                              </a:lnTo>
                              <a:lnTo>
                                <a:pt x="656" y="637"/>
                              </a:lnTo>
                              <a:cubicBezTo>
                                <a:pt x="656" y="637"/>
                                <a:pt x="657" y="635"/>
                                <a:pt x="657" y="634"/>
                              </a:cubicBezTo>
                              <a:lnTo>
                                <a:pt x="762" y="559"/>
                              </a:lnTo>
                              <a:cubicBezTo>
                                <a:pt x="764" y="561"/>
                                <a:pt x="768" y="559"/>
                                <a:pt x="768" y="559"/>
                              </a:cubicBezTo>
                              <a:lnTo>
                                <a:pt x="799" y="584"/>
                              </a:lnTo>
                              <a:close/>
                              <a:moveTo>
                                <a:pt x="588" y="547"/>
                              </a:moveTo>
                              <a:cubicBezTo>
                                <a:pt x="577" y="547"/>
                                <a:pt x="566" y="550"/>
                                <a:pt x="557" y="556"/>
                              </a:cubicBezTo>
                              <a:lnTo>
                                <a:pt x="549" y="551"/>
                              </a:lnTo>
                              <a:lnTo>
                                <a:pt x="656" y="476"/>
                              </a:lnTo>
                              <a:cubicBezTo>
                                <a:pt x="656" y="476"/>
                                <a:pt x="660" y="477"/>
                                <a:pt x="663" y="476"/>
                              </a:cubicBezTo>
                              <a:lnTo>
                                <a:pt x="758" y="551"/>
                              </a:lnTo>
                              <a:lnTo>
                                <a:pt x="758" y="554"/>
                              </a:lnTo>
                              <a:lnTo>
                                <a:pt x="653" y="629"/>
                              </a:lnTo>
                              <a:cubicBezTo>
                                <a:pt x="649" y="627"/>
                                <a:pt x="646" y="629"/>
                                <a:pt x="646" y="629"/>
                              </a:cubicBezTo>
                              <a:lnTo>
                                <a:pt x="592" y="586"/>
                              </a:lnTo>
                              <a:cubicBezTo>
                                <a:pt x="594" y="574"/>
                                <a:pt x="595" y="559"/>
                                <a:pt x="588" y="547"/>
                              </a:cubicBezTo>
                              <a:close/>
                              <a:moveTo>
                                <a:pt x="516" y="1360"/>
                              </a:moveTo>
                              <a:cubicBezTo>
                                <a:pt x="515" y="1384"/>
                                <a:pt x="513" y="1408"/>
                                <a:pt x="506" y="1427"/>
                              </a:cubicBezTo>
                              <a:lnTo>
                                <a:pt x="490" y="1425"/>
                              </a:lnTo>
                              <a:cubicBezTo>
                                <a:pt x="495" y="1403"/>
                                <a:pt x="497" y="1380"/>
                                <a:pt x="498" y="1360"/>
                              </a:cubicBezTo>
                              <a:lnTo>
                                <a:pt x="516" y="1360"/>
                              </a:lnTo>
                              <a:close/>
                              <a:moveTo>
                                <a:pt x="414" y="1359"/>
                              </a:moveTo>
                              <a:lnTo>
                                <a:pt x="414" y="1315"/>
                              </a:lnTo>
                              <a:cubicBezTo>
                                <a:pt x="527" y="1328"/>
                                <a:pt x="552" y="1300"/>
                                <a:pt x="643" y="1302"/>
                              </a:cubicBezTo>
                              <a:lnTo>
                                <a:pt x="645" y="1331"/>
                              </a:lnTo>
                              <a:cubicBezTo>
                                <a:pt x="567" y="1318"/>
                                <a:pt x="570" y="1351"/>
                                <a:pt x="414" y="1359"/>
                              </a:cubicBezTo>
                              <a:close/>
                              <a:moveTo>
                                <a:pt x="524" y="1387"/>
                              </a:moveTo>
                              <a:lnTo>
                                <a:pt x="525" y="1358"/>
                              </a:lnTo>
                              <a:cubicBezTo>
                                <a:pt x="546" y="1355"/>
                                <a:pt x="564" y="1346"/>
                                <a:pt x="576" y="1364"/>
                              </a:cubicBezTo>
                              <a:cubicBezTo>
                                <a:pt x="562" y="1376"/>
                                <a:pt x="542" y="1384"/>
                                <a:pt x="524" y="1387"/>
                              </a:cubicBezTo>
                              <a:close/>
                              <a:moveTo>
                                <a:pt x="571" y="1418"/>
                              </a:moveTo>
                              <a:cubicBezTo>
                                <a:pt x="561" y="1434"/>
                                <a:pt x="534" y="1430"/>
                                <a:pt x="517" y="1427"/>
                              </a:cubicBezTo>
                              <a:lnTo>
                                <a:pt x="521" y="1414"/>
                              </a:lnTo>
                              <a:cubicBezTo>
                                <a:pt x="539" y="1418"/>
                                <a:pt x="555" y="1419"/>
                                <a:pt x="571" y="1418"/>
                              </a:cubicBezTo>
                              <a:close/>
                              <a:moveTo>
                                <a:pt x="522" y="1405"/>
                              </a:moveTo>
                              <a:lnTo>
                                <a:pt x="523" y="1398"/>
                              </a:lnTo>
                              <a:cubicBezTo>
                                <a:pt x="543" y="1393"/>
                                <a:pt x="562" y="1388"/>
                                <a:pt x="579" y="1373"/>
                              </a:cubicBezTo>
                              <a:cubicBezTo>
                                <a:pt x="584" y="1380"/>
                                <a:pt x="582" y="1398"/>
                                <a:pt x="578" y="1404"/>
                              </a:cubicBezTo>
                              <a:cubicBezTo>
                                <a:pt x="560" y="1414"/>
                                <a:pt x="537" y="1409"/>
                                <a:pt x="522" y="1405"/>
                              </a:cubicBezTo>
                              <a:close/>
                              <a:moveTo>
                                <a:pt x="592" y="1369"/>
                              </a:moveTo>
                              <a:cubicBezTo>
                                <a:pt x="590" y="1340"/>
                                <a:pt x="608" y="1336"/>
                                <a:pt x="646" y="1346"/>
                              </a:cubicBezTo>
                              <a:cubicBezTo>
                                <a:pt x="657" y="1398"/>
                                <a:pt x="611" y="1398"/>
                                <a:pt x="594" y="1394"/>
                              </a:cubicBezTo>
                              <a:cubicBezTo>
                                <a:pt x="596" y="1384"/>
                                <a:pt x="593" y="1380"/>
                                <a:pt x="592" y="1369"/>
                              </a:cubicBezTo>
                              <a:close/>
                              <a:moveTo>
                                <a:pt x="724" y="1348"/>
                              </a:moveTo>
                              <a:lnTo>
                                <a:pt x="661" y="1347"/>
                              </a:lnTo>
                              <a:lnTo>
                                <a:pt x="658" y="1304"/>
                              </a:lnTo>
                              <a:lnTo>
                                <a:pt x="724" y="1348"/>
                              </a:lnTo>
                              <a:close/>
                              <a:moveTo>
                                <a:pt x="658" y="1295"/>
                              </a:moveTo>
                              <a:cubicBezTo>
                                <a:pt x="657" y="1281"/>
                                <a:pt x="654" y="1261"/>
                                <a:pt x="653" y="1246"/>
                              </a:cubicBezTo>
                              <a:lnTo>
                                <a:pt x="723" y="1198"/>
                              </a:lnTo>
                              <a:cubicBezTo>
                                <a:pt x="723" y="1198"/>
                                <a:pt x="725" y="1199"/>
                                <a:pt x="729" y="1198"/>
                              </a:cubicBezTo>
                              <a:lnTo>
                                <a:pt x="827" y="1270"/>
                              </a:lnTo>
                              <a:lnTo>
                                <a:pt x="726" y="1341"/>
                              </a:lnTo>
                              <a:lnTo>
                                <a:pt x="658" y="1295"/>
                              </a:lnTo>
                              <a:close/>
                              <a:moveTo>
                                <a:pt x="1097" y="1359"/>
                              </a:moveTo>
                              <a:cubicBezTo>
                                <a:pt x="1104" y="1377"/>
                                <a:pt x="1124" y="1379"/>
                                <a:pt x="1145" y="1397"/>
                              </a:cubicBezTo>
                              <a:cubicBezTo>
                                <a:pt x="1153" y="1404"/>
                                <a:pt x="1160" y="1417"/>
                                <a:pt x="1168" y="1428"/>
                              </a:cubicBezTo>
                              <a:cubicBezTo>
                                <a:pt x="1175" y="1436"/>
                                <a:pt x="1165" y="1445"/>
                                <a:pt x="1152" y="1439"/>
                              </a:cubicBezTo>
                              <a:cubicBezTo>
                                <a:pt x="1139" y="1431"/>
                                <a:pt x="1134" y="1436"/>
                                <a:pt x="1123" y="1430"/>
                              </a:cubicBezTo>
                              <a:cubicBezTo>
                                <a:pt x="1112" y="1424"/>
                                <a:pt x="1103" y="1412"/>
                                <a:pt x="1093" y="1405"/>
                              </a:cubicBezTo>
                              <a:cubicBezTo>
                                <a:pt x="1077" y="1394"/>
                                <a:pt x="1052" y="1414"/>
                                <a:pt x="1058" y="1362"/>
                              </a:cubicBezTo>
                              <a:cubicBezTo>
                                <a:pt x="1058" y="1353"/>
                                <a:pt x="1065" y="1323"/>
                                <a:pt x="1047" y="1276"/>
                              </a:cubicBezTo>
                              <a:cubicBezTo>
                                <a:pt x="1041" y="1255"/>
                                <a:pt x="1043" y="1232"/>
                                <a:pt x="1053" y="1214"/>
                              </a:cubicBezTo>
                              <a:cubicBezTo>
                                <a:pt x="1071" y="1213"/>
                                <a:pt x="1093" y="1220"/>
                                <a:pt x="1104" y="1236"/>
                              </a:cubicBezTo>
                              <a:cubicBezTo>
                                <a:pt x="1125" y="1271"/>
                                <a:pt x="1084" y="1326"/>
                                <a:pt x="1097" y="1359"/>
                              </a:cubicBezTo>
                              <a:close/>
                              <a:moveTo>
                                <a:pt x="1205" y="1193"/>
                              </a:moveTo>
                              <a:lnTo>
                                <a:pt x="1206" y="1349"/>
                              </a:lnTo>
                              <a:cubicBezTo>
                                <a:pt x="1186" y="1322"/>
                                <a:pt x="1176" y="1295"/>
                                <a:pt x="1177" y="1253"/>
                              </a:cubicBezTo>
                              <a:cubicBezTo>
                                <a:pt x="1183" y="1236"/>
                                <a:pt x="1195" y="1210"/>
                                <a:pt x="1205" y="1193"/>
                              </a:cubicBezTo>
                              <a:close/>
                              <a:moveTo>
                                <a:pt x="1191" y="1190"/>
                              </a:moveTo>
                              <a:lnTo>
                                <a:pt x="1163" y="1263"/>
                              </a:lnTo>
                              <a:cubicBezTo>
                                <a:pt x="1154" y="1286"/>
                                <a:pt x="1148" y="1305"/>
                                <a:pt x="1149" y="1331"/>
                              </a:cubicBezTo>
                              <a:lnTo>
                                <a:pt x="1161" y="1328"/>
                              </a:lnTo>
                              <a:cubicBezTo>
                                <a:pt x="1159" y="1318"/>
                                <a:pt x="1161" y="1288"/>
                                <a:pt x="1169" y="1274"/>
                              </a:cubicBezTo>
                              <a:cubicBezTo>
                                <a:pt x="1171" y="1311"/>
                                <a:pt x="1188" y="1344"/>
                                <a:pt x="1208" y="1368"/>
                              </a:cubicBezTo>
                              <a:cubicBezTo>
                                <a:pt x="1208" y="1368"/>
                                <a:pt x="1168" y="1354"/>
                                <a:pt x="1154" y="1349"/>
                              </a:cubicBezTo>
                              <a:cubicBezTo>
                                <a:pt x="1135" y="1341"/>
                                <a:pt x="1133" y="1337"/>
                                <a:pt x="1136" y="1312"/>
                              </a:cubicBezTo>
                              <a:lnTo>
                                <a:pt x="1166" y="1101"/>
                              </a:lnTo>
                              <a:cubicBezTo>
                                <a:pt x="1189" y="1147"/>
                                <a:pt x="1198" y="1169"/>
                                <a:pt x="1191" y="1190"/>
                              </a:cubicBezTo>
                              <a:close/>
                              <a:moveTo>
                                <a:pt x="1220" y="823"/>
                              </a:moveTo>
                              <a:lnTo>
                                <a:pt x="1210" y="818"/>
                              </a:lnTo>
                              <a:cubicBezTo>
                                <a:pt x="1206" y="798"/>
                                <a:pt x="1200" y="769"/>
                                <a:pt x="1200" y="769"/>
                              </a:cubicBezTo>
                              <a:lnTo>
                                <a:pt x="1191" y="718"/>
                              </a:lnTo>
                              <a:lnTo>
                                <a:pt x="1180" y="718"/>
                              </a:lnTo>
                              <a:lnTo>
                                <a:pt x="1187" y="763"/>
                              </a:lnTo>
                              <a:cubicBezTo>
                                <a:pt x="1189" y="777"/>
                                <a:pt x="1176" y="778"/>
                                <a:pt x="1171" y="779"/>
                              </a:cubicBezTo>
                              <a:cubicBezTo>
                                <a:pt x="1170" y="752"/>
                                <a:pt x="1166" y="716"/>
                                <a:pt x="1166" y="716"/>
                              </a:cubicBezTo>
                              <a:lnTo>
                                <a:pt x="1155" y="706"/>
                              </a:lnTo>
                              <a:lnTo>
                                <a:pt x="1161" y="785"/>
                              </a:lnTo>
                              <a:cubicBezTo>
                                <a:pt x="1163" y="820"/>
                                <a:pt x="1163" y="847"/>
                                <a:pt x="1135" y="856"/>
                              </a:cubicBezTo>
                              <a:lnTo>
                                <a:pt x="1121" y="809"/>
                              </a:lnTo>
                              <a:cubicBezTo>
                                <a:pt x="1149" y="801"/>
                                <a:pt x="1149" y="776"/>
                                <a:pt x="1144" y="739"/>
                              </a:cubicBezTo>
                              <a:lnTo>
                                <a:pt x="1140" y="700"/>
                              </a:lnTo>
                              <a:lnTo>
                                <a:pt x="1128" y="688"/>
                              </a:lnTo>
                              <a:lnTo>
                                <a:pt x="1134" y="737"/>
                              </a:lnTo>
                              <a:cubicBezTo>
                                <a:pt x="1136" y="760"/>
                                <a:pt x="1142" y="793"/>
                                <a:pt x="1117" y="799"/>
                              </a:cubicBezTo>
                              <a:lnTo>
                                <a:pt x="1106" y="763"/>
                              </a:lnTo>
                              <a:cubicBezTo>
                                <a:pt x="1120" y="757"/>
                                <a:pt x="1123" y="748"/>
                                <a:pt x="1119" y="717"/>
                              </a:cubicBezTo>
                              <a:lnTo>
                                <a:pt x="1115" y="685"/>
                              </a:lnTo>
                              <a:lnTo>
                                <a:pt x="1103" y="671"/>
                              </a:lnTo>
                              <a:lnTo>
                                <a:pt x="1109" y="719"/>
                              </a:lnTo>
                              <a:cubicBezTo>
                                <a:pt x="1112" y="746"/>
                                <a:pt x="1111" y="748"/>
                                <a:pt x="1103" y="753"/>
                              </a:cubicBezTo>
                              <a:cubicBezTo>
                                <a:pt x="1085" y="698"/>
                                <a:pt x="1081" y="658"/>
                                <a:pt x="1081" y="658"/>
                              </a:cubicBezTo>
                              <a:cubicBezTo>
                                <a:pt x="1077" y="588"/>
                                <a:pt x="1090" y="577"/>
                                <a:pt x="1107" y="577"/>
                              </a:cubicBezTo>
                              <a:cubicBezTo>
                                <a:pt x="1118" y="577"/>
                                <a:pt x="1127" y="586"/>
                                <a:pt x="1125" y="597"/>
                              </a:cubicBezTo>
                              <a:cubicBezTo>
                                <a:pt x="1123" y="615"/>
                                <a:pt x="1101" y="610"/>
                                <a:pt x="1101" y="610"/>
                              </a:cubicBezTo>
                              <a:cubicBezTo>
                                <a:pt x="1101" y="610"/>
                                <a:pt x="1098" y="632"/>
                                <a:pt x="1110" y="648"/>
                              </a:cubicBezTo>
                              <a:cubicBezTo>
                                <a:pt x="1127" y="671"/>
                                <a:pt x="1161" y="682"/>
                                <a:pt x="1192" y="681"/>
                              </a:cubicBezTo>
                              <a:cubicBezTo>
                                <a:pt x="1206" y="639"/>
                                <a:pt x="1211" y="624"/>
                                <a:pt x="1215" y="611"/>
                              </a:cubicBezTo>
                              <a:cubicBezTo>
                                <a:pt x="1219" y="703"/>
                                <a:pt x="1220" y="823"/>
                                <a:pt x="1220" y="823"/>
                              </a:cubicBezTo>
                              <a:close/>
                              <a:moveTo>
                                <a:pt x="1180" y="894"/>
                              </a:moveTo>
                              <a:lnTo>
                                <a:pt x="1152" y="901"/>
                              </a:lnTo>
                              <a:cubicBezTo>
                                <a:pt x="1147" y="887"/>
                                <a:pt x="1143" y="877"/>
                                <a:pt x="1143" y="877"/>
                              </a:cubicBezTo>
                              <a:cubicBezTo>
                                <a:pt x="1151" y="881"/>
                                <a:pt x="1174" y="892"/>
                                <a:pt x="1180" y="894"/>
                              </a:cubicBezTo>
                              <a:close/>
                              <a:moveTo>
                                <a:pt x="1172" y="791"/>
                              </a:moveTo>
                              <a:cubicBezTo>
                                <a:pt x="1172" y="791"/>
                                <a:pt x="1184" y="792"/>
                                <a:pt x="1191" y="782"/>
                              </a:cubicBezTo>
                              <a:cubicBezTo>
                                <a:pt x="1191" y="782"/>
                                <a:pt x="1197" y="805"/>
                                <a:pt x="1200" y="823"/>
                              </a:cubicBezTo>
                              <a:cubicBezTo>
                                <a:pt x="1202" y="842"/>
                                <a:pt x="1196" y="862"/>
                                <a:pt x="1190" y="889"/>
                              </a:cubicBezTo>
                              <a:lnTo>
                                <a:pt x="1175" y="860"/>
                              </a:lnTo>
                              <a:lnTo>
                                <a:pt x="1167" y="863"/>
                              </a:lnTo>
                              <a:cubicBezTo>
                                <a:pt x="1167" y="863"/>
                                <a:pt x="1174" y="879"/>
                                <a:pt x="1177" y="883"/>
                              </a:cubicBezTo>
                              <a:lnTo>
                                <a:pt x="1140" y="866"/>
                              </a:lnTo>
                              <a:cubicBezTo>
                                <a:pt x="1168" y="856"/>
                                <a:pt x="1174" y="835"/>
                                <a:pt x="1172" y="791"/>
                              </a:cubicBezTo>
                              <a:close/>
                              <a:moveTo>
                                <a:pt x="1174" y="964"/>
                              </a:moveTo>
                              <a:cubicBezTo>
                                <a:pt x="1170" y="953"/>
                                <a:pt x="1162" y="929"/>
                                <a:pt x="1155" y="909"/>
                              </a:cubicBezTo>
                              <a:lnTo>
                                <a:pt x="1213" y="896"/>
                              </a:lnTo>
                              <a:lnTo>
                                <a:pt x="1213" y="887"/>
                              </a:lnTo>
                              <a:lnTo>
                                <a:pt x="1199" y="890"/>
                              </a:lnTo>
                              <a:cubicBezTo>
                                <a:pt x="1203" y="875"/>
                                <a:pt x="1206" y="856"/>
                                <a:pt x="1213" y="833"/>
                              </a:cubicBezTo>
                              <a:lnTo>
                                <a:pt x="1220" y="836"/>
                              </a:lnTo>
                              <a:cubicBezTo>
                                <a:pt x="1220" y="856"/>
                                <a:pt x="1220" y="911"/>
                                <a:pt x="1220" y="911"/>
                              </a:cubicBezTo>
                              <a:cubicBezTo>
                                <a:pt x="1213" y="910"/>
                                <a:pt x="1206" y="913"/>
                                <a:pt x="1206" y="920"/>
                              </a:cubicBezTo>
                              <a:cubicBezTo>
                                <a:pt x="1206" y="925"/>
                                <a:pt x="1213" y="927"/>
                                <a:pt x="1220" y="926"/>
                              </a:cubicBezTo>
                              <a:cubicBezTo>
                                <a:pt x="1220" y="949"/>
                                <a:pt x="1208" y="963"/>
                                <a:pt x="1174" y="964"/>
                              </a:cubicBezTo>
                              <a:close/>
                              <a:moveTo>
                                <a:pt x="1220" y="1089"/>
                              </a:moveTo>
                              <a:cubicBezTo>
                                <a:pt x="1210" y="1063"/>
                                <a:pt x="1204" y="1046"/>
                                <a:pt x="1195" y="1019"/>
                              </a:cubicBezTo>
                              <a:lnTo>
                                <a:pt x="1221" y="986"/>
                              </a:lnTo>
                              <a:cubicBezTo>
                                <a:pt x="1223" y="994"/>
                                <a:pt x="1223" y="1058"/>
                                <a:pt x="1220" y="1089"/>
                              </a:cubicBezTo>
                              <a:close/>
                              <a:moveTo>
                                <a:pt x="1221" y="968"/>
                              </a:moveTo>
                              <a:lnTo>
                                <a:pt x="1191" y="1007"/>
                              </a:lnTo>
                              <a:cubicBezTo>
                                <a:pt x="1186" y="996"/>
                                <a:pt x="1184" y="988"/>
                                <a:pt x="1179" y="976"/>
                              </a:cubicBezTo>
                              <a:cubicBezTo>
                                <a:pt x="1195" y="976"/>
                                <a:pt x="1209" y="974"/>
                                <a:pt x="1221" y="956"/>
                              </a:cubicBezTo>
                              <a:lnTo>
                                <a:pt x="1221" y="968"/>
                              </a:lnTo>
                              <a:close/>
                              <a:moveTo>
                                <a:pt x="1208" y="594"/>
                              </a:moveTo>
                              <a:cubicBezTo>
                                <a:pt x="1201" y="619"/>
                                <a:pt x="1191" y="651"/>
                                <a:pt x="1184" y="670"/>
                              </a:cubicBezTo>
                              <a:cubicBezTo>
                                <a:pt x="1158" y="672"/>
                                <a:pt x="1111" y="654"/>
                                <a:pt x="1112" y="620"/>
                              </a:cubicBezTo>
                              <a:cubicBezTo>
                                <a:pt x="1133" y="622"/>
                                <a:pt x="1139" y="604"/>
                                <a:pt x="1137" y="589"/>
                              </a:cubicBezTo>
                              <a:cubicBezTo>
                                <a:pt x="1133" y="568"/>
                                <a:pt x="1114" y="562"/>
                                <a:pt x="1095" y="568"/>
                              </a:cubicBezTo>
                              <a:cubicBezTo>
                                <a:pt x="1125" y="535"/>
                                <a:pt x="1157" y="510"/>
                                <a:pt x="1204" y="482"/>
                              </a:cubicBezTo>
                              <a:cubicBezTo>
                                <a:pt x="1172" y="546"/>
                                <a:pt x="1222" y="548"/>
                                <a:pt x="1208" y="594"/>
                              </a:cubicBezTo>
                              <a:close/>
                              <a:moveTo>
                                <a:pt x="1115" y="498"/>
                              </a:moveTo>
                              <a:cubicBezTo>
                                <a:pt x="1120" y="504"/>
                                <a:pt x="1127" y="510"/>
                                <a:pt x="1134" y="515"/>
                              </a:cubicBezTo>
                              <a:cubicBezTo>
                                <a:pt x="1117" y="528"/>
                                <a:pt x="1099" y="546"/>
                                <a:pt x="1086" y="561"/>
                              </a:cubicBezTo>
                              <a:cubicBezTo>
                                <a:pt x="1086" y="555"/>
                                <a:pt x="1085" y="551"/>
                                <a:pt x="1083" y="545"/>
                              </a:cubicBezTo>
                              <a:cubicBezTo>
                                <a:pt x="1104" y="538"/>
                                <a:pt x="1117" y="527"/>
                                <a:pt x="1115" y="498"/>
                              </a:cubicBezTo>
                              <a:close/>
                              <a:moveTo>
                                <a:pt x="966" y="542"/>
                              </a:moveTo>
                              <a:cubicBezTo>
                                <a:pt x="967" y="542"/>
                                <a:pt x="974" y="540"/>
                                <a:pt x="979" y="535"/>
                              </a:cubicBezTo>
                              <a:cubicBezTo>
                                <a:pt x="984" y="552"/>
                                <a:pt x="995" y="560"/>
                                <a:pt x="1007" y="564"/>
                              </a:cubicBezTo>
                              <a:cubicBezTo>
                                <a:pt x="1006" y="588"/>
                                <a:pt x="985" y="597"/>
                                <a:pt x="965" y="585"/>
                              </a:cubicBezTo>
                              <a:cubicBezTo>
                                <a:pt x="967" y="573"/>
                                <a:pt x="968" y="557"/>
                                <a:pt x="966" y="542"/>
                              </a:cubicBezTo>
                              <a:close/>
                              <a:moveTo>
                                <a:pt x="879" y="674"/>
                              </a:moveTo>
                              <a:lnTo>
                                <a:pt x="883" y="592"/>
                              </a:lnTo>
                              <a:lnTo>
                                <a:pt x="896" y="584"/>
                              </a:lnTo>
                              <a:cubicBezTo>
                                <a:pt x="898" y="610"/>
                                <a:pt x="899" y="667"/>
                                <a:pt x="899" y="667"/>
                              </a:cubicBezTo>
                              <a:cubicBezTo>
                                <a:pt x="893" y="670"/>
                                <a:pt x="887" y="672"/>
                                <a:pt x="879" y="674"/>
                              </a:cubicBezTo>
                              <a:close/>
                              <a:moveTo>
                                <a:pt x="924" y="673"/>
                              </a:moveTo>
                              <a:cubicBezTo>
                                <a:pt x="920" y="685"/>
                                <a:pt x="913" y="719"/>
                                <a:pt x="910" y="732"/>
                              </a:cubicBezTo>
                              <a:lnTo>
                                <a:pt x="902" y="741"/>
                              </a:lnTo>
                              <a:lnTo>
                                <a:pt x="892" y="800"/>
                              </a:lnTo>
                              <a:cubicBezTo>
                                <a:pt x="892" y="800"/>
                                <a:pt x="896" y="807"/>
                                <a:pt x="897" y="810"/>
                              </a:cubicBezTo>
                              <a:cubicBezTo>
                                <a:pt x="859" y="983"/>
                                <a:pt x="874" y="1179"/>
                                <a:pt x="876" y="1278"/>
                              </a:cubicBezTo>
                              <a:cubicBezTo>
                                <a:pt x="876" y="1322"/>
                                <a:pt x="870" y="1321"/>
                                <a:pt x="845" y="1336"/>
                              </a:cubicBezTo>
                              <a:lnTo>
                                <a:pt x="878" y="689"/>
                              </a:lnTo>
                              <a:cubicBezTo>
                                <a:pt x="892" y="687"/>
                                <a:pt x="911" y="683"/>
                                <a:pt x="924" y="673"/>
                              </a:cubicBezTo>
                              <a:close/>
                              <a:moveTo>
                                <a:pt x="713" y="428"/>
                              </a:moveTo>
                              <a:cubicBezTo>
                                <a:pt x="722" y="410"/>
                                <a:pt x="738" y="386"/>
                                <a:pt x="751" y="374"/>
                              </a:cubicBezTo>
                              <a:lnTo>
                                <a:pt x="767" y="387"/>
                              </a:lnTo>
                              <a:lnTo>
                                <a:pt x="767" y="390"/>
                              </a:lnTo>
                              <a:lnTo>
                                <a:pt x="713" y="428"/>
                              </a:lnTo>
                              <a:close/>
                              <a:moveTo>
                                <a:pt x="771" y="395"/>
                              </a:moveTo>
                              <a:cubicBezTo>
                                <a:pt x="772" y="396"/>
                                <a:pt x="775" y="396"/>
                                <a:pt x="777" y="395"/>
                              </a:cubicBezTo>
                              <a:lnTo>
                                <a:pt x="834" y="440"/>
                              </a:lnTo>
                              <a:cubicBezTo>
                                <a:pt x="824" y="466"/>
                                <a:pt x="817" y="480"/>
                                <a:pt x="807" y="519"/>
                              </a:cubicBezTo>
                              <a:lnTo>
                                <a:pt x="768" y="547"/>
                              </a:lnTo>
                              <a:cubicBezTo>
                                <a:pt x="765" y="545"/>
                                <a:pt x="762" y="546"/>
                                <a:pt x="762" y="546"/>
                              </a:cubicBezTo>
                              <a:lnTo>
                                <a:pt x="667" y="471"/>
                              </a:lnTo>
                              <a:lnTo>
                                <a:pt x="667" y="468"/>
                              </a:lnTo>
                              <a:lnTo>
                                <a:pt x="680" y="458"/>
                              </a:lnTo>
                              <a:lnTo>
                                <a:pt x="685" y="471"/>
                              </a:lnTo>
                              <a:cubicBezTo>
                                <a:pt x="687" y="476"/>
                                <a:pt x="690" y="477"/>
                                <a:pt x="693" y="470"/>
                              </a:cubicBezTo>
                              <a:cubicBezTo>
                                <a:pt x="699" y="460"/>
                                <a:pt x="701" y="451"/>
                                <a:pt x="710" y="438"/>
                              </a:cubicBezTo>
                              <a:lnTo>
                                <a:pt x="771" y="395"/>
                              </a:lnTo>
                              <a:close/>
                              <a:moveTo>
                                <a:pt x="553" y="380"/>
                              </a:moveTo>
                              <a:lnTo>
                                <a:pt x="553" y="378"/>
                              </a:lnTo>
                              <a:lnTo>
                                <a:pt x="589" y="352"/>
                              </a:lnTo>
                              <a:cubicBezTo>
                                <a:pt x="599" y="377"/>
                                <a:pt x="611" y="410"/>
                                <a:pt x="616" y="431"/>
                              </a:cubicBezTo>
                              <a:lnTo>
                                <a:pt x="553" y="380"/>
                              </a:lnTo>
                              <a:close/>
                              <a:moveTo>
                                <a:pt x="617" y="440"/>
                              </a:moveTo>
                              <a:cubicBezTo>
                                <a:pt x="617" y="440"/>
                                <a:pt x="624" y="457"/>
                                <a:pt x="626" y="464"/>
                              </a:cubicBezTo>
                              <a:cubicBezTo>
                                <a:pt x="628" y="469"/>
                                <a:pt x="630" y="469"/>
                                <a:pt x="633" y="465"/>
                              </a:cubicBezTo>
                              <a:lnTo>
                                <a:pt x="637" y="455"/>
                              </a:lnTo>
                              <a:cubicBezTo>
                                <a:pt x="637" y="455"/>
                                <a:pt x="652" y="468"/>
                                <a:pt x="652" y="468"/>
                              </a:cubicBezTo>
                              <a:lnTo>
                                <a:pt x="652" y="470"/>
                              </a:lnTo>
                              <a:lnTo>
                                <a:pt x="543" y="547"/>
                              </a:lnTo>
                              <a:lnTo>
                                <a:pt x="437" y="463"/>
                              </a:lnTo>
                              <a:cubicBezTo>
                                <a:pt x="437" y="462"/>
                                <a:pt x="437" y="460"/>
                                <a:pt x="437" y="460"/>
                              </a:cubicBezTo>
                              <a:lnTo>
                                <a:pt x="543" y="385"/>
                              </a:lnTo>
                              <a:cubicBezTo>
                                <a:pt x="543" y="385"/>
                                <a:pt x="547" y="386"/>
                                <a:pt x="548" y="385"/>
                              </a:cubicBezTo>
                              <a:lnTo>
                                <a:pt x="617" y="440"/>
                              </a:lnTo>
                              <a:close/>
                              <a:moveTo>
                                <a:pt x="194" y="1011"/>
                              </a:moveTo>
                              <a:cubicBezTo>
                                <a:pt x="194" y="994"/>
                                <a:pt x="202" y="974"/>
                                <a:pt x="219" y="956"/>
                              </a:cubicBezTo>
                              <a:lnTo>
                                <a:pt x="228" y="987"/>
                              </a:lnTo>
                              <a:cubicBezTo>
                                <a:pt x="224" y="988"/>
                                <a:pt x="215" y="989"/>
                                <a:pt x="215" y="989"/>
                              </a:cubicBezTo>
                              <a:lnTo>
                                <a:pt x="215" y="1007"/>
                              </a:lnTo>
                              <a:cubicBezTo>
                                <a:pt x="235" y="980"/>
                                <a:pt x="268" y="1017"/>
                                <a:pt x="263" y="1058"/>
                              </a:cubicBezTo>
                              <a:cubicBezTo>
                                <a:pt x="255" y="1068"/>
                                <a:pt x="241" y="1084"/>
                                <a:pt x="231" y="1093"/>
                              </a:cubicBezTo>
                              <a:cubicBezTo>
                                <a:pt x="227" y="1089"/>
                                <a:pt x="215" y="1067"/>
                                <a:pt x="211" y="1060"/>
                              </a:cubicBezTo>
                              <a:cubicBezTo>
                                <a:pt x="225" y="1060"/>
                                <a:pt x="240" y="1055"/>
                                <a:pt x="236" y="1032"/>
                              </a:cubicBezTo>
                              <a:cubicBezTo>
                                <a:pt x="225" y="1048"/>
                                <a:pt x="193" y="1058"/>
                                <a:pt x="193" y="1027"/>
                              </a:cubicBezTo>
                              <a:cubicBezTo>
                                <a:pt x="197" y="1027"/>
                                <a:pt x="207" y="1029"/>
                                <a:pt x="206" y="1019"/>
                              </a:cubicBezTo>
                              <a:cubicBezTo>
                                <a:pt x="206" y="1012"/>
                                <a:pt x="200" y="1012"/>
                                <a:pt x="194" y="1011"/>
                              </a:cubicBezTo>
                              <a:close/>
                              <a:moveTo>
                                <a:pt x="246" y="931"/>
                              </a:moveTo>
                              <a:cubicBezTo>
                                <a:pt x="238" y="929"/>
                                <a:pt x="232" y="925"/>
                                <a:pt x="229" y="911"/>
                              </a:cubicBezTo>
                              <a:cubicBezTo>
                                <a:pt x="228" y="904"/>
                                <a:pt x="227" y="902"/>
                                <a:pt x="226" y="893"/>
                              </a:cubicBezTo>
                              <a:cubicBezTo>
                                <a:pt x="232" y="891"/>
                                <a:pt x="240" y="889"/>
                                <a:pt x="246" y="886"/>
                              </a:cubicBezTo>
                              <a:lnTo>
                                <a:pt x="246" y="931"/>
                              </a:lnTo>
                              <a:close/>
                              <a:moveTo>
                                <a:pt x="284" y="960"/>
                              </a:moveTo>
                              <a:cubicBezTo>
                                <a:pt x="275" y="961"/>
                                <a:pt x="257" y="959"/>
                                <a:pt x="256" y="925"/>
                              </a:cubicBezTo>
                              <a:cubicBezTo>
                                <a:pt x="255" y="913"/>
                                <a:pt x="255" y="901"/>
                                <a:pt x="255" y="882"/>
                              </a:cubicBezTo>
                              <a:cubicBezTo>
                                <a:pt x="261" y="879"/>
                                <a:pt x="267" y="876"/>
                                <a:pt x="273" y="873"/>
                              </a:cubicBezTo>
                              <a:cubicBezTo>
                                <a:pt x="275" y="901"/>
                                <a:pt x="274" y="940"/>
                                <a:pt x="284" y="960"/>
                              </a:cubicBezTo>
                              <a:close/>
                              <a:moveTo>
                                <a:pt x="290" y="813"/>
                              </a:moveTo>
                              <a:cubicBezTo>
                                <a:pt x="290" y="805"/>
                                <a:pt x="298" y="799"/>
                                <a:pt x="307" y="801"/>
                              </a:cubicBezTo>
                              <a:cubicBezTo>
                                <a:pt x="320" y="802"/>
                                <a:pt x="321" y="817"/>
                                <a:pt x="321" y="830"/>
                              </a:cubicBezTo>
                              <a:cubicBezTo>
                                <a:pt x="321" y="842"/>
                                <a:pt x="319" y="856"/>
                                <a:pt x="321" y="881"/>
                              </a:cubicBezTo>
                              <a:cubicBezTo>
                                <a:pt x="311" y="881"/>
                                <a:pt x="306" y="876"/>
                                <a:pt x="305" y="862"/>
                              </a:cubicBezTo>
                              <a:lnTo>
                                <a:pt x="305" y="840"/>
                              </a:lnTo>
                              <a:lnTo>
                                <a:pt x="297" y="846"/>
                              </a:lnTo>
                              <a:cubicBezTo>
                                <a:pt x="297" y="873"/>
                                <a:pt x="298" y="898"/>
                                <a:pt x="304" y="921"/>
                              </a:cubicBezTo>
                              <a:cubicBezTo>
                                <a:pt x="277" y="920"/>
                                <a:pt x="282" y="886"/>
                                <a:pt x="281" y="857"/>
                              </a:cubicBezTo>
                              <a:cubicBezTo>
                                <a:pt x="262" y="869"/>
                                <a:pt x="241" y="880"/>
                                <a:pt x="220" y="886"/>
                              </a:cubicBezTo>
                              <a:lnTo>
                                <a:pt x="216" y="873"/>
                              </a:lnTo>
                              <a:cubicBezTo>
                                <a:pt x="245" y="864"/>
                                <a:pt x="273" y="851"/>
                                <a:pt x="297" y="828"/>
                              </a:cubicBezTo>
                              <a:cubicBezTo>
                                <a:pt x="291" y="823"/>
                                <a:pt x="290" y="819"/>
                                <a:pt x="290" y="813"/>
                              </a:cubicBezTo>
                              <a:close/>
                              <a:moveTo>
                                <a:pt x="163" y="779"/>
                              </a:moveTo>
                              <a:cubicBezTo>
                                <a:pt x="171" y="783"/>
                                <a:pt x="177" y="791"/>
                                <a:pt x="184" y="798"/>
                              </a:cubicBezTo>
                              <a:cubicBezTo>
                                <a:pt x="188" y="796"/>
                                <a:pt x="192" y="791"/>
                                <a:pt x="199" y="796"/>
                              </a:cubicBezTo>
                              <a:cubicBezTo>
                                <a:pt x="217" y="808"/>
                                <a:pt x="212" y="838"/>
                                <a:pt x="196" y="838"/>
                              </a:cubicBezTo>
                              <a:cubicBezTo>
                                <a:pt x="184" y="837"/>
                                <a:pt x="171" y="804"/>
                                <a:pt x="163" y="779"/>
                              </a:cubicBezTo>
                              <a:close/>
                              <a:moveTo>
                                <a:pt x="157" y="889"/>
                              </a:moveTo>
                              <a:cubicBezTo>
                                <a:pt x="157" y="908"/>
                                <a:pt x="151" y="924"/>
                                <a:pt x="130" y="925"/>
                              </a:cubicBezTo>
                              <a:cubicBezTo>
                                <a:pt x="133" y="914"/>
                                <a:pt x="136" y="899"/>
                                <a:pt x="137" y="882"/>
                              </a:cubicBezTo>
                              <a:cubicBezTo>
                                <a:pt x="141" y="884"/>
                                <a:pt x="150" y="887"/>
                                <a:pt x="157" y="889"/>
                              </a:cubicBezTo>
                              <a:close/>
                              <a:moveTo>
                                <a:pt x="188" y="1126"/>
                              </a:moveTo>
                              <a:cubicBezTo>
                                <a:pt x="188" y="1126"/>
                                <a:pt x="162" y="1107"/>
                                <a:pt x="153" y="1097"/>
                              </a:cubicBezTo>
                              <a:cubicBezTo>
                                <a:pt x="164" y="1089"/>
                                <a:pt x="175" y="1077"/>
                                <a:pt x="181" y="1065"/>
                              </a:cubicBezTo>
                              <a:cubicBezTo>
                                <a:pt x="181" y="1082"/>
                                <a:pt x="185" y="1110"/>
                                <a:pt x="188" y="1126"/>
                              </a:cubicBezTo>
                              <a:close/>
                              <a:moveTo>
                                <a:pt x="186" y="968"/>
                              </a:moveTo>
                              <a:cubicBezTo>
                                <a:pt x="174" y="961"/>
                                <a:pt x="164" y="935"/>
                                <a:pt x="163" y="922"/>
                              </a:cubicBezTo>
                              <a:cubicBezTo>
                                <a:pt x="163" y="912"/>
                                <a:pt x="166" y="894"/>
                                <a:pt x="173" y="880"/>
                              </a:cubicBezTo>
                              <a:cubicBezTo>
                                <a:pt x="157" y="885"/>
                                <a:pt x="145" y="877"/>
                                <a:pt x="130" y="870"/>
                              </a:cubicBezTo>
                              <a:cubicBezTo>
                                <a:pt x="125" y="907"/>
                                <a:pt x="125" y="952"/>
                                <a:pt x="94" y="951"/>
                              </a:cubicBezTo>
                              <a:cubicBezTo>
                                <a:pt x="104" y="932"/>
                                <a:pt x="111" y="904"/>
                                <a:pt x="115" y="864"/>
                              </a:cubicBezTo>
                              <a:lnTo>
                                <a:pt x="107" y="859"/>
                              </a:lnTo>
                              <a:cubicBezTo>
                                <a:pt x="106" y="872"/>
                                <a:pt x="103" y="891"/>
                                <a:pt x="100" y="906"/>
                              </a:cubicBezTo>
                              <a:cubicBezTo>
                                <a:pt x="97" y="915"/>
                                <a:pt x="88" y="916"/>
                                <a:pt x="81" y="915"/>
                              </a:cubicBezTo>
                              <a:cubicBezTo>
                                <a:pt x="89" y="895"/>
                                <a:pt x="91" y="869"/>
                                <a:pt x="92" y="841"/>
                              </a:cubicBezTo>
                              <a:lnTo>
                                <a:pt x="85" y="834"/>
                              </a:lnTo>
                              <a:cubicBezTo>
                                <a:pt x="83" y="845"/>
                                <a:pt x="81" y="852"/>
                                <a:pt x="70" y="857"/>
                              </a:cubicBezTo>
                              <a:cubicBezTo>
                                <a:pt x="73" y="844"/>
                                <a:pt x="72" y="820"/>
                                <a:pt x="72" y="800"/>
                              </a:cubicBezTo>
                              <a:cubicBezTo>
                                <a:pt x="72" y="786"/>
                                <a:pt x="80" y="782"/>
                                <a:pt x="88" y="783"/>
                              </a:cubicBezTo>
                              <a:cubicBezTo>
                                <a:pt x="96" y="783"/>
                                <a:pt x="102" y="790"/>
                                <a:pt x="101" y="799"/>
                              </a:cubicBezTo>
                              <a:cubicBezTo>
                                <a:pt x="101" y="808"/>
                                <a:pt x="98" y="814"/>
                                <a:pt x="86" y="816"/>
                              </a:cubicBezTo>
                              <a:cubicBezTo>
                                <a:pt x="108" y="848"/>
                                <a:pt x="143" y="867"/>
                                <a:pt x="179" y="871"/>
                              </a:cubicBezTo>
                              <a:cubicBezTo>
                                <a:pt x="183" y="861"/>
                                <a:pt x="182" y="861"/>
                                <a:pt x="184" y="849"/>
                              </a:cubicBezTo>
                              <a:lnTo>
                                <a:pt x="204" y="849"/>
                              </a:lnTo>
                              <a:cubicBezTo>
                                <a:pt x="203" y="887"/>
                                <a:pt x="216" y="883"/>
                                <a:pt x="219" y="917"/>
                              </a:cubicBezTo>
                              <a:cubicBezTo>
                                <a:pt x="222" y="941"/>
                                <a:pt x="199" y="975"/>
                                <a:pt x="186" y="968"/>
                              </a:cubicBezTo>
                              <a:close/>
                              <a:moveTo>
                                <a:pt x="408" y="1482"/>
                              </a:moveTo>
                              <a:lnTo>
                                <a:pt x="488" y="1481"/>
                              </a:lnTo>
                              <a:cubicBezTo>
                                <a:pt x="472" y="1484"/>
                                <a:pt x="471" y="1495"/>
                                <a:pt x="470" y="1511"/>
                              </a:cubicBezTo>
                              <a:cubicBezTo>
                                <a:pt x="465" y="1511"/>
                                <a:pt x="448" y="1513"/>
                                <a:pt x="442" y="1522"/>
                              </a:cubicBezTo>
                              <a:cubicBezTo>
                                <a:pt x="439" y="1515"/>
                                <a:pt x="433" y="1510"/>
                                <a:pt x="420" y="1511"/>
                              </a:cubicBezTo>
                              <a:cubicBezTo>
                                <a:pt x="421" y="1498"/>
                                <a:pt x="417" y="1485"/>
                                <a:pt x="408" y="1482"/>
                              </a:cubicBezTo>
                              <a:close/>
                              <a:moveTo>
                                <a:pt x="575" y="1508"/>
                              </a:moveTo>
                              <a:cubicBezTo>
                                <a:pt x="575" y="1508"/>
                                <a:pt x="561" y="1509"/>
                                <a:pt x="551" y="1520"/>
                              </a:cubicBezTo>
                              <a:cubicBezTo>
                                <a:pt x="547" y="1513"/>
                                <a:pt x="540" y="1509"/>
                                <a:pt x="529" y="1510"/>
                              </a:cubicBezTo>
                              <a:cubicBezTo>
                                <a:pt x="529" y="1492"/>
                                <a:pt x="521" y="1485"/>
                                <a:pt x="510" y="1482"/>
                              </a:cubicBezTo>
                              <a:lnTo>
                                <a:pt x="588" y="1481"/>
                              </a:lnTo>
                              <a:cubicBezTo>
                                <a:pt x="575" y="1486"/>
                                <a:pt x="575" y="1508"/>
                                <a:pt x="575" y="1508"/>
                              </a:cubicBezTo>
                              <a:close/>
                              <a:moveTo>
                                <a:pt x="747" y="1572"/>
                              </a:moveTo>
                              <a:cubicBezTo>
                                <a:pt x="761" y="1573"/>
                                <a:pt x="765" y="1570"/>
                                <a:pt x="770" y="1561"/>
                              </a:cubicBezTo>
                              <a:cubicBezTo>
                                <a:pt x="775" y="1572"/>
                                <a:pt x="785" y="1575"/>
                                <a:pt x="794" y="1574"/>
                              </a:cubicBezTo>
                              <a:cubicBezTo>
                                <a:pt x="795" y="1587"/>
                                <a:pt x="800" y="1600"/>
                                <a:pt x="816" y="1607"/>
                              </a:cubicBezTo>
                              <a:lnTo>
                                <a:pt x="730" y="1606"/>
                              </a:lnTo>
                              <a:cubicBezTo>
                                <a:pt x="746" y="1599"/>
                                <a:pt x="747" y="1582"/>
                                <a:pt x="747" y="1572"/>
                              </a:cubicBezTo>
                              <a:close/>
                              <a:moveTo>
                                <a:pt x="692" y="1567"/>
                              </a:moveTo>
                              <a:cubicBezTo>
                                <a:pt x="683" y="1566"/>
                                <a:pt x="665" y="1565"/>
                                <a:pt x="664" y="1543"/>
                              </a:cubicBezTo>
                              <a:cubicBezTo>
                                <a:pt x="662" y="1522"/>
                                <a:pt x="682" y="1519"/>
                                <a:pt x="692" y="1518"/>
                              </a:cubicBezTo>
                              <a:cubicBezTo>
                                <a:pt x="692" y="1510"/>
                                <a:pt x="689" y="1486"/>
                                <a:pt x="712" y="1485"/>
                              </a:cubicBezTo>
                              <a:cubicBezTo>
                                <a:pt x="736" y="1485"/>
                                <a:pt x="735" y="1510"/>
                                <a:pt x="735" y="1518"/>
                              </a:cubicBezTo>
                              <a:cubicBezTo>
                                <a:pt x="744" y="1518"/>
                                <a:pt x="763" y="1518"/>
                                <a:pt x="765" y="1537"/>
                              </a:cubicBezTo>
                              <a:cubicBezTo>
                                <a:pt x="768" y="1569"/>
                                <a:pt x="744" y="1562"/>
                                <a:pt x="736" y="1562"/>
                              </a:cubicBezTo>
                              <a:cubicBezTo>
                                <a:pt x="736" y="1575"/>
                                <a:pt x="741" y="1598"/>
                                <a:pt x="718" y="1600"/>
                              </a:cubicBezTo>
                              <a:cubicBezTo>
                                <a:pt x="693" y="1601"/>
                                <a:pt x="692" y="1574"/>
                                <a:pt x="692" y="1567"/>
                              </a:cubicBezTo>
                              <a:close/>
                              <a:moveTo>
                                <a:pt x="636" y="1512"/>
                              </a:moveTo>
                              <a:cubicBezTo>
                                <a:pt x="636" y="1493"/>
                                <a:pt x="631" y="1487"/>
                                <a:pt x="624" y="1481"/>
                              </a:cubicBezTo>
                              <a:lnTo>
                                <a:pt x="696" y="1481"/>
                              </a:lnTo>
                              <a:cubicBezTo>
                                <a:pt x="685" y="1486"/>
                                <a:pt x="682" y="1497"/>
                                <a:pt x="682" y="1510"/>
                              </a:cubicBezTo>
                              <a:cubicBezTo>
                                <a:pt x="671" y="1510"/>
                                <a:pt x="664" y="1516"/>
                                <a:pt x="658" y="1522"/>
                              </a:cubicBezTo>
                              <a:cubicBezTo>
                                <a:pt x="651" y="1514"/>
                                <a:pt x="647" y="1511"/>
                                <a:pt x="636" y="1512"/>
                              </a:cubicBezTo>
                              <a:close/>
                              <a:moveTo>
                                <a:pt x="635" y="1574"/>
                              </a:moveTo>
                              <a:cubicBezTo>
                                <a:pt x="648" y="1573"/>
                                <a:pt x="655" y="1569"/>
                                <a:pt x="658" y="1561"/>
                              </a:cubicBezTo>
                              <a:cubicBezTo>
                                <a:pt x="662" y="1569"/>
                                <a:pt x="673" y="1575"/>
                                <a:pt x="684" y="1574"/>
                              </a:cubicBezTo>
                              <a:cubicBezTo>
                                <a:pt x="685" y="1591"/>
                                <a:pt x="688" y="1601"/>
                                <a:pt x="703" y="1606"/>
                              </a:cubicBezTo>
                              <a:lnTo>
                                <a:pt x="618" y="1607"/>
                              </a:lnTo>
                              <a:cubicBezTo>
                                <a:pt x="630" y="1602"/>
                                <a:pt x="637" y="1586"/>
                                <a:pt x="635" y="1574"/>
                              </a:cubicBezTo>
                              <a:close/>
                              <a:moveTo>
                                <a:pt x="795" y="1509"/>
                              </a:moveTo>
                              <a:cubicBezTo>
                                <a:pt x="782" y="1509"/>
                                <a:pt x="776" y="1515"/>
                                <a:pt x="769" y="1521"/>
                              </a:cubicBezTo>
                              <a:cubicBezTo>
                                <a:pt x="762" y="1513"/>
                                <a:pt x="758" y="1510"/>
                                <a:pt x="744" y="1511"/>
                              </a:cubicBezTo>
                              <a:cubicBezTo>
                                <a:pt x="744" y="1497"/>
                                <a:pt x="741" y="1490"/>
                                <a:pt x="732" y="1481"/>
                              </a:cubicBezTo>
                              <a:lnTo>
                                <a:pt x="807" y="1480"/>
                              </a:lnTo>
                              <a:cubicBezTo>
                                <a:pt x="799" y="1486"/>
                                <a:pt x="794" y="1495"/>
                                <a:pt x="795" y="1509"/>
                              </a:cubicBezTo>
                              <a:close/>
                              <a:moveTo>
                                <a:pt x="958" y="1569"/>
                              </a:moveTo>
                              <a:cubicBezTo>
                                <a:pt x="967" y="1569"/>
                                <a:pt x="972" y="1565"/>
                                <a:pt x="977" y="1558"/>
                              </a:cubicBezTo>
                              <a:cubicBezTo>
                                <a:pt x="982" y="1566"/>
                                <a:pt x="987" y="1570"/>
                                <a:pt x="996" y="1570"/>
                              </a:cubicBezTo>
                              <a:cubicBezTo>
                                <a:pt x="996" y="1585"/>
                                <a:pt x="1003" y="1597"/>
                                <a:pt x="1017" y="1604"/>
                              </a:cubicBezTo>
                              <a:lnTo>
                                <a:pt x="941" y="1605"/>
                              </a:lnTo>
                              <a:cubicBezTo>
                                <a:pt x="954" y="1599"/>
                                <a:pt x="959" y="1583"/>
                                <a:pt x="958" y="1569"/>
                              </a:cubicBezTo>
                              <a:close/>
                              <a:moveTo>
                                <a:pt x="999" y="1508"/>
                              </a:moveTo>
                              <a:cubicBezTo>
                                <a:pt x="991" y="1508"/>
                                <a:pt x="982" y="1511"/>
                                <a:pt x="977" y="1518"/>
                              </a:cubicBezTo>
                              <a:cubicBezTo>
                                <a:pt x="970" y="1510"/>
                                <a:pt x="965" y="1508"/>
                                <a:pt x="955" y="1509"/>
                              </a:cubicBezTo>
                              <a:cubicBezTo>
                                <a:pt x="956" y="1494"/>
                                <a:pt x="951" y="1488"/>
                                <a:pt x="944" y="1480"/>
                              </a:cubicBezTo>
                              <a:lnTo>
                                <a:pt x="1009" y="1480"/>
                              </a:lnTo>
                              <a:cubicBezTo>
                                <a:pt x="1002" y="1486"/>
                                <a:pt x="998" y="1499"/>
                                <a:pt x="999" y="1508"/>
                              </a:cubicBezTo>
                              <a:close/>
                              <a:moveTo>
                                <a:pt x="874" y="1518"/>
                              </a:moveTo>
                              <a:cubicBezTo>
                                <a:pt x="867" y="1512"/>
                                <a:pt x="863" y="1509"/>
                                <a:pt x="853" y="1511"/>
                              </a:cubicBezTo>
                              <a:cubicBezTo>
                                <a:pt x="853" y="1495"/>
                                <a:pt x="849" y="1489"/>
                                <a:pt x="839" y="1480"/>
                              </a:cubicBezTo>
                              <a:lnTo>
                                <a:pt x="911" y="1480"/>
                              </a:lnTo>
                              <a:cubicBezTo>
                                <a:pt x="901" y="1486"/>
                                <a:pt x="897" y="1496"/>
                                <a:pt x="897" y="1509"/>
                              </a:cubicBezTo>
                              <a:cubicBezTo>
                                <a:pt x="890" y="1508"/>
                                <a:pt x="881" y="1510"/>
                                <a:pt x="874" y="1518"/>
                              </a:cubicBezTo>
                              <a:close/>
                              <a:moveTo>
                                <a:pt x="907" y="1519"/>
                              </a:moveTo>
                              <a:cubicBezTo>
                                <a:pt x="906" y="1511"/>
                                <a:pt x="904" y="1487"/>
                                <a:pt x="925" y="1486"/>
                              </a:cubicBezTo>
                              <a:cubicBezTo>
                                <a:pt x="948" y="1485"/>
                                <a:pt x="945" y="1512"/>
                                <a:pt x="945" y="1517"/>
                              </a:cubicBezTo>
                              <a:cubicBezTo>
                                <a:pt x="952" y="1517"/>
                                <a:pt x="973" y="1517"/>
                                <a:pt x="973" y="1539"/>
                              </a:cubicBezTo>
                              <a:cubicBezTo>
                                <a:pt x="973" y="1563"/>
                                <a:pt x="947" y="1559"/>
                                <a:pt x="947" y="1559"/>
                              </a:cubicBezTo>
                              <a:cubicBezTo>
                                <a:pt x="947" y="1569"/>
                                <a:pt x="951" y="1600"/>
                                <a:pt x="926" y="1596"/>
                              </a:cubicBezTo>
                              <a:cubicBezTo>
                                <a:pt x="904" y="1593"/>
                                <a:pt x="907" y="1573"/>
                                <a:pt x="906" y="1563"/>
                              </a:cubicBezTo>
                              <a:cubicBezTo>
                                <a:pt x="896" y="1562"/>
                                <a:pt x="880" y="1565"/>
                                <a:pt x="879" y="1539"/>
                              </a:cubicBezTo>
                              <a:cubicBezTo>
                                <a:pt x="877" y="1518"/>
                                <a:pt x="899" y="1518"/>
                                <a:pt x="907" y="1519"/>
                              </a:cubicBezTo>
                              <a:close/>
                              <a:moveTo>
                                <a:pt x="1029" y="1596"/>
                              </a:moveTo>
                              <a:cubicBezTo>
                                <a:pt x="1004" y="1596"/>
                                <a:pt x="1006" y="1567"/>
                                <a:pt x="1005" y="1560"/>
                              </a:cubicBezTo>
                              <a:cubicBezTo>
                                <a:pt x="999" y="1560"/>
                                <a:pt x="983" y="1562"/>
                                <a:pt x="982" y="1540"/>
                              </a:cubicBezTo>
                              <a:cubicBezTo>
                                <a:pt x="980" y="1518"/>
                                <a:pt x="1000" y="1519"/>
                                <a:pt x="1009" y="1518"/>
                              </a:cubicBezTo>
                              <a:cubicBezTo>
                                <a:pt x="1009" y="1509"/>
                                <a:pt x="1004" y="1488"/>
                                <a:pt x="1027" y="1486"/>
                              </a:cubicBezTo>
                              <a:cubicBezTo>
                                <a:pt x="1050" y="1484"/>
                                <a:pt x="1047" y="1510"/>
                                <a:pt x="1048" y="1518"/>
                              </a:cubicBezTo>
                              <a:cubicBezTo>
                                <a:pt x="1059" y="1519"/>
                                <a:pt x="1075" y="1517"/>
                                <a:pt x="1075" y="1540"/>
                              </a:cubicBezTo>
                              <a:cubicBezTo>
                                <a:pt x="1076" y="1563"/>
                                <a:pt x="1056" y="1562"/>
                                <a:pt x="1049" y="1563"/>
                              </a:cubicBezTo>
                              <a:cubicBezTo>
                                <a:pt x="1049" y="1570"/>
                                <a:pt x="1053" y="1595"/>
                                <a:pt x="1029" y="1596"/>
                              </a:cubicBezTo>
                              <a:close/>
                              <a:moveTo>
                                <a:pt x="1106" y="1505"/>
                              </a:moveTo>
                              <a:cubicBezTo>
                                <a:pt x="1093" y="1506"/>
                                <a:pt x="1086" y="1511"/>
                                <a:pt x="1079" y="1520"/>
                              </a:cubicBezTo>
                              <a:cubicBezTo>
                                <a:pt x="1076" y="1515"/>
                                <a:pt x="1071" y="1510"/>
                                <a:pt x="1059" y="1510"/>
                              </a:cubicBezTo>
                              <a:cubicBezTo>
                                <a:pt x="1058" y="1495"/>
                                <a:pt x="1053" y="1487"/>
                                <a:pt x="1045" y="1480"/>
                              </a:cubicBezTo>
                              <a:lnTo>
                                <a:pt x="1117" y="1479"/>
                              </a:lnTo>
                              <a:cubicBezTo>
                                <a:pt x="1107" y="1485"/>
                                <a:pt x="1105" y="1497"/>
                                <a:pt x="1106" y="1505"/>
                              </a:cubicBezTo>
                              <a:close/>
                              <a:moveTo>
                                <a:pt x="1222" y="1480"/>
                              </a:moveTo>
                              <a:cubicBezTo>
                                <a:pt x="1215" y="1488"/>
                                <a:pt x="1212" y="1495"/>
                                <a:pt x="1212" y="1504"/>
                              </a:cubicBezTo>
                              <a:cubicBezTo>
                                <a:pt x="1201" y="1504"/>
                                <a:pt x="1191" y="1507"/>
                                <a:pt x="1185" y="1519"/>
                              </a:cubicBezTo>
                              <a:cubicBezTo>
                                <a:pt x="1179" y="1509"/>
                                <a:pt x="1173" y="1507"/>
                                <a:pt x="1163" y="1507"/>
                              </a:cubicBezTo>
                              <a:cubicBezTo>
                                <a:pt x="1163" y="1492"/>
                                <a:pt x="1157" y="1485"/>
                                <a:pt x="1150" y="1480"/>
                              </a:cubicBezTo>
                              <a:lnTo>
                                <a:pt x="1222" y="1480"/>
                              </a:lnTo>
                              <a:close/>
                              <a:moveTo>
                                <a:pt x="446" y="1470"/>
                              </a:moveTo>
                              <a:cubicBezTo>
                                <a:pt x="449" y="1444"/>
                                <a:pt x="418" y="1447"/>
                                <a:pt x="415" y="1428"/>
                              </a:cubicBezTo>
                              <a:cubicBezTo>
                                <a:pt x="521" y="1434"/>
                                <a:pt x="569" y="1468"/>
                                <a:pt x="592" y="1410"/>
                              </a:cubicBezTo>
                              <a:cubicBezTo>
                                <a:pt x="620" y="1416"/>
                                <a:pt x="660" y="1405"/>
                                <a:pt x="664" y="1366"/>
                              </a:cubicBezTo>
                              <a:lnTo>
                                <a:pt x="797" y="1364"/>
                              </a:lnTo>
                              <a:cubicBezTo>
                                <a:pt x="797" y="1364"/>
                                <a:pt x="754" y="1387"/>
                                <a:pt x="728" y="1402"/>
                              </a:cubicBezTo>
                              <a:cubicBezTo>
                                <a:pt x="745" y="1421"/>
                                <a:pt x="767" y="1411"/>
                                <a:pt x="779" y="1420"/>
                              </a:cubicBezTo>
                              <a:cubicBezTo>
                                <a:pt x="789" y="1427"/>
                                <a:pt x="791" y="1446"/>
                                <a:pt x="820" y="1457"/>
                              </a:cubicBezTo>
                              <a:cubicBezTo>
                                <a:pt x="882" y="1481"/>
                                <a:pt x="899" y="1451"/>
                                <a:pt x="924" y="1439"/>
                              </a:cubicBezTo>
                              <a:cubicBezTo>
                                <a:pt x="934" y="1442"/>
                                <a:pt x="966" y="1459"/>
                                <a:pt x="1006" y="1462"/>
                              </a:cubicBezTo>
                              <a:lnTo>
                                <a:pt x="1037" y="1438"/>
                              </a:lnTo>
                              <a:cubicBezTo>
                                <a:pt x="1067" y="1448"/>
                                <a:pt x="1094" y="1452"/>
                                <a:pt x="1139" y="1447"/>
                              </a:cubicBezTo>
                              <a:cubicBezTo>
                                <a:pt x="1163" y="1458"/>
                                <a:pt x="1195" y="1453"/>
                                <a:pt x="1178" y="1421"/>
                              </a:cubicBezTo>
                              <a:lnTo>
                                <a:pt x="1241" y="1469"/>
                              </a:lnTo>
                              <a:lnTo>
                                <a:pt x="446" y="1470"/>
                              </a:lnTo>
                              <a:close/>
                              <a:moveTo>
                                <a:pt x="1437" y="1093"/>
                              </a:moveTo>
                              <a:cubicBezTo>
                                <a:pt x="1435" y="1101"/>
                                <a:pt x="1430" y="1109"/>
                                <a:pt x="1426" y="1116"/>
                              </a:cubicBezTo>
                              <a:cubicBezTo>
                                <a:pt x="1414" y="1111"/>
                                <a:pt x="1424" y="1107"/>
                                <a:pt x="1424" y="1095"/>
                              </a:cubicBezTo>
                              <a:cubicBezTo>
                                <a:pt x="1420" y="1053"/>
                                <a:pt x="1370" y="1028"/>
                                <a:pt x="1417" y="996"/>
                              </a:cubicBezTo>
                              <a:cubicBezTo>
                                <a:pt x="1441" y="1033"/>
                                <a:pt x="1410" y="1056"/>
                                <a:pt x="1437" y="1093"/>
                              </a:cubicBezTo>
                              <a:close/>
                              <a:moveTo>
                                <a:pt x="1491" y="938"/>
                              </a:moveTo>
                              <a:cubicBezTo>
                                <a:pt x="1491" y="938"/>
                                <a:pt x="1531" y="994"/>
                                <a:pt x="1479" y="1019"/>
                              </a:cubicBezTo>
                              <a:cubicBezTo>
                                <a:pt x="1459" y="1006"/>
                                <a:pt x="1447" y="964"/>
                                <a:pt x="1491" y="938"/>
                              </a:cubicBezTo>
                              <a:close/>
                              <a:moveTo>
                                <a:pt x="1481" y="849"/>
                              </a:moveTo>
                              <a:cubicBezTo>
                                <a:pt x="1481" y="842"/>
                                <a:pt x="1485" y="835"/>
                                <a:pt x="1488" y="835"/>
                              </a:cubicBezTo>
                              <a:cubicBezTo>
                                <a:pt x="1492" y="835"/>
                                <a:pt x="1495" y="841"/>
                                <a:pt x="1495" y="848"/>
                              </a:cubicBezTo>
                              <a:cubicBezTo>
                                <a:pt x="1494" y="855"/>
                                <a:pt x="1491" y="861"/>
                                <a:pt x="1487" y="861"/>
                              </a:cubicBezTo>
                              <a:cubicBezTo>
                                <a:pt x="1484" y="861"/>
                                <a:pt x="1480" y="856"/>
                                <a:pt x="1481" y="849"/>
                              </a:cubicBezTo>
                              <a:close/>
                              <a:moveTo>
                                <a:pt x="1487" y="926"/>
                              </a:moveTo>
                              <a:cubicBezTo>
                                <a:pt x="1463" y="945"/>
                                <a:pt x="1451" y="957"/>
                                <a:pt x="1450" y="981"/>
                              </a:cubicBezTo>
                              <a:cubicBezTo>
                                <a:pt x="1449" y="1019"/>
                                <a:pt x="1484" y="1026"/>
                                <a:pt x="1465" y="1039"/>
                              </a:cubicBezTo>
                              <a:cubicBezTo>
                                <a:pt x="1454" y="1045"/>
                                <a:pt x="1448" y="1030"/>
                                <a:pt x="1437" y="1027"/>
                              </a:cubicBezTo>
                              <a:cubicBezTo>
                                <a:pt x="1439" y="1006"/>
                                <a:pt x="1419" y="986"/>
                                <a:pt x="1422" y="960"/>
                              </a:cubicBezTo>
                              <a:lnTo>
                                <a:pt x="1433" y="960"/>
                              </a:lnTo>
                              <a:cubicBezTo>
                                <a:pt x="1429" y="938"/>
                                <a:pt x="1424" y="904"/>
                                <a:pt x="1435" y="899"/>
                              </a:cubicBezTo>
                              <a:lnTo>
                                <a:pt x="1444" y="910"/>
                              </a:lnTo>
                              <a:cubicBezTo>
                                <a:pt x="1473" y="892"/>
                                <a:pt x="1474" y="860"/>
                                <a:pt x="1474" y="860"/>
                              </a:cubicBezTo>
                              <a:lnTo>
                                <a:pt x="1478" y="866"/>
                              </a:lnTo>
                              <a:cubicBezTo>
                                <a:pt x="1476" y="886"/>
                                <a:pt x="1478" y="907"/>
                                <a:pt x="1487" y="926"/>
                              </a:cubicBezTo>
                              <a:close/>
                              <a:moveTo>
                                <a:pt x="891" y="413"/>
                              </a:moveTo>
                              <a:cubicBezTo>
                                <a:pt x="896" y="418"/>
                                <a:pt x="899" y="402"/>
                                <a:pt x="904" y="410"/>
                              </a:cubicBezTo>
                              <a:cubicBezTo>
                                <a:pt x="912" y="421"/>
                                <a:pt x="888" y="428"/>
                                <a:pt x="895" y="435"/>
                              </a:cubicBezTo>
                              <a:cubicBezTo>
                                <a:pt x="898" y="437"/>
                                <a:pt x="903" y="426"/>
                                <a:pt x="906" y="432"/>
                              </a:cubicBezTo>
                              <a:cubicBezTo>
                                <a:pt x="911" y="440"/>
                                <a:pt x="897" y="445"/>
                                <a:pt x="899" y="450"/>
                              </a:cubicBezTo>
                              <a:cubicBezTo>
                                <a:pt x="903" y="457"/>
                                <a:pt x="908" y="445"/>
                                <a:pt x="911" y="451"/>
                              </a:cubicBezTo>
                              <a:cubicBezTo>
                                <a:pt x="914" y="459"/>
                                <a:pt x="898" y="475"/>
                                <a:pt x="886" y="484"/>
                              </a:cubicBezTo>
                              <a:cubicBezTo>
                                <a:pt x="868" y="495"/>
                                <a:pt x="837" y="483"/>
                                <a:pt x="849" y="440"/>
                              </a:cubicBezTo>
                              <a:cubicBezTo>
                                <a:pt x="856" y="418"/>
                                <a:pt x="870" y="401"/>
                                <a:pt x="887" y="389"/>
                              </a:cubicBezTo>
                              <a:cubicBezTo>
                                <a:pt x="895" y="383"/>
                                <a:pt x="905" y="388"/>
                                <a:pt x="898" y="397"/>
                              </a:cubicBezTo>
                              <a:cubicBezTo>
                                <a:pt x="895" y="403"/>
                                <a:pt x="887" y="407"/>
                                <a:pt x="891" y="413"/>
                              </a:cubicBezTo>
                              <a:close/>
                              <a:moveTo>
                                <a:pt x="631" y="251"/>
                              </a:moveTo>
                              <a:cubicBezTo>
                                <a:pt x="627" y="254"/>
                                <a:pt x="604" y="233"/>
                                <a:pt x="597" y="221"/>
                              </a:cubicBezTo>
                              <a:cubicBezTo>
                                <a:pt x="606" y="219"/>
                                <a:pt x="615" y="216"/>
                                <a:pt x="623" y="214"/>
                              </a:cubicBezTo>
                              <a:cubicBezTo>
                                <a:pt x="611" y="225"/>
                                <a:pt x="637" y="247"/>
                                <a:pt x="631" y="251"/>
                              </a:cubicBezTo>
                              <a:close/>
                              <a:moveTo>
                                <a:pt x="1240" y="1594"/>
                              </a:moveTo>
                              <a:cubicBezTo>
                                <a:pt x="1219" y="1593"/>
                                <a:pt x="1219" y="1570"/>
                                <a:pt x="1219" y="1561"/>
                              </a:cubicBezTo>
                              <a:cubicBezTo>
                                <a:pt x="1210" y="1560"/>
                                <a:pt x="1190" y="1561"/>
                                <a:pt x="1191" y="1537"/>
                              </a:cubicBezTo>
                              <a:cubicBezTo>
                                <a:pt x="1191" y="1513"/>
                                <a:pt x="1213" y="1513"/>
                                <a:pt x="1221" y="1512"/>
                              </a:cubicBezTo>
                              <a:cubicBezTo>
                                <a:pt x="1221" y="1506"/>
                                <a:pt x="1220" y="1484"/>
                                <a:pt x="1240" y="1483"/>
                              </a:cubicBezTo>
                              <a:cubicBezTo>
                                <a:pt x="1260" y="1482"/>
                                <a:pt x="1258" y="1505"/>
                                <a:pt x="1259" y="1514"/>
                              </a:cubicBezTo>
                              <a:cubicBezTo>
                                <a:pt x="1259" y="1514"/>
                                <a:pt x="1286" y="1512"/>
                                <a:pt x="1288" y="1534"/>
                              </a:cubicBezTo>
                              <a:cubicBezTo>
                                <a:pt x="1290" y="1555"/>
                                <a:pt x="1270" y="1557"/>
                                <a:pt x="1261" y="1558"/>
                              </a:cubicBezTo>
                              <a:cubicBezTo>
                                <a:pt x="1262" y="1570"/>
                                <a:pt x="1262" y="1595"/>
                                <a:pt x="1240" y="1594"/>
                              </a:cubicBezTo>
                              <a:close/>
                              <a:moveTo>
                                <a:pt x="1300" y="1481"/>
                              </a:moveTo>
                              <a:cubicBezTo>
                                <a:pt x="1291" y="1486"/>
                                <a:pt x="1283" y="1498"/>
                                <a:pt x="1284" y="1510"/>
                              </a:cubicBezTo>
                              <a:cubicBezTo>
                                <a:pt x="1281" y="1508"/>
                                <a:pt x="1275" y="1506"/>
                                <a:pt x="1269" y="1506"/>
                              </a:cubicBezTo>
                              <a:cubicBezTo>
                                <a:pt x="1270" y="1495"/>
                                <a:pt x="1267" y="1484"/>
                                <a:pt x="1258" y="1479"/>
                              </a:cubicBezTo>
                              <a:lnTo>
                                <a:pt x="1278" y="1479"/>
                              </a:lnTo>
                              <a:lnTo>
                                <a:pt x="1300" y="1453"/>
                              </a:lnTo>
                              <a:cubicBezTo>
                                <a:pt x="1297" y="1460"/>
                                <a:pt x="1297" y="1472"/>
                                <a:pt x="1300" y="1481"/>
                              </a:cubicBezTo>
                              <a:close/>
                              <a:moveTo>
                                <a:pt x="1379" y="1366"/>
                              </a:moveTo>
                              <a:lnTo>
                                <a:pt x="1381" y="1443"/>
                              </a:lnTo>
                              <a:cubicBezTo>
                                <a:pt x="1373" y="1436"/>
                                <a:pt x="1360" y="1435"/>
                                <a:pt x="1348" y="1443"/>
                              </a:cubicBezTo>
                              <a:cubicBezTo>
                                <a:pt x="1346" y="1434"/>
                                <a:pt x="1335" y="1425"/>
                                <a:pt x="1320" y="1431"/>
                              </a:cubicBezTo>
                              <a:lnTo>
                                <a:pt x="1379" y="1366"/>
                              </a:lnTo>
                              <a:close/>
                              <a:moveTo>
                                <a:pt x="1273" y="1466"/>
                              </a:moveTo>
                              <a:cubicBezTo>
                                <a:pt x="1273" y="1466"/>
                                <a:pt x="1249" y="1404"/>
                                <a:pt x="1247" y="1398"/>
                              </a:cubicBezTo>
                              <a:cubicBezTo>
                                <a:pt x="1241" y="1383"/>
                                <a:pt x="1238" y="1380"/>
                                <a:pt x="1221" y="1373"/>
                              </a:cubicBezTo>
                              <a:lnTo>
                                <a:pt x="1221" y="1361"/>
                              </a:lnTo>
                              <a:lnTo>
                                <a:pt x="1369" y="1361"/>
                              </a:lnTo>
                              <a:lnTo>
                                <a:pt x="1273" y="1466"/>
                              </a:lnTo>
                              <a:close/>
                              <a:moveTo>
                                <a:pt x="1543" y="645"/>
                              </a:moveTo>
                              <a:lnTo>
                                <a:pt x="1431" y="563"/>
                              </a:lnTo>
                              <a:lnTo>
                                <a:pt x="1430" y="561"/>
                              </a:lnTo>
                              <a:lnTo>
                                <a:pt x="1478" y="526"/>
                              </a:lnTo>
                              <a:cubicBezTo>
                                <a:pt x="1501" y="562"/>
                                <a:pt x="1524" y="607"/>
                                <a:pt x="1543" y="645"/>
                              </a:cubicBezTo>
                              <a:close/>
                              <a:moveTo>
                                <a:pt x="1377" y="392"/>
                              </a:moveTo>
                              <a:cubicBezTo>
                                <a:pt x="1248" y="264"/>
                                <a:pt x="1084" y="185"/>
                                <a:pt x="906" y="163"/>
                              </a:cubicBezTo>
                              <a:cubicBezTo>
                                <a:pt x="911" y="138"/>
                                <a:pt x="922" y="109"/>
                                <a:pt x="931" y="83"/>
                              </a:cubicBezTo>
                              <a:cubicBezTo>
                                <a:pt x="924" y="56"/>
                                <a:pt x="916" y="29"/>
                                <a:pt x="910" y="1"/>
                              </a:cubicBezTo>
                              <a:lnTo>
                                <a:pt x="904" y="0"/>
                              </a:lnTo>
                              <a:cubicBezTo>
                                <a:pt x="893" y="28"/>
                                <a:pt x="884" y="50"/>
                                <a:pt x="871" y="77"/>
                              </a:cubicBezTo>
                              <a:cubicBezTo>
                                <a:pt x="877" y="112"/>
                                <a:pt x="886" y="135"/>
                                <a:pt x="888" y="161"/>
                              </a:cubicBezTo>
                              <a:cubicBezTo>
                                <a:pt x="888" y="161"/>
                                <a:pt x="833" y="157"/>
                                <a:pt x="806" y="157"/>
                              </a:cubicBezTo>
                              <a:cubicBezTo>
                                <a:pt x="361" y="158"/>
                                <a:pt x="0" y="521"/>
                                <a:pt x="1" y="966"/>
                              </a:cubicBezTo>
                              <a:cubicBezTo>
                                <a:pt x="2" y="1181"/>
                                <a:pt x="85" y="1385"/>
                                <a:pt x="237" y="1537"/>
                              </a:cubicBezTo>
                              <a:cubicBezTo>
                                <a:pt x="390" y="1689"/>
                                <a:pt x="595" y="1772"/>
                                <a:pt x="810" y="1775"/>
                              </a:cubicBezTo>
                              <a:cubicBezTo>
                                <a:pt x="1027" y="1777"/>
                                <a:pt x="1228" y="1686"/>
                                <a:pt x="1380" y="1533"/>
                              </a:cubicBezTo>
                              <a:cubicBezTo>
                                <a:pt x="1533" y="1379"/>
                                <a:pt x="1616" y="1178"/>
                                <a:pt x="1616" y="962"/>
                              </a:cubicBezTo>
                              <a:cubicBezTo>
                                <a:pt x="1615" y="747"/>
                                <a:pt x="1530" y="544"/>
                                <a:pt x="1377" y="3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040" y="563400"/>
                          <a:ext cx="9360" cy="10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561960"/>
                          <a:ext cx="9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9">
                              <a:moveTo>
                                <a:pt x="14" y="0"/>
                              </a:moveTo>
                              <a:cubicBezTo>
                                <a:pt x="6" y="1"/>
                                <a:pt x="0" y="7"/>
                                <a:pt x="0" y="15"/>
                              </a:cubicBezTo>
                              <a:cubicBezTo>
                                <a:pt x="0" y="23"/>
                                <a:pt x="6" y="29"/>
                                <a:pt x="14" y="29"/>
                              </a:cubicBezTo>
                              <a:cubicBezTo>
                                <a:pt x="22" y="29"/>
                                <a:pt x="28" y="23"/>
                                <a:pt x="28" y="15"/>
                              </a:cubicBezTo>
                              <a:cubicBezTo>
                                <a:pt x="28" y="7"/>
                                <a:pt x="22" y="0"/>
                                <a:pt x="1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720" y="56196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14" y="29"/>
                              </a:moveTo>
                              <a:cubicBezTo>
                                <a:pt x="22" y="29"/>
                                <a:pt x="29" y="23"/>
                                <a:pt x="29" y="15"/>
                              </a:cubicBezTo>
                              <a:cubicBezTo>
                                <a:pt x="29" y="7"/>
                                <a:pt x="22" y="0"/>
                                <a:pt x="14" y="0"/>
                              </a:cubicBezTo>
                              <a:cubicBezTo>
                                <a:pt x="6" y="1"/>
                                <a:pt x="0" y="7"/>
                                <a:pt x="0" y="15"/>
                              </a:cubicBezTo>
                              <a:cubicBezTo>
                                <a:pt x="0" y="23"/>
                                <a:pt x="6" y="29"/>
                                <a:pt x="14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63400"/>
                          <a:ext cx="10080" cy="10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6340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8">
                              <a:moveTo>
                                <a:pt x="15" y="28"/>
                              </a:moveTo>
                              <a:cubicBezTo>
                                <a:pt x="23" y="28"/>
                                <a:pt x="29" y="22"/>
                                <a:pt x="29" y="14"/>
                              </a:cubicBezTo>
                              <a:cubicBezTo>
                                <a:pt x="29" y="6"/>
                                <a:pt x="22" y="0"/>
                                <a:pt x="15" y="0"/>
                              </a:cubicBezTo>
                              <a:cubicBezTo>
                                <a:pt x="7" y="0"/>
                                <a:pt x="0" y="6"/>
                                <a:pt x="0" y="14"/>
                              </a:cubicBezTo>
                              <a:cubicBezTo>
                                <a:pt x="0" y="22"/>
                                <a:pt x="7" y="28"/>
                                <a:pt x="15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63400"/>
                          <a:ext cx="9000" cy="10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56340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29" y="15"/>
                              </a:moveTo>
                              <a:cubicBezTo>
                                <a:pt x="29" y="7"/>
                                <a:pt x="22" y="0"/>
                                <a:pt x="14" y="0"/>
                              </a:cubicBezTo>
                              <a:cubicBezTo>
                                <a:pt x="6" y="0"/>
                                <a:pt x="0" y="7"/>
                                <a:pt x="0" y="15"/>
                              </a:cubicBezTo>
                              <a:cubicBezTo>
                                <a:pt x="0" y="23"/>
                                <a:pt x="6" y="29"/>
                                <a:pt x="14" y="29"/>
                              </a:cubicBezTo>
                              <a:cubicBezTo>
                                <a:pt x="22" y="29"/>
                                <a:pt x="29" y="22"/>
                                <a:pt x="29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543600"/>
                          <a:ext cx="9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">
                              <a:moveTo>
                                <a:pt x="12" y="2"/>
                              </a:moveTo>
                              <a:cubicBezTo>
                                <a:pt x="5" y="3"/>
                                <a:pt x="0" y="10"/>
                                <a:pt x="0" y="17"/>
                              </a:cubicBezTo>
                              <a:cubicBezTo>
                                <a:pt x="0" y="27"/>
                                <a:pt x="8" y="33"/>
                                <a:pt x="15" y="32"/>
                              </a:cubicBezTo>
                              <a:cubicBezTo>
                                <a:pt x="22" y="31"/>
                                <a:pt x="26" y="24"/>
                                <a:pt x="26" y="17"/>
                              </a:cubicBezTo>
                              <a:cubicBezTo>
                                <a:pt x="25" y="7"/>
                                <a:pt x="18" y="0"/>
                                <a:pt x="12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545400"/>
                          <a:ext cx="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8">
                              <a:moveTo>
                                <a:pt x="24" y="14"/>
                              </a:moveTo>
                              <a:cubicBezTo>
                                <a:pt x="24" y="8"/>
                                <a:pt x="18" y="0"/>
                                <a:pt x="11" y="0"/>
                              </a:cubicBezTo>
                              <a:cubicBezTo>
                                <a:pt x="3" y="0"/>
                                <a:pt x="0" y="9"/>
                                <a:pt x="0" y="14"/>
                              </a:cubicBezTo>
                              <a:cubicBezTo>
                                <a:pt x="0" y="21"/>
                                <a:pt x="6" y="28"/>
                                <a:pt x="13" y="28"/>
                              </a:cubicBezTo>
                              <a:cubicBezTo>
                                <a:pt x="20" y="28"/>
                                <a:pt x="24" y="21"/>
                                <a:pt x="24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60" y="56196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14" y="0"/>
                              </a:moveTo>
                              <a:cubicBezTo>
                                <a:pt x="6" y="0"/>
                                <a:pt x="0" y="7"/>
                                <a:pt x="0" y="15"/>
                              </a:cubicBezTo>
                              <a:cubicBezTo>
                                <a:pt x="0" y="23"/>
                                <a:pt x="7" y="29"/>
                                <a:pt x="14" y="29"/>
                              </a:cubicBezTo>
                              <a:cubicBezTo>
                                <a:pt x="22" y="29"/>
                                <a:pt x="29" y="23"/>
                                <a:pt x="29" y="15"/>
                              </a:cubicBezTo>
                              <a:cubicBezTo>
                                <a:pt x="29" y="7"/>
                                <a:pt x="22" y="0"/>
                                <a:pt x="1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56196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29" y="15"/>
                              </a:moveTo>
                              <a:cubicBezTo>
                                <a:pt x="29" y="7"/>
                                <a:pt x="22" y="0"/>
                                <a:pt x="14" y="0"/>
                              </a:cubicBezTo>
                              <a:cubicBezTo>
                                <a:pt x="6" y="0"/>
                                <a:pt x="0" y="7"/>
                                <a:pt x="0" y="15"/>
                              </a:cubicBezTo>
                              <a:cubicBezTo>
                                <a:pt x="0" y="22"/>
                                <a:pt x="7" y="29"/>
                                <a:pt x="14" y="29"/>
                              </a:cubicBezTo>
                              <a:cubicBezTo>
                                <a:pt x="22" y="29"/>
                                <a:pt x="29" y="22"/>
                                <a:pt x="29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237960"/>
                          <a:ext cx="4320" cy="3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160" y="209520"/>
                          <a:ext cx="5040" cy="3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22176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4" y="7"/>
                              </a:moveTo>
                              <a:cubicBezTo>
                                <a:pt x="14" y="10"/>
                                <a:pt x="11" y="14"/>
                                <a:pt x="7" y="14"/>
                              </a:cubicBezTo>
                              <a:cubicBezTo>
                                <a:pt x="4" y="14"/>
                                <a:pt x="0" y="11"/>
                                <a:pt x="0" y="7"/>
                              </a:cubicBezTo>
                              <a:cubicBezTo>
                                <a:pt x="0" y="3"/>
                                <a:pt x="4" y="0"/>
                                <a:pt x="7" y="0"/>
                              </a:cubicBezTo>
                              <a:cubicBezTo>
                                <a:pt x="11" y="0"/>
                                <a:pt x="14" y="3"/>
                                <a:pt x="14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33732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4" y="7"/>
                              </a:moveTo>
                              <a:cubicBezTo>
                                <a:pt x="14" y="10"/>
                                <a:pt x="11" y="13"/>
                                <a:pt x="7" y="13"/>
                              </a:cubicBezTo>
                              <a:cubicBezTo>
                                <a:pt x="4" y="13"/>
                                <a:pt x="0" y="10"/>
                                <a:pt x="0" y="7"/>
                              </a:cubicBezTo>
                              <a:cubicBezTo>
                                <a:pt x="0" y="3"/>
                                <a:pt x="3" y="0"/>
                                <a:pt x="7" y="0"/>
                              </a:cubicBezTo>
                              <a:cubicBezTo>
                                <a:pt x="11" y="0"/>
                                <a:pt x="14" y="3"/>
                                <a:pt x="14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4812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6"/>
                              </a:moveTo>
                              <a:cubicBezTo>
                                <a:pt x="13" y="10"/>
                                <a:pt x="10" y="13"/>
                                <a:pt x="7" y="13"/>
                              </a:cubicBezTo>
                              <a:cubicBezTo>
                                <a:pt x="3" y="13"/>
                                <a:pt x="0" y="10"/>
                                <a:pt x="0" y="7"/>
                              </a:cubicBezTo>
                              <a:cubicBezTo>
                                <a:pt x="0" y="3"/>
                                <a:pt x="3" y="0"/>
                                <a:pt x="7" y="0"/>
                              </a:cubicBezTo>
                              <a:cubicBezTo>
                                <a:pt x="10" y="0"/>
                                <a:pt x="13" y="3"/>
                                <a:pt x="1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2508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42912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428040"/>
                          <a:ext cx="5760" cy="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429120"/>
                          <a:ext cx="576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120" y="45036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45036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451440"/>
                          <a:ext cx="5040" cy="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52160"/>
                          <a:ext cx="5760" cy="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42408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040" y="35928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353520"/>
                          <a:ext cx="5040" cy="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36000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33408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33228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326520"/>
                          <a:ext cx="5040" cy="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34596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3408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399960"/>
                          <a:ext cx="576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04640"/>
                          <a:ext cx="5760" cy="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407520"/>
                          <a:ext cx="6480" cy="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408960"/>
                          <a:ext cx="5760" cy="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409680"/>
                          <a:ext cx="5040" cy="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408960"/>
                          <a:ext cx="5760" cy="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30996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304200"/>
                          <a:ext cx="576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295920"/>
                          <a:ext cx="5040" cy="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312480"/>
                          <a:ext cx="5040" cy="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600" y="31248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307800"/>
                          <a:ext cx="5040" cy="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464040"/>
                          <a:ext cx="10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8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8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97880"/>
                          <a:ext cx="10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43632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404640"/>
                          <a:ext cx="12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66200"/>
                          <a:ext cx="10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4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4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620280"/>
                          <a:ext cx="10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200" y="619920"/>
                          <a:ext cx="10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620280"/>
                          <a:ext cx="12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880" y="12564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040" y="153720"/>
                          <a:ext cx="10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520" y="21096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4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4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60" y="18144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8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8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960" y="271800"/>
                          <a:ext cx="12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2">
                              <a:moveTo>
                                <a:pt x="17" y="25"/>
                              </a:moveTo>
                              <a:cubicBezTo>
                                <a:pt x="12" y="25"/>
                                <a:pt x="8" y="21"/>
                                <a:pt x="8" y="16"/>
                              </a:cubicBezTo>
                              <a:cubicBezTo>
                                <a:pt x="8" y="11"/>
                                <a:pt x="12" y="7"/>
                                <a:pt x="17" y="7"/>
                              </a:cubicBezTo>
                              <a:cubicBezTo>
                                <a:pt x="22" y="7"/>
                                <a:pt x="26" y="11"/>
                                <a:pt x="26" y="16"/>
                              </a:cubicBezTo>
                              <a:cubicBezTo>
                                <a:pt x="26" y="21"/>
                                <a:pt x="22" y="25"/>
                                <a:pt x="17" y="25"/>
                              </a:cubicBezTo>
                              <a:close/>
                              <a:moveTo>
                                <a:pt x="17" y="0"/>
                              </a:moveTo>
                              <a:cubicBezTo>
                                <a:pt x="8" y="0"/>
                                <a:pt x="0" y="7"/>
                                <a:pt x="0" y="16"/>
                              </a:cubicBezTo>
                              <a:cubicBezTo>
                                <a:pt x="0" y="24"/>
                                <a:pt x="8" y="32"/>
                                <a:pt x="17" y="32"/>
                              </a:cubicBezTo>
                              <a:cubicBezTo>
                                <a:pt x="25" y="32"/>
                                <a:pt x="33" y="24"/>
                                <a:pt x="33" y="16"/>
                              </a:cubicBezTo>
                              <a:cubicBezTo>
                                <a:pt x="33" y="7"/>
                                <a:pt x="25" y="0"/>
                                <a:pt x="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24192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000" y="27036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8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8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400" y="391680"/>
                          <a:ext cx="10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48132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000" y="44820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4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4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265320"/>
                          <a:ext cx="12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8" y="0"/>
                                <a:pt x="0" y="8"/>
                                <a:pt x="0" y="16"/>
                              </a:cubicBezTo>
                              <a:cubicBezTo>
                                <a:pt x="0" y="25"/>
                                <a:pt x="8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8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6100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40392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408960"/>
                          <a:ext cx="10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23364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2">
                              <a:moveTo>
                                <a:pt x="17" y="25"/>
                              </a:moveTo>
                              <a:cubicBezTo>
                                <a:pt x="12" y="25"/>
                                <a:pt x="8" y="21"/>
                                <a:pt x="8" y="16"/>
                              </a:cubicBezTo>
                              <a:cubicBezTo>
                                <a:pt x="8" y="11"/>
                                <a:pt x="12" y="7"/>
                                <a:pt x="17" y="7"/>
                              </a:cubicBezTo>
                              <a:cubicBezTo>
                                <a:pt x="22" y="7"/>
                                <a:pt x="26" y="11"/>
                                <a:pt x="26" y="16"/>
                              </a:cubicBezTo>
                              <a:cubicBezTo>
                                <a:pt x="26" y="21"/>
                                <a:pt x="22" y="25"/>
                                <a:pt x="17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8" y="0"/>
                                <a:pt x="0" y="7"/>
                                <a:pt x="0" y="16"/>
                              </a:cubicBezTo>
                              <a:cubicBezTo>
                                <a:pt x="0" y="24"/>
                                <a:pt x="8" y="32"/>
                                <a:pt x="16" y="32"/>
                              </a:cubicBezTo>
                              <a:cubicBezTo>
                                <a:pt x="25" y="32"/>
                                <a:pt x="33" y="24"/>
                                <a:pt x="33" y="16"/>
                              </a:cubicBezTo>
                              <a:cubicBezTo>
                                <a:pt x="33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75320"/>
                          <a:ext cx="12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4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4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23760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4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4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76040"/>
                          <a:ext cx="10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8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8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0700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0196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23184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8" y="0"/>
                                <a:pt x="0" y="8"/>
                                <a:pt x="0" y="16"/>
                              </a:cubicBezTo>
                              <a:cubicBezTo>
                                <a:pt x="0" y="25"/>
                                <a:pt x="8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8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7208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14364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8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8"/>
                                <a:pt x="25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440" y="449640"/>
                          <a:ext cx="10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4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4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440" y="393840"/>
                          <a:ext cx="972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5" h="394">
                              <a:moveTo>
                                <a:pt x="43" y="273"/>
                              </a:moveTo>
                              <a:lnTo>
                                <a:pt x="43" y="14"/>
                              </a:lnTo>
                              <a:lnTo>
                                <a:pt x="0" y="14"/>
                              </a:lnTo>
                              <a:lnTo>
                                <a:pt x="0" y="3"/>
                              </a:lnTo>
                              <a:lnTo>
                                <a:pt x="137" y="3"/>
                              </a:lnTo>
                              <a:lnTo>
                                <a:pt x="137" y="14"/>
                              </a:lnTo>
                              <a:lnTo>
                                <a:pt x="93" y="14"/>
                              </a:lnTo>
                              <a:lnTo>
                                <a:pt x="93" y="273"/>
                              </a:lnTo>
                              <a:lnTo>
                                <a:pt x="137" y="273"/>
                              </a:lnTo>
                              <a:lnTo>
                                <a:pt x="137" y="283"/>
                              </a:lnTo>
                              <a:lnTo>
                                <a:pt x="0" y="283"/>
                              </a:lnTo>
                              <a:lnTo>
                                <a:pt x="0" y="273"/>
                              </a:lnTo>
                              <a:lnTo>
                                <a:pt x="43" y="273"/>
                              </a:lnTo>
                              <a:close/>
                              <a:moveTo>
                                <a:pt x="167" y="3"/>
                              </a:moveTo>
                              <a:lnTo>
                                <a:pt x="273" y="3"/>
                              </a:lnTo>
                              <a:lnTo>
                                <a:pt x="273" y="14"/>
                              </a:lnTo>
                              <a:lnTo>
                                <a:pt x="230" y="14"/>
                              </a:lnTo>
                              <a:lnTo>
                                <a:pt x="137" y="109"/>
                              </a:lnTo>
                              <a:lnTo>
                                <a:pt x="273" y="273"/>
                              </a:lnTo>
                              <a:lnTo>
                                <a:pt x="300" y="273"/>
                              </a:lnTo>
                              <a:lnTo>
                                <a:pt x="300" y="283"/>
                              </a:lnTo>
                              <a:lnTo>
                                <a:pt x="162" y="283"/>
                              </a:lnTo>
                              <a:lnTo>
                                <a:pt x="162" y="273"/>
                              </a:lnTo>
                              <a:lnTo>
                                <a:pt x="211" y="273"/>
                              </a:lnTo>
                              <a:lnTo>
                                <a:pt x="98" y="134"/>
                              </a:lnTo>
                              <a:lnTo>
                                <a:pt x="215" y="14"/>
                              </a:lnTo>
                              <a:lnTo>
                                <a:pt x="167" y="14"/>
                              </a:lnTo>
                              <a:lnTo>
                                <a:pt x="167" y="3"/>
                              </a:lnTo>
                              <a:close/>
                              <a:moveTo>
                                <a:pt x="310" y="201"/>
                              </a:moveTo>
                              <a:cubicBezTo>
                                <a:pt x="310" y="177"/>
                                <a:pt x="318" y="156"/>
                                <a:pt x="335" y="139"/>
                              </a:cubicBezTo>
                              <a:cubicBezTo>
                                <a:pt x="351" y="122"/>
                                <a:pt x="372" y="114"/>
                                <a:pt x="396" y="114"/>
                              </a:cubicBezTo>
                              <a:cubicBezTo>
                                <a:pt x="420" y="114"/>
                                <a:pt x="441" y="122"/>
                                <a:pt x="457" y="138"/>
                              </a:cubicBezTo>
                              <a:cubicBezTo>
                                <a:pt x="474" y="154"/>
                                <a:pt x="482" y="175"/>
                                <a:pt x="482" y="199"/>
                              </a:cubicBezTo>
                              <a:cubicBezTo>
                                <a:pt x="482" y="224"/>
                                <a:pt x="474" y="245"/>
                                <a:pt x="456" y="262"/>
                              </a:cubicBezTo>
                              <a:cubicBezTo>
                                <a:pt x="439" y="280"/>
                                <a:pt x="419" y="288"/>
                                <a:pt x="395" y="288"/>
                              </a:cubicBezTo>
                              <a:cubicBezTo>
                                <a:pt x="372" y="288"/>
                                <a:pt x="352" y="280"/>
                                <a:pt x="335" y="263"/>
                              </a:cubicBezTo>
                              <a:cubicBezTo>
                                <a:pt x="318" y="246"/>
                                <a:pt x="310" y="225"/>
                                <a:pt x="310" y="201"/>
                              </a:cubicBezTo>
                              <a:close/>
                              <a:moveTo>
                                <a:pt x="435" y="201"/>
                              </a:moveTo>
                              <a:cubicBezTo>
                                <a:pt x="435" y="175"/>
                                <a:pt x="434" y="158"/>
                                <a:pt x="433" y="150"/>
                              </a:cubicBezTo>
                              <a:cubicBezTo>
                                <a:pt x="431" y="142"/>
                                <a:pt x="427" y="135"/>
                                <a:pt x="421" y="130"/>
                              </a:cubicBezTo>
                              <a:cubicBezTo>
                                <a:pt x="415" y="126"/>
                                <a:pt x="407" y="123"/>
                                <a:pt x="396" y="123"/>
                              </a:cubicBezTo>
                              <a:cubicBezTo>
                                <a:pt x="386" y="123"/>
                                <a:pt x="378" y="126"/>
                                <a:pt x="371" y="131"/>
                              </a:cubicBezTo>
                              <a:cubicBezTo>
                                <a:pt x="365" y="136"/>
                                <a:pt x="361" y="142"/>
                                <a:pt x="359" y="150"/>
                              </a:cubicBezTo>
                              <a:cubicBezTo>
                                <a:pt x="358" y="159"/>
                                <a:pt x="357" y="176"/>
                                <a:pt x="357" y="201"/>
                              </a:cubicBezTo>
                              <a:cubicBezTo>
                                <a:pt x="357" y="227"/>
                                <a:pt x="358" y="244"/>
                                <a:pt x="360" y="252"/>
                              </a:cubicBezTo>
                              <a:cubicBezTo>
                                <a:pt x="362" y="261"/>
                                <a:pt x="366" y="267"/>
                                <a:pt x="372" y="272"/>
                              </a:cubicBezTo>
                              <a:cubicBezTo>
                                <a:pt x="378" y="277"/>
                                <a:pt x="386" y="279"/>
                                <a:pt x="396" y="279"/>
                              </a:cubicBezTo>
                              <a:cubicBezTo>
                                <a:pt x="406" y="279"/>
                                <a:pt x="414" y="277"/>
                                <a:pt x="420" y="272"/>
                              </a:cubicBezTo>
                              <a:cubicBezTo>
                                <a:pt x="427" y="267"/>
                                <a:pt x="431" y="260"/>
                                <a:pt x="433" y="252"/>
                              </a:cubicBezTo>
                              <a:cubicBezTo>
                                <a:pt x="434" y="243"/>
                                <a:pt x="435" y="226"/>
                                <a:pt x="435" y="201"/>
                              </a:cubicBezTo>
                              <a:close/>
                              <a:moveTo>
                                <a:pt x="539" y="273"/>
                              </a:moveTo>
                              <a:lnTo>
                                <a:pt x="539" y="14"/>
                              </a:lnTo>
                              <a:lnTo>
                                <a:pt x="509" y="14"/>
                              </a:lnTo>
                              <a:lnTo>
                                <a:pt x="509" y="3"/>
                              </a:lnTo>
                              <a:lnTo>
                                <a:pt x="538" y="3"/>
                              </a:lnTo>
                              <a:cubicBezTo>
                                <a:pt x="557" y="3"/>
                                <a:pt x="571" y="2"/>
                                <a:pt x="580" y="0"/>
                              </a:cubicBezTo>
                              <a:lnTo>
                                <a:pt x="580" y="273"/>
                              </a:lnTo>
                              <a:lnTo>
                                <a:pt x="609" y="273"/>
                              </a:lnTo>
                              <a:lnTo>
                                <a:pt x="609" y="283"/>
                              </a:lnTo>
                              <a:lnTo>
                                <a:pt x="509" y="283"/>
                              </a:lnTo>
                              <a:lnTo>
                                <a:pt x="509" y="273"/>
                              </a:lnTo>
                              <a:lnTo>
                                <a:pt x="539" y="273"/>
                              </a:lnTo>
                              <a:close/>
                              <a:moveTo>
                                <a:pt x="785" y="189"/>
                              </a:moveTo>
                              <a:lnTo>
                                <a:pt x="680" y="189"/>
                              </a:lnTo>
                              <a:cubicBezTo>
                                <a:pt x="679" y="230"/>
                                <a:pt x="681" y="255"/>
                                <a:pt x="686" y="265"/>
                              </a:cubicBezTo>
                              <a:cubicBezTo>
                                <a:pt x="692" y="274"/>
                                <a:pt x="702" y="279"/>
                                <a:pt x="716" y="279"/>
                              </a:cubicBezTo>
                              <a:cubicBezTo>
                                <a:pt x="746" y="279"/>
                                <a:pt x="766" y="262"/>
                                <a:pt x="776" y="228"/>
                              </a:cubicBezTo>
                              <a:lnTo>
                                <a:pt x="785" y="228"/>
                              </a:lnTo>
                              <a:cubicBezTo>
                                <a:pt x="781" y="248"/>
                                <a:pt x="772" y="264"/>
                                <a:pt x="759" y="274"/>
                              </a:cubicBezTo>
                              <a:cubicBezTo>
                                <a:pt x="746" y="284"/>
                                <a:pt x="732" y="288"/>
                                <a:pt x="716" y="288"/>
                              </a:cubicBezTo>
                              <a:cubicBezTo>
                                <a:pt x="694" y="288"/>
                                <a:pt x="674" y="280"/>
                                <a:pt x="658" y="264"/>
                              </a:cubicBezTo>
                              <a:cubicBezTo>
                                <a:pt x="641" y="247"/>
                                <a:pt x="633" y="226"/>
                                <a:pt x="633" y="201"/>
                              </a:cubicBezTo>
                              <a:cubicBezTo>
                                <a:pt x="633" y="176"/>
                                <a:pt x="641" y="156"/>
                                <a:pt x="657" y="139"/>
                              </a:cubicBezTo>
                              <a:cubicBezTo>
                                <a:pt x="673" y="122"/>
                                <a:pt x="692" y="114"/>
                                <a:pt x="714" y="114"/>
                              </a:cubicBezTo>
                              <a:cubicBezTo>
                                <a:pt x="732" y="114"/>
                                <a:pt x="749" y="121"/>
                                <a:pt x="763" y="134"/>
                              </a:cubicBezTo>
                              <a:cubicBezTo>
                                <a:pt x="777" y="147"/>
                                <a:pt x="784" y="165"/>
                                <a:pt x="785" y="189"/>
                              </a:cubicBezTo>
                              <a:close/>
                              <a:moveTo>
                                <a:pt x="680" y="179"/>
                              </a:moveTo>
                              <a:lnTo>
                                <a:pt x="740" y="179"/>
                              </a:lnTo>
                              <a:cubicBezTo>
                                <a:pt x="741" y="169"/>
                                <a:pt x="742" y="162"/>
                                <a:pt x="742" y="157"/>
                              </a:cubicBezTo>
                              <a:cubicBezTo>
                                <a:pt x="742" y="134"/>
                                <a:pt x="732" y="123"/>
                                <a:pt x="712" y="123"/>
                              </a:cubicBezTo>
                              <a:cubicBezTo>
                                <a:pt x="702" y="123"/>
                                <a:pt x="694" y="126"/>
                                <a:pt x="688" y="131"/>
                              </a:cubicBezTo>
                              <a:cubicBezTo>
                                <a:pt x="682" y="137"/>
                                <a:pt x="680" y="144"/>
                                <a:pt x="680" y="153"/>
                              </a:cubicBezTo>
                              <a:lnTo>
                                <a:pt x="680" y="179"/>
                              </a:lnTo>
                              <a:close/>
                              <a:moveTo>
                                <a:pt x="849" y="36"/>
                              </a:moveTo>
                              <a:cubicBezTo>
                                <a:pt x="849" y="29"/>
                                <a:pt x="851" y="24"/>
                                <a:pt x="855" y="20"/>
                              </a:cubicBezTo>
                              <a:cubicBezTo>
                                <a:pt x="860" y="15"/>
                                <a:pt x="865" y="13"/>
                                <a:pt x="871" y="13"/>
                              </a:cubicBezTo>
                              <a:cubicBezTo>
                                <a:pt x="877" y="13"/>
                                <a:pt x="883" y="15"/>
                                <a:pt x="887" y="20"/>
                              </a:cubicBezTo>
                              <a:cubicBezTo>
                                <a:pt x="892" y="24"/>
                                <a:pt x="894" y="29"/>
                                <a:pt x="894" y="36"/>
                              </a:cubicBezTo>
                              <a:cubicBezTo>
                                <a:pt x="894" y="42"/>
                                <a:pt x="892" y="48"/>
                                <a:pt x="887" y="52"/>
                              </a:cubicBezTo>
                              <a:cubicBezTo>
                                <a:pt x="883" y="56"/>
                                <a:pt x="877" y="58"/>
                                <a:pt x="871" y="58"/>
                              </a:cubicBezTo>
                              <a:cubicBezTo>
                                <a:pt x="865" y="58"/>
                                <a:pt x="859" y="56"/>
                                <a:pt x="855" y="52"/>
                              </a:cubicBezTo>
                              <a:cubicBezTo>
                                <a:pt x="851" y="47"/>
                                <a:pt x="849" y="42"/>
                                <a:pt x="849" y="36"/>
                              </a:cubicBezTo>
                              <a:close/>
                              <a:moveTo>
                                <a:pt x="892" y="116"/>
                              </a:moveTo>
                              <a:lnTo>
                                <a:pt x="892" y="267"/>
                              </a:lnTo>
                              <a:cubicBezTo>
                                <a:pt x="892" y="294"/>
                                <a:pt x="890" y="316"/>
                                <a:pt x="886" y="333"/>
                              </a:cubicBezTo>
                              <a:cubicBezTo>
                                <a:pt x="882" y="350"/>
                                <a:pt x="874" y="364"/>
                                <a:pt x="863" y="375"/>
                              </a:cubicBezTo>
                              <a:cubicBezTo>
                                <a:pt x="852" y="387"/>
                                <a:pt x="839" y="393"/>
                                <a:pt x="825" y="393"/>
                              </a:cubicBezTo>
                              <a:cubicBezTo>
                                <a:pt x="815" y="393"/>
                                <a:pt x="806" y="390"/>
                                <a:pt x="799" y="385"/>
                              </a:cubicBezTo>
                              <a:cubicBezTo>
                                <a:pt x="792" y="379"/>
                                <a:pt x="789" y="373"/>
                                <a:pt x="789" y="365"/>
                              </a:cubicBezTo>
                              <a:cubicBezTo>
                                <a:pt x="789" y="360"/>
                                <a:pt x="791" y="356"/>
                                <a:pt x="794" y="353"/>
                              </a:cubicBezTo>
                              <a:cubicBezTo>
                                <a:pt x="798" y="349"/>
                                <a:pt x="803" y="347"/>
                                <a:pt x="808" y="347"/>
                              </a:cubicBezTo>
                              <a:cubicBezTo>
                                <a:pt x="813" y="347"/>
                                <a:pt x="817" y="349"/>
                                <a:pt x="820" y="352"/>
                              </a:cubicBezTo>
                              <a:cubicBezTo>
                                <a:pt x="823" y="355"/>
                                <a:pt x="824" y="358"/>
                                <a:pt x="824" y="361"/>
                              </a:cubicBezTo>
                              <a:cubicBezTo>
                                <a:pt x="824" y="363"/>
                                <a:pt x="824" y="366"/>
                                <a:pt x="822" y="370"/>
                              </a:cubicBezTo>
                              <a:cubicBezTo>
                                <a:pt x="820" y="374"/>
                                <a:pt x="819" y="377"/>
                                <a:pt x="819" y="378"/>
                              </a:cubicBezTo>
                              <a:cubicBezTo>
                                <a:pt x="819" y="382"/>
                                <a:pt x="821" y="384"/>
                                <a:pt x="827" y="384"/>
                              </a:cubicBezTo>
                              <a:cubicBezTo>
                                <a:pt x="836" y="384"/>
                                <a:pt x="843" y="378"/>
                                <a:pt x="846" y="368"/>
                              </a:cubicBezTo>
                              <a:cubicBezTo>
                                <a:pt x="850" y="357"/>
                                <a:pt x="851" y="335"/>
                                <a:pt x="851" y="303"/>
                              </a:cubicBezTo>
                              <a:lnTo>
                                <a:pt x="851" y="130"/>
                              </a:lnTo>
                              <a:lnTo>
                                <a:pt x="814" y="130"/>
                              </a:lnTo>
                              <a:lnTo>
                                <a:pt x="814" y="119"/>
                              </a:lnTo>
                              <a:lnTo>
                                <a:pt x="851" y="119"/>
                              </a:lnTo>
                              <a:cubicBezTo>
                                <a:pt x="867" y="119"/>
                                <a:pt x="881" y="118"/>
                                <a:pt x="892" y="116"/>
                              </a:cubicBezTo>
                              <a:close/>
                              <a:moveTo>
                                <a:pt x="1102" y="189"/>
                              </a:moveTo>
                              <a:lnTo>
                                <a:pt x="996" y="189"/>
                              </a:lnTo>
                              <a:cubicBezTo>
                                <a:pt x="995" y="230"/>
                                <a:pt x="997" y="255"/>
                                <a:pt x="1003" y="265"/>
                              </a:cubicBezTo>
                              <a:cubicBezTo>
                                <a:pt x="1009" y="274"/>
                                <a:pt x="1018" y="279"/>
                                <a:pt x="1033" y="279"/>
                              </a:cubicBezTo>
                              <a:cubicBezTo>
                                <a:pt x="1062" y="279"/>
                                <a:pt x="1082" y="262"/>
                                <a:pt x="1093" y="228"/>
                              </a:cubicBezTo>
                              <a:lnTo>
                                <a:pt x="1102" y="228"/>
                              </a:lnTo>
                              <a:cubicBezTo>
                                <a:pt x="1097" y="248"/>
                                <a:pt x="1088" y="264"/>
                                <a:pt x="1076" y="274"/>
                              </a:cubicBezTo>
                              <a:cubicBezTo>
                                <a:pt x="1063" y="284"/>
                                <a:pt x="1048" y="288"/>
                                <a:pt x="1033" y="288"/>
                              </a:cubicBezTo>
                              <a:cubicBezTo>
                                <a:pt x="1010" y="288"/>
                                <a:pt x="991" y="280"/>
                                <a:pt x="974" y="264"/>
                              </a:cubicBezTo>
                              <a:cubicBezTo>
                                <a:pt x="958" y="247"/>
                                <a:pt x="949" y="226"/>
                                <a:pt x="949" y="201"/>
                              </a:cubicBezTo>
                              <a:cubicBezTo>
                                <a:pt x="949" y="176"/>
                                <a:pt x="958" y="156"/>
                                <a:pt x="974" y="139"/>
                              </a:cubicBezTo>
                              <a:cubicBezTo>
                                <a:pt x="990" y="122"/>
                                <a:pt x="1009" y="114"/>
                                <a:pt x="1030" y="114"/>
                              </a:cubicBezTo>
                              <a:cubicBezTo>
                                <a:pt x="1049" y="114"/>
                                <a:pt x="1065" y="121"/>
                                <a:pt x="1079" y="134"/>
                              </a:cubicBezTo>
                              <a:cubicBezTo>
                                <a:pt x="1093" y="147"/>
                                <a:pt x="1101" y="165"/>
                                <a:pt x="1102" y="189"/>
                              </a:cubicBezTo>
                              <a:close/>
                              <a:moveTo>
                                <a:pt x="996" y="179"/>
                              </a:moveTo>
                              <a:lnTo>
                                <a:pt x="1057" y="179"/>
                              </a:lnTo>
                              <a:cubicBezTo>
                                <a:pt x="1058" y="169"/>
                                <a:pt x="1058" y="162"/>
                                <a:pt x="1058" y="157"/>
                              </a:cubicBezTo>
                              <a:cubicBezTo>
                                <a:pt x="1058" y="134"/>
                                <a:pt x="1048" y="123"/>
                                <a:pt x="1028" y="123"/>
                              </a:cubicBezTo>
                              <a:cubicBezTo>
                                <a:pt x="1018" y="123"/>
                                <a:pt x="1010" y="126"/>
                                <a:pt x="1005" y="131"/>
                              </a:cubicBezTo>
                              <a:cubicBezTo>
                                <a:pt x="999" y="137"/>
                                <a:pt x="996" y="144"/>
                                <a:pt x="996" y="153"/>
                              </a:cubicBezTo>
                              <a:lnTo>
                                <a:pt x="996" y="179"/>
                              </a:lnTo>
                              <a:close/>
                              <a:moveTo>
                                <a:pt x="1347" y="190"/>
                              </a:moveTo>
                              <a:lnTo>
                                <a:pt x="1347" y="168"/>
                              </a:lnTo>
                              <a:cubicBezTo>
                                <a:pt x="1347" y="151"/>
                                <a:pt x="1346" y="139"/>
                                <a:pt x="1343" y="134"/>
                              </a:cubicBezTo>
                              <a:cubicBezTo>
                                <a:pt x="1340" y="129"/>
                                <a:pt x="1332" y="126"/>
                                <a:pt x="1320" y="126"/>
                              </a:cubicBezTo>
                              <a:cubicBezTo>
                                <a:pt x="1297" y="126"/>
                                <a:pt x="1286" y="130"/>
                                <a:pt x="1286" y="139"/>
                              </a:cubicBezTo>
                              <a:cubicBezTo>
                                <a:pt x="1286" y="141"/>
                                <a:pt x="1287" y="144"/>
                                <a:pt x="1289" y="147"/>
                              </a:cubicBezTo>
                              <a:cubicBezTo>
                                <a:pt x="1291" y="150"/>
                                <a:pt x="1292" y="154"/>
                                <a:pt x="1292" y="158"/>
                              </a:cubicBezTo>
                              <a:cubicBezTo>
                                <a:pt x="1292" y="163"/>
                                <a:pt x="1290" y="168"/>
                                <a:pt x="1286" y="171"/>
                              </a:cubicBezTo>
                              <a:cubicBezTo>
                                <a:pt x="1282" y="174"/>
                                <a:pt x="1278" y="175"/>
                                <a:pt x="1273" y="175"/>
                              </a:cubicBezTo>
                              <a:cubicBezTo>
                                <a:pt x="1267" y="175"/>
                                <a:pt x="1262" y="173"/>
                                <a:pt x="1259" y="169"/>
                              </a:cubicBezTo>
                              <a:cubicBezTo>
                                <a:pt x="1256" y="166"/>
                                <a:pt x="1254" y="161"/>
                                <a:pt x="1254" y="156"/>
                              </a:cubicBezTo>
                              <a:cubicBezTo>
                                <a:pt x="1254" y="145"/>
                                <a:pt x="1261" y="135"/>
                                <a:pt x="1274" y="128"/>
                              </a:cubicBezTo>
                              <a:cubicBezTo>
                                <a:pt x="1287" y="120"/>
                                <a:pt x="1305" y="116"/>
                                <a:pt x="1328" y="116"/>
                              </a:cubicBezTo>
                              <a:cubicBezTo>
                                <a:pt x="1347" y="116"/>
                                <a:pt x="1360" y="119"/>
                                <a:pt x="1369" y="123"/>
                              </a:cubicBezTo>
                              <a:cubicBezTo>
                                <a:pt x="1378" y="127"/>
                                <a:pt x="1383" y="133"/>
                                <a:pt x="1385" y="139"/>
                              </a:cubicBezTo>
                              <a:cubicBezTo>
                                <a:pt x="1387" y="145"/>
                                <a:pt x="1388" y="154"/>
                                <a:pt x="1388" y="166"/>
                              </a:cubicBezTo>
                              <a:lnTo>
                                <a:pt x="1388" y="243"/>
                              </a:lnTo>
                              <a:cubicBezTo>
                                <a:pt x="1388" y="254"/>
                                <a:pt x="1389" y="261"/>
                                <a:pt x="1390" y="264"/>
                              </a:cubicBezTo>
                              <a:cubicBezTo>
                                <a:pt x="1392" y="267"/>
                                <a:pt x="1394" y="268"/>
                                <a:pt x="1398" y="268"/>
                              </a:cubicBezTo>
                              <a:cubicBezTo>
                                <a:pt x="1403" y="268"/>
                                <a:pt x="1408" y="265"/>
                                <a:pt x="1412" y="258"/>
                              </a:cubicBezTo>
                              <a:lnTo>
                                <a:pt x="1417" y="258"/>
                              </a:lnTo>
                              <a:cubicBezTo>
                                <a:pt x="1414" y="278"/>
                                <a:pt x="1402" y="288"/>
                                <a:pt x="1382" y="288"/>
                              </a:cubicBezTo>
                              <a:cubicBezTo>
                                <a:pt x="1362" y="288"/>
                                <a:pt x="1351" y="277"/>
                                <a:pt x="1347" y="255"/>
                              </a:cubicBezTo>
                              <a:cubicBezTo>
                                <a:pt x="1331" y="277"/>
                                <a:pt x="1312" y="288"/>
                                <a:pt x="1290" y="288"/>
                              </a:cubicBezTo>
                              <a:cubicBezTo>
                                <a:pt x="1275" y="288"/>
                                <a:pt x="1264" y="285"/>
                                <a:pt x="1255" y="277"/>
                              </a:cubicBezTo>
                              <a:cubicBezTo>
                                <a:pt x="1247" y="269"/>
                                <a:pt x="1242" y="259"/>
                                <a:pt x="1242" y="248"/>
                              </a:cubicBezTo>
                              <a:cubicBezTo>
                                <a:pt x="1242" y="212"/>
                                <a:pt x="1277" y="193"/>
                                <a:pt x="1347" y="190"/>
                              </a:cubicBezTo>
                              <a:close/>
                              <a:moveTo>
                                <a:pt x="1347" y="222"/>
                              </a:moveTo>
                              <a:lnTo>
                                <a:pt x="1347" y="199"/>
                              </a:lnTo>
                              <a:cubicBezTo>
                                <a:pt x="1321" y="200"/>
                                <a:pt x="1304" y="204"/>
                                <a:pt x="1296" y="211"/>
                              </a:cubicBezTo>
                              <a:cubicBezTo>
                                <a:pt x="1288" y="217"/>
                                <a:pt x="1284" y="227"/>
                                <a:pt x="1284" y="240"/>
                              </a:cubicBezTo>
                              <a:cubicBezTo>
                                <a:pt x="1284" y="249"/>
                                <a:pt x="1286" y="257"/>
                                <a:pt x="1291" y="262"/>
                              </a:cubicBezTo>
                              <a:cubicBezTo>
                                <a:pt x="1296" y="267"/>
                                <a:pt x="1302" y="270"/>
                                <a:pt x="1308" y="270"/>
                              </a:cubicBezTo>
                              <a:cubicBezTo>
                                <a:pt x="1317" y="270"/>
                                <a:pt x="1324" y="267"/>
                                <a:pt x="1331" y="261"/>
                              </a:cubicBezTo>
                              <a:cubicBezTo>
                                <a:pt x="1337" y="256"/>
                                <a:pt x="1342" y="250"/>
                                <a:pt x="1344" y="245"/>
                              </a:cubicBezTo>
                              <a:cubicBezTo>
                                <a:pt x="1346" y="239"/>
                                <a:pt x="1347" y="231"/>
                                <a:pt x="1347" y="222"/>
                              </a:cubicBezTo>
                              <a:close/>
                              <a:moveTo>
                                <a:pt x="1580" y="273"/>
                              </a:moveTo>
                              <a:lnTo>
                                <a:pt x="1580" y="130"/>
                              </a:lnTo>
                              <a:lnTo>
                                <a:pt x="1551" y="130"/>
                              </a:lnTo>
                              <a:lnTo>
                                <a:pt x="1551" y="119"/>
                              </a:lnTo>
                              <a:lnTo>
                                <a:pt x="1569" y="119"/>
                              </a:lnTo>
                              <a:cubicBezTo>
                                <a:pt x="1591" y="119"/>
                                <a:pt x="1608" y="118"/>
                                <a:pt x="1621" y="116"/>
                              </a:cubicBezTo>
                              <a:lnTo>
                                <a:pt x="1621" y="157"/>
                              </a:lnTo>
                              <a:lnTo>
                                <a:pt x="1622" y="157"/>
                              </a:lnTo>
                              <a:cubicBezTo>
                                <a:pt x="1633" y="130"/>
                                <a:pt x="1652" y="116"/>
                                <a:pt x="1680" y="116"/>
                              </a:cubicBezTo>
                              <a:cubicBezTo>
                                <a:pt x="1711" y="116"/>
                                <a:pt x="1728" y="131"/>
                                <a:pt x="1731" y="159"/>
                              </a:cubicBezTo>
                              <a:lnTo>
                                <a:pt x="1732" y="159"/>
                              </a:lnTo>
                              <a:cubicBezTo>
                                <a:pt x="1744" y="131"/>
                                <a:pt x="1765" y="116"/>
                                <a:pt x="1793" y="116"/>
                              </a:cubicBezTo>
                              <a:cubicBezTo>
                                <a:pt x="1805" y="116"/>
                                <a:pt x="1816" y="120"/>
                                <a:pt x="1824" y="126"/>
                              </a:cubicBezTo>
                              <a:cubicBezTo>
                                <a:pt x="1833" y="132"/>
                                <a:pt x="1838" y="139"/>
                                <a:pt x="1840" y="148"/>
                              </a:cubicBezTo>
                              <a:cubicBezTo>
                                <a:pt x="1842" y="156"/>
                                <a:pt x="1843" y="169"/>
                                <a:pt x="1843" y="188"/>
                              </a:cubicBezTo>
                              <a:lnTo>
                                <a:pt x="1843" y="273"/>
                              </a:lnTo>
                              <a:lnTo>
                                <a:pt x="1872" y="273"/>
                              </a:lnTo>
                              <a:lnTo>
                                <a:pt x="1872" y="283"/>
                              </a:lnTo>
                              <a:lnTo>
                                <a:pt x="1775" y="283"/>
                              </a:lnTo>
                              <a:lnTo>
                                <a:pt x="1775" y="273"/>
                              </a:lnTo>
                              <a:lnTo>
                                <a:pt x="1802" y="273"/>
                              </a:lnTo>
                              <a:lnTo>
                                <a:pt x="1802" y="169"/>
                              </a:lnTo>
                              <a:cubicBezTo>
                                <a:pt x="1802" y="153"/>
                                <a:pt x="1802" y="142"/>
                                <a:pt x="1800" y="136"/>
                              </a:cubicBezTo>
                              <a:cubicBezTo>
                                <a:pt x="1798" y="130"/>
                                <a:pt x="1793" y="127"/>
                                <a:pt x="1785" y="127"/>
                              </a:cubicBezTo>
                              <a:cubicBezTo>
                                <a:pt x="1773" y="127"/>
                                <a:pt x="1762" y="133"/>
                                <a:pt x="1750" y="146"/>
                              </a:cubicBezTo>
                              <a:cubicBezTo>
                                <a:pt x="1738" y="158"/>
                                <a:pt x="1732" y="183"/>
                                <a:pt x="1732" y="218"/>
                              </a:cubicBezTo>
                              <a:lnTo>
                                <a:pt x="1732" y="273"/>
                              </a:lnTo>
                              <a:lnTo>
                                <a:pt x="1759" y="273"/>
                              </a:lnTo>
                              <a:lnTo>
                                <a:pt x="1759" y="283"/>
                              </a:lnTo>
                              <a:lnTo>
                                <a:pt x="1664" y="283"/>
                              </a:lnTo>
                              <a:lnTo>
                                <a:pt x="1664" y="273"/>
                              </a:lnTo>
                              <a:lnTo>
                                <a:pt x="1691" y="273"/>
                              </a:lnTo>
                              <a:lnTo>
                                <a:pt x="1691" y="192"/>
                              </a:lnTo>
                              <a:cubicBezTo>
                                <a:pt x="1691" y="160"/>
                                <a:pt x="1690" y="142"/>
                                <a:pt x="1688" y="136"/>
                              </a:cubicBezTo>
                              <a:cubicBezTo>
                                <a:pt x="1686" y="130"/>
                                <a:pt x="1680" y="127"/>
                                <a:pt x="1672" y="127"/>
                              </a:cubicBezTo>
                              <a:cubicBezTo>
                                <a:pt x="1660" y="127"/>
                                <a:pt x="1649" y="132"/>
                                <a:pt x="1641" y="142"/>
                              </a:cubicBezTo>
                              <a:cubicBezTo>
                                <a:pt x="1632" y="153"/>
                                <a:pt x="1626" y="163"/>
                                <a:pt x="1624" y="173"/>
                              </a:cubicBezTo>
                              <a:cubicBezTo>
                                <a:pt x="1622" y="183"/>
                                <a:pt x="1621" y="198"/>
                                <a:pt x="1621" y="220"/>
                              </a:cubicBezTo>
                              <a:lnTo>
                                <a:pt x="1621" y="273"/>
                              </a:lnTo>
                              <a:lnTo>
                                <a:pt x="1648" y="273"/>
                              </a:lnTo>
                              <a:lnTo>
                                <a:pt x="1648" y="283"/>
                              </a:lnTo>
                              <a:lnTo>
                                <a:pt x="1551" y="283"/>
                              </a:lnTo>
                              <a:lnTo>
                                <a:pt x="1551" y="273"/>
                              </a:lnTo>
                              <a:lnTo>
                                <a:pt x="1580" y="273"/>
                              </a:lnTo>
                              <a:close/>
                              <a:moveTo>
                                <a:pt x="2051" y="189"/>
                              </a:moveTo>
                              <a:lnTo>
                                <a:pt x="1946" y="189"/>
                              </a:lnTo>
                              <a:cubicBezTo>
                                <a:pt x="1945" y="230"/>
                                <a:pt x="1947" y="255"/>
                                <a:pt x="1953" y="265"/>
                              </a:cubicBezTo>
                              <a:cubicBezTo>
                                <a:pt x="1958" y="274"/>
                                <a:pt x="1968" y="279"/>
                                <a:pt x="1982" y="279"/>
                              </a:cubicBezTo>
                              <a:cubicBezTo>
                                <a:pt x="2012" y="279"/>
                                <a:pt x="2032" y="262"/>
                                <a:pt x="2042" y="228"/>
                              </a:cubicBezTo>
                              <a:lnTo>
                                <a:pt x="2051" y="228"/>
                              </a:lnTo>
                              <a:cubicBezTo>
                                <a:pt x="2047" y="248"/>
                                <a:pt x="2038" y="264"/>
                                <a:pt x="2025" y="274"/>
                              </a:cubicBezTo>
                              <a:cubicBezTo>
                                <a:pt x="2013" y="284"/>
                                <a:pt x="1998" y="288"/>
                                <a:pt x="1982" y="288"/>
                              </a:cubicBezTo>
                              <a:cubicBezTo>
                                <a:pt x="1960" y="288"/>
                                <a:pt x="1941" y="280"/>
                                <a:pt x="1924" y="264"/>
                              </a:cubicBezTo>
                              <a:cubicBezTo>
                                <a:pt x="1907" y="247"/>
                                <a:pt x="1899" y="226"/>
                                <a:pt x="1899" y="201"/>
                              </a:cubicBezTo>
                              <a:cubicBezTo>
                                <a:pt x="1899" y="176"/>
                                <a:pt x="1907" y="156"/>
                                <a:pt x="1924" y="139"/>
                              </a:cubicBezTo>
                              <a:cubicBezTo>
                                <a:pt x="1940" y="122"/>
                                <a:pt x="1959" y="114"/>
                                <a:pt x="1980" y="114"/>
                              </a:cubicBezTo>
                              <a:cubicBezTo>
                                <a:pt x="1999" y="114"/>
                                <a:pt x="2015" y="121"/>
                                <a:pt x="2029" y="134"/>
                              </a:cubicBezTo>
                              <a:cubicBezTo>
                                <a:pt x="2043" y="147"/>
                                <a:pt x="2051" y="165"/>
                                <a:pt x="2051" y="189"/>
                              </a:cubicBezTo>
                              <a:close/>
                              <a:moveTo>
                                <a:pt x="1946" y="179"/>
                              </a:moveTo>
                              <a:lnTo>
                                <a:pt x="2007" y="179"/>
                              </a:lnTo>
                              <a:cubicBezTo>
                                <a:pt x="2008" y="169"/>
                                <a:pt x="2008" y="162"/>
                                <a:pt x="2008" y="157"/>
                              </a:cubicBezTo>
                              <a:cubicBezTo>
                                <a:pt x="2008" y="134"/>
                                <a:pt x="1998" y="123"/>
                                <a:pt x="1978" y="123"/>
                              </a:cubicBezTo>
                              <a:cubicBezTo>
                                <a:pt x="1968" y="123"/>
                                <a:pt x="1960" y="126"/>
                                <a:pt x="1954" y="131"/>
                              </a:cubicBezTo>
                              <a:cubicBezTo>
                                <a:pt x="1949" y="137"/>
                                <a:pt x="1946" y="144"/>
                                <a:pt x="1946" y="153"/>
                              </a:cubicBezTo>
                              <a:lnTo>
                                <a:pt x="1946" y="179"/>
                              </a:lnTo>
                              <a:close/>
                              <a:moveTo>
                                <a:pt x="2108" y="273"/>
                              </a:moveTo>
                              <a:lnTo>
                                <a:pt x="2108" y="130"/>
                              </a:lnTo>
                              <a:lnTo>
                                <a:pt x="2078" y="130"/>
                              </a:lnTo>
                              <a:lnTo>
                                <a:pt x="2078" y="119"/>
                              </a:lnTo>
                              <a:lnTo>
                                <a:pt x="2097" y="119"/>
                              </a:lnTo>
                              <a:cubicBezTo>
                                <a:pt x="2116" y="119"/>
                                <a:pt x="2133" y="118"/>
                                <a:pt x="2148" y="116"/>
                              </a:cubicBezTo>
                              <a:lnTo>
                                <a:pt x="2148" y="157"/>
                              </a:lnTo>
                              <a:lnTo>
                                <a:pt x="2149" y="157"/>
                              </a:lnTo>
                              <a:cubicBezTo>
                                <a:pt x="2164" y="128"/>
                                <a:pt x="2184" y="114"/>
                                <a:pt x="2210" y="114"/>
                              </a:cubicBezTo>
                              <a:cubicBezTo>
                                <a:pt x="2222" y="114"/>
                                <a:pt x="2232" y="117"/>
                                <a:pt x="2240" y="123"/>
                              </a:cubicBezTo>
                              <a:cubicBezTo>
                                <a:pt x="2248" y="130"/>
                                <a:pt x="2253" y="137"/>
                                <a:pt x="2256" y="145"/>
                              </a:cubicBezTo>
                              <a:cubicBezTo>
                                <a:pt x="2259" y="154"/>
                                <a:pt x="2261" y="167"/>
                                <a:pt x="2261" y="185"/>
                              </a:cubicBezTo>
                              <a:lnTo>
                                <a:pt x="2261" y="273"/>
                              </a:lnTo>
                              <a:lnTo>
                                <a:pt x="2293" y="273"/>
                              </a:lnTo>
                              <a:lnTo>
                                <a:pt x="2293" y="283"/>
                              </a:lnTo>
                              <a:lnTo>
                                <a:pt x="2192" y="283"/>
                              </a:lnTo>
                              <a:lnTo>
                                <a:pt x="2192" y="273"/>
                              </a:lnTo>
                              <a:lnTo>
                                <a:pt x="2220" y="273"/>
                              </a:lnTo>
                              <a:lnTo>
                                <a:pt x="2220" y="168"/>
                              </a:lnTo>
                              <a:cubicBezTo>
                                <a:pt x="2220" y="152"/>
                                <a:pt x="2219" y="141"/>
                                <a:pt x="2217" y="135"/>
                              </a:cubicBezTo>
                              <a:cubicBezTo>
                                <a:pt x="2215" y="129"/>
                                <a:pt x="2210" y="126"/>
                                <a:pt x="2201" y="126"/>
                              </a:cubicBezTo>
                              <a:cubicBezTo>
                                <a:pt x="2188" y="126"/>
                                <a:pt x="2175" y="133"/>
                                <a:pt x="2165" y="147"/>
                              </a:cubicBezTo>
                              <a:cubicBezTo>
                                <a:pt x="2154" y="160"/>
                                <a:pt x="2148" y="179"/>
                                <a:pt x="2148" y="202"/>
                              </a:cubicBezTo>
                              <a:lnTo>
                                <a:pt x="2148" y="273"/>
                              </a:lnTo>
                              <a:lnTo>
                                <a:pt x="2176" y="273"/>
                              </a:lnTo>
                              <a:lnTo>
                                <a:pt x="2176" y="283"/>
                              </a:lnTo>
                              <a:lnTo>
                                <a:pt x="2078" y="283"/>
                              </a:lnTo>
                              <a:lnTo>
                                <a:pt x="2078" y="273"/>
                              </a:lnTo>
                              <a:lnTo>
                                <a:pt x="2108" y="273"/>
                              </a:lnTo>
                              <a:close/>
                              <a:moveTo>
                                <a:pt x="2322" y="184"/>
                              </a:moveTo>
                              <a:lnTo>
                                <a:pt x="2322" y="119"/>
                              </a:lnTo>
                              <a:lnTo>
                                <a:pt x="2462" y="119"/>
                              </a:lnTo>
                              <a:lnTo>
                                <a:pt x="2462" y="128"/>
                              </a:lnTo>
                              <a:lnTo>
                                <a:pt x="2361" y="274"/>
                              </a:lnTo>
                              <a:lnTo>
                                <a:pt x="2390" y="274"/>
                              </a:lnTo>
                              <a:cubicBezTo>
                                <a:pt x="2407" y="274"/>
                                <a:pt x="2421" y="270"/>
                                <a:pt x="2431" y="262"/>
                              </a:cubicBezTo>
                              <a:cubicBezTo>
                                <a:pt x="2441" y="254"/>
                                <a:pt x="2449" y="238"/>
                                <a:pt x="2454" y="213"/>
                              </a:cubicBezTo>
                              <a:lnTo>
                                <a:pt x="2462" y="213"/>
                              </a:lnTo>
                              <a:lnTo>
                                <a:pt x="2462" y="283"/>
                              </a:lnTo>
                              <a:lnTo>
                                <a:pt x="2315" y="283"/>
                              </a:lnTo>
                              <a:lnTo>
                                <a:pt x="2315" y="273"/>
                              </a:lnTo>
                              <a:lnTo>
                                <a:pt x="2415" y="129"/>
                              </a:lnTo>
                              <a:lnTo>
                                <a:pt x="2387" y="129"/>
                              </a:lnTo>
                              <a:cubicBezTo>
                                <a:pt x="2377" y="129"/>
                                <a:pt x="2369" y="129"/>
                                <a:pt x="2363" y="131"/>
                              </a:cubicBezTo>
                              <a:cubicBezTo>
                                <a:pt x="2356" y="133"/>
                                <a:pt x="2350" y="138"/>
                                <a:pt x="2344" y="146"/>
                              </a:cubicBezTo>
                              <a:cubicBezTo>
                                <a:pt x="2338" y="155"/>
                                <a:pt x="2333" y="167"/>
                                <a:pt x="2330" y="184"/>
                              </a:cubicBezTo>
                              <a:lnTo>
                                <a:pt x="2322" y="184"/>
                              </a:lnTo>
                              <a:close/>
                              <a:moveTo>
                                <a:pt x="2558" y="130"/>
                              </a:moveTo>
                              <a:lnTo>
                                <a:pt x="2616" y="244"/>
                              </a:lnTo>
                              <a:lnTo>
                                <a:pt x="2667" y="130"/>
                              </a:lnTo>
                              <a:lnTo>
                                <a:pt x="2631" y="130"/>
                              </a:lnTo>
                              <a:lnTo>
                                <a:pt x="2631" y="119"/>
                              </a:lnTo>
                              <a:lnTo>
                                <a:pt x="2705" y="119"/>
                              </a:lnTo>
                              <a:lnTo>
                                <a:pt x="2705" y="130"/>
                              </a:lnTo>
                              <a:lnTo>
                                <a:pt x="2677" y="130"/>
                              </a:lnTo>
                              <a:lnTo>
                                <a:pt x="2593" y="320"/>
                              </a:lnTo>
                              <a:cubicBezTo>
                                <a:pt x="2581" y="348"/>
                                <a:pt x="2571" y="367"/>
                                <a:pt x="2562" y="378"/>
                              </a:cubicBezTo>
                              <a:cubicBezTo>
                                <a:pt x="2554" y="389"/>
                                <a:pt x="2543" y="394"/>
                                <a:pt x="2531" y="394"/>
                              </a:cubicBezTo>
                              <a:cubicBezTo>
                                <a:pt x="2524" y="394"/>
                                <a:pt x="2518" y="392"/>
                                <a:pt x="2514" y="387"/>
                              </a:cubicBezTo>
                              <a:cubicBezTo>
                                <a:pt x="2510" y="382"/>
                                <a:pt x="2508" y="377"/>
                                <a:pt x="2508" y="371"/>
                              </a:cubicBezTo>
                              <a:cubicBezTo>
                                <a:pt x="2508" y="365"/>
                                <a:pt x="2509" y="360"/>
                                <a:pt x="2513" y="357"/>
                              </a:cubicBezTo>
                              <a:cubicBezTo>
                                <a:pt x="2517" y="353"/>
                                <a:pt x="2521" y="352"/>
                                <a:pt x="2526" y="352"/>
                              </a:cubicBezTo>
                              <a:cubicBezTo>
                                <a:pt x="2532" y="352"/>
                                <a:pt x="2538" y="355"/>
                                <a:pt x="2541" y="361"/>
                              </a:cubicBezTo>
                              <a:cubicBezTo>
                                <a:pt x="2545" y="367"/>
                                <a:pt x="2548" y="371"/>
                                <a:pt x="2551" y="371"/>
                              </a:cubicBezTo>
                              <a:cubicBezTo>
                                <a:pt x="2555" y="371"/>
                                <a:pt x="2559" y="367"/>
                                <a:pt x="2563" y="360"/>
                              </a:cubicBezTo>
                              <a:cubicBezTo>
                                <a:pt x="2567" y="353"/>
                                <a:pt x="2574" y="340"/>
                                <a:pt x="2583" y="320"/>
                              </a:cubicBezTo>
                              <a:lnTo>
                                <a:pt x="2596" y="290"/>
                              </a:lnTo>
                              <a:lnTo>
                                <a:pt x="2514" y="130"/>
                              </a:lnTo>
                              <a:lnTo>
                                <a:pt x="2489" y="130"/>
                              </a:lnTo>
                              <a:lnTo>
                                <a:pt x="2489" y="119"/>
                              </a:lnTo>
                              <a:lnTo>
                                <a:pt x="2589" y="119"/>
                              </a:lnTo>
                              <a:lnTo>
                                <a:pt x="2589" y="130"/>
                              </a:lnTo>
                              <a:lnTo>
                                <a:pt x="2558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Plátno 1" style="position:absolute;margin-left:0pt;margin-top:0pt;width:228.55pt;height:57.05pt" coordorigin="0,0" coordsize="4571,1141">
              <v:rect id="shape_0" stroked="f" o:allowincell="f" style="position:absolute;left:0;top:0;width:4570;height:114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3" coordsize="5655,306" path="m236,13l236,184c236,233,235,243,227,260c216,284,193,296,162,296c136,296,114,287,103,271c91,254,90,247,90,184l90,13l129,13l129,4l0,4l0,13l39,13l39,184c39,243,43,260,63,278c82,296,115,306,152,306c188,306,216,295,230,275c244,255,247,241,247,184l247,13l287,13l287,4l197,4l197,13l236,13xm408,293l368,293l368,302l458,302l458,293l419,293l419,22l612,302l623,302l623,13l662,13l662,4l572,4l572,13l612,13l612,214c597,190,596,188,559,135l467,4l368,4l368,13l408,13l408,293xm786,293l747,293l747,302l876,302l876,293l837,293l837,13l876,13l876,4l747,4l747,13l786,13l786,293xm1202,13l1233,13l1233,4l1144,4l1144,13l1191,13l1114,231l1036,13l1079,13l1079,4l954,4l954,13l982,13l1091,306l1101,306l1202,13xm1351,293l1311,293l1311,302l1546,302l1555,209l1549,209c1534,258,1526,273,1509,285c1498,292,1494,293,1462,293l1401,293l1401,156l1417,156c1444,156,1456,160,1463,173c1468,182,1469,187,1470,214l1477,214l1477,92l1470,92c1470,140,1461,147,1401,147l1401,13l1438,13c1463,13,1468,13,1475,14c1492,17,1505,24,1514,35c1524,47,1530,60,1536,86l1542,86l1539,4l1311,4l1311,13l1351,13l1351,293xm1679,293l1640,293l1640,302l1769,302l1769,293l1729,293l1729,148l1744,148c1779,148,1794,152,1805,165c1813,175,1816,187,1817,215c1818,250,1819,260,1827,273c1837,292,1860,304,1883,304c1894,304,1905,302,1916,297l1913,289c1903,293,1899,293,1895,293c1887,293,1879,288,1876,279c1874,273,1873,268,1873,247c1877,188,1847,153,1787,144c1846,141,1883,113,1883,72c1883,50,1872,32,1851,19c1829,7,1812,4,1749,4l1640,4l1640,13l1679,13l1679,293xm1729,138l1729,13l1748,13c1782,13,1795,15,1808,25c1822,35,1829,53,1829,75c1829,99,1821,118,1808,127c1796,135,1780,138,1747,138l1729,138xm1999,302l2224,302l2232,208l2226,208c2215,251,2208,265,2192,280c2179,291,2171,293,2131,293l2050,293l2237,4l2019,4l2010,95l2016,95c2030,44,2042,25,2065,17c2074,13,2074,13,2101,13l2174,13l1999,282l1999,302xm2359,293l2320,293l2320,302l2449,302l2449,293l2410,293l2410,13l2449,13l2449,4l2320,4l2320,13l2359,13l2359,293xm2636,293l2592,293l2592,302l2732,302l2732,293l2688,293l2688,13l2704,13c2736,13,2745,16,2759,32c2773,50,2781,68,2787,98l2794,98l2791,4l2532,4l2529,98l2536,98c2542,68,2550,50,2565,32c2578,16,2587,13,2620,13l2636,13l2636,293xm2999,206l3030,293l2989,293l2989,302l3117,302l3117,293l3084,293l2981,4l2967,4l2860,293l2838,293l2838,302l2914,302l2914,293l2873,293l2904,206l2999,206xm2996,197l2907,197l2952,73l2996,197xm3386,293l3346,293l3346,302l3475,302l3475,293l3436,293l3436,13l3475,13l3475,4l3346,4l3346,13l3386,13l3386,293xm3482,120l3582,13l3622,13l3622,4l3521,4l3521,13l3568,13l3441,147l3557,293l3516,293l3516,302l3640,302l3640,293l3617,293l3482,120xm3874,206l3905,293l3864,293l3864,302l3992,302l3992,293l3959,293l3856,4l3842,4l3735,293l3713,293l3713,302l3789,302l3789,293l3748,293l3779,206l3874,206xm3871,197l3782,197l3827,73l3871,197xm4109,293l4069,293l4069,302l4199,302l4199,293l4159,293l4159,148l4174,148c4209,148,4224,152,4235,165c4243,175,4246,187,4247,215c4248,250,4249,260,4257,273c4267,292,4289,304,4313,304c4324,304,4334,302,4346,297l4343,289c4333,293,4329,293,4325,293c4316,293,4309,288,4306,279c4304,273,4303,268,4303,247c4307,188,4277,153,4217,144c4276,141,4313,113,4313,72c4313,50,4302,32,4280,19c4259,7,4242,4,4179,4l4069,4l4069,13l4109,13l4109,293xm4159,138l4159,13l4178,13c4212,13,4225,15,4238,25c4252,35,4259,53,4259,75c4259,99,4251,118,4238,127c4226,135,4209,138,4176,138l4159,138xm4469,293l4430,293l4430,302l4666,302l4674,210l4667,210c4659,246,4651,263,4639,277c4627,290,4614,293,4576,293l4520,293l4520,13l4559,13l4559,4l4430,4l4430,13l4469,13l4469,293xm4894,0c4820,0,4756,70,4756,153c4756,236,4820,306,4894,306c4928,306,4961,292,4985,267c5014,236,5031,194,5031,155c5031,70,4969,0,4894,0xm4894,10c4918,10,4940,20,4953,36c4966,54,4971,84,4971,155c4971,216,4967,248,4956,265c4944,285,4921,296,4894,296c4869,296,4848,286,4835,270c4821,252,4816,222,4816,153c4816,90,4821,59,4832,41c4843,22,4867,10,4894,10xm5328,13l5360,13l5360,4l5271,4l5271,13l5317,13l5241,231l5162,13l5206,13l5206,4l5080,4l5080,13l5109,13l5217,306l5227,306l5328,13xm5537,206l5567,293l5526,293l5526,302l5655,302l5655,293l5621,293l5519,4l5505,4l5398,293l5375,293l5375,302l5452,302l5452,293l5411,293l5442,206l5537,206xm5533,197l5445,197l5489,73l5533,197xe" fillcolor="black" stroked="f" o:allowincell="f" style="position:absolute;left:1367;top:356;width:3203;height:17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4" coordsize="2005,2005" path="m1006,1990c461,1991,19,1550,18,1006c17,462,457,20,1001,19c1546,17,1988,458,1989,1002c1990,1539,1549,1988,1006,1990xm1000,1c447,2,0,452,1,1005c2,1558,452,2005,1005,2004c1558,2003,2005,1553,2004,1000c2003,447,1553,0,1000,1xe" fillcolor="black" stroked="f" o:allowincell="f" style="position:absolute;left:0;top:0;width:1135;height:113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5" coordsize="112,130" path="m39,75c43,76,48,79,47,89c46,102,45,118,41,129c55,129,62,130,75,128c70,115,68,96,67,88c65,78,71,74,76,74c79,74,102,74,112,81l112,49c99,54,89,57,76,57c70,56,65,54,64,47c62,33,64,14,68,3c57,2,50,0,38,3c45,16,46,39,46,46c45,50,41,58,36,58c24,57,11,55,1,51l0,81c11,76,27,73,39,75xe" fillcolor="black" stroked="f" o:allowincell="f" style="position:absolute;left:530;top:21;width:62;height:7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6" coordsize="199,161" path="m133,105c135,100,136,96,141,87c149,93,174,102,164,120c159,128,145,123,138,120c130,116,130,111,133,105xm124,31c128,23,146,26,154,34c157,38,156,41,153,45l144,62c120,47,117,42,124,31xm10,54c19,52,23,47,27,57c35,84,40,101,47,131c51,145,40,143,34,146c26,149,31,161,37,159c60,151,79,148,103,143c110,142,114,138,118,133c121,129,127,132,134,135c143,140,182,148,192,118c199,97,178,79,157,67c166,51,182,23,190,12c193,8,184,0,180,4c178,7,174,12,171,15c168,18,165,22,155,16c139,5,104,7,95,32c90,47,99,64,123,78c127,81,126,84,125,87c118,102,112,110,104,125c101,129,79,138,73,120c63,91,61,82,53,51c50,40,67,39,74,38c81,36,78,23,72,24c48,29,30,33,6,42c0,44,3,56,10,54xe" fillcolor="black" stroked="f" o:allowincell="f" style="position:absolute;left:407;top:26;width:112;height:9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7" coordsize="143,175" path="m43,123c45,121,48,117,51,114c56,110,61,106,65,110c73,117,90,131,76,145c65,153,53,146,45,137c40,131,38,128,43,123xm68,51c75,46,83,48,89,53c93,55,91,53,94,57c99,61,100,67,97,70c94,73,91,75,88,78c84,80,79,87,74,82l67,76c62,69,62,57,68,51xm14,151c19,147,24,141,35,150c65,175,92,162,102,148c110,136,108,116,87,96l139,54c143,50,136,41,132,44c123,49,114,52,108,47c56,0,16,54,49,95l6,140c0,146,9,154,14,151xe" fillcolor="black" stroked="f" o:allowincell="f" style="position:absolute;left:641;top:20;width:79;height:9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8" coordsize="122,167" path="m31,49c33,37,73,35,72,49c71,55,69,63,68,68c57,66,29,70,31,49xm90,115c88,134,60,128,56,127c53,127,52,125,53,120c53,115,56,95,56,95c73,97,92,100,90,115xm40,93c38,112,32,137,27,157c25,166,38,167,40,160c43,154,45,148,48,143c76,150,114,147,119,110c122,79,94,74,83,70c84,52,89,27,95,9c97,3,87,0,83,7c81,11,79,16,76,23c26,18,5,34,3,53c0,72,11,88,40,93xe" fillcolor="black" stroked="f" o:allowincell="f" style="position:absolute;left:349;top:46;width:67;height:9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9" coordsize="107,139" path="m9,105c2,105,0,114,6,116c28,122,44,127,68,137c74,139,76,128,72,126c65,122,55,116,58,101c65,77,70,61,80,36c83,26,93,32,99,32c104,33,107,23,102,22c89,17,55,6,42,2c36,0,32,10,39,13c43,16,56,17,54,28c46,55,41,74,31,99c28,108,15,105,9,105xe" fillcolor="black" stroked="f" o:allowincell="f" style="position:absolute;left:705;top:50;width:59;height:7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10" coordsize="158,153" path="m39,142c50,147,69,153,87,144c103,137,123,100,98,88c92,85,78,78,66,75c59,72,55,83,61,86c97,100,75,139,47,129c41,127,35,122,36,113c39,99,54,58,65,47c85,31,107,47,111,61c113,67,111,69,106,73c102,75,106,85,111,82c127,74,138,68,154,62c158,60,153,50,148,52c142,54,126,59,119,47c103,16,53,0,23,62c0,113,26,136,39,142xe" fillcolor="black" stroked="f" o:allowincell="f" style="position:absolute;left:749;top:63;width:88;height:8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11" coordsize="259,222" path="m28,117c52,100,62,119,65,123c69,128,70,130,66,134c60,139,55,144,50,148c45,152,40,157,36,154c30,148,14,127,28,117xm83,145c89,152,93,158,98,164c101,168,102,173,100,178c98,181,84,213,53,175c51,171,50,168,54,164c60,158,67,152,72,147c78,143,81,143,83,145xm40,204c55,215,70,222,86,214c101,207,114,190,120,176c120,176,132,175,142,170c149,166,188,140,212,125c217,122,212,112,206,114c198,116,191,121,186,115c181,109,158,70,144,44c140,38,148,35,158,29c166,25,179,22,183,29c200,67,217,104,226,107c234,111,249,105,254,95c259,86,251,81,245,84c239,88,235,88,231,83c220,68,232,42,225,27c221,18,187,0,179,2c168,4,132,24,96,51c90,56,95,64,101,62c107,60,115,54,119,60l161,127c165,135,154,142,146,149c124,163,112,143,98,125c79,99,78,83,82,74c85,68,83,65,77,65c69,67,63,76,62,85c61,90,58,91,51,93c28,99,3,107,2,129c0,158,16,185,40,204xe" fillcolor="black" stroked="f" o:allowincell="f" style="position:absolute;left:212;top:86;width:145;height:12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12" coordsize="129,145" path="m72,35c60,59,52,74,38,96c31,106,24,99,11,95c5,92,0,102,5,105c16,112,42,130,62,142c67,145,74,138,70,132c67,128,55,125,61,111c75,85,82,71,96,49c103,39,114,45,119,48c125,50,129,40,125,38c106,28,87,16,71,5c64,0,57,9,63,14c70,22,77,26,72,35xe" fillcolor="black" stroked="f" o:allowincell="f" style="position:absolute;left:804;top:100;width:73;height:8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13" coordsize="165,171" path="m70,33c52,60,46,69,24,97c20,102,13,95,11,95c6,93,0,102,5,106c14,112,58,145,79,167c82,171,90,166,87,159c84,154,76,145,86,136c106,117,120,109,142,95c150,90,155,94,159,93c165,93,165,85,161,82c134,65,88,104,60,120c51,125,41,117,48,108c65,86,74,72,92,50c99,41,106,48,111,51c115,53,122,45,118,42c100,27,92,20,73,5c66,0,60,9,65,13c67,17,79,21,70,33xe" fillcolor="black" stroked="f" o:allowincell="f" style="position:absolute;left:846;top:127;width:93;height:9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14" coordsize="150,174" path="m122,145c141,128,150,102,131,78c112,55,82,70,72,88c67,98,71,104,78,100c89,94,97,89,107,103c118,117,122,124,113,132c104,141,91,139,81,135c67,128,48,113,35,93c28,82,31,66,40,59c68,37,72,61,101,57c108,57,110,49,105,47c84,34,80,25,75,8c72,0,64,5,63,11c62,19,65,25,57,30c37,43,30,47,18,60c0,80,9,112,34,138c59,164,91,174,122,145xe" fillcolor="black" stroked="f" o:allowincell="f" style="position:absolute;left:152;top:168;width:83;height:9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15" coordsize="238,217" path="m76,25c57,46,47,56,23,79c18,83,14,80,12,78c6,76,0,83,4,88c25,112,53,140,69,161c73,166,81,160,79,154c74,143,68,142,78,131c92,116,110,107,134,94c149,88,157,109,151,120c133,153,121,170,105,205c103,208,107,212,109,212c161,216,207,201,223,211c230,217,238,211,235,206c224,187,221,182,208,162c205,156,196,160,197,166c198,173,200,174,193,178c171,190,157,194,129,198c123,199,122,198,125,193c142,174,156,157,174,143c178,139,181,142,184,145c187,148,196,142,193,138c180,117,172,105,157,86c141,62,86,96,58,108c47,112,36,104,47,93c66,73,74,65,94,46c103,38,108,47,112,49c118,54,125,44,120,40c120,40,88,10,84,4c81,0,71,4,74,11c77,16,81,19,76,25xe" fillcolor="black" stroked="f" o:allowincell="f" style="position:absolute;left:901;top:183;width:133;height:12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16" coordsize="184,198" path="m53,73c56,68,63,60,67,64c72,67,88,78,93,81c98,85,90,92,88,96c88,96,79,108,77,111c75,114,72,117,69,114c61,108,59,104,53,95c48,88,47,82,53,73xm17,129c24,117,26,111,31,104c35,99,37,106,37,106c37,109,37,133,45,142c56,154,80,144,89,154c94,161,97,168,95,174c90,190,110,198,115,180c120,157,102,149,90,133c87,129,88,128,91,123c94,119,106,100,110,94c121,101,121,100,128,107c138,117,124,130,121,138c119,145,130,152,134,147c148,123,166,97,179,80c184,73,173,67,167,71c160,77,153,89,143,83c120,67,106,58,84,40c76,34,87,22,92,12c94,7,86,0,81,4c53,42,28,80,5,120c0,128,12,137,17,129xe" fillcolor="black" stroked="f" o:allowincell="f" style="position:absolute;left:95;top:228;width:103;height:1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17" coordsize="166,160" path="m42,51c47,42,53,29,65,34c85,43,70,70,66,79c66,79,46,72,41,70c37,67,40,56,42,51xm14,103c18,97,20,92,28,95c59,104,98,121,98,121c111,126,109,131,104,148c102,155,114,160,116,154c124,129,143,89,143,89c145,85,134,78,131,84c128,89,123,101,115,98l81,85c96,43,124,76,147,68c160,64,166,53,163,37c160,28,150,30,150,35c150,43,144,44,141,44c133,44,125,34,116,31c109,29,100,31,97,37c94,42,90,40,91,36c94,20,87,8,75,3c66,0,48,1,39,21c39,21,16,70,3,97c0,103,10,108,14,103xe" fillcolor="black" stroked="f" o:allowincell="f" style="position:absolute;left:56;top:318;width:93;height:9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18" coordsize="159,150" path="m75,5c57,11,45,47,31,49c22,51,22,26,11,35c0,46,18,75,44,61c69,49,78,45,102,33c107,30,116,25,119,32c123,41,114,47,107,50c90,59,75,67,59,74c54,76,51,81,44,76c41,74,35,79,37,82c41,90,43,96,46,101c47,105,55,104,54,99c55,95,57,96,61,93c86,80,92,76,118,65c133,60,147,71,129,79c103,91,91,96,64,109c45,119,57,150,67,147c80,144,68,126,77,120c83,116,122,120,132,117c143,114,159,72,157,67c155,62,137,49,136,45c135,41,136,21,133,17c131,12,91,0,75,5xe" fillcolor="black" stroked="f" o:allowincell="f" style="position:absolute;left:973;top:305;width:89;height:8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19" coordsize="142,148" path="m28,51c33,34,35,27,56,32c77,37,74,53,72,64c71,69,68,74,65,72c49,68,44,66,29,62c26,62,26,56,28,51xm14,101c16,93,21,87,26,88c59,96,69,100,100,109c111,111,105,127,104,138c102,144,115,148,116,141c117,132,131,82,139,63c142,55,130,53,127,58c121,68,118,86,106,84c97,81,94,81,84,77c88,55,105,13,64,4c44,0,30,5,24,17c11,44,6,75,1,98c0,104,12,106,14,101xe" fillcolor="black" stroked="f" o:allowincell="f" style="position:absolute;left:37;top:386;width:79;height:8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20" coordsize="32,31" path="m10,2c3,6,0,14,3,23c6,30,14,31,20,30c25,28,32,21,29,11c26,3,17,0,10,2xe" fillcolor="black" stroked="f" o:allowincell="f" style="position:absolute;left:1050;top:387;width:16;height:1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21" coordsize="34,33" path="m9,5c2,9,0,17,4,25c9,33,18,33,23,30c28,27,34,19,29,10c24,0,15,2,9,5xe" fillcolor="black" stroked="f" o:allowincell="f" style="position:absolute;left:1023;top:398;width:17;height:1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22" coordsize="140,506" path="m127,278c126,286,126,300,114,300c114,300,56,302,43,302c36,302,32,296,31,288c30,267,34,254,45,252c69,249,76,267,91,267c102,267,139,247,138,226c135,184,132,139,120,100c118,95,116,93,110,94c83,99,65,99,36,97c25,96,27,93,33,89c55,73,71,64,90,58c111,51,112,57,108,44c102,24,102,19,97,7c94,0,85,3,85,8c86,37,37,63,6,93c2,98,4,102,9,104c50,117,68,111,107,131c114,135,116,140,118,151c119,158,122,164,110,165c85,167,68,169,38,169c27,169,26,155,22,139c20,133,9,135,10,141c10,147,18,224,18,224c19,231,30,230,30,224c32,215,26,199,39,198c66,195,80,193,110,192c122,192,121,196,122,204c122,208,122,209,122,212c122,221,117,228,109,228c101,228,49,232,49,232c0,238,26,280,15,358c14,368,28,368,29,358c30,347,33,329,44,328c51,327,103,326,114,327c122,327,123,335,123,342c123,346,123,350,122,357c121,362,121,366,114,369c81,380,14,397,13,407c12,417,69,449,96,478c103,485,104,494,105,499c106,504,115,506,117,498c124,472,127,448,127,440c127,433,117,434,115,439c114,444,115,449,104,445c90,440,44,420,36,414c30,410,30,409,37,408c67,404,112,403,124,405c128,407,130,414,133,397c140,351,140,287,140,279c140,270,127,271,127,278xe" fillcolor="black" stroked="f" o:allowincell="f" style="position:absolute;left:1032;top:403;width:77;height:28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23" coordsize="33,35" path="m3,9c0,16,0,24,6,30c12,35,23,34,28,28c33,23,31,9,24,5c15,0,6,4,3,9xe" fillcolor="black" stroked="f" o:allowincell="f" style="position:absolute;left:46;top:461;width:18;height:1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24" coordsize="125,94" path="m13,78c13,70,15,56,17,52c25,57,27,75,42,77c55,78,73,62,89,64c105,65,107,80,109,90c110,94,118,94,120,89c123,79,125,59,112,49c95,40,80,44,49,42c28,41,18,26,19,8c19,2,9,0,7,6c5,12,0,62,0,77c0,83,12,83,13,78xe" fillcolor="black" stroked="f" o:allowincell="f" style="position:absolute;left:26;top:484;width:70;height:5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25" coordsize="32,32" path="m10,3c3,7,0,14,3,22c6,29,15,32,24,28c30,25,32,16,29,9c27,3,19,0,10,3xe" fillcolor="black" stroked="f" o:allowincell="f" style="position:absolute;left:70;top:469;width:17;height:1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26" coordsize="119,85" path="m14,74c17,63,15,58,22,57c51,55,66,55,96,57c103,58,102,69,105,78c106,84,117,85,117,77c117,62,118,28,119,15c119,5,106,5,105,14c103,20,106,31,94,31c73,31,43,30,23,28c12,27,17,14,13,6c11,0,1,0,1,8c0,20,2,54,2,73c1,81,12,80,14,74xe" fillcolor="black" stroked="f" o:allowincell="f" style="position:absolute;left:25;top:537;width:65;height:4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27" coordsize="142,264" path="m20,76c19,68,19,59,19,53c18,48,20,42,27,40c52,37,68,37,92,37c100,37,105,46,106,50c107,55,108,61,108,69c78,72,48,75,20,76xm51,256c58,223,108,204,140,173c142,172,141,166,138,165c98,151,59,149,41,140c25,133,25,124,24,114c24,110,23,103,30,102c56,99,77,97,103,97c115,97,113,103,117,119c119,126,130,124,129,118c124,70,125,49,114,30c98,1,9,0,4,41c0,63,9,120,20,180c21,185,31,185,32,178c33,166,40,168,43,168c59,168,89,169,110,172c118,172,119,174,112,178c88,193,73,202,46,209c42,210,41,210,36,205c32,201,24,207,26,212c32,233,35,237,39,259c40,263,50,264,51,256xe" fillcolor="black" stroked="f" o:allowincell="f" style="position:absolute;left:26;top:585;width:79;height:14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28" coordsize="151,141" path="m81,119c72,118,69,117,58,116c54,116,49,116,45,108c41,99,49,97,55,94c67,87,96,77,109,71c122,65,123,78,135,93c139,98,151,92,147,86c131,60,122,37,111,8c108,0,96,6,98,12c103,35,110,43,99,46c77,54,50,67,43,70c37,73,31,75,27,68c23,59,27,57,30,53c36,46,44,40,47,36c50,31,46,24,40,27c30,30,16,36,0,44c13,79,26,107,41,141c59,137,65,135,83,131c89,130,89,120,81,119xe" fillcolor="black" stroked="f" o:allowincell="f" style="position:absolute;left:52;top:715;width:84;height:7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29" coordsize="311,451" path="m269,98c257,99,248,94,237,90c239,81,245,60,248,50c271,57,288,74,269,98xm223,85c210,84,200,79,187,75c179,39,206,38,232,46c230,56,225,77,223,85xm204,177l237,189c225,244,177,223,204,177xm132,284c114,295,99,300,94,287c91,280,95,267,108,263c115,261,123,261,132,284xm179,308c180,314,174,327,161,331c145,335,140,325,135,312c146,308,172,289,179,308xm288,49c265,16,218,0,190,18c164,32,177,76,169,88c158,107,148,133,138,158c135,166,144,170,148,165c152,159,155,158,161,160c170,164,180,168,191,172c181,199,169,198,152,190c137,183,104,194,111,234c113,249,105,249,99,252c92,254,55,272,76,307c86,325,103,327,123,319c130,333,136,342,141,358c143,364,139,371,134,378c129,384,119,396,111,391l59,352c49,345,58,338,63,322c65,316,57,310,53,316c35,340,26,352,6,376c0,382,10,388,15,385c31,373,32,363,44,373l92,409c101,415,92,427,87,436c84,442,92,451,99,443c119,420,138,395,156,371c157,365,155,363,154,357c152,345,163,345,173,342c185,337,210,316,197,287c188,266,162,269,145,277c136,261,115,230,128,219c138,210,158,231,172,219c180,212,182,212,181,224c180,236,188,247,198,250c213,254,229,249,240,225c249,207,255,192,267,159c270,151,262,147,256,154c251,161,243,165,234,161c207,150,201,148,174,137c166,133,164,127,171,113c177,101,187,92,228,106c267,121,259,122,265,137c268,145,279,144,278,135c274,88,311,83,288,49xe" fillcolor="black" stroked="f" o:allowincell="f" style="position:absolute;left:926;top:666;width:174;height:25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30" coordsize="165,105" path="m110,63c93,62,88,63,89,53c91,41,94,32,106,32c117,31,122,40,123,52c125,64,121,62,110,63xm45,70c37,69,33,55,35,43c36,37,45,33,65,36c63,51,67,72,45,70xm156,67c120,66,153,12,108,4c89,0,77,6,69,20c48,22,28,19,7,20c3,19,0,20,0,24c0,30,2,34,7,33c36,33,2,86,45,100c69,105,82,88,87,78c113,77,134,80,158,80c165,81,163,67,156,67xe" fillcolor="black" stroked="f" o:allowincell="f" style="position:absolute;left:77;top:788;width:93;height:5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31" coordsize="33,31" path="m23,29c30,26,33,18,30,11c26,1,17,0,9,3c3,6,0,16,3,22c7,30,17,31,23,29xe" fillcolor="black" stroked="f" o:allowincell="f" style="position:absolute;left:134;top:845;width:17;height:1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32" coordsize="141,146" path="m103,97c106,80,124,88,128,90c132,91,141,90,134,76c130,68,121,66,110,71c85,84,67,115,55,125c47,132,40,126,38,123c33,117,38,117,41,114c61,97,75,81,95,65c97,63,99,62,100,62c104,64,108,60,106,56c104,54,100,48,97,44c92,37,87,42,88,45c89,47,87,50,85,51c67,69,50,84,31,101c26,104,26,107,22,102c18,96,18,91,23,86c42,66,60,59,79,39c82,35,87,24,76,13c64,0,56,19,62,23c65,26,69,28,64,33c49,46,26,38,17,43c8,48,0,75,2,95c3,105,13,115,21,124c29,135,35,144,45,145c59,146,90,143,96,136c100,131,99,118,103,97xe" fillcolor="black" stroked="f" o:allowincell="f" style="position:absolute;left:140;top:848;width:79;height:8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33" coordsize="319,241" path="m240,201c239,204,232,204,228,202c222,198,200,189,212,173c222,160,245,173,252,178c246,189,246,192,240,201xm264,210l293,152c297,147,301,142,310,145c315,148,319,139,315,136c304,128,287,117,276,112c268,107,262,116,267,121c271,125,275,130,271,136l257,164c215,141,256,118,245,97c238,86,228,87,204,69c186,56,172,45,163,35c159,31,152,40,155,45c161,51,173,63,166,74c158,88,151,98,143,109c136,121,128,131,114,119c103,110,105,108,109,93c114,72,122,47,131,8c132,4,126,0,122,1c88,13,60,23,49,28c38,32,24,36,14,31c8,29,0,36,5,41c18,55,28,63,37,72c41,76,48,71,46,67c44,62,49,59,51,56c66,41,82,33,107,20c112,18,114,18,112,24c102,52,91,78,67,99c94,126,143,162,153,168c158,172,165,163,161,158c156,151,149,145,153,137l184,90c191,80,199,84,210,91c240,113,190,119,214,146c219,151,216,153,211,150c205,147,191,147,184,156c157,193,254,232,265,238c269,241,274,230,271,227c265,222,260,220,264,210xe" fillcolor="black" stroked="f" o:allowincell="f" style="position:absolute;left:173;top:917;width:180;height:13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34" coordsize="147,141" path="m111,42c112,49,115,52,119,65c123,75,124,76,118,82c111,90,107,88,97,78c80,61,74,57,57,39c52,33,63,23,67,15c71,10,66,0,59,7c39,25,24,38,5,54c0,58,5,65,12,63c31,58,32,51,39,58c39,58,73,91,77,96c86,105,90,108,84,113c77,118,74,115,64,113c57,111,55,111,41,108c38,107,32,114,38,118c55,129,58,132,76,141c104,121,120,101,147,77c136,60,125,42,120,37c115,33,110,36,111,42xe" fillcolor="black" stroked="f" o:allowincell="f" style="position:absolute;left:889;top:886;width:82;height:7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35" coordsize="182,172" path="m110,120c106,128,96,136,90,127c86,120,80,111,72,98l103,67c111,83,120,96,110,120xm167,79c155,87,148,94,137,100c135,88,146,74,139,65c134,57,93,48,107,15c113,6,106,0,96,7c79,20,89,36,95,53c88,60,75,74,64,84c57,73,49,61,42,50c33,56,10,71,7,74c0,78,5,86,11,83c19,80,26,74,31,81c48,106,56,119,71,144c74,149,72,153,67,158c62,162,70,172,75,169c80,165,177,89,177,89c182,85,173,76,167,79xe" fillcolor="black" stroked="f" o:allowincell="f" style="position:absolute;left:824;top:924;width:102;height:9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36" coordsize="255,182" path="m52,109c39,104,45,94,56,74c58,72,62,71,68,73l90,80c85,89,74,119,52,109xm247,72c217,65,200,59,171,50c163,46,158,57,162,60c167,64,167,67,166,71c155,94,150,105,130,128c120,138,104,129,90,125c86,124,87,121,90,120c97,117,106,118,115,106c124,95,115,69,125,58c132,50,147,61,151,49c153,41,144,37,140,36c116,29,106,57,99,68c90,64,76,60,76,60c69,57,66,56,70,47c75,39,80,28,82,19c69,13,65,10,54,4c47,0,44,8,46,11c51,19,51,23,49,29c40,50,25,80,20,89c15,97,14,94,7,94c2,93,0,102,4,105c40,124,94,142,112,147c137,153,170,115,191,80c195,74,206,79,205,84c200,111,199,120,193,147c191,157,185,156,174,154c168,154,165,165,171,167c193,173,210,178,234,181c239,182,242,171,236,169c222,164,216,163,219,150c220,139,230,92,230,92c233,81,239,84,245,84c251,85,255,75,247,72xe" fillcolor="black" stroked="f" o:allowincell="f" style="position:absolute;left:330;top:995;width:144;height:10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37" coordsize="204,183" path="m70,80c69,91,65,96,59,93c42,83,31,79,37,65c43,52,74,60,70,80xm69,143c66,154,56,152,47,150c35,149,35,146,38,135c43,119,45,115,54,119c65,125,72,130,69,143xm191,100c176,104,174,110,168,98c154,72,156,75,144,46c137,25,150,24,159,17c166,13,161,0,153,5c138,14,114,22,99,30c89,34,84,35,81,44c78,54,73,52,54,44c40,38,14,43,7,62c0,82,10,96,33,108c28,128,17,154,12,173c10,180,19,183,23,176c31,161,33,161,49,164c66,168,91,164,98,141c103,122,91,114,78,104c82,88,89,72,93,57c97,44,113,38,119,50c130,73,133,84,141,106c149,123,133,124,127,129c121,135,126,145,134,141c159,130,189,116,197,113c204,111,201,97,191,100xe" fillcolor="black" stroked="f" o:allowincell="f" style="position:absolute;left:678;top:1000;width:114;height:10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38" coordsize="100,126" path="m68,98c66,108,60,109,49,109c41,108,33,106,32,96c30,69,31,54,36,30c38,20,43,18,55,18c67,19,71,23,71,33c73,60,72,73,68,98xm58,3c16,0,11,25,5,55c2,78,0,116,45,122c87,126,97,100,99,64c99,41,100,6,58,3xe" fillcolor="black" stroked="f" o:allowincell="f" style="position:absolute;left:472;top:1039;width:56;height:7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39" coordsize="112,142" path="m76,41c72,48,68,60,60,55c51,50,41,43,46,32c52,20,67,23,73,27c78,31,81,33,76,41xm70,104c66,117,49,115,38,109c31,104,42,82,45,76c64,87,73,93,70,104xm97,6c87,17,87,19,69,11c49,3,28,8,20,23c9,41,15,55,31,69c30,81,7,121,3,129c0,137,11,142,16,135c20,127,28,118,39,124c62,138,80,135,94,117c106,97,95,75,80,65c88,45,97,29,107,13c112,6,102,0,97,6xe" fillcolor="black" stroked="f" o:allowincell="f" style="position:absolute;left:593;top:1035;width:62;height:8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40" coordsize="113,140" path="m55,108c48,108,44,107,44,93c45,69,44,64,44,44c44,33,48,29,56,27c73,23,84,19,84,67c85,113,67,109,55,108xm54,12c43,17,38,20,17,8c12,4,4,14,11,19c20,25,23,29,23,40c24,58,25,70,23,88c21,98,17,103,6,109c0,113,3,122,11,119c27,115,34,116,44,120c94,140,113,113,113,63c112,5,81,0,54,12xe" fillcolor="black" stroked="f" o:allowincell="f" style="position:absolute;left:527;top:1040;width:63;height:7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41" coordsize="30,30" path="m9,3c2,6,0,13,3,22c6,28,12,30,19,28c25,26,30,19,27,11c25,4,18,0,9,3xe" fillcolor="black" stroked="f" o:allowincell="f" style="position:absolute;left:658;top:1065;width:16;height:1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42" coordsize="160,148" path="m147,79c139,74,134,75,130,78c124,81,119,82,119,77c113,43,97,0,49,23c0,46,11,110,48,103c69,98,58,91,51,85c40,77,36,44,58,37c79,32,88,69,92,86c96,102,96,111,83,120c72,128,68,124,53,132c42,138,41,146,50,147c58,148,89,144,100,138c119,128,127,89,151,94c155,95,160,86,147,79xe" fillcolor="black" stroked="f" o:allowincell="f" style="position:absolute;left:769;top:972;width:90;height:8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43" coordsize="1616,1777" path="m1552,990c1568,936,1578,907,1571,768c1556,769,1494,770,1470,771c1470,771,1427,739,1424,737c1425,736,1425,733,1425,733l1543,646c1585,744,1609,853,1609,964c1609,992,1609,1008,1606,1034l1552,990xm1598,1099l1537,1142c1533,1140,1531,1140,1528,1141l1484,1108c1514,1069,1526,1051,1550,996l1606,1041c1605,1060,1600,1086,1598,1099xm1580,1180l1539,1150l1539,1148l1597,1108c1591,1136,1588,1152,1580,1180xm1529,1313l1424,1231l1424,1228l1529,1155c1530,1155,1534,1156,1535,1154l1577,1187c1570,1216,1549,1273,1529,1313xm1451,1440l1408,1405l1526,1319c1500,1368,1481,1401,1451,1440xm1401,1500l1398,1405l1447,1446c1432,1466,1418,1482,1401,1500xm1396,1345l1344,1345l1305,1315c1306,1314,1305,1312,1305,1312l1414,1235c1416,1237,1419,1236,1419,1236l1521,1315l1398,1404l1396,1345xm1373,1517c1373,1517,1374,1508,1371,1499c1377,1496,1380,1492,1384,1486l1384,1506l1373,1517xm1354,1542c1336,1550,1329,1532,1325,1526c1317,1535,1299,1537,1294,1517c1291,1496,1301,1492,1309,1486c1307,1472,1306,1452,1320,1442c1335,1432,1343,1450,1346,1458c1358,1444,1380,1445,1382,1461c1384,1481,1369,1491,1361,1497c1363,1506,1371,1535,1354,1542xm1274,1602l1254,1602c1269,1594,1273,1580,1272,1566c1283,1566,1297,1557,1298,1540c1304,1545,1317,1543,1322,1540c1325,1545,1329,1549,1335,1552c1335,1552,1304,1582,1274,1602xm1162,1684l1081,1620l1266,1619c1235,1643,1192,1667,1162,1684xm1006,1743l960,1706c961,1705,961,1703,961,1703l1073,1621l1156,1687c1101,1713,1063,1728,1006,1743xm877,1765l950,1711c952,1712,955,1712,956,1711l998,1745c967,1753,916,1762,877,1765xm794,1767l718,1706c718,1706,718,1705,718,1703l837,1619l946,1704c946,1704,946,1706,946,1706l865,1766c840,1768,816,1768,794,1767xm650,1751l707,1711c707,1711,711,1713,714,1711l783,1767c742,1766,690,1759,650,1751xm485,1697l599,1619l703,1703c703,1704,703,1705,703,1705l642,1749c591,1739,540,1721,485,1697xm357,1624l580,1624l479,1694c437,1675,396,1653,357,1624xm281,1554c292,1552,296,1549,300,1539c308,1545,315,1544,324,1541c324,1556,329,1581,357,1576c356,1598,368,1607,375,1608l349,1608c333,1599,281,1554,281,1554xm259,1499c251,1494,227,1485,231,1465c240,1438,262,1455,269,1457c276,1434,290,1435,299,1442c317,1455,311,1473,310,1483c319,1488,340,1498,331,1519c319,1544,299,1529,294,1526c292,1533,289,1553,263,1544c246,1534,254,1505,259,1499xm245,1524l235,1514l235,1495c235,1495,239,1499,247,1502c245,1510,244,1516,245,1524xm287,1428c273,1428,267,1435,263,1444c252,1439,243,1437,236,1444l235,1374l287,1428xm173,1454l221,1420l221,1511c206,1494,187,1473,173,1454xm94,1329l159,1282c159,1282,163,1282,166,1282l262,1348l219,1349l220,1412l169,1449c142,1413,117,1374,94,1329xm42,1195l155,1274l156,1276l91,1323c73,1289,57,1250,42,1195xm12,1044l69,1006c94,1054,124,1086,155,1115l41,1194c30,1159,16,1100,12,1044xm60,678l86,699c86,699,85,701,86,703l50,728c35,804,27,902,67,1000l11,1037c2,936,13,795,60,678xm117,561l194,622l193,625l96,694c94,693,91,693,90,694l63,672c78,633,96,596,117,561xm193,454l307,544l307,545l204,618c204,618,201,616,198,617l120,556c141,521,166,485,193,454xm241,401c392,250,590,166,807,165c834,165,889,169,889,169c889,174,888,178,888,183c701,174,578,191,401,307l197,448c211,432,226,417,241,401xm906,22l898,144l887,75l906,22xm1183,258l1148,281c1118,225,1061,206,1024,208c963,211,907,252,905,326c905,375,922,416,965,444c959,461,954,474,945,483c927,500,902,513,885,521c885,511,885,504,889,498c904,481,933,460,915,440c919,432,919,427,912,422c920,408,910,400,908,398c913,380,900,375,894,376l895,363c899,363,903,360,903,354c903,348,900,347,896,347l900,278c904,278,908,275,908,270c909,264,905,262,900,262l904,201c909,201,912,200,913,193c913,188,910,185,905,185c905,181,905,172,905,172c1004,182,1098,213,1183,258xm1302,336l1213,400c1212,399,1209,399,1208,400l1160,364c1163,337,1162,312,1151,287c1152,287,1189,262,1189,262c1229,283,1267,307,1302,336xm1373,399c1380,406,1387,413,1394,421l1317,476c1316,475,1313,475,1311,476l1217,407l1217,405l1307,340c1330,358,1352,378,1373,399xm1474,521c1467,526,1426,556,1426,556c1424,554,1422,555,1420,556l1321,483l1321,481l1399,425c1426,455,1451,487,1474,521xm1412,728l1307,651l1307,649l1420,568c1422,569,1424,569,1426,568l1532,646l1421,728c1419,727,1415,727,1412,728xm1371,773l1414,741c1415,742,1418,742,1419,742l1459,771l1371,773xm1561,829c1559,819,1555,813,1547,807c1533,818,1523,838,1537,857c1536,871,1531,890,1496,920c1490,909,1485,885,1490,869c1511,859,1502,832,1492,822c1483,826,1477,835,1473,846c1473,827,1466,803,1459,784l1559,782c1561,790,1562,817,1561,829xm1539,834c1540,826,1543,819,1546,820c1549,820,1554,827,1553,835c1553,843,1547,850,1544,849c1541,849,1539,842,1539,834xm1439,1139c1430,1130,1440,1107,1449,1095c1439,1081,1432,1064,1437,1042c1446,1044,1452,1056,1469,1050c1476,1047,1484,1043,1493,1043c1491,1037,1490,1033,1486,1029c1536,999,1512,949,1501,930c1522,913,1542,895,1549,858c1549,858,1558,858,1562,841c1561,905,1560,1019,1439,1139xm1308,1140l1308,1137l1349,1109c1361,1123,1395,1154,1424,1174c1444,1155,1480,1113,1480,1113l1525,1147l1525,1150l1421,1223c1419,1222,1416,1220,1413,1222c1413,1222,1344,1168,1308,1140xm1295,1306c1295,1306,1242,1263,1238,1260c1255,1273,1272,1261,1271,1247c1271,1234,1253,1175,1253,1175l1297,1145c1299,1146,1301,1146,1303,1145l1409,1228l1410,1230l1302,1306c1300,1305,1297,1305,1295,1306xm1256,1347l1295,1319c1297,1320,1298,1319,1300,1319l1334,1346l1256,1347xm1164,1569c1175,1569,1183,1563,1185,1557c1188,1563,1198,1570,1211,1570c1211,1587,1216,1595,1228,1602l1149,1602c1157,1598,1166,1587,1164,1569xm1112,1562c1095,1561,1085,1559,1085,1538c1085,1519,1102,1514,1115,1514c1115,1502,1117,1486,1134,1486c1153,1486,1153,1503,1153,1516c1165,1515,1181,1519,1181,1537c1180,1555,1172,1558,1154,1560c1154,1570,1158,1595,1135,1594c1113,1593,1113,1571,1112,1562xm1042,1603c1052,1597,1060,1590,1059,1572c1069,1572,1076,1568,1082,1560c1087,1568,1092,1572,1104,1571c1104,1584,1108,1595,1123,1603l1042,1603xm1062,1621l957,1698c955,1697,952,1697,949,1699l851,1622l1062,1621xm857,1573c866,1572,871,1570,875,1563c881,1572,886,1574,898,1573c897,1590,905,1601,920,1605l839,1606c853,1599,858,1586,857,1573xm803,1564c794,1564,775,1567,774,1543c773,1519,796,1518,803,1517c804,1509,802,1485,824,1487c846,1489,843,1511,844,1520c854,1519,869,1519,871,1539c872,1562,855,1562,845,1563c846,1571,851,1596,827,1598c803,1599,805,1573,803,1564xm819,1623l714,1698c711,1697,707,1698,707,1698l615,1624l819,1623xm583,1565c574,1566,557,1564,557,1541c557,1517,580,1517,586,1517c586,1511,581,1489,604,1487c629,1486,626,1512,625,1520c632,1519,654,1519,655,1541c656,1564,632,1565,625,1565c625,1579,626,1598,605,1600c582,1600,584,1574,583,1565xm530,1572c538,1571,546,1570,551,1560c556,1569,564,1574,574,1573c574,1592,581,1604,593,1607l509,1607c524,1602,531,1589,530,1572xm475,1564c465,1563,448,1563,447,1542c446,1519,472,1519,479,1519c479,1509,477,1486,500,1487c522,1489,520,1512,520,1519c529,1519,545,1517,548,1538c550,1562,529,1564,518,1564c518,1574,522,1597,500,1600c477,1603,476,1578,475,1564xm421,1575c432,1573,437,1569,442,1562c449,1568,455,1572,466,1572c466,1585,468,1602,484,1608l407,1608c414,1602,422,1596,421,1575xm366,1517c366,1505,364,1488,388,1486c413,1485,409,1510,410,1518c417,1518,436,1517,437,1541c438,1562,420,1565,410,1566c409,1575,413,1602,389,1601c364,1600,367,1576,367,1567c362,1566,333,1575,334,1539c335,1522,351,1516,366,1517xm321,1460l344,1481l372,1481c358,1486,357,1500,357,1507c353,1508,348,1509,343,1511c344,1492,329,1482,321,1478c322,1473,322,1468,321,1460xm309,1362c282,1391,306,1418,342,1440c364,1454,358,1466,378,1471l348,1470c309,1434,240,1363,240,1363l309,1362xm170,1274l284,1191c284,1191,288,1192,291,1191l341,1231c330,1268,318,1308,317,1348l272,1347l170,1276l170,1274xm160,1119c170,1127,183,1138,192,1144c201,1137,207,1132,211,1129l280,1183l280,1186l167,1268c167,1268,162,1266,159,1269l52,1195l160,1119xm156,1004c156,997,156,993,157,986l147,984l163,954c175,969,182,993,182,1012c174,1012,167,1014,167,1020c167,1027,177,1027,181,1028c183,1059,148,1048,139,1035c133,1054,154,1062,167,1060c161,1073,150,1093,150,1093c141,1085,118,1059,111,1049c104,990,148,988,156,1004xm121,995c111,1002,102,1015,96,1027c93,1021,88,1014,85,1006c97,1000,109,996,121,995xm117,988c110,990,88,994,80,996c77,990,75,986,73,979c83,978,104,985,117,988xm60,749c153,762,255,773,350,779c347,861,338,920,311,978c303,983,259,984,238,985l229,930c234,936,241,939,248,940c255,976,290,972,298,969c291,954,286,937,285,923c293,930,308,932,316,930c313,919,308,900,307,885c312,890,323,891,330,890c326,859,333,842,331,811c330,803,323,791,308,790c293,789,282,799,281,809c280,814,281,823,284,827c266,844,237,858,218,862c216,859,214,854,214,850l228,849c226,846,222,840,220,837c220,808,222,798,197,784c193,782,191,785,185,788c177,778,156,753,142,778c147,776,151,776,155,777c158,801,176,826,175,832c174,837,170,841,163,849c167,850,176,849,176,849c175,855,175,857,173,861c159,861,114,846,103,820c109,813,112,811,112,799c112,789,105,775,90,773c76,771,65,780,64,794c63,812,65,848,59,868c69,869,76,864,83,859c81,881,80,905,66,926c78,926,87,926,94,924c92,935,88,948,78,959c95,966,119,957,129,936c141,935,150,931,154,923c157,932,144,973,138,981c115,982,91,973,68,963c51,909,42,844,60,749xm146,748c146,748,82,740,52,735l90,707c92,708,94,708,96,707l146,748xm304,711l304,713l244,757c213,755,179,751,156,748l99,702l100,700l197,630c197,630,200,631,204,630l304,711xm310,550c310,550,313,551,316,551l363,588c352,607,373,628,392,620c392,620,395,629,389,653l315,706c312,705,309,705,309,705l208,625l208,623l310,550xm366,415c355,451,348,473,340,504l355,491c363,468,368,450,380,426l423,460l423,462l317,538c313,536,310,538,310,538l202,453l315,374l366,415xm368,409l321,370l411,308c393,334,378,380,368,409xm539,291c488,302,441,332,385,397c409,330,424,261,539,291xm619,254c617,257,570,249,562,249c552,249,547,254,547,259c547,264,554,269,562,268c569,267,617,259,620,262c622,264,590,279,582,288c550,279,516,272,487,270c520,251,553,238,583,228c587,237,622,251,619,254xm625,300c616,298,607,295,598,292c609,281,628,261,632,264c637,267,616,291,625,300xm807,362l777,383c777,383,774,381,771,382l755,370c759,366,757,363,753,363c736,360,732,361,715,356c715,356,709,353,710,363c710,394,708,411,695,436c692,443,688,443,685,435c677,407,673,381,675,351c675,351,676,344,669,346c662,349,656,350,644,353c649,364,652,374,655,384c650,401,646,412,639,426c636,432,632,433,630,426c611,349,620,339,626,335c631,331,630,326,625,327c617,328,587,323,575,319c570,317,568,322,572,325c580,332,582,336,586,346l549,372c546,371,542,372,542,372l483,325c516,306,554,291,605,308c718,343,743,352,807,362xm792,227l785,235l732,235l732,243l779,243l771,252c771,252,755,251,731,252c701,243,674,214,674,214l669,222c669,222,685,241,711,254c691,256,655,252,655,252c631,250,628,222,640,211c672,203,697,200,705,199c718,231,740,226,792,227xm804,211l797,219c756,219,724,222,720,197l743,196c746,209,754,210,804,211xm742,316l789,316l796,326c752,326,746,323,739,334l715,328c720,319,729,316,742,316xm669,305c669,305,694,281,729,277c742,279,771,280,771,280l776,290l731,290l731,298l780,298l785,307c735,308,710,304,699,323c685,320,665,313,641,305c630,290,633,262,654,263c654,263,691,265,709,271c685,279,665,297,665,297l669,305xm855,233c856,255,868,266,880,270c866,275,853,293,853,309c853,327,859,344,877,351c848,355,784,348,754,339c757,334,761,333,778,334c784,334,790,334,796,335c808,336,817,336,821,330c826,321,817,313,807,316c799,309,795,298,793,295c784,281,796,275,803,274c817,274,832,279,845,297c850,293,846,289,844,281c840,270,849,273,840,260c837,255,833,252,828,251c813,249,820,257,804,259c791,260,786,254,793,243c796,240,804,229,811,222c817,229,828,226,829,217c830,206,819,204,807,203c797,202,787,203,781,203c762,203,759,199,759,194c787,192,846,193,884,196c870,198,855,212,855,233xm884,262c858,256,859,206,887,203l884,262xm883,279l880,344c860,337,857,286,883,279xm932,549l884,580l886,537l902,528c908,541,918,549,932,549xm956,536c940,543,921,546,911,522c921,517,936,507,943,503c948,508,953,522,956,536xm982,505c982,518,974,532,964,534c962,519,958,509,951,497l959,490c966,497,974,500,982,505xm984,439c1036,463,1060,426,1065,408l1077,409c1077,434,1082,451,1093,469c1074,495,1018,522,964,484c970,473,976,457,984,439xm1032,370c1029,359,1030,349,1050,350c1062,350,1069,351,1067,362c1063,376,1062,382,1056,388c1047,396,1037,388,1032,370xm1006,392c1011,392,1022,392,1028,392c1031,397,1033,396,1034,400c1035,405,1033,408,1028,409c1021,410,1012,410,1007,409c1002,407,1000,405,999,401c998,396,1004,397,1006,392xm1026,385l1006,385c1007,379,1008,376,1017,378c1021,379,1027,379,1026,385xm974,341c981,328,1000,332,1001,339c1001,348,981,349,974,341xm1059,338c1054,347,1035,348,1031,340c1032,332,1051,328,1059,338xm946,284c947,251,978,252,1006,250c1004,238,1012,232,1024,232c1040,232,1040,248,1040,253c1058,256,1085,248,1094,266c1099,276,1093,291,1098,298c1103,303,1102,309,1096,309c1083,309,1089,305,1051,306c1023,306,1015,301,994,302c977,302,966,310,953,309l942,309c942,306,941,305,941,302c947,302,946,292,946,284xm949,320c955,321,962,321,966,322c964,334,957,351,966,368c969,375,971,373,974,371c973,368,968,351,983,352c1003,352,1010,349,1010,349c1010,351,1010,340,1008,335c1005,326,988,324,975,324c975,314,986,312,996,310c1007,309,1048,310,1048,321c1031,324,1023,328,1022,340c1022,352,1023,358,1024,369c1018,370,1004,369,1004,369c1001,376,1003,393,988,392c982,392,982,388,977,383c971,383,963,385,958,384c951,383,947,377,952,373c953,372,956,370,958,368c949,356,946,357,949,320xm1063,324c1058,320,1061,317,1066,317c1075,317,1085,316,1101,317c1103,321,1115,353,1098,360c1098,360,1092,362,1089,363c1084,365,1079,367,1088,375c1090,377,1096,383,1100,386c1094,394,1080,400,1068,398c1069,385,1072,365,1078,361c1089,353,1068,328,1063,324xm1093,431c1091,423,1090,418,1089,408c1097,404,1104,397,1109,389c1112,383,1111,383,1104,378c1096,371,1104,368,1104,368c1118,358,1119,355,1116,337c1114,328,1113,320,1111,313c1118,299,1106,297,1107,289c1109,265,1102,257,1096,253c1081,242,1066,246,1049,244c1046,217,1006,218,997,241c987,243,981,243,962,249c952,252,943,260,941,273c938,296,935,294,932,299c928,308,931,317,940,320c940,349,935,353,947,368c941,376,935,380,948,391c959,397,968,396,978,395c980,398,982,408,986,413c995,423,1019,437,1050,417c1033,449,986,433,974,423l971,432c928,411,908,363,914,310c921,257,971,218,1024,216c1100,214,1149,278,1149,333c1150,402,1111,421,1093,431xm1204,407l1112,472c1109,468,1101,455,1097,444c1128,429,1148,409,1158,372l1204,406l1204,407xm1222,544c1220,516,1215,462,1215,462c1193,472,1165,489,1145,503c1145,503,1131,496,1117,478l1207,412c1209,413,1212,414,1214,413l1307,482l1307,483c1307,484,1222,544,1222,544xm1297,643l1228,592l1224,552l1312,488c1313,489,1315,489,1316,488l1416,561l1416,563l1304,644c1302,642,1299,643,1297,643xm1246,775l1234,768l1233,702l1298,656c1299,656,1301,657,1303,656l1409,734c1409,734,1409,735,1409,736l1360,773l1246,775xm1442,797l1434,786l1427,799l1416,787l1415,800l1408,807l1389,807c1385,807,1381,808,1381,814l1381,831c1399,831,1425,829,1422,853l1418,852c1410,825,1373,845,1362,834l1362,842c1368,847,1371,845,1378,845c1390,845,1405,842,1408,852l1390,850l1390,860c1390,860,1409,861,1418,862c1411,873,1391,865,1363,873l1352,867c1349,855,1336,840,1336,840c1342,833,1341,826,1330,815c1329,822,1328,825,1325,828c1318,819,1310,819,1300,824c1303,830,1304,834,1306,837c1310,841,1322,843,1320,847c1314,845,1304,846,1298,855c1307,857,1306,862,1319,861c1320,881,1332,876,1335,895l1317,896c1301,884,1294,880,1294,880c1293,868,1287,862,1275,860c1275,860,1277,871,1278,874c1273,873,1269,868,1259,876c1256,845,1257,787,1257,787l1450,784l1442,797xm1447,896l1437,885c1421,892,1415,904,1420,948c1405,949,1386,940,1372,931c1364,936,1358,939,1348,945c1336,920,1347,897,1360,888c1391,868,1417,888,1429,862c1429,862,1431,858,1431,852c1431,835,1424,823,1389,823l1389,814l1410,815l1420,807l1444,807l1453,797c1453,797,1483,867,1447,896xm1417,1123c1432,1128,1408,1139,1426,1149l1420,1154c1411,1147,1401,1140,1394,1134c1400,1135,1410,1137,1417,1123xm1329,1066c1332,1063,1349,1053,1371,1083c1378,1073,1391,1063,1398,1058c1426,1094,1410,1107,1410,1107c1396,1099,1388,1104,1383,1111c1388,1114,1398,1116,1398,1116c1392,1119,1386,1121,1380,1122c1369,1112,1343,1085,1329,1066xm1235,1083l1236,1001l1267,979c1286,1026,1303,1060,1344,1104l1303,1132c1302,1132,1300,1131,1298,1132l1235,1083xm1363,948l1372,943c1383,949,1399,957,1411,959c1411,969,1412,977,1415,985l1399,998c1387,981,1373,964,1363,948xm1370,1069c1362,1062,1351,1050,1331,1055c1335,1049,1342,1046,1348,1044c1355,1047,1361,1052,1367,1057c1375,1052,1378,1043,1376,1035c1373,1023,1347,993,1384,992c1388,996,1390,1000,1393,1005c1377,1033,1411,1037,1370,1069xm1331,846c1338,856,1343,862,1346,874l1356,880c1350,883,1343,891,1343,891c1338,872,1319,867,1331,846xm1334,923l1322,923l1289,901c1289,901,1287,894,1285,886c1297,890,1316,905,1316,905l1336,905c1333,912,1334,923,1334,923xm1266,911c1275,909,1281,908,1286,908l1322,934l1334,934c1336,944,1339,952,1342,959c1346,958,1355,953,1355,953c1361,964,1369,974,1375,982c1369,986,1357,989,1355,1002c1353,1020,1376,1040,1364,1045c1359,1041,1357,1040,1352,1037c1352,1037,1352,1019,1334,1013c1333,1021,1334,1026,1334,1028c1320,1025,1314,1027,1309,1032c1316,1041,1321,1042,1329,1045c1324,1047,1322,1050,1320,1055c1286,1003,1266,949,1259,885c1265,888,1263,890,1268,891c1274,893,1279,890,1280,893c1274,896,1264,899,1266,911xm1264,973l1235,993c1234,917,1234,848,1233,776l1244,782c1243,866,1245,917,1264,973xm1235,1091l1293,1137l1294,1139l1251,1169c1244,1148,1234,1114,1235,1091xm1228,601l1293,649l1294,651l1232,695c1232,663,1231,639,1228,601xm1091,863c1111,859,1124,868,1134,892c1175,1001,1236,1161,1256,1235c1263,1255,1249,1259,1241,1242c1210,1177,1140,1003,1091,863xm1221,1255l1291,1311l1291,1314l1245,1346l1221,1347l1221,1255xm1127,1373c1110,1362,1101,1350,1109,1322c1125,1263,1124,1249,1122,1222c1123,1216,1126,1194,1127,1181c1132,1167,1136,1167,1139,1125c1138,1125,1151,1119,1151,1119l1128,1321c1125,1341,1129,1347,1145,1355l1206,1381c1223,1388,1231,1393,1237,1407l1252,1446c1252,1446,1259,1463,1261,1470c1261,1470,1197,1417,1127,1373xm339,1371c382,1376,462,1367,488,1364c488,1374,486,1403,480,1421c445,1418,385,1413,385,1413c399,1426,408,1445,421,1450c437,1456,436,1470,431,1470c359,1469,379,1449,345,1428c303,1406,302,1366,339,1371xm400,1360c380,1362,355,1362,345,1360c343,1353,349,1350,359,1351c375,1352,394,1359,400,1360xm399,1346c384,1346,366,1334,351,1340c361,1314,397,1210,400,1203c398,1275,399,1319,399,1346xm405,1102c405,1102,401,1150,400,1167c385,1211,363,1277,340,1335c334,1353,327,1350,330,1332c336,1288,375,1165,405,1102xm295,1183l381,1120c362,1169,344,1224,344,1224l295,1186l295,1183xm301,1030l390,1100l386,1109l291,1178c291,1178,287,1176,284,1178l216,1125c247,1099,273,1070,301,1030xm195,1065c200,1073,212,1090,226,1098l194,1126c195,1109,198,1085,195,1065xm291,1020c291,1020,281,1035,276,1041c272,1029,262,1015,254,1002c265,1005,281,1011,291,1020xm296,1009c285,1003,268,998,256,994c266,993,293,990,305,992c302,998,300,1002,296,1009xm402,950l307,1016c323,986,340,951,349,909l402,950xm378,769c449,696,389,702,406,644l414,643c412,648,412,658,412,658c416,653,419,650,424,643l435,641c427,654,422,665,421,682l427,681c435,654,445,643,468,637c479,634,482,637,475,646c464,659,460,676,460,689c460,706,466,715,462,720c455,729,440,728,427,737c414,747,418,765,422,798c422,798,454,810,462,860c469,910,421,940,389,883c372,857,385,802,406,795c405,784,405,778,406,761c371,805,360,845,370,877c379,906,387,902,406,945l351,902c358,866,364,812,364,767c330,765,288,761,254,758l308,719c311,720,315,719,315,719l378,769xm400,713c401,724,389,745,368,753c354,742,339,730,318,713l319,711l389,661c388,683,400,703,400,713xm386,580c384,575,379,561,384,552c391,551,400,558,406,569c418,559,428,558,434,568c441,579,432,592,416,589c428,612,472,607,474,579c453,586,449,577,448,568c447,559,459,550,473,553c472,544,475,534,482,529c488,532,494,542,494,553c506,550,517,555,518,563c519,573,511,589,492,577c494,597,506,604,520,604c539,605,546,597,549,593c539,598,524,589,528,576c532,559,550,563,557,572c561,567,570,558,583,560c584,571,581,580,577,585c592,590,591,605,587,609c577,618,565,612,561,603c554,614,551,619,547,632c502,624,450,630,406,635c406,621,407,613,401,601c398,608,384,615,374,604c367,592,379,583,386,580xm433,468l538,551l529,557c526,550,518,543,506,543c504,527,492,518,482,512c477,515,464,527,463,541c451,542,444,549,440,557c430,548,418,549,410,552c399,542,387,539,377,540c371,551,370,563,373,576l367,583l321,546c321,544,321,543,321,543l426,468c426,468,431,469,433,468xm433,455c433,455,429,454,427,455l384,421c402,389,460,339,477,329l539,378l539,380l433,455xm663,463c661,462,658,462,656,462l640,449l658,412c660,407,663,409,665,413l678,452l663,463xm837,434l781,390l781,388l816,363c835,366,851,366,879,364l878,382c859,396,846,415,837,434xm872,510c870,549,862,662,862,660c859,688,804,693,814,572c817,538,825,501,837,470c844,484,853,490,868,497c874,499,872,503,872,510xm956,581c936,594,927,601,907,614l905,579l957,545c958,557,957,572,956,581xm976,599c976,610,965,634,951,633c956,622,960,605,962,593c967,597,971,598,976,599xm1006,553c985,548,985,519,994,508c1010,514,1022,514,1043,511c1048,535,1038,561,1006,553xm1062,590c1052,598,1018,603,1018,566c1051,565,1054,533,1054,533c1069,537,1092,567,1062,590xm1086,533c1063,539,1057,518,1054,507c1071,502,1087,493,1099,479c1112,494,1107,527,1086,533xm1068,801c1104,798,1106,808,1119,844l1087,855l1068,801xm1063,928l1059,869l1081,866l1103,929l1063,928xm1094,1006l1087,939c1087,939,1097,938,1106,940l1130,1004c1130,1004,1115,1003,1094,1006xm927,910l919,976l891,958c891,958,892,921,897,890c906,897,919,905,927,910xm909,818l924,833l915,891c908,887,905,884,899,879c902,852,909,818,909,818xm985,932c999,935,1009,936,1025,937l1025,1010c995,1010,980,1002,980,1002l985,932xm964,917l972,861c972,861,990,869,1006,870l1003,924c992,924,975,920,964,917xm924,896l933,839c933,839,950,854,963,859c962,861,955,914,955,914c939,907,931,902,924,896xm936,915c947,920,962,927,974,930l969,999c948,992,930,980,930,980l936,915xm1077,938l1082,1006c1059,1011,1036,1010,1036,1010l1036,937c1050,937,1064,937,1077,938xm1013,925l1015,871c1015,871,1035,872,1050,870l1051,927c1039,927,1023,927,1013,925xm1062,815c1065,820,1073,845,1078,857c1018,869,955,863,907,795l915,756c950,809,1005,831,1062,815xm950,735c956,744,959,745,967,752c964,778,946,779,934,769c922,760,921,749,924,735c929,738,944,739,950,735xm987,803c962,797,972,769,973,757c985,765,999,771,1016,773c1017,790,1016,810,987,803xm949,715c958,716,965,712,969,709c971,716,980,738,1002,743c1022,746,1030,741,1039,733l1046,761c1046,761,1040,764,1030,764c1011,766,976,756,954,725c946,728,931,731,925,727l930,706c934,709,940,715,949,715xm909,663l908,625l953,594c947,626,935,653,909,663xm970,688c970,703,950,715,932,697l942,660c945,677,957,687,970,688xm1013,652c1012,665,1001,685,976,680c949,675,947,656,948,643c959,643,969,637,978,624c979,639,993,652,1013,652xm1014,643c982,642,985,609,985,600c998,599,1006,594,1012,584c1016,595,1028,603,1040,603c1040,616,1045,643,1014,643xm1009,733c986,730,978,710,980,691c991,692,1007,692,1013,679c1015,692,1026,696,1035,697c1036,704,1039,735,1009,733xm1068,662c1070,673,1064,683,1052,686c1031,691,1023,683,1022,674c1020,664,1024,651,1038,647c1050,644,1064,648,1068,662xm1069,644c1064,644,1047,641,1049,604c1056,605,1068,601,1074,593c1071,607,1068,625,1069,644xm1076,772c1082,771,1090,768,1095,763c1097,770,1099,777,1101,783c1077,789,1057,797,1032,809c1030,801,1026,789,1024,781c1037,779,1049,780,1062,775c1055,749,1047,725,1043,697c1062,695,1076,708,1082,728c1090,758,1071,757,1076,772xm961,1055c936,1049,904,1050,887,1048c887,1048,887,1005,890,973c911,985,960,1013,1006,1021c1045,1027,1097,1010,1134,1016l1151,1061c1086,1048,1035,1073,961,1055xm1007,1107c976,1106,962,1072,887,1111l887,1062c953,1054,975,1076,1030,1074c1066,1072,1108,1060,1156,1076l1153,1103c1048,1084,1045,1108,1007,1107xm1114,1176l1100,1177c1103,1154,1105,1130,1101,1108c1110,1111,1118,1113,1125,1120c1125,1134,1127,1157,1114,1176xm1070,1106c1075,1106,1085,1107,1089,1108c1094,1121,1091,1165,1090,1178c1081,1179,1073,1179,1073,1179c1071,1160,1068,1126,1070,1106xm1063,1203l1047,1203l1047,1181c1064,1194,1092,1183,1116,1188l1113,1214c1095,1220,1086,1202,1063,1203xm1064,1178c1057,1176,1052,1173,1047,1170c1044,1154,1039,1133,1043,1116c1050,1112,1052,1110,1060,1108c1059,1128,1058,1158,1064,1178xm994,1399c1006,1373,1000,1363,992,1210c993,1203,993,1192,994,1179c1002,1162,1005,1143,1004,1130l1030,1121c1027,1155,1036,1185,1038,1211c1034,1225,1032,1239,1031,1249c1031,1285,1057,1300,1046,1376c1041,1423,1085,1403,1100,1426c1102,1430,1110,1435,1114,1437c1033,1441,1036,1408,994,1399xm990,1422c988,1413,992,1408,1002,1413c1011,1418,1025,1429,1025,1429c1019,1438,1014,1442,1004,1447c1001,1442,992,1428,990,1422xm968,1409c973,1392,961,1383,969,1347c972,1331,977,1314,987,1298c990,1405,981,1382,977,1406c976,1421,985,1433,994,1446c970,1445,952,1435,936,1430c947,1422,963,1423,968,1409xm849,1433c876,1420,874,1412,888,1400c901,1389,917,1382,921,1368c928,1340,912,1279,913,1239c913,1202,929,1202,958,1212c991,1224,988,1262,970,1298c961,1316,956,1344,956,1363c956,1379,970,1404,944,1413c898,1425,911,1452,856,1454c832,1454,825,1443,849,1433xm924,1164c918,1159,912,1154,907,1149c905,1142,903,1123,903,1116c911,1108,918,1107,927,1104c920,1128,920,1136,924,1164xm961,1103c971,1105,982,1113,990,1123c992,1137,989,1152,985,1169l962,1173c969,1151,968,1129,961,1103xm936,1105l952,1103c957,1128,958,1151,954,1173c947,1173,937,1170,932,1166c931,1149,931,1128,936,1105xm981,1185l981,1199c955,1202,935,1199,912,1194l908,1169c928,1182,954,1187,981,1185xm881,1346c887,1335,890,1315,891,1297c891,1256,886,1126,886,1126l893,1130c893,1130,903,1210,903,1210c898,1268,905,1287,910,1326c911,1351,915,1366,899,1377c850,1412,873,1412,834,1430l881,1346xm871,1335c873,1346,830,1416,816,1441c809,1438,801,1427,792,1411c790,1406,785,1403,779,1403c769,1404,761,1403,756,1402c793,1381,829,1365,871,1335xm831,1275l827,1347l729,1348l831,1275xm639,1132l718,1190l718,1193l652,1239c649,1207,643,1167,639,1132xm639,1260l642,1291c562,1290,498,1322,414,1303l413,1244c547,1303,561,1255,639,1260xm393,1094l305,1025l408,954c426,1007,407,1055,393,1094xm453,950c456,990,432,985,432,985c430,969,422,940,416,925c425,931,446,944,453,950xm501,941l493,959l436,924c451,923,457,918,462,909l501,941xm522,874l514,896l474,865c473,851,467,833,457,818l522,874xm484,755c499,762,513,765,527,764c529,805,550,823,569,842c557,854,534,856,519,852c491,843,463,805,433,789c427,768,420,745,459,734c462,740,469,748,484,755xm513,680c511,699,489,733,489,733c495,734,513,719,519,713l535,713c536,715,541,723,526,724c550,751,517,755,488,742c482,739,477,736,475,729c471,719,468,701,472,694c481,674,500,693,513,680xm512,672c507,678,494,681,482,672c487,663,510,658,512,672xm541,655c538,658,538,663,538,668c538,678,539,693,539,702l519,701c516,697,523,698,524,685c524,682,524,675,523,667c523,661,524,658,513,653c505,651,490,651,481,652c482,643,488,640,498,637c509,634,525,636,533,639c541,642,542,643,544,648c544,651,544,653,541,655xm552,738l632,800l632,804l584,837c562,820,540,796,540,763c545,760,558,757,552,738xm646,642c646,642,649,642,652,642l730,703l731,735l644,796c641,794,638,794,636,795l550,729c550,724,550,712,550,712l646,642xm599,600l642,634l642,637l550,703c548,669,556,642,566,621c581,632,604,623,599,600xm732,1191l839,1116l831,1265l732,1192l732,1191xm727,1047c727,1047,731,1049,734,1046l774,1076c772,1101,791,1116,817,1107l828,1116l728,1186c728,1186,726,1184,722,1185l641,1125l639,1109l727,1047xm635,1079l629,1075l625,1035l674,1002l723,1039l723,1041l638,1101l635,1079xm633,1201l638,1250c638,1250,614,1249,595,1251l589,1195c602,1196,617,1197,633,1201xm559,1185l555,1140l593,1140l597,1185c584,1184,573,1185,559,1185xm578,1195l584,1253c584,1253,559,1261,540,1260l535,1197c547,1197,568,1196,578,1195xm507,1188l503,1138c518,1140,545,1140,545,1140l547,1187c532,1187,520,1188,507,1188xm525,1198l528,1261c508,1262,488,1257,488,1257l485,1198c499,1199,509,1199,525,1198xm458,1186l457,1126c471,1132,494,1136,494,1136l496,1188c483,1188,472,1188,458,1186xm442,1195c451,1197,465,1198,475,1198l477,1256c477,1256,455,1250,442,1243l442,1195xm631,1190c622,1188,618,1186,608,1185l603,1140l625,1138l631,1190xm620,1086c622,1100,624,1114,625,1128c525,1129,468,1129,415,1088l422,1056c473,1093,541,1094,620,1086xm474,1034c484,1059,510,1061,529,1063c543,1064,564,1057,574,1043c581,1053,598,1055,611,1048l615,1077c606,1077,599,1074,588,1070l583,1065l578,1068c547,1089,501,1083,480,1058c479,1057,478,1056,477,1055c477,1055,475,1057,473,1058c459,1062,436,1059,425,1047l430,1029c436,1036,459,1051,474,1034xm506,980c506,1000,489,1003,476,1001c464,997,459,984,463,956c472,963,496,975,506,980xm503,931l469,902l474,877l512,906l503,931xm529,1023c540,1025,558,1024,566,1007c568,1020,570,1045,548,1049c526,1053,528,1032,529,1023xm522,1019c522,1037,515,1048,499,1045c485,1041,479,1028,482,1012c497,1013,499,1010,506,1004c506,1004,510,1016,522,1019xm515,985c525,990,539,996,556,1002c554,1026,503,1015,515,985xm591,1043c574,1040,574,1022,576,1011c584,1015,602,1016,612,1016c612,1029,610,1045,591,1043xm590,904c581,916,573,909,571,903c566,884,567,867,577,850c597,871,609,876,590,904xm667,827c647,842,632,856,614,873c608,860,596,850,588,842l637,809c637,809,641,810,643,809l667,827xm731,763c706,793,704,803,672,823l647,803l647,801l731,743l731,763xm803,946c803,946,807,913,808,898c802,894,783,896,780,911c777,907,767,906,763,914c758,910,749,910,747,918c745,918,743,917,741,916c741,910,741,889,741,881c757,880,779,871,768,853c779,848,778,835,771,832c779,826,779,822,780,815c781,808,782,803,782,794c782,780,780,779,774,778c782,749,771,738,757,758c753,763,741,782,741,782l741,714l824,714l815,946l803,946xm671,927c682,904,689,879,729,882c729,892,730,907,730,918c719,926,694,926,671,927xm720,934c725,934,728,933,730,941c731,947,738,947,738,942c737,937,737,934,736,932c734,923,742,923,744,929c745,934,746,936,747,942c746,947,753,947,753,941c753,936,752,932,751,926c749,918,758,919,760,925c761,929,761,936,762,942c762,947,768,947,769,942c769,936,768,930,767,923c767,915,776,915,777,923c777,929,777,937,777,943c776,948,784,949,784,943c784,936,784,928,785,918c787,913,788,907,798,907c795,929,794,945,791,964c790,979,780,977,764,975c749,974,708,966,693,952l694,970c676,985,636,1010,627,1014l665,941c686,938,697,937,720,934xm806,983l734,1034c734,1034,731,1032,727,1034l679,998l702,983l702,971c719,979,736,983,759,987c796,993,799,980,802,961l807,961l806,983xm776,1069l737,1040l737,1039l806,991c806,991,805,1023,804,1041c803,1048,801,1048,798,1049c789,1050,777,1060,776,1069xm799,1057c814,1056,821,1067,821,1075c821,1087,814,1096,804,1096c793,1098,783,1092,783,1078c783,1068,791,1058,799,1057xm725,812c726,814,740,801,744,797c750,786,755,774,762,764c766,757,770,760,769,767c767,773,754,802,750,808c747,812,742,815,737,819l742,826l759,813l767,791c768,787,774,783,774,792c774,802,771,813,769,819c769,819,761,828,755,832c751,835,748,836,750,839c752,843,755,839,758,838c765,836,771,845,759,850c753,852,751,852,751,854c752,858,754,857,757,856c764,856,764,865,755,868c734,872,706,866,692,871c670,878,660,861,655,854c663,843,674,836,686,829c706,818,720,797,729,780c737,789,722,810,725,812xm525,863c539,864,553,862,563,858c561,865,558,880,558,896l525,863xm530,887c541,896,553,907,563,915c578,927,587,924,597,913c597,913,628,876,649,859c649,859,667,881,675,890c658,929,649,950,630,979c609,1013,581,998,569,995c547,987,524,976,503,964l530,887xm432,995c438,996,446,994,454,987c456,998,463,1008,472,1010c475,1030,452,1043,431,1020c432,1011,433,1006,432,995xm433,1193l433,1240l413,1232l414,1185l433,1193xm414,1174c414,1157,418,1106,418,1106c431,1115,448,1123,448,1123l448,1185c436,1183,426,1180,414,1174xm838,1115l822,1103c846,1083,833,1058,823,1052c817,1050,814,1050,814,1043c814,1036,818,988,819,961l828,960l838,703l787,703l819,680c831,691,841,691,861,690l838,1115xm772,552l806,528c806,528,801,550,800,576l772,554l772,552xm799,584c798,620,800,656,815,675l776,702l738,701l656,637c656,637,657,635,657,634l762,559c764,561,768,559,768,559l799,584xm588,547c577,547,566,550,557,556l549,551l656,476c656,476,660,477,663,476l758,551l758,554l653,629c649,627,646,629,646,629l592,586c594,574,595,559,588,547xm516,1360c515,1384,513,1408,506,1427l490,1425c495,1403,497,1380,498,1360l516,1360xm414,1359l414,1315c527,1328,552,1300,643,1302l645,1331c567,1318,570,1351,414,1359xm524,1387l525,1358c546,1355,564,1346,576,1364c562,1376,542,1384,524,1387xm571,1418c561,1434,534,1430,517,1427l521,1414c539,1418,555,1419,571,1418xm522,1405l523,1398c543,1393,562,1388,579,1373c584,1380,582,1398,578,1404c560,1414,537,1409,522,1405xm592,1369c590,1340,608,1336,646,1346c657,1398,611,1398,594,1394c596,1384,593,1380,592,1369xm724,1348l661,1347l658,1304l724,1348xm658,1295c657,1281,654,1261,653,1246l723,1198c723,1198,725,1199,729,1198l827,1270l726,1341l658,1295xm1097,1359c1104,1377,1124,1379,1145,1397c1153,1404,1160,1417,1168,1428c1175,1436,1165,1445,1152,1439c1139,1431,1134,1436,1123,1430c1112,1424,1103,1412,1093,1405c1077,1394,1052,1414,1058,1362c1058,1353,1065,1323,1047,1276c1041,1255,1043,1232,1053,1214c1071,1213,1093,1220,1104,1236c1125,1271,1084,1326,1097,1359xm1205,1193l1206,1349c1186,1322,1176,1295,1177,1253c1183,1236,1195,1210,1205,1193xm1191,1190l1163,1263c1154,1286,1148,1305,1149,1331l1161,1328c1159,1318,1161,1288,1169,1274c1171,1311,1188,1344,1208,1368c1208,1368,1168,1354,1154,1349c1135,1341,1133,1337,1136,1312l1166,1101c1189,1147,1198,1169,1191,1190xm1220,823l1210,818c1206,798,1200,769,1200,769l1191,718l1180,718l1187,763c1189,777,1176,778,1171,779c1170,752,1166,716,1166,716l1155,706l1161,785c1163,820,1163,847,1135,856l1121,809c1149,801,1149,776,1144,739l1140,700l1128,688l1134,737c1136,760,1142,793,1117,799l1106,763c1120,757,1123,748,1119,717l1115,685l1103,671l1109,719c1112,746,1111,748,1103,753c1085,698,1081,658,1081,658c1077,588,1090,577,1107,577c1118,577,1127,586,1125,597c1123,615,1101,610,1101,610c1101,610,1098,632,1110,648c1127,671,1161,682,1192,681c1206,639,1211,624,1215,611c1219,703,1220,823,1220,823xm1180,894l1152,901c1147,887,1143,877,1143,877c1151,881,1174,892,1180,894xm1172,791c1172,791,1184,792,1191,782c1191,782,1197,805,1200,823c1202,842,1196,862,1190,889l1175,860l1167,863c1167,863,1174,879,1177,883l1140,866c1168,856,1174,835,1172,791xm1174,964c1170,953,1162,929,1155,909l1213,896l1213,887l1199,890c1203,875,1206,856,1213,833l1220,836c1220,856,1220,911,1220,911c1213,910,1206,913,1206,920c1206,925,1213,927,1220,926c1220,949,1208,963,1174,964xm1220,1089c1210,1063,1204,1046,1195,1019l1221,986c1223,994,1223,1058,1220,1089xm1221,968l1191,1007c1186,996,1184,988,1179,976c1195,976,1209,974,1221,956l1221,968xm1208,594c1201,619,1191,651,1184,670c1158,672,1111,654,1112,620c1133,622,1139,604,1137,589c1133,568,1114,562,1095,568c1125,535,1157,510,1204,482c1172,546,1222,548,1208,594xm1115,498c1120,504,1127,510,1134,515c1117,528,1099,546,1086,561c1086,555,1085,551,1083,545c1104,538,1117,527,1115,498xm966,542c967,542,974,540,979,535c984,552,995,560,1007,564c1006,588,985,597,965,585c967,573,968,557,966,542xm879,674l883,592l896,584c898,610,899,667,899,667c893,670,887,672,879,674xm924,673c920,685,913,719,910,732l902,741l892,800c892,800,896,807,897,810c859,983,874,1179,876,1278c876,1322,870,1321,845,1336l878,689c892,687,911,683,924,673xm713,428c722,410,738,386,751,374l767,387l767,390l713,428xm771,395c772,396,775,396,777,395l834,440c824,466,817,480,807,519l768,547c765,545,762,546,762,546l667,471l667,468l680,458l685,471c687,476,690,477,693,470c699,460,701,451,710,438l771,395xm553,380l553,378l589,352c599,377,611,410,616,431l553,380xm617,440c617,440,624,457,626,464c628,469,630,469,633,465l637,455c637,455,652,468,652,468l652,470l543,547l437,463c437,462,437,460,437,460l543,385c543,385,547,386,548,385l617,440xm194,1011c194,994,202,974,219,956l228,987c224,988,215,989,215,989l215,1007c235,980,268,1017,263,1058c255,1068,241,1084,231,1093c227,1089,215,1067,211,1060c225,1060,240,1055,236,1032c225,1048,193,1058,193,1027c197,1027,207,1029,206,1019c206,1012,200,1012,194,1011xm246,931c238,929,232,925,229,911c228,904,227,902,226,893c232,891,240,889,246,886l246,931xm284,960c275,961,257,959,256,925c255,913,255,901,255,882c261,879,267,876,273,873c275,901,274,940,284,960xm290,813c290,805,298,799,307,801c320,802,321,817,321,830c321,842,319,856,321,881c311,881,306,876,305,862l305,840l297,846c297,873,298,898,304,921c277,920,282,886,281,857c262,869,241,880,220,886l216,873c245,864,273,851,297,828c291,823,290,819,290,813xm163,779c171,783,177,791,184,798c188,796,192,791,199,796c217,808,212,838,196,838c184,837,171,804,163,779xm157,889c157,908,151,924,130,925c133,914,136,899,137,882c141,884,150,887,157,889xm188,1126c188,1126,162,1107,153,1097c164,1089,175,1077,181,1065c181,1082,185,1110,188,1126xm186,968c174,961,164,935,163,922c163,912,166,894,173,880c157,885,145,877,130,870c125,907,125,952,94,951c104,932,111,904,115,864l107,859c106,872,103,891,100,906c97,915,88,916,81,915c89,895,91,869,92,841l85,834c83,845,81,852,70,857c73,844,72,820,72,800c72,786,80,782,88,783c96,783,102,790,101,799c101,808,98,814,86,816c108,848,143,867,179,871c183,861,182,861,184,849l204,849c203,887,216,883,219,917c222,941,199,975,186,968xm408,1482l488,1481c472,1484,471,1495,470,1511c465,1511,448,1513,442,1522c439,1515,433,1510,420,1511c421,1498,417,1485,408,1482xm575,1508c575,1508,561,1509,551,1520c547,1513,540,1509,529,1510c529,1492,521,1485,510,1482l588,1481c575,1486,575,1508,575,1508xm747,1572c761,1573,765,1570,770,1561c775,1572,785,1575,794,1574c795,1587,800,1600,816,1607l730,1606c746,1599,747,1582,747,1572xm692,1567c683,1566,665,1565,664,1543c662,1522,682,1519,692,1518c692,1510,689,1486,712,1485c736,1485,735,1510,735,1518c744,1518,763,1518,765,1537c768,1569,744,1562,736,1562c736,1575,741,1598,718,1600c693,1601,692,1574,692,1567xm636,1512c636,1493,631,1487,624,1481l696,1481c685,1486,682,1497,682,1510c671,1510,664,1516,658,1522c651,1514,647,1511,636,1512xm635,1574c648,1573,655,1569,658,1561c662,1569,673,1575,684,1574c685,1591,688,1601,703,1606l618,1607c630,1602,637,1586,635,1574xm795,1509c782,1509,776,1515,769,1521c762,1513,758,1510,744,1511c744,1497,741,1490,732,1481l807,1480c799,1486,794,1495,795,1509xm958,1569c967,1569,972,1565,977,1558c982,1566,987,1570,996,1570c996,1585,1003,1597,1017,1604l941,1605c954,1599,959,1583,958,1569xm999,1508c991,1508,982,1511,977,1518c970,1510,965,1508,955,1509c956,1494,951,1488,944,1480l1009,1480c1002,1486,998,1499,999,1508xm874,1518c867,1512,863,1509,853,1511c853,1495,849,1489,839,1480l911,1480c901,1486,897,1496,897,1509c890,1508,881,1510,874,1518xm907,1519c906,1511,904,1487,925,1486c948,1485,945,1512,945,1517c952,1517,973,1517,973,1539c973,1563,947,1559,947,1559c947,1569,951,1600,926,1596c904,1593,907,1573,906,1563c896,1562,880,1565,879,1539c877,1518,899,1518,907,1519xm1029,1596c1004,1596,1006,1567,1005,1560c999,1560,983,1562,982,1540c980,1518,1000,1519,1009,1518c1009,1509,1004,1488,1027,1486c1050,1484,1047,1510,1048,1518c1059,1519,1075,1517,1075,1540c1076,1563,1056,1562,1049,1563c1049,1570,1053,1595,1029,1596xm1106,1505c1093,1506,1086,1511,1079,1520c1076,1515,1071,1510,1059,1510c1058,1495,1053,1487,1045,1480l1117,1479c1107,1485,1105,1497,1106,1505xm1222,1480c1215,1488,1212,1495,1212,1504c1201,1504,1191,1507,1185,1519c1179,1509,1173,1507,1163,1507c1163,1492,1157,1485,1150,1480l1222,1480xm446,1470c449,1444,418,1447,415,1428c521,1434,569,1468,592,1410c620,1416,660,1405,664,1366l797,1364c797,1364,754,1387,728,1402c745,1421,767,1411,779,1420c789,1427,791,1446,820,1457c882,1481,899,1451,924,1439c934,1442,966,1459,1006,1462l1037,1438c1067,1448,1094,1452,1139,1447c1163,1458,1195,1453,1178,1421l1241,1469l446,1470xm1437,1093c1435,1101,1430,1109,1426,1116c1414,1111,1424,1107,1424,1095c1420,1053,1370,1028,1417,996c1441,1033,1410,1056,1437,1093xm1491,938c1491,938,1531,994,1479,1019c1459,1006,1447,964,1491,938xm1481,849c1481,842,1485,835,1488,835c1492,835,1495,841,1495,848c1494,855,1491,861,1487,861c1484,861,1480,856,1481,849xm1487,926c1463,945,1451,957,1450,981c1449,1019,1484,1026,1465,1039c1454,1045,1448,1030,1437,1027c1439,1006,1419,986,1422,960l1433,960c1429,938,1424,904,1435,899l1444,910c1473,892,1474,860,1474,860l1478,866c1476,886,1478,907,1487,926xm891,413c896,418,899,402,904,410c912,421,888,428,895,435c898,437,903,426,906,432c911,440,897,445,899,450c903,457,908,445,911,451c914,459,898,475,886,484c868,495,837,483,849,440c856,418,870,401,887,389c895,383,905,388,898,397c895,403,887,407,891,413xm631,251c627,254,604,233,597,221c606,219,615,216,623,214c611,225,637,247,631,251xm1240,1594c1219,1593,1219,1570,1219,1561c1210,1560,1190,1561,1191,1537c1191,1513,1213,1513,1221,1512c1221,1506,1220,1484,1240,1483c1260,1482,1258,1505,1259,1514c1259,1514,1286,1512,1288,1534c1290,1555,1270,1557,1261,1558c1262,1570,1262,1595,1240,1594xm1300,1481c1291,1486,1283,1498,1284,1510c1281,1508,1275,1506,1269,1506c1270,1495,1267,1484,1258,1479l1278,1479l1300,1453c1297,1460,1297,1472,1300,1481xm1379,1366l1381,1443c1373,1436,1360,1435,1348,1443c1346,1434,1335,1425,1320,1431l1379,1366xm1273,1466c1273,1466,1249,1404,1247,1398c1241,1383,1238,1380,1221,1373l1221,1361l1369,1361l1273,1466xm1543,645l1431,563l1430,561l1478,526c1501,562,1524,607,1543,645xm1377,392c1248,264,1084,185,906,163c911,138,922,109,931,83c924,56,916,29,910,1l904,0c893,28,884,50,871,77c877,112,886,135,888,161c888,161,833,157,806,157c361,158,0,521,1,966c2,1181,85,1385,237,1537c390,1689,595,1772,810,1775c1027,1777,1228,1686,1380,1533c1533,1379,1616,1178,1616,962c1615,747,1530,544,1377,392xe" fillcolor="black" stroked="f" o:allowincell="f" style="position:absolute;left:108;top:20;width:914;height:100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oval id="shape_0" ID="Oval 44" fillcolor="black" stroked="f" o:allowincell="f" style="position:absolute;left:320;top:887;width:14;height:1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  <v:shape id="shape_0" ID="Freeform 45" coordsize="28,29" path="m14,0c6,1,0,7,0,15c0,23,6,29,14,29c22,29,28,23,28,15c28,7,22,0,14,0xe" fillcolor="black" stroked="f" o:allowincell="f" style="position:absolute;left:683;top:885;width:13;height:1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46" coordsize="29,29" path="m14,29c22,29,29,23,29,15c29,7,22,0,14,0c6,1,0,7,0,15c0,23,6,29,14,29xe" fillcolor="black" stroked="f" o:allowincell="f" style="position:absolute;left:625;top:885;width:16;height:1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oval id="shape_0" ID="Oval 47" fillcolor="black" stroked="f" o:allowincell="f" style="position:absolute;left:567;top:887;width:15;height:1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  <v:shape id="shape_0" ID="Freeform 48" coordsize="29,28" path="m15,28c23,28,29,22,29,14c29,6,22,0,15,0c7,0,0,6,0,14c0,22,7,28,15,28xe" fillcolor="black" stroked="f" o:allowincell="f" style="position:absolute;left:503;top:887;width:14;height:1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oval id="shape_0" ID="Oval 49" fillcolor="black" stroked="f" o:allowincell="f" style="position:absolute;left:444;top:887;width:13;height:1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  <v:shape id="shape_0" ID="Freeform 50" coordsize="29,29" path="m29,15c29,7,22,0,14,0c6,0,0,7,0,15c0,23,6,29,14,29c22,29,29,22,29,15xe" fillcolor="black" stroked="f" o:allowincell="f" style="position:absolute;left:381;top:887;width:16;height:1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51" coordsize="26,33" path="m12,2c5,3,0,10,0,17c0,27,8,33,15,32c22,31,26,24,26,17c25,7,18,0,12,2xe" fillcolor="black" stroked="f" o:allowincell="f" style="position:absolute;left:859;top:856;width:13;height:1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52" coordsize="24,28" path="m24,14c24,8,18,0,11,0c3,0,0,9,0,14c0,21,6,28,13,28c20,28,24,21,24,14xe" fillcolor="black" stroked="f" o:allowincell="f" style="position:absolute;left:263;top:859;width:11;height:1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53" coordsize="29,29" path="m14,0c6,0,0,7,0,15c0,23,7,29,14,29c22,29,29,23,29,15c29,7,22,0,14,0xe" fillcolor="black" stroked="f" o:allowincell="f" style="position:absolute;left:803;top:885;width:16;height:1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54" coordsize="29,29" path="m29,15c29,7,22,0,14,0c6,0,0,7,0,15c0,22,7,29,14,29c22,29,29,22,29,15xe" fillcolor="black" stroked="f" o:allowincell="f" style="position:absolute;left:742;top:885;width:15;height:1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oval id="shape_0" ID="Oval 55" fillcolor="black" stroked="f" o:allowincell="f" style="position:absolute;left:629;top:375;width:6;height: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  <v:oval id="shape_0" ID="Oval 56" fillcolor="black" stroked="f" o:allowincell="f" style="position:absolute;left:613;top:330;width:7;height: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  <v:shape id="shape_0" ID="Freeform 57" coordsize="14,14" path="m14,7c14,10,11,14,7,14c4,14,0,11,0,7c0,3,4,0,7,0c11,0,14,3,14,7xe" fillcolor="black" stroked="f" o:allowincell="f" style="position:absolute;left:627;top:349;width:7;height: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58" coordsize="14,13" path="m14,7c14,10,11,13,7,13c4,13,0,10,0,7c0,3,3,0,7,0c11,0,14,3,14,7xe" fillcolor="black" stroked="f" o:allowincell="f" style="position:absolute;left:383;top:531;width:6;height: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59" coordsize="13,13" path="m13,6c13,10,10,13,7,13c3,13,0,10,0,7c0,3,3,0,7,0c10,0,13,3,13,6xe" fillcolor="black" stroked="f" o:allowincell="f" style="position:absolute;left:375;top:548;width:6;height: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oval id="shape_0" ID="Oval 60" fillcolor="black" stroked="f" o:allowincell="f" style="position:absolute;left:390;top:512;width:7;height: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  <v:oval id="shape_0" ID="Oval 61" fillcolor="black" stroked="f" o:allowincell="f" style="position:absolute;left:403;top:676;width:6;height: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  <v:oval id="shape_0" ID="Oval 62" fillcolor="black" stroked="f" o:allowincell="f" style="position:absolute;left:373;top:674;width:8;height: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  <v:oval id="shape_0" ID="Oval 63" fillcolor="black" stroked="f" o:allowincell="f" style="position:absolute;left:430;top:676;width:8;height: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  <v:oval id="shape_0" ID="Oval 64" fillcolor="black" stroked="f" o:allowincell="f" style="position:absolute;left:364;top:709;width:7;height: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  <v:oval id="shape_0" ID="Oval 65" fillcolor="black" stroked="f" o:allowincell="f" style="position:absolute;left:452;top:709;width:7;height: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  <v:oval id="shape_0" ID="Oval 66" fillcolor="black" stroked="f" o:allowincell="f" style="position:absolute;left:421;top:711;width:7;height: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  <v:oval id="shape_0" ID="Oval 67" fillcolor="black" stroked="f" o:allowincell="f" style="position:absolute;left:390;top:712;width:8;height: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  <v:oval id="shape_0" ID="Oval 68" fillcolor="black" stroked="f" o:allowincell="f" style="position:absolute;left:347;top:668;width:7;height: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  <v:oval id="shape_0" ID="Oval 69" fillcolor="black" stroked="f" o:allowincell="f" style="position:absolute;left:674;top:566;width:7;height: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  <v:oval id="shape_0" ID="Oval 70" fillcolor="black" stroked="f" o:allowincell="f" style="position:absolute;left:644;top:557;width:7;height: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  <v:oval id="shape_0" ID="Oval 71" fillcolor="black" stroked="f" o:allowincell="f" style="position:absolute;left:704;top:567;width:7;height: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  <v:oval id="shape_0" ID="Oval 72" fillcolor="black" stroked="f" o:allowincell="f" style="position:absolute;left:689;top:526;width:7;height: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  <v:oval id="shape_0" ID="Oval 73" fillcolor="black" stroked="f" o:allowincell="f" style="position:absolute;left:663;top:523;width:7;height: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  <v:oval id="shape_0" ID="Oval 74" fillcolor="black" stroked="f" o:allowincell="f" style="position:absolute;left:639;top:514;width:7;height: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  <v:oval id="shape_0" ID="Oval 75" fillcolor="black" stroked="f" o:allowincell="f" style="position:absolute;left:618;top:545;width:7;height: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  <v:oval id="shape_0" ID="Oval 76" fillcolor="black" stroked="f" o:allowincell="f" style="position:absolute;left:715;top:526;width:7;height: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  <v:oval id="shape_0" ID="Oval 77" fillcolor="black" stroked="f" o:allowincell="f" style="position:absolute;left:350;top:630;width:8;height: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  <v:oval id="shape_0" ID="Oval 78" fillcolor="black" stroked="f" o:allowincell="f" style="position:absolute;left:367;top:637;width:8;height: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  <v:oval id="shape_0" ID="Oval 79" fillcolor="black" stroked="f" o:allowincell="f" style="position:absolute;left:384;top:642;width:9;height: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  <v:oval id="shape_0" ID="Oval 80" fillcolor="black" stroked="f" o:allowincell="f" style="position:absolute;left:404;top:644;width:8;height: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  <v:oval id="shape_0" ID="Oval 81" fillcolor="black" stroked="f" o:allowincell="f" style="position:absolute;left:424;top:645;width:7;height: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  <v:oval id="shape_0" ID="Oval 82" fillcolor="black" stroked="f" o:allowincell="f" style="position:absolute;left:444;top:644;width:8;height: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  <v:oval id="shape_0" ID="Oval 83" fillcolor="black" stroked="f" o:allowincell="f" style="position:absolute;left:661;top:488;width:7;height: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  <v:oval id="shape_0" ID="Oval 84" fillcolor="black" stroked="f" o:allowincell="f" style="position:absolute;left:643;top:479;width:8;height: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  <v:oval id="shape_0" ID="Oval 85" fillcolor="black" stroked="f" o:allowincell="f" style="position:absolute;left:629;top:466;width:7;height: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  <v:oval id="shape_0" ID="Oval 86" fillcolor="black" stroked="f" o:allowincell="f" style="position:absolute;left:680;top:492;width:7;height: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  <v:oval id="shape_0" ID="Oval 87" fillcolor="black" stroked="f" o:allowincell="f" style="position:absolute;left:700;top:492;width:7;height: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  <v:oval id="shape_0" ID="Oval 88" fillcolor="black" stroked="f" o:allowincell="f" style="position:absolute;left:725;top:485;width:7;height: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  <v:shape id="shape_0" ID="Freeform 89" coordsize="32,32" path="m16,25c11,25,7,21,7,16c7,11,11,7,16,7c21,7,25,11,25,16c25,21,21,25,16,25xm16,0c8,0,0,7,0,16c0,25,8,32,16,32c25,32,32,25,32,16c32,7,25,0,16,0xe" fillcolor="black" stroked="f" o:allowincell="f" style="position:absolute;left:512;top:731;width:16;height:1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90" coordsize="32,32" path="m16,25c11,25,7,21,7,16c7,11,11,7,16,7c21,7,25,11,25,16c25,21,21,25,16,25xm16,0c7,0,0,7,0,16c0,25,7,32,16,32c25,32,32,25,32,16c32,7,25,0,16,0xe" fillcolor="black" stroked="f" o:allowincell="f" style="position:absolute;left:189;top:784;width:16;height:1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91" coordsize="32,32" path="m16,25c11,25,7,21,7,16c7,11,11,7,16,7c21,7,25,11,25,16c25,21,21,25,16,25xm16,0c7,0,0,7,0,16c0,25,7,32,16,32c25,32,32,25,32,16c32,7,25,0,16,0xe" fillcolor="black" stroked="f" o:allowincell="f" style="position:absolute;left:192;top:687;width:16;height:1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92" coordsize="32,32" path="m16,25c11,25,7,21,7,16c7,11,11,7,16,7c21,7,25,11,25,16c25,21,21,25,16,25xm16,0c7,0,0,7,0,16c0,25,7,32,16,32c25,32,32,25,32,16c32,7,25,0,16,0xe" fillcolor="black" stroked="f" o:allowincell="f" style="position:absolute;left:263;top:637;width:18;height:1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93" coordsize="32,32" path="m16,25c11,25,7,21,7,16c7,11,11,7,16,7c21,7,25,11,25,16c25,21,21,25,16,25xm16,0c7,0,0,7,0,16c0,24,7,32,16,32c25,32,32,24,32,16c32,7,25,0,16,0xe" fillcolor="black" stroked="f" o:allowincell="f" style="position:absolute;left:260;top:734;width:16;height:1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94" coordsize="32,32" path="m16,25c11,25,7,21,7,16c7,11,11,7,16,7c21,7,25,11,25,16c25,21,21,25,16,25xm16,0c7,0,0,7,0,16c0,25,7,32,16,32c25,32,32,25,32,16c32,7,25,0,16,0xe" fillcolor="black" stroked="f" o:allowincell="f" style="position:absolute;left:435;top:977;width:16;height:1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95" coordsize="32,32" path="m16,25c11,25,7,21,7,16c7,11,11,7,16,7c21,7,25,11,25,16c25,21,21,25,16,25xm16,0c7,0,0,7,0,16c0,25,7,32,16,32c25,32,32,25,32,16c32,7,25,0,16,0xe" fillcolor="black" stroked="f" o:allowincell="f" style="position:absolute;left:706;top:976;width:16;height:1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96" coordsize="32,32" path="m16,25c11,25,7,21,7,16c7,11,11,7,16,7c21,7,25,11,25,16c25,21,21,25,16,25xm16,0c7,0,0,7,0,16c0,25,7,32,16,32c25,32,32,25,32,16c32,7,25,0,16,0xe" fillcolor="black" stroked="f" o:allowincell="f" style="position:absolute;left:570;top:977;width:18;height:1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97" coordsize="32,32" path="m16,25c11,25,7,21,7,16c7,11,11,7,16,7c21,7,25,11,25,16c25,21,21,25,16,25xm16,0c7,0,0,7,0,16c0,25,7,32,16,32c25,32,32,25,32,16c32,7,25,0,16,0xe" fillcolor="black" stroked="f" o:allowincell="f" style="position:absolute;left:784;top:198;width:16;height:1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98" coordsize="32,32" path="m16,25c11,25,7,21,7,16c7,11,11,7,16,7c21,7,25,11,25,16c25,21,21,25,16,25xm16,0c7,0,0,7,0,16c0,25,7,32,16,32c25,32,32,25,32,16c32,7,25,0,16,0xe" fillcolor="black" stroked="f" o:allowincell="f" style="position:absolute;left:844;top:242;width:16;height:1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99" coordsize="32,32" path="m16,25c11,25,7,21,7,16c7,11,11,7,16,7c21,7,25,11,25,16c25,21,21,25,16,25xm16,0c7,0,0,7,0,16c0,25,7,32,16,32c24,32,32,25,32,16c32,7,24,0,16,0xe" fillcolor="black" stroked="f" o:allowincell="f" style="position:absolute;left:840;top:332;width:16;height:1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100" coordsize="32,32" path="m16,25c11,25,7,21,7,16c7,11,11,7,16,7c21,7,25,11,25,16c25,21,21,25,16,25xm16,0c7,0,0,8,0,16c0,25,7,32,16,32c25,32,32,25,32,16c32,8,25,0,16,0xe" fillcolor="black" stroked="f" o:allowincell="f" style="position:absolute;left:905;top:286;width:17;height:1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101" coordsize="33,32" path="m17,25c12,25,8,21,8,16c8,11,12,7,17,7c22,7,26,11,26,16c26,21,22,25,17,25xm17,0c8,0,0,7,0,16c0,24,8,32,17,32c25,32,33,24,33,16c33,7,25,0,17,0xe" fillcolor="black" stroked="f" o:allowincell="f" style="position:absolute;left:970;top:428;width:18;height:1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102" coordsize="32,32" path="m16,25c11,25,7,21,7,16c7,11,11,7,16,7c21,7,25,11,25,16c25,21,21,25,16,25xm16,0c7,0,0,7,0,16c0,25,7,32,16,32c25,32,32,25,32,16c32,7,25,0,16,0xe" fillcolor="black" stroked="f" o:allowincell="f" style="position:absolute;left:904;top:381;width:16;height:1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103" coordsize="32,32" path="m16,25c11,25,7,21,7,16c7,11,11,7,16,7c21,7,25,11,25,16c25,21,21,25,16,25xm16,0c7,0,0,8,0,16c0,25,7,32,16,32c25,32,32,25,32,16c32,8,25,0,16,0xe" fillcolor="black" stroked="f" o:allowincell="f" style="position:absolute;left:836;top:426;width:16;height:1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104" coordsize="32,32" path="m16,25c11,25,7,21,7,16c7,11,11,7,16,7c21,7,25,11,25,16c25,21,21,25,16,25xm16,0c7,0,0,7,0,16c0,25,7,32,16,32c25,32,32,25,32,16c32,7,25,0,16,0xe" fillcolor="black" stroked="f" o:allowincell="f" style="position:absolute;left:972;top:617;width:16;height:1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105" coordsize="32,32" path="m16,25c11,25,7,21,7,16c7,11,11,7,16,7c21,7,25,11,25,16c25,21,21,25,16,25xm16,0c7,0,0,7,0,16c0,25,7,32,16,32c25,32,32,25,32,16c32,7,25,0,16,0xe" fillcolor="black" stroked="f" o:allowincell="f" style="position:absolute;left:900;top:758;width:16;height:1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106" coordsize="32,32" path="m16,25c11,25,7,21,7,16c7,11,11,7,16,7c21,7,25,11,25,16c25,21,21,25,16,25xm16,0c7,0,0,7,0,16c0,24,7,32,16,32c25,32,32,24,32,16c32,7,25,0,16,0xe" fillcolor="black" stroked="f" o:allowincell="f" style="position:absolute;left:836;top:706;width:16;height:1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107" coordsize="32,32" path="m16,25c11,25,7,21,7,16c7,11,11,7,16,7c21,7,25,11,25,16c25,21,21,25,16,25xm16,0c8,0,0,8,0,16c0,25,8,32,16,32c25,32,32,25,32,16c32,8,25,0,16,0xe" fillcolor="black" stroked="f" o:allowincell="f" style="position:absolute;left:464;top:418;width:18;height:1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108" coordsize="32,32" path="m16,25c11,25,7,21,7,16c7,11,11,7,16,7c21,7,25,11,25,16c25,21,21,25,16,25xm16,0c7,0,0,7,0,16c0,25,7,32,16,32c25,32,32,25,32,16c32,7,25,0,16,0xe" fillcolor="black" stroked="f" o:allowincell="f" style="position:absolute;left:210;top:411;width:17;height:1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109" coordsize="32,32" path="m16,25c11,25,7,21,7,16c7,11,11,7,16,7c21,7,25,11,25,16c25,21,21,25,16,25xm16,0c7,0,0,7,0,16c0,25,7,32,16,32c25,32,32,25,32,16c32,7,25,0,16,0xe" fillcolor="black" stroked="f" o:allowincell="f" style="position:absolute;left:123;top:636;width:16;height:1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110" coordsize="32,32" path="m16,25c11,25,7,21,7,16c7,11,11,7,16,7c21,7,25,11,25,16c25,21,21,25,16,25xm16,0c7,0,0,7,0,16c0,25,7,32,16,32c25,32,32,25,32,16c32,7,25,0,16,0xe" fillcolor="black" stroked="f" o:allowincell="f" style="position:absolute;left:512;top:644;width:16;height:1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111" coordsize="33,32" path="m17,25c12,25,8,21,8,16c8,11,12,7,17,7c22,7,26,11,26,16c26,21,22,25,17,25xm16,0c8,0,0,7,0,16c0,24,8,32,16,32c25,32,33,24,33,16c33,7,25,0,16,0xe" fillcolor="black" stroked="f" o:allowincell="f" style="position:absolute;left:275;top:368;width:17;height:1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112" coordsize="32,32" path="m16,25c11,25,7,21,7,16c7,11,11,7,16,7c21,7,25,11,25,16c25,21,21,25,16,25xm16,0c7,0,0,7,0,16c0,25,7,32,16,32c24,32,32,25,32,16c32,7,24,0,16,0xe" fillcolor="black" stroked="f" o:allowincell="f" style="position:absolute;left:407;top:276;width:18;height:1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113" coordsize="32,32" path="m16,25c11,25,7,21,7,16c7,11,11,7,16,7c21,7,25,11,25,16c25,21,21,25,16,25xm16,0c7,0,0,7,0,16c0,24,7,32,16,32c25,32,32,24,32,16c32,7,25,0,16,0xe" fillcolor="black" stroked="f" o:allowincell="f" style="position:absolute;left:530;top:374;width:17;height:1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114" coordsize="32,32" path="m16,25c11,25,7,21,7,16c7,11,11,7,16,7c21,7,25,11,25,16c25,21,21,25,16,25xm16,0c7,0,0,8,0,16c0,25,7,32,16,32c25,32,32,25,32,16c32,8,25,0,16,0xe" fillcolor="black" stroked="f" o:allowincell="f" style="position:absolute;left:536;top:277;width:16;height:1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115" coordsize="32,32" path="m16,25c11,25,7,21,7,16c7,11,11,7,16,7c21,7,25,11,25,16c25,21,21,25,16,25xm16,0c7,0,0,7,0,16c0,25,7,32,16,32c25,32,32,25,32,16c32,7,25,0,16,0xe" fillcolor="black" stroked="f" o:allowincell="f" style="position:absolute;left:470;top:326;width:17;height:1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116" coordsize="32,32" path="m16,25c11,25,7,21,7,16c7,11,11,7,16,7c21,7,25,11,25,16c25,21,21,25,16,25xm16,0c7,0,0,7,0,16c0,25,7,32,16,32c25,32,32,25,32,16c32,7,25,0,16,0xe" fillcolor="black" stroked="f" o:allowincell="f" style="position:absolute;left:210;top:318;width:17;height:1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117" coordsize="32,32" path="m16,25c11,25,7,21,7,16c7,11,11,7,16,7c21,7,25,11,25,16c25,21,21,25,16,25xm16,0c8,0,0,8,0,16c0,25,8,32,16,32c25,32,32,25,32,16c32,8,25,0,16,0xe" fillcolor="black" stroked="f" o:allowincell="f" style="position:absolute;left:153;top:365;width:17;height:1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118" coordsize="32,32" path="m16,25c11,25,7,21,7,16c7,11,11,7,16,7c21,7,25,11,25,16c25,21,21,25,16,25xm16,0c7,0,0,7,0,16c0,25,7,32,16,32c25,32,32,25,32,16c32,7,25,0,16,0xe" fillcolor="black" stroked="f" o:allowincell="f" style="position:absolute;left:276;top:271;width:17;height:1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119" coordsize="32,32" path="m16,25c11,25,7,21,7,16c7,11,11,7,16,7c21,7,25,11,25,16c25,21,21,25,16,25xm16,0c7,0,0,8,0,16c0,25,7,32,16,32c25,32,32,25,32,16c32,8,25,0,16,0xe" fillcolor="black" stroked="f" o:allowincell="f" style="position:absolute;left:344;top:226;width:16;height:1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120" coordsize="32,32" path="m16,25c11,25,7,21,7,16c7,11,11,7,16,7c21,7,25,11,25,16c25,21,21,25,16,25xm16,0c7,0,0,7,0,16c0,25,7,32,16,32c24,32,32,25,32,16c32,7,24,0,16,0xe" fillcolor="black" stroked="f" o:allowincell="f" style="position:absolute;left:966;top:708;width:16;height:1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121" coordsize="2705,394" path="m43,273l43,14l0,14l0,3l137,3l137,14l93,14l93,273l137,273l137,283l0,283l0,273l43,273xm167,3l273,3l273,14l230,14l137,109l273,273l300,273l300,283l162,283l162,273l211,273l98,134l215,14l167,14l167,3xm310,201c310,177,318,156,335,139c351,122,372,114,396,114c420,114,441,122,457,138c474,154,482,175,482,199c482,224,474,245,456,262c439,280,419,288,395,288c372,288,352,280,335,263c318,246,310,225,310,201xm435,201c435,175,434,158,433,150c431,142,427,135,421,130c415,126,407,123,396,123c386,123,378,126,371,131c365,136,361,142,359,150c358,159,357,176,357,201c357,227,358,244,360,252c362,261,366,267,372,272c378,277,386,279,396,279c406,279,414,277,420,272c427,267,431,260,433,252c434,243,435,226,435,201xm539,273l539,14l509,14l509,3l538,3c557,3,571,2,580,0l580,273l609,273l609,283l509,283l509,273l539,273xm785,189l680,189c679,230,681,255,686,265c692,274,702,279,716,279c746,279,766,262,776,228l785,228c781,248,772,264,759,274c746,284,732,288,716,288c694,288,674,280,658,264c641,247,633,226,633,201c633,176,641,156,657,139c673,122,692,114,714,114c732,114,749,121,763,134c777,147,784,165,785,189xm680,179l740,179c741,169,742,162,742,157c742,134,732,123,712,123c702,123,694,126,688,131c682,137,680,144,680,153l680,179xm849,36c849,29,851,24,855,20c860,15,865,13,871,13c877,13,883,15,887,20c892,24,894,29,894,36c894,42,892,48,887,52c883,56,877,58,871,58c865,58,859,56,855,52c851,47,849,42,849,36xm892,116l892,267c892,294,890,316,886,333c882,350,874,364,863,375c852,387,839,393,825,393c815,393,806,390,799,385c792,379,789,373,789,365c789,360,791,356,794,353c798,349,803,347,808,347c813,347,817,349,820,352c823,355,824,358,824,361c824,363,824,366,822,370c820,374,819,377,819,378c819,382,821,384,827,384c836,384,843,378,846,368c850,357,851,335,851,303l851,130l814,130l814,119l851,119c867,119,881,118,892,116xm1102,189l996,189c995,230,997,255,1003,265c1009,274,1018,279,1033,279c1062,279,1082,262,1093,228l1102,228c1097,248,1088,264,1076,274c1063,284,1048,288,1033,288c1010,288,991,280,974,264c958,247,949,226,949,201c949,176,958,156,974,139c990,122,1009,114,1030,114c1049,114,1065,121,1079,134c1093,147,1101,165,1102,189xm996,179l1057,179c1058,169,1058,162,1058,157c1058,134,1048,123,1028,123c1018,123,1010,126,1005,131c999,137,996,144,996,153l996,179xm1347,190l1347,168c1347,151,1346,139,1343,134c1340,129,1332,126,1320,126c1297,126,1286,130,1286,139c1286,141,1287,144,1289,147c1291,150,1292,154,1292,158c1292,163,1290,168,1286,171c1282,174,1278,175,1273,175c1267,175,1262,173,1259,169c1256,166,1254,161,1254,156c1254,145,1261,135,1274,128c1287,120,1305,116,1328,116c1347,116,1360,119,1369,123c1378,127,1383,133,1385,139c1387,145,1388,154,1388,166l1388,243c1388,254,1389,261,1390,264c1392,267,1394,268,1398,268c1403,268,1408,265,1412,258l1417,258c1414,278,1402,288,1382,288c1362,288,1351,277,1347,255c1331,277,1312,288,1290,288c1275,288,1264,285,1255,277c1247,269,1242,259,1242,248c1242,212,1277,193,1347,190xm1347,222l1347,199c1321,200,1304,204,1296,211c1288,217,1284,227,1284,240c1284,249,1286,257,1291,262c1296,267,1302,270,1308,270c1317,270,1324,267,1331,261c1337,256,1342,250,1344,245c1346,239,1347,231,1347,222xm1580,273l1580,130l1551,130l1551,119l1569,119c1591,119,1608,118,1621,116l1621,157l1622,157c1633,130,1652,116,1680,116c1711,116,1728,131,1731,159l1732,159c1744,131,1765,116,1793,116c1805,116,1816,120,1824,126c1833,132,1838,139,1840,148c1842,156,1843,169,1843,188l1843,273l1872,273l1872,283l1775,283l1775,273l1802,273l1802,169c1802,153,1802,142,1800,136c1798,130,1793,127,1785,127c1773,127,1762,133,1750,146c1738,158,1732,183,1732,218l1732,273l1759,273l1759,283l1664,283l1664,273l1691,273l1691,192c1691,160,1690,142,1688,136c1686,130,1680,127,1672,127c1660,127,1649,132,1641,142c1632,153,1626,163,1624,173c1622,183,1621,198,1621,220l1621,273l1648,273l1648,283l1551,283l1551,273l1580,273xm2051,189l1946,189c1945,230,1947,255,1953,265c1958,274,1968,279,1982,279c2012,279,2032,262,2042,228l2051,228c2047,248,2038,264,2025,274c2013,284,1998,288,1982,288c1960,288,1941,280,1924,264c1907,247,1899,226,1899,201c1899,176,1907,156,1924,139c1940,122,1959,114,1980,114c1999,114,2015,121,2029,134c2043,147,2051,165,2051,189xm1946,179l2007,179c2008,169,2008,162,2008,157c2008,134,1998,123,1978,123c1968,123,1960,126,1954,131c1949,137,1946,144,1946,153l1946,179xm2108,273l2108,130l2078,130l2078,119l2097,119c2116,119,2133,118,2148,116l2148,157l2149,157c2164,128,2184,114,2210,114c2222,114,2232,117,2240,123c2248,130,2253,137,2256,145c2259,154,2261,167,2261,185l2261,273l2293,273l2293,283l2192,283l2192,273l2220,273l2220,168c2220,152,2219,141,2217,135c2215,129,2210,126,2201,126c2188,126,2175,133,2165,147c2154,160,2148,179,2148,202l2148,273l2176,273l2176,283l2078,283l2078,273l2108,273xm2322,184l2322,119l2462,119l2462,128l2361,274l2390,274c2407,274,2421,270,2431,262c2441,254,2449,238,2454,213l2462,213l2462,283l2315,283l2315,273l2415,129l2387,129c2377,129,2369,129,2363,131c2356,133,2350,138,2344,146c2338,155,2333,167,2330,184l2322,184xm2558,130l2616,244l2667,130l2631,130l2631,119l2705,119l2705,130l2677,130l2593,320c2581,348,2571,367,2562,378c2554,389,2543,394,2531,394c2524,394,2518,392,2514,387c2510,382,2508,377,2508,371c2508,365,2509,360,2513,357c2517,353,2521,352,2526,352c2532,352,2538,355,2541,361c2545,367,2548,371,2551,371c2555,371,2559,367,2563,360c2567,353,2574,340,2583,320l2596,290l2514,130l2489,130l2489,119l2589,119l2589,130l2558,130xe" fillcolor="black" stroked="f" o:allowincell="f" style="position:absolute;left:1377;top:620;width:1531;height:22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</w:t>
    </w:r>
    <w:r>
      <w:rPr>
        <w:rFonts w:cs="Calibri" w:ascii="Calibri" w:hAnsi="Calibri"/>
        <w:sz w:val="18"/>
      </w:rPr>
      <w:t>UK KaM/xxxxxx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rzistetableoutputtext">
    <w:name w:val="trzistetableoutput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kam.cun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9:00Z</dcterms:created>
  <dc:creator>Martin Hájek</dc:creator>
  <dc:description/>
  <cp:keywords/>
  <dc:language>en-US</dc:language>
  <cp:lastModifiedBy>Hurdová Miroslava</cp:lastModifiedBy>
  <cp:lastPrinted>2017-03-30T14:01:00Z</cp:lastPrinted>
  <dcterms:modified xsi:type="dcterms:W3CDTF">2020-05-19T10:15:00Z</dcterms:modified>
  <cp:revision>14</cp:revision>
  <dc:subject/>
  <dc:title>KUPNÍ SMLOUVA č…………</dc:title>
</cp:coreProperties>
</file>