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Martin Pehal,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6: Svátek Medvěda + Distance masky – překlad“.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Dílo” znamená poskytnutí služeb korektora/překladatelských služeb a to řádně, </w:t>
      </w:r>
      <w:bookmarkStart w:id="0" w:name="_GoBack"/>
      <w:bookmarkEnd w:id="0"/>
      <w:r>
        <w:rPr>
          <w:sz w:val="23"/>
          <w:szCs w:val="23"/>
        </w:rPr>
        <w:t>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421" w:hanging="705"/>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 xml:space="preserve">Výzva č. 46: Svátek Medvěda + Distance masky – překlad </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4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čtyř (4)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pěti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b57e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032</Words>
  <Characters>23793</Characters>
  <CharactersWithSpaces>2777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6:00Z</dcterms:created>
  <dc:creator>Ziaťková, Jindřiška</dc:creator>
  <dc:description/>
  <dc:language>en-US</dc:language>
  <cp:lastModifiedBy>Horáčková, Eliška</cp:lastModifiedBy>
  <dcterms:modified xsi:type="dcterms:W3CDTF">2020-05-22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