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4/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4/2020“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w:t>
      </w:r>
      <w:bookmarkStart w:id="1" w:name="_GoBack"/>
      <w:bookmarkEnd w:id="1"/>
      <w:r>
        <w:rPr>
          <w:rFonts w:ascii="Times New Roman" w:hAnsi="Times New Roman"/>
          <w:sz w:val="22"/>
          <w:szCs w:val="22"/>
        </w:rPr>
        <w:t>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VZ: Laboratorní materiál 4/2020 </w:t>
      </w:r>
      <w:bookmarkStart w:id="2" w:name="_Hlk39140399"/>
      <w:r>
        <w:rPr>
          <w:rFonts w:ascii="Times New Roman" w:hAnsi="Times New Roman"/>
          <w:b/>
          <w:bCs/>
          <w:sz w:val="22"/>
          <w:szCs w:val="22"/>
        </w:rPr>
        <w:t>pro projekt Předaplikační výzkum inovativních léčiv a medicínských technologií (InoMed), reg. č. CZ.02.1.01/0.0/0.0/18_069/0010046.</w:t>
      </w:r>
      <w:bookmarkEnd w:id="2"/>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8584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EFAC2F5-0FB8-409D-BDB6-C42D97727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861</Words>
  <Characters>16881</Characters>
  <CharactersWithSpaces>1970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5-22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