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2</w:t>
        <w:tab/>
        <w:t>Specifikace:</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počet:</w:t>
        <w:tab/>
        <w:tab/>
        <w:tab/>
        <w:t>50 ks</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formát:</w:t>
        <w:tab/>
        <w:tab/>
        <w:t>brožura A4</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vazba:</w:t>
        <w:tab/>
        <w:tab/>
        <w:t>V1 (sešitová vazba)</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rozsah:</w:t>
        <w:tab/>
        <w:tab/>
        <w:t>44 stran + 4 strany (obálka)</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kvalita - obálka:</w:t>
        <w:tab/>
        <w:t>250 g/m2, křída lesklá, barevnost 4/0</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w:t>
        <w:tab/>
        <w:t>125 g/m2, křída lesklá, barevnost 4/4</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dodá zboží objednateli do 10 pracovních dnů ode dne dodání tiskových dat objednatelem.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Biomedicínské centrum Lékařské fakulty v Plzni, alej Svobody 1655/76,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Mgr. Kamil Cyprián Suchánek, e-mail: </w:t>
      </w:r>
      <w:hyperlink r:id="rId2">
        <w:r>
          <w:rPr>
            <w:rStyle w:val="InternetLink"/>
            <w:rFonts w:cs="Calibri" w:ascii="Calibri" w:hAnsi="Calibri"/>
            <w:spacing w:val="-2"/>
            <w:sz w:val="22"/>
            <w:szCs w:val="22"/>
          </w:rPr>
          <w:t>kamil.suchanek@lfp.cuni.cz</w:t>
        </w:r>
      </w:hyperlink>
      <w:r>
        <w:rPr>
          <w:rFonts w:cs="Calibri" w:ascii="Calibri" w:hAnsi="Calibri"/>
          <w:spacing w:val="-2"/>
          <w:sz w:val="22"/>
          <w:szCs w:val="22"/>
        </w:rPr>
        <w:t>, telefon: +420 377 593 81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suchanek@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5-26T07:27:00Z</dcterms:modified>
  <cp:revision>174</cp:revision>
  <dc:subject/>
  <dc:title>UNIVERZITA KARLOVA V PRAZE</dc:title>
</cp:coreProperties>
</file>