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ákup datových médií pro ukládání dat - KFA</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atmosféry, Matematicko-fyzikální fakulta, Univerzita Karlova, V Holešovičkách 747/2, 180 00 Praha 8.</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Mgr. Peter Huszár, Ph.D.; tel.: 95155 2530; e-mail: peter.huszar@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bookmarkStart w:id="2" w:name="_GoBack"/>
      <w:bookmarkEnd w:id="2"/>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53663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A6CFA-9D42-40C8-8511-F5F51DB61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E91728.dotm</Template>
  <TotalTime>26</TotalTime>
  <Application>LibreOffice/7.4.7.2$Linux_X86_64 LibreOffice_project/40$Build-2</Application>
  <AppVersion>15.0000</AppVersion>
  <Pages>5</Pages>
  <Words>1686</Words>
  <Characters>9948</Characters>
  <CharactersWithSpaces>1161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5-27T10: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