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Notebook a externí disk pro KFPP</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7</w:t>
      </w:r>
      <w:bookmarkStart w:id="0" w:name="_GoBack"/>
      <w:bookmarkEnd w:id="0"/>
      <w:r>
        <w:rPr>
          <w:rFonts w:cs="Arial" w:ascii="Calibri" w:hAnsi="Calibri" w:asciiTheme="minorHAnsi" w:hAnsiTheme="minorHAnsi"/>
          <w:sz w:val="22"/>
          <w:szCs w:val="22"/>
          <w:highlight w:val="yellow"/>
        </w:rPr>
        <w:t xml:space="preserve">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fyziky povrchů a plazmatu, Matematicko-fyzikální fakulta, V Holešovičkách 747/2, 180 00 Praha 8</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doc. Mgr. Pavel Kudrna, Dr.; tel.: 95155 2225; e-mail: Pavel.Kudrna@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451272"/>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3CA8E7-1F0E-48E6-B413-8A8F4D46F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AE91728.dotm</Template>
  <TotalTime>22</TotalTime>
  <Application>LibreOffice/7.4.7.2$Linux_X86_64 LibreOffice_project/40$Build-2</Application>
  <AppVersion>15.0000</AppVersion>
  <Pages>5</Pages>
  <Words>1684</Words>
  <Characters>9937</Characters>
  <CharactersWithSpaces>1159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5-27T11: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