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4-2020, část</w:t>
      </w:r>
      <w:permStart w:id="1620981432" w:edGrp="everyone"/>
      <w:r>
        <w:rPr>
          <w:rFonts w:cs="Calibri"/>
          <w:i/>
          <w:sz w:val="22"/>
          <w:szCs w:val="22"/>
        </w:rPr>
        <w:t xml:space="preserve"> … </w:t>
      </w:r>
      <w:r>
        <w:rPr>
          <w:rFonts w:cs="Calibri"/>
          <w:i/>
          <w:sz w:val="22"/>
          <w:szCs w:val="22"/>
        </w:rPr>
        <w:t>veřejné zakázky“</w:t>
      </w:r>
      <w:permEnd w:id="1620981432"/>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4-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bookmarkStart w:id="1" w:name="_GoBack"/>
      <w:bookmarkStart w:id="2" w:name="_GoBack"/>
      <w:bookmarkEnd w:id="2"/>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cJ9xNBmY8aFnHOIIO2jGyAvjYue8XDv57xBywYoKip/P3RJq707EKNgPbLDLyxquAWiOBTvdf1izgMEBiMeQw==" w:salt="Gy4uFWQx2MPP69MmKGCy3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18D2C-1393-461A-8C12-8AA537E08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431</Words>
  <Characters>14348</Characters>
  <CharactersWithSpaces>1674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05-29T12:29:00Z</dcterms:modified>
  <cp:revision>1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