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Pracovní stanice – Katedra geofyziky</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bookmarkStart w:id="0" w:name="_GoBack"/>
      <w:bookmarkStart w:id="1" w:name="_GoBack"/>
      <w:bookmarkEnd w:id="1"/>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geofyziky, Matematicko-fyzikální fakulta, Ke Karlovu 3, 121 16 Praha 2.</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b/>
          <w:sz w:val="22"/>
          <w:szCs w:val="22"/>
        </w:rPr>
        <w:t>RNDr. Václav Bucha, CSc.; tel.: 95155 14260; e-mail: Vaclav.Buch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3"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3"/>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4"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4"/>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123057"/>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A7FE1B-EE22-4873-9704-1C2DF0501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70EBDCC.dotm</Template>
  <TotalTime>12</TotalTime>
  <Application>LibreOffice/7.4.7.2$Linux_X86_64 LibreOffice_project/40$Build-2</Application>
  <AppVersion>15.0000</AppVersion>
  <Pages>5</Pages>
  <Words>1681</Words>
  <Characters>9920</Characters>
  <CharactersWithSpaces>1157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1-27T12:40:00Z</cp:lastPrinted>
  <dcterms:modified xsi:type="dcterms:W3CDTF">2020-06-01T08: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