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Interní disk - KF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fyziky materiálů, Matematicko-fyzikální fakulta, Ke Karlovu 5,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Eva Chrpová, tel. 95155 1358, e-mail: chrpova@met.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81219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4896BA-765F-45D3-8FEE-6732ECA52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CB04706.dotm</Template>
  <TotalTime>12</TotalTime>
  <Application>LibreOffice/7.4.7.2$Linux_X86_64 LibreOffice_project/40$Build-2</Application>
  <AppVersion>15.0000</AppVersion>
  <Pages>5</Pages>
  <Words>1677</Words>
  <Characters>9897</Characters>
  <CharactersWithSpaces>1155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02T11:56:00Z</cp:lastPrinted>
  <dcterms:modified xsi:type="dcterms:W3CDTF">2020-06-02T1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