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7/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7/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Chemikálie 7/2020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bookmarkStart w:id="1" w:name="_GoBack"/>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94147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375C912-594F-4DD0-B028-0F9746081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855</Words>
  <Characters>16848</Characters>
  <CharactersWithSpaces>1966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06-03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