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Obnova a rozšíření vybavení pracovišť – MÚUK 19</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2 - 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Matematický ústav UK, Matematicko-fyzikální fakulta, Univerzita Karlova, UK 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RNDr. Oldřich Ulrych, Ph.D.; tel.: tel:951553203; e-mail::Oldrich.Ulrych@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w:t>
      </w:r>
      <w:bookmarkStart w:id="2" w:name="_GoBack"/>
      <w:bookmarkEnd w:id="2"/>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11794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C501EC-2DE3-4FEE-8414-DD87D4C35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3F2543.dotm</Template>
  <TotalTime>29</TotalTime>
  <Application>LibreOffice/7.4.7.2$Linux_X86_64 LibreOffice_project/40$Build-2</Application>
  <AppVersion>15.0000</AppVersion>
  <Pages>5</Pages>
  <Words>1688</Words>
  <Characters>9960</Characters>
  <CharactersWithSpaces>1162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5-11T08:01:00Z</cp:lastPrinted>
  <dcterms:modified xsi:type="dcterms:W3CDTF">2020-06-03T09: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