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glossary/settings.xml" ContentType="application/vnd.openxmlformats-officedocument.wordprocessingml.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b/>
          <w:b/>
          <w:sz w:val="48"/>
        </w:rPr>
      </w:pPr>
      <w:r>
        <w:rPr>
          <w:b/>
          <w:sz w:val="48"/>
        </w:rPr>
        <w:t>Zadávací dokumentace</w:t>
      </w:r>
    </w:p>
    <w:p>
      <w:pPr>
        <w:pStyle w:val="Normal"/>
        <w:jc w:val="center"/>
        <w:rPr/>
      </w:pPr>
      <w:r>
        <w:rPr/>
        <w:t>ve smyslu § 28 odst. 1 písm. b) zákona č. 134/2016 Sb., o zadávání veřejných zakázek</w:t>
      </w:r>
    </w:p>
    <w:p>
      <w:pPr>
        <w:pStyle w:val="Normal"/>
        <w:jc w:val="center"/>
        <w:rPr/>
      </w:pPr>
      <w:r>
        <w:rPr/>
        <w:t>(dále i jen „</w:t>
      </w:r>
      <w:r>
        <w:rPr>
          <w:b/>
          <w:i/>
        </w:rPr>
        <w:t>zadávací dokumentace</w:t>
      </w:r>
      <w:r>
        <w:rPr/>
        <w:t>“ nebo „</w:t>
      </w:r>
      <w:r>
        <w:rPr>
          <w:b/>
          <w:i/>
        </w:rPr>
        <w:t>ZD</w:t>
      </w:r>
      <w:r>
        <w:rPr/>
        <w:t>“)</w:t>
      </w:r>
    </w:p>
    <w:p>
      <w:pPr>
        <w:pStyle w:val="Normal"/>
        <w:jc w:val="center"/>
        <w:rPr/>
      </w:pPr>
      <w:r>
        <w:rPr/>
      </w:r>
    </w:p>
    <w:p>
      <w:pPr>
        <w:sectPr>
          <w:headerReference w:type="default" r:id="rId2"/>
          <w:type w:val="nextPage"/>
          <w:pgSz w:w="11906" w:h="16838"/>
          <w:pgMar w:left="1701" w:right="1417" w:gutter="0" w:header="0" w:top="1417" w:footer="0" w:bottom="1417"/>
          <w:pgNumType w:fmt="decimal"/>
          <w:formProt w:val="false"/>
          <w:textDirection w:val="lrTb"/>
        </w:sectPr>
      </w:pPr>
    </w:p>
    <w:p>
      <w:pPr>
        <w:pStyle w:val="Normal"/>
        <w:jc w:val="center"/>
        <w:rPr/>
      </w:pPr>
      <w:r>
        <w:rPr/>
      </w:r>
    </w:p>
    <w:p>
      <w:pPr>
        <w:pStyle w:val="Normal"/>
        <w:jc w:val="center"/>
        <w:rPr/>
      </w:pPr>
      <w:r>
        <w:rPr/>
        <w:t>k veřejné zakázce</w:t>
      </w:r>
    </w:p>
    <w:p>
      <w:pPr>
        <w:pStyle w:val="Normal"/>
        <w:jc w:val="center"/>
        <w:rPr/>
      </w:pPr>
      <w:r>
        <w:rPr/>
        <w:t>zadávané podle ustanovení § 52 a § 56 zákona č. 134/2016 Sb., o zadávání veřejných zakázek,</w:t>
      </w:r>
    </w:p>
    <w:p>
      <w:pPr>
        <w:pStyle w:val="Normal"/>
        <w:jc w:val="center"/>
        <w:rPr/>
      </w:pPr>
      <w:r>
        <w:rPr/>
        <w:t>(dále jen „</w:t>
      </w:r>
      <w:r>
        <w:rPr>
          <w:b/>
          <w:i/>
        </w:rPr>
        <w:t>zákon</w:t>
      </w:r>
      <w:r>
        <w:rPr/>
        <w:t>“ nebo „</w:t>
      </w:r>
      <w:r>
        <w:rPr>
          <w:b/>
          <w:i/>
        </w:rPr>
        <w:t>ZZVZ</w:t>
      </w:r>
      <w:r>
        <w:rPr/>
        <w:t>“)</w:t>
      </w:r>
    </w:p>
    <w:p>
      <w:pPr>
        <w:pStyle w:val="Normal"/>
        <w:jc w:val="center"/>
        <w:rPr/>
      </w:pPr>
      <w:r>
        <w:rPr/>
      </w:r>
    </w:p>
    <w:p>
      <w:pPr>
        <w:pStyle w:val="Normal"/>
        <w:jc w:val="center"/>
        <w:rPr/>
      </w:pPr>
      <w:r>
        <w:rPr/>
        <w:t>s názvem:</w:t>
      </w:r>
    </w:p>
    <w:p>
      <w:pPr>
        <w:sectPr>
          <w:type w:val="continuous"/>
          <w:pgSz w:w="11906" w:h="16838"/>
          <w:pgMar w:left="1701" w:right="1417" w:gutter="0" w:header="0" w:top="1417" w:footer="0" w:bottom="1417"/>
          <w:formProt w:val="false"/>
          <w:textDirection w:val="lrTb"/>
          <w:docGrid w:type="default" w:linePitch="312" w:charSpace="4294965247"/>
        </w:sectPr>
      </w:pPr>
    </w:p>
    <w:p>
      <w:pPr>
        <w:pStyle w:val="Normal"/>
        <w:rPr/>
      </w:pPr>
      <w:r>
        <w:rPr/>
      </w:r>
    </w:p>
    <w:p>
      <w:pPr>
        <w:sectPr>
          <w:type w:val="continuous"/>
          <w:pgSz w:w="11906" w:h="16838"/>
          <w:pgMar w:left="1701" w:right="1417" w:gutter="0" w:header="0" w:top="1417" w:footer="0" w:bottom="1417"/>
          <w:formProt w:val="false"/>
          <w:textDirection w:val="lrTb"/>
          <w:docGrid w:type="default" w:linePitch="312" w:charSpace="4294965247"/>
        </w:sectPr>
      </w:pPr>
    </w:p>
    <w:p>
      <w:pPr>
        <w:pStyle w:val="Normal"/>
        <w:jc w:val="center"/>
        <w:rPr>
          <w:rFonts w:eastAsia="Arial"/>
          <w:b/>
          <w:b/>
          <w:sz w:val="40"/>
          <w:szCs w:val="40"/>
          <w:lang w:bidi="ar-SA"/>
        </w:rPr>
      </w:pPr>
      <w:sdt>
        <w:sdtPr>
          <w:placeholder>
            <w:docPart w:val="DF29EFB28F9A4518955295102AE98ACF"/>
          </w:placeholder>
        </w:sdtPr>
        <w:sdtContent>
          <w:r>
            <w:rPr>
              <w:rFonts w:eastAsia="Arial"/>
              <w:b/>
              <w:sz w:val="40"/>
              <w:szCs w:val="40"/>
              <w:lang w:bidi="ar-SA"/>
            </w:rPr>
          </w:r>
          <w:r>
            <w:rPr>
              <w:rFonts w:eastAsia="Arial"/>
              <w:b/>
              <w:sz w:val="40"/>
              <w:szCs w:val="40"/>
              <w:lang w:bidi="ar-SA"/>
            </w:rPr>
            <w:t>RUK – SBZ – Revitalizace objektů Karolina – Rekonstrukce chodeb rektorátu a výukové části</w:t>
          </w:r>
        </w:sdtContent>
      </w:sdt>
    </w:p>
    <w:p>
      <w:pPr>
        <w:pStyle w:val="Normal"/>
        <w:rPr/>
      </w:pPr>
      <w:r>
        <w:rPr/>
      </w:r>
    </w:p>
    <w:p>
      <w:pPr>
        <w:pStyle w:val="Normal"/>
        <w:rPr/>
      </w:pPr>
      <w:r>
        <w:rPr/>
      </w:r>
    </w:p>
    <w:p>
      <w:pPr>
        <w:pStyle w:val="Normal"/>
        <w:jc w:val="center"/>
        <w:rPr/>
      </w:pPr>
      <w:r>
        <w:rPr/>
        <w:drawing>
          <wp:inline distT="0" distB="0" distL="0" distR="0">
            <wp:extent cx="1400175" cy="14001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tretch>
                      <a:fillRect/>
                    </a:stretch>
                  </pic:blipFill>
                  <pic:spPr bwMode="auto">
                    <a:xfrm>
                      <a:off x="0" y="0"/>
                      <a:ext cx="1400175" cy="1400175"/>
                    </a:xfrm>
                    <a:prstGeom prst="rect">
                      <a:avLst/>
                    </a:prstGeom>
                  </pic:spPr>
                </pic:pic>
              </a:graphicData>
            </a:graphic>
          </wp:inline>
        </w:drawing>
      </w:r>
    </w:p>
    <w:p>
      <w:pPr>
        <w:sectPr>
          <w:type w:val="continuous"/>
          <w:pgSz w:w="11906" w:h="16838"/>
          <w:pgMar w:left="1701" w:right="1417" w:gutter="0" w:header="0" w:top="1417" w:footer="0" w:bottom="1417"/>
          <w:formProt w:val="false"/>
          <w:textDirection w:val="lrTb"/>
          <w:docGrid w:type="default" w:linePitch="312" w:charSpace="4294965247"/>
        </w:sectPr>
      </w:pPr>
    </w:p>
    <w:p>
      <w:pPr>
        <w:pStyle w:val="Normal"/>
        <w:rPr/>
      </w:pPr>
      <w:r>
        <w:rPr/>
      </w:r>
    </w:p>
    <w:p>
      <w:pPr>
        <w:pStyle w:val="Normal"/>
        <w:rPr/>
      </w:pPr>
      <w:r>
        <w:rPr/>
      </w:r>
    </w:p>
    <w:p>
      <w:pPr>
        <w:pStyle w:val="Normal"/>
        <w:jc w:val="center"/>
        <w:rPr>
          <w:b/>
          <w:b/>
        </w:rPr>
      </w:pPr>
      <w:r>
        <w:rPr>
          <w:b/>
        </w:rPr>
        <w:t>Zadavatel:</w:t>
      </w:r>
    </w:p>
    <w:p>
      <w:pPr>
        <w:pStyle w:val="Normal"/>
        <w:jc w:val="center"/>
        <w:rPr>
          <w:b/>
          <w:b/>
        </w:rPr>
      </w:pPr>
      <w:r>
        <w:rPr>
          <w:b/>
        </w:rPr>
        <w:t>UNIVERZITA KARLOVA</w:t>
      </w:r>
    </w:p>
    <w:p>
      <w:pPr>
        <w:pStyle w:val="Normal"/>
        <w:jc w:val="center"/>
        <w:rPr/>
      </w:pPr>
      <w:r>
        <w:rPr/>
        <w:t>se sídlem Ovocný trh 560/5, 116 36 Praha 1</w:t>
      </w:r>
    </w:p>
    <w:p>
      <w:pPr>
        <w:pStyle w:val="Normal"/>
        <w:jc w:val="center"/>
        <w:rPr/>
      </w:pPr>
      <w:r>
        <w:rPr/>
        <w:t>IČO: 00216208, DIČ: CZ00216208</w:t>
      </w:r>
    </w:p>
    <w:p>
      <w:pPr>
        <w:pStyle w:val="Normal"/>
        <w:jc w:val="center"/>
        <w:rPr/>
      </w:pPr>
      <w:r>
        <w:rPr/>
        <w:t>ve smyslu ustanovení § 4 odst. 1 písm. e) zákona</w:t>
      </w:r>
    </w:p>
    <w:p>
      <w:pPr>
        <w:pStyle w:val="Normal"/>
        <w:jc w:val="center"/>
        <w:rPr/>
      </w:pPr>
      <w:r>
        <w:rPr/>
      </w:r>
    </w:p>
    <w:p>
      <w:pPr>
        <w:sectPr>
          <w:type w:val="continuous"/>
          <w:pgSz w:w="11906" w:h="16838"/>
          <w:pgMar w:left="1701" w:right="1417" w:gutter="0" w:header="0" w:top="1417" w:footer="0" w:bottom="1417"/>
          <w:formProt w:val="false"/>
          <w:textDirection w:val="lrTb"/>
          <w:docGrid w:type="default" w:linePitch="312" w:charSpace="4294965247"/>
        </w:sectPr>
        <w:pStyle w:val="Normal"/>
        <w:jc w:val="center"/>
        <w:rPr/>
      </w:pPr>
      <w:r>
        <w:rPr/>
      </w:r>
    </w:p>
    <w:p>
      <w:pPr>
        <w:pStyle w:val="Title"/>
        <w:rPr/>
      </w:pPr>
      <w:bookmarkStart w:id="0" w:name="_Toc532900919"/>
      <w:r>
        <w:rPr/>
        <w:t>Obsah</w:t>
      </w:r>
      <w:bookmarkEnd w:id="0"/>
      <w:r>
        <w:rPr/>
        <w:tab/>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rPr>
          </w:pPr>
          <w:r>
            <w:fldChar w:fldCharType="begin"/>
          </w:r>
          <w:r>
            <w:rPr>
              <w:lang w:bidi="cs-CZ"/>
            </w:rPr>
            <w:instrText xml:space="preserve"> TOC \o "1-1" \u </w:instrText>
          </w:r>
          <w:r>
            <w:rPr>
              <w:lang w:bidi="cs-CZ"/>
            </w:rPr>
            <w:fldChar w:fldCharType="separate"/>
          </w:r>
          <w:r>
            <w:rPr>
              <w:lang w:bidi="cs-CZ"/>
            </w:rPr>
            <w:t>1</w:t>
          </w:r>
          <w:r>
            <w:rPr>
              <w:rFonts w:eastAsia="" w:cs="" w:ascii="Calibri" w:hAnsi="Calibri" w:asciiTheme="minorHAnsi" w:cstheme="minorBidi" w:eastAsiaTheme="minorEastAsia" w:hAnsiTheme="minorHAnsi"/>
              <w:b w:val="false"/>
              <w:bCs w:val="false"/>
            </w:rPr>
            <w:tab/>
          </w:r>
          <w:r>
            <w:rPr>
              <w:lang w:bidi="cs-CZ"/>
            </w:rPr>
            <w:t>Identifikace zadavatele a veřejné zakázky</w:t>
          </w:r>
          <w:r>
            <w:rPr/>
            <w:tab/>
            <w:t>2</w:t>
          </w:r>
        </w:p>
        <w:p>
          <w:pPr>
            <w:pStyle w:val="Contents1"/>
            <w:rPr>
              <w:rFonts w:ascii="Calibri" w:hAnsi="Calibri" w:eastAsia="" w:cs="" w:asciiTheme="minorHAnsi" w:cstheme="minorBidi" w:eastAsiaTheme="minorEastAsia" w:hAnsiTheme="minorHAnsi"/>
              <w:b w:val="false"/>
              <w:b w:val="false"/>
              <w:bCs w:val="false"/>
            </w:rPr>
          </w:pPr>
          <w:r>
            <w:rPr>
              <w:lang w:bidi="cs-CZ"/>
            </w:rPr>
            <w:t>2</w:t>
          </w:r>
          <w:r>
            <w:rPr>
              <w:rFonts w:eastAsia="" w:cs="" w:ascii="Calibri" w:hAnsi="Calibri" w:asciiTheme="minorHAnsi" w:cstheme="minorBidi" w:eastAsiaTheme="minorEastAsia" w:hAnsiTheme="minorHAnsi"/>
              <w:b w:val="false"/>
              <w:bCs w:val="false"/>
            </w:rPr>
            <w:tab/>
          </w:r>
          <w:r>
            <w:rPr>
              <w:lang w:bidi="cs-CZ"/>
            </w:rPr>
            <w:t>Zadávací podmínky a přílohy veřejné zakázky</w:t>
          </w:r>
          <w:r>
            <w:rPr/>
            <w:tab/>
            <w:t>3</w:t>
          </w:r>
        </w:p>
        <w:p>
          <w:pPr>
            <w:pStyle w:val="Contents1"/>
            <w:rPr>
              <w:rFonts w:ascii="Calibri" w:hAnsi="Calibri" w:eastAsia="" w:cs="" w:asciiTheme="minorHAnsi" w:cstheme="minorBidi" w:eastAsiaTheme="minorEastAsia" w:hAnsiTheme="minorHAnsi"/>
              <w:b w:val="false"/>
              <w:b w:val="false"/>
              <w:bCs w:val="false"/>
            </w:rPr>
          </w:pPr>
          <w:r>
            <w:rPr>
              <w:lang w:bidi="cs-CZ"/>
            </w:rPr>
            <w:t>3</w:t>
          </w:r>
          <w:r>
            <w:rPr>
              <w:rFonts w:eastAsia="" w:cs="" w:ascii="Calibri" w:hAnsi="Calibri" w:asciiTheme="minorHAnsi" w:cstheme="minorBidi" w:eastAsiaTheme="minorEastAsia" w:hAnsiTheme="minorHAnsi"/>
              <w:b w:val="false"/>
              <w:bCs w:val="false"/>
            </w:rPr>
            <w:tab/>
          </w:r>
          <w:r>
            <w:rPr>
              <w:lang w:bidi="cs-CZ"/>
            </w:rPr>
            <w:t>Předmět a klasifikace plnění veřejné zakázky</w:t>
          </w:r>
          <w:r>
            <w:rPr/>
            <w:tab/>
            <w:t>4</w:t>
          </w:r>
        </w:p>
        <w:p>
          <w:pPr>
            <w:pStyle w:val="Contents1"/>
            <w:rPr>
              <w:rFonts w:ascii="Calibri" w:hAnsi="Calibri" w:eastAsia="" w:cs="" w:asciiTheme="minorHAnsi" w:cstheme="minorBidi" w:eastAsiaTheme="minorEastAsia" w:hAnsiTheme="minorHAnsi"/>
              <w:b w:val="false"/>
              <w:b w:val="false"/>
              <w:bCs w:val="false"/>
            </w:rPr>
          </w:pPr>
          <w:r>
            <w:rPr>
              <w:lang w:bidi="cs-CZ"/>
            </w:rPr>
            <w:t>4</w:t>
          </w:r>
          <w:r>
            <w:rPr>
              <w:rFonts w:eastAsia="" w:cs="" w:ascii="Calibri" w:hAnsi="Calibri" w:asciiTheme="minorHAnsi" w:cstheme="minorBidi" w:eastAsiaTheme="minorEastAsia" w:hAnsiTheme="minorHAnsi"/>
              <w:b w:val="false"/>
              <w:bCs w:val="false"/>
            </w:rPr>
            <w:tab/>
          </w:r>
          <w:r>
            <w:rPr>
              <w:lang w:bidi="cs-CZ"/>
            </w:rPr>
            <w:t>Předpokládaná hodnota, doba a místo plnění veřejné zakázky</w:t>
          </w:r>
          <w:r>
            <w:rPr/>
            <w:tab/>
            <w:t>6</w:t>
          </w:r>
        </w:p>
        <w:p>
          <w:pPr>
            <w:pStyle w:val="Contents1"/>
            <w:rPr>
              <w:rFonts w:ascii="Calibri" w:hAnsi="Calibri" w:eastAsia="" w:cs="" w:asciiTheme="minorHAnsi" w:cstheme="minorBidi" w:eastAsiaTheme="minorEastAsia" w:hAnsiTheme="minorHAnsi"/>
              <w:b w:val="false"/>
              <w:b w:val="false"/>
              <w:bCs w:val="false"/>
            </w:rPr>
          </w:pPr>
          <w:r>
            <w:rPr>
              <w:lang w:bidi="cs-CZ"/>
            </w:rPr>
            <w:t>5</w:t>
          </w:r>
          <w:r>
            <w:rPr>
              <w:rFonts w:eastAsia="" w:cs="" w:ascii="Calibri" w:hAnsi="Calibri" w:asciiTheme="minorHAnsi" w:cstheme="minorBidi" w:eastAsiaTheme="minorEastAsia" w:hAnsiTheme="minorHAnsi"/>
              <w:b w:val="false"/>
              <w:bCs w:val="false"/>
            </w:rPr>
            <w:tab/>
          </w:r>
          <w:r>
            <w:rPr>
              <w:lang w:bidi="cs-CZ"/>
            </w:rPr>
            <w:t>Požadavky na prokázání kvalifikace dodavatele</w:t>
          </w:r>
          <w:r>
            <w:rPr/>
            <w:tab/>
            <w:t>6</w:t>
          </w:r>
        </w:p>
        <w:p>
          <w:pPr>
            <w:pStyle w:val="Contents1"/>
            <w:rPr>
              <w:rFonts w:ascii="Calibri" w:hAnsi="Calibri" w:eastAsia="" w:cs="" w:asciiTheme="minorHAnsi" w:cstheme="minorBidi" w:eastAsiaTheme="minorEastAsia" w:hAnsiTheme="minorHAnsi"/>
              <w:b w:val="false"/>
              <w:b w:val="false"/>
              <w:bCs w:val="false"/>
            </w:rPr>
          </w:pPr>
          <w:r>
            <w:rPr>
              <w:lang w:bidi="cs-CZ"/>
            </w:rPr>
            <w:t>6</w:t>
          </w:r>
          <w:r>
            <w:rPr>
              <w:rFonts w:eastAsia="" w:cs="" w:ascii="Calibri" w:hAnsi="Calibri" w:asciiTheme="minorHAnsi" w:cstheme="minorBidi" w:eastAsiaTheme="minorEastAsia" w:hAnsiTheme="minorHAnsi"/>
              <w:b w:val="false"/>
              <w:bCs w:val="false"/>
            </w:rPr>
            <w:tab/>
          </w:r>
          <w:r>
            <w:rPr>
              <w:lang w:bidi="cs-CZ"/>
            </w:rPr>
            <w:t>Vzor smlouvy, obchodní a platební podmínky</w:t>
          </w:r>
          <w:r>
            <w:rPr/>
            <w:tab/>
            <w:t>7</w:t>
          </w:r>
        </w:p>
        <w:p>
          <w:pPr>
            <w:pStyle w:val="Contents1"/>
            <w:rPr>
              <w:rFonts w:ascii="Calibri" w:hAnsi="Calibri" w:eastAsia="" w:cs="" w:asciiTheme="minorHAnsi" w:cstheme="minorBidi" w:eastAsiaTheme="minorEastAsia" w:hAnsiTheme="minorHAnsi"/>
              <w:b w:val="false"/>
              <w:b w:val="false"/>
              <w:bCs w:val="false"/>
            </w:rPr>
          </w:pPr>
          <w:r>
            <w:rPr>
              <w:lang w:bidi="cs-CZ"/>
            </w:rPr>
            <w:t>7</w:t>
          </w:r>
          <w:r>
            <w:rPr>
              <w:rFonts w:eastAsia="" w:cs="" w:ascii="Calibri" w:hAnsi="Calibri" w:asciiTheme="minorHAnsi" w:cstheme="minorBidi" w:eastAsiaTheme="minorEastAsia" w:hAnsiTheme="minorHAnsi"/>
              <w:b w:val="false"/>
              <w:bCs w:val="false"/>
            </w:rPr>
            <w:tab/>
          </w:r>
          <w:r>
            <w:rPr>
              <w:lang w:bidi="cs-CZ"/>
            </w:rPr>
            <w:t>Požadavky na zpracování nabídky</w:t>
          </w:r>
          <w:r>
            <w:rPr/>
            <w:tab/>
            <w:t>7</w:t>
          </w:r>
        </w:p>
        <w:p>
          <w:pPr>
            <w:pStyle w:val="Contents1"/>
            <w:rPr>
              <w:rFonts w:ascii="Calibri" w:hAnsi="Calibri" w:eastAsia="" w:cs="" w:asciiTheme="minorHAnsi" w:cstheme="minorBidi" w:eastAsiaTheme="minorEastAsia" w:hAnsiTheme="minorHAnsi"/>
              <w:b w:val="false"/>
              <w:b w:val="false"/>
              <w:bCs w:val="false"/>
            </w:rPr>
          </w:pPr>
          <w:r>
            <w:rPr>
              <w:lang w:bidi="cs-CZ"/>
            </w:rPr>
            <w:t>8</w:t>
          </w:r>
          <w:r>
            <w:rPr>
              <w:rFonts w:eastAsia="" w:cs="" w:ascii="Calibri" w:hAnsi="Calibri" w:asciiTheme="minorHAnsi" w:cstheme="minorBidi" w:eastAsiaTheme="minorEastAsia" w:hAnsiTheme="minorHAnsi"/>
              <w:b w:val="false"/>
              <w:bCs w:val="false"/>
            </w:rPr>
            <w:tab/>
          </w:r>
          <w:r>
            <w:rPr>
              <w:lang w:bidi="cs-CZ"/>
            </w:rPr>
            <w:t>Způsob, místo a lhůta podání nabídek</w:t>
          </w:r>
          <w:r>
            <w:rPr/>
            <w:tab/>
            <w:t>8</w:t>
          </w:r>
        </w:p>
        <w:p>
          <w:pPr>
            <w:pStyle w:val="Contents1"/>
            <w:rPr>
              <w:rFonts w:ascii="Calibri" w:hAnsi="Calibri" w:eastAsia="" w:cs="" w:asciiTheme="minorHAnsi" w:cstheme="minorBidi" w:eastAsiaTheme="minorEastAsia" w:hAnsiTheme="minorHAnsi"/>
              <w:b w:val="false"/>
              <w:b w:val="false"/>
              <w:bCs w:val="false"/>
            </w:rPr>
          </w:pPr>
          <w:r>
            <w:rPr>
              <w:lang w:bidi="cs-CZ"/>
            </w:rPr>
            <w:t>9</w:t>
          </w:r>
          <w:r>
            <w:rPr>
              <w:rFonts w:eastAsia="" w:cs="" w:ascii="Calibri" w:hAnsi="Calibri" w:asciiTheme="minorHAnsi" w:cstheme="minorBidi" w:eastAsiaTheme="minorEastAsia" w:hAnsiTheme="minorHAnsi"/>
              <w:b w:val="false"/>
              <w:bCs w:val="false"/>
            </w:rPr>
            <w:tab/>
          </w:r>
          <w:r>
            <w:rPr>
              <w:lang w:bidi="cs-CZ"/>
            </w:rPr>
            <w:t>Způsob hodnocení nabídek a kritéria hodnocení</w:t>
          </w:r>
          <w:r>
            <w:rPr/>
            <w:tab/>
            <w:t>9</w:t>
          </w:r>
        </w:p>
        <w:p>
          <w:pPr>
            <w:pStyle w:val="Contents1"/>
            <w:rPr>
              <w:rFonts w:ascii="Calibri" w:hAnsi="Calibri" w:eastAsia="" w:cs="" w:asciiTheme="minorHAnsi" w:cstheme="minorBidi" w:eastAsiaTheme="minorEastAsia" w:hAnsiTheme="minorHAnsi"/>
              <w:b w:val="false"/>
              <w:b w:val="false"/>
              <w:bCs w:val="false"/>
            </w:rPr>
          </w:pPr>
          <w:r>
            <w:rPr>
              <w:lang w:bidi="cs-CZ"/>
            </w:rPr>
            <w:t>10</w:t>
          </w:r>
          <w:r>
            <w:rPr>
              <w:rFonts w:eastAsia="" w:cs="" w:ascii="Calibri" w:hAnsi="Calibri" w:asciiTheme="minorHAnsi" w:cstheme="minorBidi" w:eastAsiaTheme="minorEastAsia" w:hAnsiTheme="minorHAnsi"/>
              <w:b w:val="false"/>
              <w:bCs w:val="false"/>
            </w:rPr>
            <w:tab/>
          </w:r>
          <w:r>
            <w:rPr>
              <w:lang w:bidi="cs-CZ"/>
            </w:rPr>
            <w:t>Kritéria společenské odpovědnosti</w:t>
          </w:r>
          <w:r>
            <w:rPr/>
            <w:tab/>
            <w:t>14</w:t>
          </w:r>
        </w:p>
        <w:p>
          <w:pPr>
            <w:pStyle w:val="Contents1"/>
            <w:rPr>
              <w:rFonts w:ascii="Calibri" w:hAnsi="Calibri" w:eastAsia="" w:cs="" w:asciiTheme="minorHAnsi" w:cstheme="minorBidi" w:eastAsiaTheme="minorEastAsia" w:hAnsiTheme="minorHAnsi"/>
              <w:b w:val="false"/>
              <w:b w:val="false"/>
              <w:bCs w:val="false"/>
            </w:rPr>
          </w:pPr>
          <w:r>
            <w:rPr>
              <w:lang w:bidi="cs-CZ"/>
            </w:rPr>
            <w:t>11</w:t>
          </w:r>
          <w:r>
            <w:rPr>
              <w:rFonts w:eastAsia="" w:cs="" w:ascii="Calibri" w:hAnsi="Calibri" w:asciiTheme="minorHAnsi" w:cstheme="minorBidi" w:eastAsiaTheme="minorEastAsia" w:hAnsiTheme="minorHAnsi"/>
              <w:b w:val="false"/>
              <w:bCs w:val="false"/>
            </w:rPr>
            <w:tab/>
          </w:r>
          <w:r>
            <w:rPr>
              <w:lang w:bidi="cs-CZ"/>
            </w:rPr>
            <w:t>Vysvětlení zadávací dokumentace</w:t>
          </w:r>
          <w:r>
            <w:rPr/>
            <w:tab/>
            <w:t>15</w:t>
          </w:r>
        </w:p>
        <w:p>
          <w:pPr>
            <w:pStyle w:val="Contents1"/>
            <w:rPr>
              <w:rFonts w:ascii="Calibri" w:hAnsi="Calibri" w:eastAsia="" w:cs="" w:asciiTheme="minorHAnsi" w:cstheme="minorBidi" w:eastAsiaTheme="minorEastAsia" w:hAnsiTheme="minorHAnsi"/>
              <w:b w:val="false"/>
              <w:b w:val="false"/>
              <w:bCs w:val="false"/>
            </w:rPr>
          </w:pPr>
          <w:r>
            <w:rPr>
              <w:lang w:bidi="cs-CZ"/>
            </w:rPr>
            <w:t>12</w:t>
          </w:r>
          <w:r>
            <w:rPr>
              <w:rFonts w:eastAsia="" w:cs="" w:ascii="Calibri" w:hAnsi="Calibri" w:asciiTheme="minorHAnsi" w:cstheme="minorBidi" w:eastAsiaTheme="minorEastAsia" w:hAnsiTheme="minorHAnsi"/>
              <w:b w:val="false"/>
              <w:bCs w:val="false"/>
            </w:rPr>
            <w:tab/>
          </w:r>
          <w:r>
            <w:rPr>
              <w:lang w:bidi="cs-CZ"/>
            </w:rPr>
            <w:t>Podmínky pro uzavření smlouvy</w:t>
          </w:r>
          <w:r>
            <w:rPr/>
            <w:tab/>
            <w:t>15</w:t>
          </w:r>
        </w:p>
        <w:p>
          <w:pPr>
            <w:pStyle w:val="Contents1"/>
            <w:rPr>
              <w:rFonts w:ascii="Calibri" w:hAnsi="Calibri" w:eastAsia="" w:cs="" w:asciiTheme="minorHAnsi" w:cstheme="minorBidi" w:eastAsiaTheme="minorEastAsia" w:hAnsiTheme="minorHAnsi"/>
              <w:b w:val="false"/>
              <w:b w:val="false"/>
              <w:bCs w:val="false"/>
            </w:rPr>
          </w:pPr>
          <w:r>
            <w:rPr>
              <w:lang w:bidi="cs-CZ"/>
            </w:rPr>
            <w:t>13</w:t>
          </w:r>
          <w:r>
            <w:rPr>
              <w:rFonts w:eastAsia="" w:cs="" w:ascii="Calibri" w:hAnsi="Calibri" w:asciiTheme="minorHAnsi" w:cstheme="minorBidi" w:eastAsiaTheme="minorEastAsia" w:hAnsiTheme="minorHAnsi"/>
              <w:b w:val="false"/>
              <w:bCs w:val="false"/>
            </w:rPr>
            <w:tab/>
          </w:r>
          <w:r>
            <w:rPr>
              <w:lang w:bidi="cs-CZ"/>
            </w:rPr>
            <w:t>Další podmínky veřejné zakázky</w:t>
          </w:r>
          <w:r>
            <w:rPr/>
            <w:tab/>
            <w:t>17</w:t>
          </w:r>
          <w:r>
            <w:rPr/>
            <w:fldChar w:fldCharType="end"/>
          </w:r>
        </w:p>
      </w:sdtContent>
    </w:sdt>
    <w:p>
      <w:pPr>
        <w:pStyle w:val="Heading1"/>
        <w:numPr>
          <w:ilvl w:val="0"/>
          <w:numId w:val="3"/>
        </w:numPr>
        <w:rPr/>
      </w:pPr>
      <w:bookmarkStart w:id="1" w:name="_Toc31652063"/>
      <w:r>
        <w:rPr/>
        <w:t>Identifikace zadavatele a veřejné zakázky</w:t>
      </w:r>
      <w:bookmarkEnd w:id="1"/>
    </w:p>
    <w:p>
      <w:pPr>
        <w:pStyle w:val="Heading2"/>
        <w:numPr>
          <w:ilvl w:val="1"/>
          <w:numId w:val="3"/>
        </w:numPr>
        <w:rPr/>
      </w:pPr>
      <w:r>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14"/>
        <w:gridCol w:w="5573"/>
      </w:tblGrid>
      <w:tr>
        <w:trPr>
          <w:trHeight w:val="340" w:hRule="atLeast"/>
        </w:trPr>
        <w:tc>
          <w:tcPr>
            <w:tcW w:w="3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b/>
                <w:b/>
              </w:rPr>
            </w:pPr>
            <w:r>
              <w:rPr>
                <w:b/>
              </w:rPr>
              <w:t>Název zadavatele:</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b/>
                <w:b/>
              </w:rPr>
            </w:pPr>
            <w:r>
              <w:rPr>
                <w:b/>
              </w:rPr>
              <w:t xml:space="preserve">Univerzita Karlova, </w:t>
            </w:r>
            <w:sdt>
              <w:sdtPr>
                <w:placeholder>
                  <w:docPart w:val="9FE0E982EC114416A0899FAE92EA76BB"/>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b/>
                  </w:rPr>
                </w:r>
                <w:r>
                  <w:rPr>
                    <w:b/>
                  </w:rPr>
                  <w:t>Rektorát</w:t>
                </w:r>
              </w:sdtContent>
            </w:sdt>
          </w:p>
        </w:tc>
      </w:tr>
      <w:tr>
        <w:trPr>
          <w:trHeight w:val="340" w:hRule="atLeast"/>
        </w:trPr>
        <w:tc>
          <w:tcPr>
            <w:tcW w:w="3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pPr>
            <w:r>
              <w:rPr/>
              <w:t>Zadávající útvar:</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pPr>
            <w:sdt>
              <w:sdtPr>
                <w:id w:val="22798132"/>
                <w:placeholder>
                  <w:docPart w:val="36AB56A1A0F74F88B4A6A1A29A8EF54F"/>
                </w:placeholder>
                <w:text/>
              </w:sdtPr>
              <w:sdtContent>
                <w:r>
                  <w:rPr/>
                  <w:t>Správa budov a zařízení</w:t>
                </w:r>
              </w:sdtContent>
            </w:sdt>
          </w:p>
        </w:tc>
      </w:tr>
      <w:tr>
        <w:trPr>
          <w:trHeight w:val="340" w:hRule="atLeast"/>
        </w:trPr>
        <w:tc>
          <w:tcPr>
            <w:tcW w:w="3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pPr>
            <w:r>
              <w:rPr/>
              <w:t>Sídlo zadavatele:</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pPr>
            <w:sdt>
              <w:sdtPr>
                <w:id w:val="279702410"/>
                <w:placeholder>
                  <w:docPart w:val="F3C8B6BA55A5486D9DD435DD137BC11B"/>
                </w:placeholder>
                <w:text/>
              </w:sdtPr>
              <w:sdtContent>
                <w:r>
                  <w:rPr/>
                  <w:t>Ovocný trh 560/5, 113 36 Praha 1</w:t>
                </w:r>
              </w:sdtContent>
            </w:sdt>
          </w:p>
        </w:tc>
      </w:tr>
      <w:tr>
        <w:trPr>
          <w:trHeight w:val="340" w:hRule="atLeast"/>
        </w:trPr>
        <w:tc>
          <w:tcPr>
            <w:tcW w:w="3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pPr>
            <w:r>
              <w:rPr/>
              <w:t>IČO:</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pPr>
            <w:r>
              <w:rPr/>
              <w:t>00216208</w:t>
            </w:r>
          </w:p>
        </w:tc>
      </w:tr>
    </w:tbl>
    <w:p>
      <w:pPr>
        <w:pStyle w:val="Heading2"/>
        <w:numPr>
          <w:ilvl w:val="1"/>
          <w:numId w:val="3"/>
        </w:numPr>
        <w:rPr/>
      </w:pPr>
      <w:r>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14"/>
        <w:gridCol w:w="5573"/>
      </w:tblGrid>
      <w:tr>
        <w:trPr>
          <w:trHeight w:val="340" w:hRule="atLeast"/>
        </w:trPr>
        <w:tc>
          <w:tcPr>
            <w:tcW w:w="3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b/>
                <w:b/>
              </w:rPr>
            </w:pPr>
            <w:r>
              <w:rPr>
                <w:b/>
              </w:rPr>
              <w:t>Název veřejné zakázky:</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b/>
                <w:b/>
              </w:rPr>
            </w:pPr>
            <w:r>
              <w:rPr>
                <w:b/>
              </w:rPr>
              <w:t>RUK – SBZ – Revitalizace objektů Karolina – Rekonstrukce chodeb rektorátu a výukové části</w:t>
            </w:r>
          </w:p>
        </w:tc>
      </w:tr>
      <w:tr>
        <w:trPr>
          <w:trHeight w:val="340" w:hRule="atLeast"/>
        </w:trPr>
        <w:tc>
          <w:tcPr>
            <w:tcW w:w="3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Režim veřejné zakázky:</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t>podlimitní veřejná zakázka</w:t>
            </w:r>
          </w:p>
        </w:tc>
      </w:tr>
      <w:tr>
        <w:trPr>
          <w:trHeight w:val="340" w:hRule="atLeast"/>
        </w:trPr>
        <w:tc>
          <w:tcPr>
            <w:tcW w:w="3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Druh veřejné zakázky:</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alias w:val=""/>
                <w:dropDownList w:lastValue="3">
                  <w:listItem w:value="vybrat druh zakázky" w:displayText="vybrat druh zakázky"/>
                  <w:listItem w:value="veřejná zakázka na dodávky" w:displayText="veřejná zakázka na dodávky"/>
                  <w:listItem w:value="veřejná zakázka na služby" w:displayText="veřejná zakázka na služby"/>
                  <w:listItem w:value="veřejná zakázka na stavební práce" w:displayText="veřejná zakázka na stavební práce"/>
                </w:dropDownList>
              </w:sdtPr>
              <w:sdtContent>
                <w:r>
                  <w:rPr/>
                </w:r>
                <w:r>
                  <w:t>veřejná zakázka na stavební práce</w:t>
                </w:r>
              </w:sdtContent>
            </w:sdt>
          </w:p>
        </w:tc>
      </w:tr>
      <w:tr>
        <w:trPr>
          <w:trHeight w:val="340" w:hRule="atLeast"/>
        </w:trPr>
        <w:tc>
          <w:tcPr>
            <w:tcW w:w="3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Druh zadávacího řízení:</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t>otevřené řízení</w:t>
            </w:r>
          </w:p>
        </w:tc>
      </w:tr>
      <w:tr>
        <w:trPr>
          <w:trHeight w:val="340" w:hRule="atLeast"/>
        </w:trPr>
        <w:tc>
          <w:tcPr>
            <w:tcW w:w="3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Adresa veřejné zakázky:</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1664630737"/>
                <w:placeholder>
                  <w:docPart w:val="5CC309B2B4534FDDB2623F48144A9B5B"/>
                </w:placeholder>
                <w:text/>
              </w:sdtPr>
              <w:sdtContent>
                <w:r>
                  <w:rPr/>
                  <w:t>doplňte URL odkaz zakázky</w:t>
                </w:r>
              </w:sdtContent>
            </w:sdt>
          </w:p>
        </w:tc>
      </w:tr>
    </w:tbl>
    <w:p>
      <w:pPr>
        <w:pStyle w:val="Heading2"/>
        <w:numPr>
          <w:ilvl w:val="1"/>
          <w:numId w:val="3"/>
        </w:numPr>
        <w:rPr/>
      </w:pPr>
      <w:r>
        <w:rPr/>
        <w:t>Zpracování osobních údajů</w:t>
      </w:r>
    </w:p>
    <w:p>
      <w:pPr>
        <w:pStyle w:val="Normal"/>
        <w:rPr>
          <w:rStyle w:val="InternetLink"/>
        </w:rPr>
      </w:pPr>
      <w:r>
        <w:rPr/>
        <w:t xml:space="preserve">Informace o zpracování osobních údajů zadavatelem Univerzita Karlova v rámci zadávání veřejných zakázek naleznete zde: </w:t>
      </w:r>
      <w:hyperlink r:id="rId4">
        <w:r>
          <w:rPr>
            <w:rStyle w:val="InternetLink"/>
          </w:rPr>
          <w:t>https://www.cuni.cz/UK-9443.html</w:t>
        </w:r>
      </w:hyperlink>
      <w:r>
        <w:rPr>
          <w:rStyle w:val="InternetLink"/>
          <w:color w:val="auto"/>
          <w:u w:val="none"/>
        </w:rPr>
        <w:t>.</w:t>
      </w:r>
    </w:p>
    <w:p>
      <w:pPr>
        <w:pStyle w:val="Heading1"/>
        <w:numPr>
          <w:ilvl w:val="0"/>
          <w:numId w:val="3"/>
        </w:numPr>
        <w:rPr>
          <w:rStyle w:val="InternetLink"/>
          <w:color w:val="auto"/>
          <w:sz w:val="22"/>
          <w:szCs w:val="22"/>
          <w:u w:val="none"/>
        </w:rPr>
      </w:pPr>
      <w:bookmarkStart w:id="2" w:name="_Toc31652064"/>
      <w:r>
        <w:rPr>
          <w:rStyle w:val="InternetLink"/>
          <w:color w:val="auto"/>
          <w:u w:val="none"/>
        </w:rPr>
        <w:t>Zadávací podmínky a přílohy veřejné zakázky</w:t>
      </w:r>
      <w:bookmarkEnd w:id="2"/>
    </w:p>
    <w:p>
      <w:pPr>
        <w:pStyle w:val="Heading2"/>
        <w:numPr>
          <w:ilvl w:val="1"/>
          <w:numId w:val="3"/>
        </w:numPr>
        <w:rPr>
          <w:rStyle w:val="InternetLink"/>
          <w:color w:val="auto"/>
        </w:rPr>
      </w:pPr>
      <w:r>
        <w:rPr>
          <w:rStyle w:val="InternetLink"/>
          <w:color w:val="auto"/>
        </w:rPr>
        <w:t>Zadávací podmínky</w:t>
      </w:r>
    </w:p>
    <w:p>
      <w:pPr>
        <w:pStyle w:val="Normal"/>
        <w:rPr>
          <w:rStyle w:val="InternetLink"/>
          <w:color w:val="auto"/>
          <w:u w:val="none"/>
        </w:rPr>
      </w:pPr>
      <w:r>
        <w:rPr>
          <w:rStyle w:val="InternetLink"/>
          <w:color w:val="auto"/>
          <w:u w:val="none"/>
        </w:rPr>
        <w:t>Kompletní zadávací podmínky jsou uvedeny v této zadávací dokumentaci a v jejích přílohách. Zadavatel upozorňuje na skutečnost, že tato zadávací dokumentace je souhrnem jeho zvláštních požadavků, přičemž práva a povinnosti zadavatele a dodavatele v souvislosti se zadávacím řízením jsou dále upravena v příslušných ustanoveních ZZVZ.</w:t>
      </w:r>
    </w:p>
    <w:p>
      <w:pPr>
        <w:pStyle w:val="TPOOdstavec"/>
        <w:spacing w:lineRule="auto" w:line="312"/>
        <w:rPr>
          <w:rFonts w:ascii="Cambria" w:hAnsi="Cambria" w:asciiTheme="majorHAnsi" w:hAnsiTheme="majorHAnsi"/>
          <w:sz w:val="22"/>
          <w:szCs w:val="22"/>
        </w:rPr>
      </w:pPr>
      <w:r>
        <w:rPr>
          <w:rFonts w:ascii="Cambria" w:hAnsi="Cambria" w:asciiTheme="majorHAnsi" w:hAnsiTheme="majorHAnsi"/>
          <w:sz w:val="22"/>
          <w:szCs w:val="22"/>
        </w:rPr>
        <w:t xml:space="preserve">Historický blok univerzitního areálu, vymezený prostorem Ovocného trhu a přilehlými ulicemi Kamzíkovou a Celetnou, zde prezentovaný v podobě zásadní revitalizace všech vnitřních komunikačních tras jeho výukové a rektorátní části, bezprostředně navazoval na velkou rekonstrukci a dostavbu nejstarší části Karolina, započatou již v roce 1945. Obnova celého komplexu pak byla ukončena k roku 1968. Tato realizace měla za cíl velkorysou proměnu značně historicky a stavebně nesourodého celku v moderní vysokoškolský campus. Tvůrcem tohoto díla a jeho mimořádného konceptu, které je dnes právem považováno za jeden z nejlepších počinů české poválečné architektury, byl významný architekt Jaroslav Fragner. </w:t>
      </w:r>
    </w:p>
    <w:p>
      <w:pPr>
        <w:pStyle w:val="TPOOdstavec"/>
        <w:spacing w:lineRule="auto" w:line="312" w:before="0" w:after="0"/>
        <w:rPr>
          <w:rStyle w:val="InternetLink"/>
          <w:rFonts w:ascii="Cambria" w:hAnsi="Cambria" w:asciiTheme="majorHAnsi" w:hAnsiTheme="majorHAnsi"/>
          <w:color w:val="auto"/>
          <w:sz w:val="22"/>
          <w:szCs w:val="22"/>
          <w:u w:val="none"/>
        </w:rPr>
      </w:pPr>
      <w:r>
        <w:rPr>
          <w:rFonts w:ascii="Cambria" w:hAnsi="Cambria" w:asciiTheme="majorHAnsi" w:hAnsiTheme="majorHAnsi"/>
          <w:sz w:val="22"/>
          <w:szCs w:val="22"/>
        </w:rPr>
        <w:t>Zadavatel – Univerzita Karlova – proto vyžaduje, aby budoucí dodavatel zohlednil tento fakt jednak vysokou kvalitou vybraných řemeslných prací, zejména týkajících se obnovy interiérů či repasí dochovaných originálních prvků, jednak i vhodnou volbou použitých materiálů nebo nově navrhovaných součástí, které musí uvážlivě konvergovat směrem k původnímu „fragnerovskému“ záměru. Dodavatel je povinen dodržet mimo jiné požadavky plynoucí z přílohy č. 4 této ZD – Závazného stanoviska Magistrátu hl. m. Prahy, odboru památkové péče, a to jak k I. etapě prací (ze dne 10. 6. 2019), tak i ke II. a III. etapě prací (ze dne 25. 6. 2019).</w:t>
      </w:r>
    </w:p>
    <w:p>
      <w:pPr>
        <w:pStyle w:val="Heading2"/>
        <w:numPr>
          <w:ilvl w:val="1"/>
          <w:numId w:val="3"/>
        </w:numPr>
        <w:rPr>
          <w:rStyle w:val="InternetLink"/>
          <w:color w:val="auto"/>
        </w:rPr>
      </w:pPr>
      <w:r>
        <w:rPr>
          <w:rStyle w:val="InternetLink"/>
          <w:color w:val="auto"/>
        </w:rPr>
        <w:t>Zpracovatelé zadávacích podmínek</w:t>
      </w:r>
    </w:p>
    <w:p>
      <w:pPr>
        <w:pStyle w:val="Normal"/>
        <w:rPr>
          <w:rStyle w:val="InternetLink"/>
          <w:color w:val="auto"/>
          <w:u w:val="none"/>
        </w:rPr>
      </w:pPr>
      <w:r>
        <w:rPr>
          <w:rStyle w:val="InternetLink"/>
          <w:color w:val="auto"/>
          <w:u w:val="none"/>
        </w:rPr>
        <w:t>Na zpracování zadávacích podmínek se podílely níže uvedené osoby odlišné od zadavatele.</w:t>
      </w:r>
    </w:p>
    <w:p>
      <w:pPr>
        <w:pStyle w:val="Normal"/>
        <w:rPr>
          <w:rStyle w:val="InternetLink"/>
          <w:color w:val="auto"/>
          <w:u w:val="none"/>
        </w:rPr>
      </w:pPr>
      <w:r>
        <w:rPr>
          <w:rStyle w:val="InternetLink"/>
          <w:color w:val="auto"/>
          <w:u w:val="none"/>
        </w:rPr>
        <w:t>Zpracovatel technických podmínek (projektové dokumentace), tj. přílohy č. 1 této ZD (</w:t>
      </w:r>
      <w:sdt>
        <w:sdtPr>
          <w:id w:val="787075013"/>
          <w:placeholder>
            <w:docPart w:val="E74BE7CB7EB440D8854D701DB9B92A72"/>
          </w:placeholder>
          <w:text/>
        </w:sdtPr>
        <w:sdtContent>
          <w:r>
            <w:rPr/>
            <w:t>Specifikace a rozsah předmětu plnění – Projektová dokumentace včetně výkazu výměr</w:t>
          </w:r>
        </w:sdtContent>
      </w:sdt>
      <w:r>
        <w:rPr>
          <w:rStyle w:val="InternetLink"/>
          <w:color w:val="auto"/>
          <w:u w:val="none"/>
        </w:rPr>
        <w:t>)</w:t>
      </w:r>
      <w:r>
        <w:rPr>
          <w:rStyle w:val="InternetLink"/>
          <w:color w:val="auto"/>
          <w:u w:val="none"/>
        </w:rPr>
        <w:t>:</w:t>
      </w:r>
    </w:p>
    <w:p>
      <w:pPr>
        <w:pStyle w:val="ListParagraph"/>
        <w:keepNext w:val="false"/>
        <w:numPr>
          <w:ilvl w:val="0"/>
          <w:numId w:val="8"/>
        </w:numPr>
        <w:spacing w:before="120" w:after="120"/>
        <w:rPr>
          <w:rStyle w:val="InternetLink"/>
          <w:b w:val="false"/>
          <w:b w:val="false"/>
          <w:color w:val="auto"/>
          <w:u w:val="none"/>
        </w:rPr>
      </w:pPr>
      <w:sdt>
        <w:sdtPr>
          <w:id w:val="1681688674"/>
          <w:placeholder>
            <w:docPart w:val="8860B885DDB043E18B19684DAD1E3E6F"/>
          </w:placeholder>
          <w:text/>
        </w:sdtPr>
        <w:sdtContent>
          <w:r>
            <w:rPr/>
            <w:t>Technoprojekt, a.s.</w:t>
          </w:r>
        </w:sdtContent>
      </w:sdt>
      <w:r>
        <w:rPr>
          <w:rStyle w:val="InternetLink"/>
          <w:b w:val="false"/>
          <w:color w:val="auto"/>
          <w:u w:val="none"/>
        </w:rPr>
        <w:t xml:space="preserve">, IČO </w:t>
      </w:r>
      <w:sdt>
        <w:sdtPr>
          <w:id w:val="1319674021"/>
          <w:placeholder>
            <w:docPart w:val="5AC8FDAB95364DB296C7749C8BB2381D"/>
          </w:placeholder>
          <w:text/>
        </w:sdtPr>
        <w:sdtContent>
          <w:r>
            <w:rPr/>
            <w:t>27810054</w:t>
          </w:r>
        </w:sdtContent>
      </w:sdt>
      <w:r>
        <w:rPr>
          <w:rStyle w:val="InternetLink"/>
          <w:b w:val="false"/>
          <w:color w:val="auto"/>
          <w:u w:val="none"/>
        </w:rPr>
        <w:t xml:space="preserve">, se sídlem </w:t>
      </w:r>
      <w:sdt>
        <w:sdtPr>
          <w:id w:val="2025902380"/>
          <w:placeholder>
            <w:docPart w:val="2E729FD5856946149A08661677476C6B"/>
          </w:placeholder>
          <w:text/>
        </w:sdtPr>
        <w:sdtContent>
          <w:r>
            <w:rPr/>
            <w:t>Havlíčkovo nábřeží 2728/38, 702 00 Ostrava</w:t>
          </w:r>
        </w:sdtContent>
      </w:sdt>
    </w:p>
    <w:p>
      <w:pPr>
        <w:pStyle w:val="Normal"/>
        <w:rPr/>
      </w:pPr>
      <w:r>
        <w:rPr/>
        <w:t>Zpracovatel zadávací dokumentace a smluvních podmínek, zástupce zadavatele v zadávacím řízení:</w:t>
      </w:r>
    </w:p>
    <w:p>
      <w:pPr>
        <w:pStyle w:val="ListParagraph"/>
        <w:keepNext w:val="false"/>
        <w:numPr>
          <w:ilvl w:val="0"/>
          <w:numId w:val="8"/>
        </w:numPr>
        <w:spacing w:before="120" w:after="120"/>
        <w:rPr>
          <w:rStyle w:val="InternetLink"/>
          <w:b w:val="false"/>
          <w:b w:val="false"/>
          <w:color w:val="auto"/>
          <w:u w:val="none"/>
        </w:rPr>
      </w:pPr>
      <w:sdt>
        <w:sdtPr>
          <w:id w:val="1071009227"/>
          <w:placeholder>
            <w:docPart w:val="BC8DDB2549A541F2A30A56644AC06CE3"/>
          </w:placeholder>
          <w:text/>
        </w:sdtPr>
        <w:sdtContent>
          <w:r>
            <w:rPr/>
            <w:t>HAVEL &amp; PARTNERS s.r.o., advokátní kancelář</w:t>
          </w:r>
        </w:sdtContent>
      </w:sdt>
      <w:r>
        <w:rPr>
          <w:rStyle w:val="InternetLink"/>
          <w:b w:val="false"/>
          <w:color w:val="auto"/>
          <w:u w:val="none"/>
        </w:rPr>
        <w:t xml:space="preserve">, IČO </w:t>
      </w:r>
      <w:sdt>
        <w:sdtPr>
          <w:id w:val="364840624"/>
          <w:placeholder>
            <w:docPart w:val="D61FF55DD7924EC1AABD3EE2E6B800F3"/>
          </w:placeholder>
          <w:text/>
        </w:sdtPr>
        <w:sdtContent>
          <w:r>
            <w:rPr/>
            <w:t>26454807</w:t>
          </w:r>
        </w:sdtContent>
      </w:sdt>
      <w:r>
        <w:rPr>
          <w:rStyle w:val="InternetLink"/>
          <w:b w:val="false"/>
          <w:color w:val="auto"/>
          <w:u w:val="none"/>
        </w:rPr>
        <w:t xml:space="preserve">, se sídlem </w:t>
      </w:r>
      <w:sdt>
        <w:sdtPr>
          <w:id w:val="1664258575"/>
          <w:placeholder>
            <w:docPart w:val="78F609282ADC40CA8A85ADF275455DFD"/>
          </w:placeholder>
          <w:text/>
        </w:sdtPr>
        <w:sdtContent>
          <w:r>
            <w:rPr/>
            <w:t>Na Florenci 2116/15, 110 00 Praha 1</w:t>
          </w:r>
        </w:sdtContent>
      </w:sdt>
    </w:p>
    <w:p>
      <w:pPr>
        <w:pStyle w:val="ListParagraph"/>
        <w:keepNext w:val="false"/>
        <w:numPr>
          <w:ilvl w:val="0"/>
          <w:numId w:val="8"/>
        </w:numPr>
        <w:spacing w:before="120" w:after="120"/>
        <w:rPr>
          <w:rStyle w:val="InternetLink"/>
          <w:color w:val="auto"/>
          <w:u w:val="none"/>
        </w:rPr>
      </w:pPr>
      <w:r>
        <w:rPr>
          <w:rStyle w:val="InternetLink"/>
          <w:color w:val="auto"/>
          <w:u w:val="none"/>
        </w:rPr>
        <w:t>Mezinárodní federace konzultačních inženýrů</w:t>
      </w:r>
      <w:r>
        <w:rPr>
          <w:rStyle w:val="InternetLink"/>
          <w:b w:val="false"/>
          <w:color w:val="auto"/>
          <w:u w:val="none"/>
        </w:rPr>
        <w:t>, Secretariát FIDIC World Trade Center II, World Trade Center II, Geneva Airport, 29 route de Pré-Bois, Cointrin, CH-1215 Geneva 15, Švýcarsko</w:t>
      </w:r>
    </w:p>
    <w:p>
      <w:pPr>
        <w:pStyle w:val="Heading2"/>
        <w:numPr>
          <w:ilvl w:val="1"/>
          <w:numId w:val="3"/>
        </w:numPr>
        <w:rPr>
          <w:rStyle w:val="InternetLink"/>
          <w:color w:val="auto"/>
        </w:rPr>
      </w:pPr>
      <w:r>
        <w:rPr>
          <w:rStyle w:val="InternetLink"/>
          <w:color w:val="auto"/>
        </w:rPr>
        <w:t>Předběžné tržní konzultace</w:t>
      </w:r>
    </w:p>
    <w:p>
      <w:pPr>
        <w:pStyle w:val="Normal"/>
        <w:rPr>
          <w:rStyle w:val="InternetLink"/>
          <w:color w:val="auto"/>
          <w:u w:val="none"/>
        </w:rPr>
      </w:pPr>
      <w:r>
        <w:rPr>
          <w:rStyle w:val="InternetLink"/>
          <w:color w:val="auto"/>
          <w:u w:val="none"/>
        </w:rPr>
        <w:t>Za účelem přípravy zadávacích podmínek k této veřejné zakázce zadavatel vedl předběžné tržní konzultace ve smyslu § 33 ZZVZ (dále jen „</w:t>
      </w:r>
      <w:r>
        <w:rPr>
          <w:rStyle w:val="InternetLink"/>
          <w:b/>
          <w:i/>
          <w:color w:val="auto"/>
          <w:u w:val="none"/>
        </w:rPr>
        <w:t>Konzultace</w:t>
      </w:r>
      <w:r>
        <w:rPr>
          <w:rStyle w:val="InternetLink"/>
          <w:color w:val="auto"/>
          <w:u w:val="none"/>
        </w:rPr>
        <w:t>“). Shrnutí o průběhu (a podkladech) Konzultace je spolu s dalšími informacemi o předmětu a průběhu Konzultace obsaženo v příloze č. 5 této ZD.</w:t>
      </w:r>
    </w:p>
    <w:p>
      <w:pPr>
        <w:pStyle w:val="Heading2"/>
        <w:numPr>
          <w:ilvl w:val="1"/>
          <w:numId w:val="3"/>
        </w:numPr>
        <w:rPr>
          <w:rStyle w:val="InternetLink"/>
          <w:color w:val="auto"/>
        </w:rPr>
      </w:pPr>
      <w:r>
        <w:rPr>
          <w:rStyle w:val="InternetLink"/>
          <w:color w:val="auto"/>
        </w:rPr>
        <w:t>Přílohy</w:t>
      </w:r>
    </w:p>
    <w:p>
      <w:pPr>
        <w:pStyle w:val="Normlnbodovseznam"/>
        <w:numPr>
          <w:ilvl w:val="0"/>
          <w:numId w:val="4"/>
        </w:numPr>
        <w:ind w:left="714" w:hanging="357"/>
        <w:rPr>
          <w:b/>
          <w:b/>
        </w:rPr>
      </w:pPr>
      <w:r>
        <w:rPr/>
        <w:t>Příloha č. 1 – Specifikace a rozsah předmětu plnění – Projektová dokumentace včetně výkazu výměr</w:t>
      </w:r>
    </w:p>
    <w:p>
      <w:pPr>
        <w:pStyle w:val="ListParagraph"/>
        <w:keepNext w:val="false"/>
        <w:numPr>
          <w:ilvl w:val="0"/>
          <w:numId w:val="4"/>
        </w:numPr>
        <w:spacing w:before="120" w:after="120"/>
        <w:ind w:left="714" w:hanging="357"/>
        <w:rPr>
          <w:b w:val="false"/>
          <w:b w:val="false"/>
        </w:rPr>
      </w:pPr>
      <w:r>
        <w:rPr>
          <w:b w:val="false"/>
        </w:rPr>
        <w:t xml:space="preserve">Příloha č. 2 – Formulář nabídky dodavatele </w:t>
      </w:r>
    </w:p>
    <w:p>
      <w:pPr>
        <w:pStyle w:val="ListParagraph"/>
        <w:keepNext w:val="false"/>
        <w:numPr>
          <w:ilvl w:val="0"/>
          <w:numId w:val="4"/>
        </w:numPr>
        <w:spacing w:before="120" w:after="120"/>
        <w:ind w:left="714" w:hanging="357"/>
        <w:rPr>
          <w:b w:val="false"/>
          <w:b w:val="false"/>
        </w:rPr>
      </w:pPr>
      <w:r>
        <w:rPr>
          <w:b w:val="false"/>
        </w:rPr>
        <w:t>Příloha č. 3 – Vzor smlouvy o dílo (ohledně struktury a částí vzoru smlouvy o dílo viz její čl. 2)</w:t>
      </w:r>
    </w:p>
    <w:p>
      <w:pPr>
        <w:pStyle w:val="ListParagraph"/>
        <w:keepNext w:val="false"/>
        <w:numPr>
          <w:ilvl w:val="0"/>
          <w:numId w:val="4"/>
        </w:numPr>
        <w:spacing w:before="120" w:after="120"/>
        <w:ind w:left="714" w:hanging="357"/>
        <w:rPr>
          <w:b w:val="false"/>
          <w:b w:val="false"/>
        </w:rPr>
      </w:pPr>
      <w:r>
        <w:rPr>
          <w:b w:val="false"/>
        </w:rPr>
        <w:t>Příloha č. 4 – Závazné stanovisko Magistrátu hl. m. Prahy, odboru památkové péče (a) k I. etapě prací (ze dne 10. 6. 2019), a (b) ke II. a III. etapě prací (ze dne 25. 6. 2019)</w:t>
      </w:r>
    </w:p>
    <w:p>
      <w:pPr>
        <w:pStyle w:val="ListParagraph"/>
        <w:keepNext w:val="false"/>
        <w:numPr>
          <w:ilvl w:val="0"/>
          <w:numId w:val="4"/>
        </w:numPr>
        <w:spacing w:before="120" w:after="120"/>
        <w:ind w:left="714" w:hanging="357"/>
        <w:rPr>
          <w:b w:val="false"/>
          <w:b w:val="false"/>
        </w:rPr>
      </w:pPr>
      <w:r>
        <w:rPr>
          <w:b w:val="false"/>
        </w:rPr>
        <w:t>Příloha č. 5 – Shrnutí průběhu předběžných tržních konzultací</w:t>
      </w:r>
    </w:p>
    <w:p>
      <w:pPr>
        <w:pStyle w:val="ListParagraph"/>
        <w:keepNext w:val="false"/>
        <w:numPr>
          <w:ilvl w:val="0"/>
          <w:numId w:val="4"/>
        </w:numPr>
        <w:spacing w:before="120" w:after="120"/>
        <w:ind w:left="714" w:hanging="357"/>
        <w:rPr>
          <w:b w:val="false"/>
          <w:b w:val="false"/>
        </w:rPr>
      </w:pPr>
      <w:r>
        <w:rPr>
          <w:b w:val="false"/>
        </w:rPr>
        <w:t>Příloha č. 6 – Vyhrazená změna závazku</w:t>
      </w:r>
    </w:p>
    <w:p>
      <w:pPr>
        <w:pStyle w:val="ListParagraph"/>
        <w:keepNext w:val="false"/>
        <w:numPr>
          <w:ilvl w:val="0"/>
          <w:numId w:val="4"/>
        </w:numPr>
        <w:spacing w:before="120" w:after="120"/>
        <w:ind w:left="714" w:hanging="357"/>
        <w:rPr>
          <w:b w:val="false"/>
          <w:b w:val="false"/>
        </w:rPr>
      </w:pPr>
      <w:r>
        <w:rPr>
          <w:b w:val="false"/>
        </w:rPr>
        <w:t>Příloha č. 7 – Seznam poddodavatelů</w:t>
      </w:r>
    </w:p>
    <w:p>
      <w:pPr>
        <w:pStyle w:val="ListParagraph"/>
        <w:keepNext w:val="false"/>
        <w:numPr>
          <w:ilvl w:val="0"/>
          <w:numId w:val="4"/>
        </w:numPr>
        <w:spacing w:before="120" w:after="120"/>
        <w:ind w:left="714" w:hanging="357"/>
        <w:rPr>
          <w:b w:val="false"/>
          <w:b w:val="false"/>
        </w:rPr>
      </w:pPr>
      <w:r>
        <w:rPr>
          <w:b w:val="false"/>
        </w:rPr>
        <w:t xml:space="preserve">Příloha č. 8 – Harmonogram prací (ve 3 variantách a) až c), k výběru dodavatelem) </w:t>
      </w:r>
    </w:p>
    <w:p>
      <w:pPr>
        <w:pStyle w:val="Normlnbodovseznam"/>
        <w:numPr>
          <w:ilvl w:val="0"/>
          <w:numId w:val="4"/>
        </w:numPr>
        <w:ind w:left="714" w:hanging="357"/>
        <w:rPr/>
      </w:pPr>
      <w:r>
        <w:rPr/>
        <w:t>Příloha č. 9 – Vzor finančního plánu</w:t>
      </w:r>
    </w:p>
    <w:p>
      <w:pPr>
        <w:pStyle w:val="Normlnbodovseznam"/>
        <w:numPr>
          <w:ilvl w:val="0"/>
          <w:numId w:val="4"/>
        </w:numPr>
        <w:ind w:left="714" w:hanging="357"/>
        <w:rPr/>
      </w:pPr>
      <w:r>
        <w:rPr/>
        <w:t>Příloha č. 10 – Memorandum o dodržování férových pracovních podmínek a dodavatelských vztahů</w:t>
      </w:r>
    </w:p>
    <w:p>
      <w:pPr>
        <w:pStyle w:val="Normlnbodovseznam"/>
        <w:numPr>
          <w:ilvl w:val="0"/>
          <w:numId w:val="4"/>
        </w:numPr>
        <w:ind w:left="714" w:hanging="357"/>
        <w:rPr/>
      </w:pPr>
      <w:r>
        <w:rPr/>
        <w:t>Příloha č. 11 – Specifikace referenčních vzorků (část a)) a Protokol vzorku – formulář (část b))</w:t>
      </w:r>
    </w:p>
    <w:p>
      <w:pPr>
        <w:pStyle w:val="Normlnbodovseznam"/>
        <w:numPr>
          <w:ilvl w:val="0"/>
          <w:numId w:val="4"/>
        </w:numPr>
        <w:ind w:left="714" w:hanging="357"/>
        <w:rPr/>
      </w:pPr>
      <w:r>
        <w:rPr/>
        <w:t>Příloha č. 12 – Zásady organizace výstavby (doplňuje Harmonogram prací v příloze č. 8)</w:t>
      </w:r>
    </w:p>
    <w:p>
      <w:pPr>
        <w:pStyle w:val="Heading1"/>
        <w:numPr>
          <w:ilvl w:val="0"/>
          <w:numId w:val="3"/>
        </w:numPr>
        <w:rPr>
          <w:rStyle w:val="InternetLink"/>
          <w:color w:val="auto"/>
          <w:u w:val="none"/>
        </w:rPr>
      </w:pPr>
      <w:bookmarkStart w:id="3" w:name="_Toc31652065"/>
      <w:r>
        <w:rPr>
          <w:rStyle w:val="InternetLink"/>
          <w:color w:val="auto"/>
          <w:u w:val="none"/>
        </w:rPr>
        <w:t>Předmět a klasifikace plnění veřejné zakázky</w:t>
      </w:r>
      <w:bookmarkEnd w:id="3"/>
    </w:p>
    <w:p>
      <w:pPr>
        <w:pStyle w:val="Heading2"/>
        <w:numPr>
          <w:ilvl w:val="1"/>
          <w:numId w:val="3"/>
        </w:numPr>
        <w:rPr/>
      </w:pPr>
      <w:r>
        <w:rPr/>
        <w:t>Předmět plnění veřejné zakázky</w:t>
      </w:r>
    </w:p>
    <w:p>
      <w:pPr>
        <w:pStyle w:val="Normal"/>
        <w:rPr/>
      </w:pPr>
      <w:r>
        <w:rPr/>
        <w:t xml:space="preserve">Předmětem této veřejné zakázky je </w:t>
      </w:r>
      <w:sdt>
        <w:sdtPr>
          <w:id w:val="1855600715"/>
          <w:placeholder>
            <w:docPart w:val="E4117E037C5F41528058A32CC197BD6F"/>
          </w:placeholder>
          <w:text/>
        </w:sdtPr>
        <w:sdtContent>
          <w:r>
            <w:rPr/>
            <w:t>uzavření smlouvy o dílo na provedení stavebních prací spočívajících v obnově a modernizaci (rekonstrukci) společných komunikačních prostor (chodeb) univerzitního areálu Karolina, kromě jeho nejstarší, historické části, a dále modernizaci a kapacitní posílení páteřní infrastruktury</w:t>
          </w:r>
        </w:sdtContent>
      </w:sdt>
      <w:r>
        <w:rPr/>
        <w:t>.</w:t>
      </w:r>
    </w:p>
    <w:p>
      <w:pPr>
        <w:pStyle w:val="Normal"/>
        <w:rPr/>
      </w:pPr>
      <w:r>
        <w:rPr/>
        <w:t>Podrobnější specifikace předmětu plnění je uvedena v příloze č. 1 této ZD (Specifikace a rozsah předmětu plnění – Projektová dokumentace včetně výkazu výměr).</w:t>
      </w:r>
    </w:p>
    <w:p>
      <w:pPr>
        <w:pStyle w:val="Normal"/>
        <w:rPr/>
      </w:pPr>
      <w:r>
        <w:rPr/>
        <w:t>Plnění předmětu veřejné zakázky bude probíhat za současného běžného provozu areálu. Z toho vyplývá, že stavební práce budou intenzivně probíhat v určených měsících, a naopak během výuky bude docházet k útlumu stavebních prací s tím, že zadavatel očekává minimalizaci dopadů do provozu.</w:t>
      </w:r>
    </w:p>
    <w:p>
      <w:pPr>
        <w:pStyle w:val="Heading2"/>
        <w:numPr>
          <w:ilvl w:val="1"/>
          <w:numId w:val="3"/>
        </w:numPr>
        <w:rPr/>
      </w:pPr>
      <w:r>
        <w:rPr/>
        <w:t>Klasifikace předmětu plnění veřejné zakázky</w:t>
      </w:r>
    </w:p>
    <w:p>
      <w:pPr>
        <w:pStyle w:val="Normal"/>
        <w:rPr>
          <w:lang w:bidi="ar-SA"/>
        </w:rPr>
      </w:pPr>
      <w:r>
        <w:rPr>
          <w:lang w:bidi="ar-SA"/>
        </w:rPr>
        <w:t>Předmět plnění veřejné zakázky odpovídá následujícím kódům CPV:</w:t>
      </w:r>
    </w:p>
    <w:p>
      <w:pPr>
        <w:pStyle w:val="ListParagraph"/>
        <w:keepNext w:val="false"/>
        <w:numPr>
          <w:ilvl w:val="0"/>
          <w:numId w:val="5"/>
        </w:numPr>
        <w:spacing w:before="120" w:after="120"/>
        <w:rPr>
          <w:b w:val="false"/>
          <w:b w:val="false"/>
        </w:rPr>
      </w:pPr>
      <w:sdt>
        <w:sdtPr>
          <w:id w:val="349755303"/>
          <w:placeholder>
            <w:docPart w:val="9986FF8A96A74397AE303079647455A5"/>
          </w:placeholder>
          <w:text/>
        </w:sdtPr>
        <w:sdtContent>
          <w:r>
            <w:rPr/>
            <w:t>45000000-7</w:t>
          </w:r>
        </w:sdtContent>
      </w:sdt>
      <w:r>
        <w:rPr>
          <w:b w:val="false"/>
        </w:rPr>
        <w:tab/>
        <w:t>Stavební práce</w:t>
      </w:r>
    </w:p>
    <w:p>
      <w:pPr>
        <w:pStyle w:val="ListParagraph"/>
        <w:keepNext w:val="false"/>
        <w:numPr>
          <w:ilvl w:val="0"/>
          <w:numId w:val="5"/>
        </w:numPr>
        <w:spacing w:before="120" w:after="120"/>
        <w:rPr>
          <w:b w:val="false"/>
          <w:b w:val="false"/>
        </w:rPr>
      </w:pPr>
      <w:sdt>
        <w:sdtPr>
          <w:id w:val="1788762290"/>
          <w:placeholder>
            <w:docPart w:val="A94737ADDF124D218684E0C60C5F937A"/>
          </w:placeholder>
          <w:text/>
        </w:sdtPr>
        <w:sdtContent>
          <w:r>
            <w:rPr/>
            <w:t>71500000-3</w:t>
            <w:tab/>
            <w:t>Služby ve stavebnictví</w:t>
          </w:r>
        </w:sdtContent>
      </w:sdt>
    </w:p>
    <w:p>
      <w:pPr>
        <w:pStyle w:val="ListParagraph"/>
        <w:keepNext w:val="false"/>
        <w:numPr>
          <w:ilvl w:val="0"/>
          <w:numId w:val="5"/>
        </w:numPr>
        <w:spacing w:before="120" w:after="120"/>
        <w:rPr>
          <w:b w:val="false"/>
          <w:b w:val="false"/>
        </w:rPr>
      </w:pPr>
      <w:sdt>
        <w:sdtPr>
          <w:id w:val="1579645612"/>
          <w:placeholder>
            <w:docPart w:val="5FB533C3C7F147749354DB36E33161B5"/>
          </w:placeholder>
          <w:text/>
        </w:sdtPr>
        <w:sdtContent>
          <w:r>
            <w:rPr/>
            <w:t>45214000-0</w:t>
            <w:tab/>
            <w:t>Stavební úpravy budov sloužících vzdělání a výzkumu</w:t>
          </w:r>
        </w:sdtContent>
      </w:sdt>
    </w:p>
    <w:p>
      <w:pPr>
        <w:pStyle w:val="ListParagraph"/>
        <w:keepNext w:val="false"/>
        <w:numPr>
          <w:ilvl w:val="0"/>
          <w:numId w:val="5"/>
        </w:numPr>
        <w:spacing w:before="120" w:after="120"/>
        <w:rPr>
          <w:b w:val="false"/>
          <w:b w:val="false"/>
        </w:rPr>
      </w:pPr>
      <w:r>
        <w:rPr>
          <w:b w:val="false"/>
        </w:rPr>
        <w:t xml:space="preserve"> </w:t>
      </w:r>
      <w:sdt>
        <w:sdtPr>
          <w:id w:val="1365286670"/>
          <w:placeholder>
            <w:docPart w:val="B1E2BF84C70F413CA62D97A6010C6DB3"/>
          </w:placeholder>
          <w:text/>
        </w:sdtPr>
        <w:sdtContent>
          <w:r>
            <w:rPr/>
            <w:t>45214300-3</w:t>
            <w:tab/>
            <w:t>Stavební úpravy budov vysokých škol</w:t>
          </w:r>
        </w:sdtContent>
      </w:sdt>
    </w:p>
    <w:p>
      <w:pPr>
        <w:pStyle w:val="ListParagraph"/>
        <w:keepNext w:val="false"/>
        <w:numPr>
          <w:ilvl w:val="0"/>
          <w:numId w:val="5"/>
        </w:numPr>
        <w:spacing w:before="120" w:after="120"/>
        <w:rPr>
          <w:b w:val="false"/>
          <w:b w:val="false"/>
        </w:rPr>
      </w:pPr>
      <w:sdt>
        <w:sdtPr>
          <w:id w:val="1519123974"/>
          <w:placeholder>
            <w:docPart w:val="38ED8B501DAE4A68BA5CFADA6312745A"/>
          </w:placeholder>
          <w:text/>
        </w:sdtPr>
        <w:sdtContent>
          <w:r>
            <w:rPr/>
            <w:t>45214400-4</w:t>
            <w:tab/>
            <w:t>Stavební úpravy univerzitních objektů</w:t>
          </w:r>
        </w:sdtContent>
      </w:sdt>
    </w:p>
    <w:p>
      <w:pPr>
        <w:pStyle w:val="ListParagraph"/>
        <w:keepNext w:val="false"/>
        <w:numPr>
          <w:ilvl w:val="0"/>
          <w:numId w:val="5"/>
        </w:numPr>
        <w:spacing w:before="120" w:after="120"/>
        <w:rPr>
          <w:b w:val="false"/>
          <w:b w:val="false"/>
        </w:rPr>
      </w:pPr>
      <w:sdt>
        <w:sdtPr>
          <w:id w:val="379222489"/>
          <w:placeholder>
            <w:docPart w:val="BC9B285D32744401B745CBE7934C33C4"/>
          </w:placeholder>
          <w:text/>
        </w:sdtPr>
        <w:sdtContent>
          <w:r>
            <w:rPr/>
            <w:t>45214500-5</w:t>
            <w:tab/>
            <w:t>Stavební úpravy objektů sloužících dalšímu vzdělávání</w:t>
          </w:r>
        </w:sdtContent>
      </w:sdt>
    </w:p>
    <w:p>
      <w:pPr>
        <w:pStyle w:val="ListParagraph"/>
        <w:keepNext w:val="false"/>
        <w:numPr>
          <w:ilvl w:val="0"/>
          <w:numId w:val="5"/>
        </w:numPr>
        <w:spacing w:before="120" w:after="120"/>
        <w:rPr>
          <w:b w:val="false"/>
          <w:b w:val="false"/>
        </w:rPr>
      </w:pPr>
      <w:sdt>
        <w:sdtPr>
          <w:id w:val="1082569801"/>
          <w:placeholder>
            <w:docPart w:val="4C866FD7D3A74EDF887E44EBBFA54684"/>
          </w:placeholder>
          <w:text/>
        </w:sdtPr>
        <w:sdtContent>
          <w:r>
            <w:rPr/>
            <w:t xml:space="preserve">45214600-6  </w:t>
            <w:tab/>
            <w:t>Stavební úpravy budov sloužících výzkumu</w:t>
          </w:r>
        </w:sdtContent>
      </w:sdt>
    </w:p>
    <w:p>
      <w:pPr>
        <w:pStyle w:val="ListParagraph"/>
        <w:keepNext w:val="false"/>
        <w:numPr>
          <w:ilvl w:val="0"/>
          <w:numId w:val="5"/>
        </w:numPr>
        <w:spacing w:before="120" w:after="120"/>
        <w:rPr>
          <w:b w:val="false"/>
          <w:b w:val="false"/>
        </w:rPr>
      </w:pPr>
      <w:sdt>
        <w:sdtPr>
          <w:id w:val="242482044"/>
          <w:placeholder>
            <w:docPart w:val="C777DEC5E2FD4EC296E69A96C8A366D6"/>
          </w:placeholder>
          <w:text/>
        </w:sdtPr>
        <w:sdtContent>
          <w:r>
            <w:rPr/>
            <w:t xml:space="preserve">45214710-0  </w:t>
            <w:tab/>
            <w:t>Výstavba vstupních prostor</w:t>
          </w:r>
        </w:sdtContent>
      </w:sdt>
    </w:p>
    <w:p>
      <w:pPr>
        <w:pStyle w:val="ListParagraph"/>
        <w:keepNext w:val="false"/>
        <w:numPr>
          <w:ilvl w:val="0"/>
          <w:numId w:val="5"/>
        </w:numPr>
        <w:spacing w:before="120" w:after="120"/>
        <w:rPr>
          <w:b w:val="false"/>
          <w:b w:val="false"/>
        </w:rPr>
      </w:pPr>
      <w:sdt>
        <w:sdtPr>
          <w:id w:val="354462382"/>
          <w:placeholder>
            <w:docPart w:val="32BF181F3C1A448F9ED17379C5DDC4F2"/>
          </w:placeholder>
          <w:text/>
        </w:sdtPr>
        <w:sdtContent>
          <w:r>
            <w:rPr/>
            <w:t xml:space="preserve">45262520-2  </w:t>
            <w:tab/>
            <w:t>Zednické práce</w:t>
          </w:r>
        </w:sdtContent>
      </w:sdt>
    </w:p>
    <w:p>
      <w:pPr>
        <w:pStyle w:val="Heading2"/>
        <w:numPr>
          <w:ilvl w:val="1"/>
          <w:numId w:val="3"/>
        </w:numPr>
        <w:rPr/>
      </w:pPr>
      <w:r>
        <w:rPr/>
        <w:t>Prohlídka místa plnění</w:t>
      </w:r>
      <w:bookmarkStart w:id="4" w:name="_GoBack"/>
      <w:bookmarkEnd w:id="4"/>
    </w:p>
    <w:p>
      <w:pPr>
        <w:pStyle w:val="Normal"/>
        <w:rPr/>
      </w:pPr>
      <w:r>
        <w:rPr/>
        <w:t xml:space="preserve">Prohlídka místa plnění se uskuteční dne </w:t>
      </w:r>
      <w:sdt>
        <w:sdtPr>
          <w:placeholder>
            <w:docPart w:val="ACCCB53A676844409E131E2EB2DAE3E5"/>
          </w:placeholder>
          <w:date w:fullDate="2020-06-23T00:00:00Z">
            <w:dateFormat w:val="d. M. yyyy"/>
            <w:lid w:val="cs-CZ"/>
          </w:date>
        </w:sdtPr>
        <w:sdtContent>
          <w:r>
            <w:rPr/>
          </w:r>
          <w:r>
            <w:rPr/>
            <w:t>23. 6. 2020</w:t>
          </w:r>
        </w:sdtContent>
      </w:sdt>
      <w:r>
        <w:rPr/>
        <w:t xml:space="preserve"> </w:t>
      </w:r>
      <w:r>
        <w:rPr/>
        <w:t xml:space="preserve">v 10:00 hodin a v 13:00 hodin (dodavatel se může přihlásit na jeden ze dvou uvedených časů). Sraz všech účastníků bude v budově rektorátu UK, Ovocný trh 560/5, přízemí – vstupní hala s recepcí. </w:t>
      </w:r>
    </w:p>
    <w:p>
      <w:pPr>
        <w:pStyle w:val="Normal"/>
        <w:rPr/>
      </w:pPr>
      <w:r>
        <w:rPr/>
        <w:t xml:space="preserve">Prohlídky místa budoucího plnění se mohou z provozních a bezpečnostních důvodů zúčastnit nejvýše dva zástupci za každého potencionálního dodavatele. Prohlídka místa plnění slouží pouze k seznámení se s místem plnění. </w:t>
      </w:r>
    </w:p>
    <w:p>
      <w:pPr>
        <w:pStyle w:val="Normal"/>
        <w:rPr/>
      </w:pPr>
      <w:r>
        <w:rPr/>
        <w:t xml:space="preserve">Zadavatel nevyžaduje předchozí registraci účastníků prohlídky místa plnění, ani jejich vybavení speciálními ochrannými pomůckami. Zadavatel nicméně upozorňuje, že o prohlídce místa plnění bude vyhotovena prezenční listina, kterou bude povinen každý účastník vlastnoručně podepsat. </w:t>
      </w:r>
    </w:p>
    <w:p>
      <w:pPr>
        <w:pStyle w:val="Normal"/>
        <w:rPr/>
      </w:pPr>
      <w:r>
        <w:rPr/>
        <w:t>Zadavatel dodavatele upozorňuje, že během prohlídky místa plnění nebudou sdělovány žádné informace k zadávacím podmínkám. Vzniknou-li na základě prohlídky místa plnění na straně dodavatelů jakékoliv dotazy či nejasnosti, mohou se dodavatelé na zadavatele obrátit s žádostí o vysvětlení zadávací dokumentace postupem dle § 98 ZZVZ (více viz čl. 11 této ZD).</w:t>
      </w:r>
    </w:p>
    <w:p>
      <w:pPr>
        <w:pStyle w:val="Normal"/>
        <w:rPr/>
      </w:pPr>
      <w:r>
        <w:rPr/>
        <w:t xml:space="preserve">Zadavatel zároveň sděluje, že převažující většina prostor, v nichž budou práce probíhat, je veřejně přístupná a dodavatelé je mohou v otevíracích hodinách areálu sami navštívit. </w:t>
      </w:r>
    </w:p>
    <w:p>
      <w:pPr>
        <w:pStyle w:val="Heading2"/>
        <w:numPr>
          <w:ilvl w:val="1"/>
          <w:numId w:val="3"/>
        </w:numPr>
        <w:rPr/>
      </w:pPr>
      <w:r>
        <w:rPr/>
        <w:t>Součinnost při finanční kontrole</w:t>
      </w:r>
    </w:p>
    <w:p>
      <w:pPr>
        <w:pStyle w:val="Normal"/>
        <w:rPr/>
      </w:pPr>
      <w:r>
        <w:rPr/>
        <w:t>Dodavatelé při plnění veřejné zakázky musí vzít na vědomí, že podle § 2 písm. e) zákona č. 320/2001 Sb., o finanční kontrole ve veřejné správě, v platném znění, bude vybraný dodavatel osobou povinnou spolupůsobit při výkonu finanční kontroly. Tato povinnost se týká rovněž těch částí nabídek, smlouv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 platném znění). Dodavatelé berou na vědomí, že obdobnou povinností bude vybraný dodavatel povinen smluvně zavázat také své poddodavatele.</w:t>
      </w:r>
    </w:p>
    <w:p>
      <w:pPr>
        <w:pStyle w:val="Normal"/>
        <w:rPr/>
      </w:pPr>
      <w:r>
        <w:rPr/>
        <w:t>Realizace veřejné zakázky bude konkrétně spolufinancováno v rámci programu MŠMT 133 220 Rozvoj a obnova materiálně technické základy veřejných vysokých škol, identifikační číslo registrace EDS 133D22E000004.</w:t>
      </w:r>
    </w:p>
    <w:p>
      <w:pPr>
        <w:pStyle w:val="Heading1"/>
        <w:numPr>
          <w:ilvl w:val="0"/>
          <w:numId w:val="3"/>
        </w:numPr>
        <w:rPr/>
      </w:pPr>
      <w:bookmarkStart w:id="5" w:name="_Toc31652066"/>
      <w:r>
        <w:rPr/>
        <w:t>Předpokládaná hodnota, doba a místo plnění veřejné zakázky</w:t>
      </w:r>
      <w:bookmarkEnd w:id="5"/>
    </w:p>
    <w:p>
      <w:pPr>
        <w:pStyle w:val="Heading2"/>
        <w:numPr>
          <w:ilvl w:val="1"/>
          <w:numId w:val="3"/>
        </w:numPr>
        <w:rPr/>
      </w:pPr>
      <w:r>
        <w:rPr/>
        <w:t>Předpokládaná hodnota veřejné zakázky</w:t>
      </w:r>
    </w:p>
    <w:p>
      <w:pPr>
        <w:pStyle w:val="Normal"/>
        <w:rPr/>
      </w:pPr>
      <w:r>
        <w:rPr/>
        <w:t xml:space="preserve">Předpokládaná hodnota této veřejné zakázky činí </w:t>
      </w:r>
      <w:sdt>
        <w:sdtPr>
          <w:placeholder>
            <w:docPart w:val="B3999AD7B1F24115B533E857D069A30B"/>
          </w:placeholder>
        </w:sdtPr>
        <w:sdtContent>
          <w:r>
            <w:rPr/>
          </w:r>
          <w:r>
            <w:rPr>
              <w:b/>
            </w:rPr>
            <w:t>103.000.000</w:t>
          </w:r>
        </w:sdtContent>
      </w:sdt>
      <w:r>
        <w:rPr>
          <w:b/>
        </w:rPr>
        <w:t>,–</w:t>
      </w:r>
      <w:r>
        <w:rPr>
          <w:b/>
        </w:rPr>
        <w:t>Kč (slovy: sto tři milionů korun českých) bez DPH</w:t>
      </w:r>
      <w:r>
        <w:rPr/>
        <w:t>.</w:t>
      </w:r>
    </w:p>
    <w:p>
      <w:pPr>
        <w:pStyle w:val="Normal"/>
        <w:rPr/>
      </w:pPr>
      <w:r>
        <w:rPr>
          <w:b/>
        </w:rPr>
        <w:t>Zadavatel zároveň jako nejvýše přípustnou, maximální cenu za plnění veřejné zakázky, stanoví částku 125.000.000,–Kč (slovy: sto dvacet pět milionů korun českých) bez DPH. Zadavatel v souladu s § 48 odst. 2 písm. a) ZZVZ vyloučí z tohoto zadávacího řízení</w:t>
      </w:r>
      <w:r>
        <w:rPr/>
        <w:t xml:space="preserve"> </w:t>
      </w:r>
      <w:r>
        <w:rPr>
          <w:b/>
        </w:rPr>
        <w:t>vybraného dodavatele, jehož nabídka bude obsahovat celkovou nabídkovou cenu vyšší, než je nejvýše přípustná, maximální nabídková cena této veřejné zakázky.</w:t>
      </w:r>
    </w:p>
    <w:p>
      <w:pPr>
        <w:pStyle w:val="Heading2"/>
        <w:numPr>
          <w:ilvl w:val="1"/>
          <w:numId w:val="3"/>
        </w:numPr>
        <w:rPr/>
      </w:pPr>
      <w:r>
        <w:rPr/>
        <w:t>Doba plnění veřejné zakázky</w:t>
      </w:r>
    </w:p>
    <w:p>
      <w:pPr>
        <w:pStyle w:val="Normal"/>
        <w:rPr/>
      </w:pPr>
      <w:r>
        <w:rPr/>
        <w:t xml:space="preserve">Dodavatel bude povinen dokončit dílo a předat kompletní dílo ve lhůtě nejpozději do 30. 11. 2022. Dodavatel bere na vědomí, že zadavatel bude po celou dobu realizace veřejné zakázky dotčené budovy užívat, pročež bude dílo realizováno po dílčích etapách, a z toho důvodu se dodavatel zavazuje dodržovat jím nabízený harmonogram prací, který bude součástí jeho nabídky a následně i smluvní dokumentace dle čl. 9.3 zadávací dokumentace. Zadavatel požaduje, aby dodavatel v návaznosti na jím zvolenou variantu Harmonogramu dle čl. 9.3 zadávací dokumentace doplnil odpovídající termín Doby pro dokončení Díla do přílohy k nabídce, která tvoří součást smluvních podmínek. Zadavatel rovněž odkazuje na povinnost předkládat návrhy opatření pro minimalizaci dopadů plnění veřejné zakázky ve smyslu smluvních podmínek dle příloh této zadávací dokumentace.  </w:t>
      </w:r>
    </w:p>
    <w:p>
      <w:pPr>
        <w:pStyle w:val="Normal"/>
        <w:rPr/>
      </w:pPr>
      <w:r>
        <w:rPr/>
        <w:t>Zároveň se dodavatel zavazuje postupovat při provádění díla tak, aby nevznikalo nedůvodné prodlení s plněním díla a bylo možné dodržet stanovený termín dokončení.</w:t>
      </w:r>
    </w:p>
    <w:p>
      <w:pPr>
        <w:pStyle w:val="Normal"/>
        <w:rPr/>
      </w:pPr>
      <w:r>
        <w:rPr/>
        <w:t>Konkrétní lhůty pro plnění veřejné zakázky jsou stanoveny v příloze č. 3 této ZD (Vzor smlouvy).</w:t>
      </w:r>
    </w:p>
    <w:p>
      <w:pPr>
        <w:pStyle w:val="Normal"/>
        <w:rPr/>
      </w:pPr>
      <w:r>
        <w:rPr/>
        <w:t xml:space="preserve">Předpokládané zahájení plnění: </w:t>
      </w:r>
      <w:sdt>
        <w:sdtPr>
          <w:id w:val="1789662807"/>
          <w:placeholder>
            <w:docPart w:val="E469095D34B646AE834649236D9DE6CA"/>
          </w:placeholder>
          <w:text/>
        </w:sdtPr>
        <w:sdtContent>
          <w:r>
            <w:rPr/>
            <w:t>2. 11. 2020</w:t>
          </w:r>
        </w:sdtContent>
      </w:sdt>
    </w:p>
    <w:p>
      <w:pPr>
        <w:pStyle w:val="Normal"/>
        <w:rPr/>
      </w:pPr>
      <w:r>
        <w:rPr/>
        <w:t xml:space="preserve">Předpokládané ukončení plnění: </w:t>
      </w:r>
      <w:sdt>
        <w:sdtPr>
          <w:id w:val="900290896"/>
          <w:placeholder>
            <w:docPart w:val="3273E976AE8C4570B64B9E38DB392FA8"/>
          </w:placeholder>
          <w:text/>
        </w:sdtPr>
        <w:sdtContent>
          <w:r>
            <w:rPr/>
            <w:t>30. 11. 2022</w:t>
          </w:r>
        </w:sdtContent>
      </w:sdt>
    </w:p>
    <w:p>
      <w:pPr>
        <w:pStyle w:val="Heading2"/>
        <w:numPr>
          <w:ilvl w:val="1"/>
          <w:numId w:val="3"/>
        </w:numPr>
        <w:rPr/>
      </w:pPr>
      <w:r>
        <w:rPr/>
        <w:t>Místo plnění veřejné zakázky</w:t>
      </w:r>
    </w:p>
    <w:p>
      <w:pPr>
        <w:pStyle w:val="Normal"/>
        <w:rPr/>
      </w:pPr>
      <w:r>
        <w:rPr/>
        <w:t>Místem plnění této veřejné zakázky jsou následující prostory zadavatele: Univerzita Karlova – areál Karolinum, Ovocný trh 560/5, 116 36 Praha 1 katastrální území Staré Město (727024) čp. 562/20 – p.č. 558, čp. 563/9 – p.č. 559, čp. 541/3 – p.č. 568, čp. 560/5 – p.č. 556, čp. 560/16 – p.č. 556, čp. 561/18 – p.č. 557, čp. 562/7 – p.č.558, čp. 563/22 – p.č. 559, čp.564/24 – p.č. 560.</w:t>
      </w:r>
    </w:p>
    <w:p>
      <w:pPr>
        <w:pStyle w:val="Heading1"/>
        <w:numPr>
          <w:ilvl w:val="0"/>
          <w:numId w:val="3"/>
        </w:numPr>
        <w:rPr/>
      </w:pPr>
      <w:bookmarkStart w:id="6" w:name="_Toc31652067"/>
      <w:r>
        <w:rPr/>
        <w:t>Požadavky na prokázání kvalifikace dodavatele</w:t>
      </w:r>
      <w:bookmarkEnd w:id="6"/>
    </w:p>
    <w:p>
      <w:pPr>
        <w:pStyle w:val="Heading2"/>
        <w:numPr>
          <w:ilvl w:val="1"/>
          <w:numId w:val="3"/>
        </w:numPr>
        <w:rPr/>
      </w:pPr>
      <w:r>
        <w:rPr/>
        <w:t>Požadavky na kvalifikaci dodavatele</w:t>
      </w:r>
    </w:p>
    <w:p>
      <w:pPr>
        <w:pStyle w:val="Normal"/>
        <w:rPr/>
      </w:pPr>
      <w:r>
        <w:rPr/>
        <w:t>Kvalifikovaným pro plnění této veřejné zakázky je v souladu s § 73 a násl. ZZVZ dodavatel, který prokáže splnění kvalifikace požadované v čl. 4 přílohy č. 2 této ZD (Formulář nabídky dodavatele).</w:t>
      </w:r>
    </w:p>
    <w:p>
      <w:pPr>
        <w:pStyle w:val="Heading2"/>
        <w:numPr>
          <w:ilvl w:val="1"/>
          <w:numId w:val="3"/>
        </w:numPr>
        <w:rPr/>
      </w:pPr>
      <w:r>
        <w:rPr/>
        <w:t>Doklady požadované pro prokázání kvalifikace dodavatele</w:t>
      </w:r>
    </w:p>
    <w:p>
      <w:pPr>
        <w:pStyle w:val="Normal"/>
        <w:rPr/>
      </w:pPr>
      <w:r>
        <w:rPr>
          <w:b/>
        </w:rPr>
        <w:t>Dodavatel prokáže splnění kvalifikace předložením vyplněné přílohy č. 2 této ZD (Formulář nabídky dodavatele).</w:t>
      </w:r>
      <w:r>
        <w:rPr/>
        <w:t xml:space="preserve"> </w:t>
      </w:r>
      <w:r>
        <w:rPr>
          <w:b/>
        </w:rPr>
        <w:t>Žádné další doklady k prokázání kvalifikace v rámci nabídky zadavatel nevyžaduje.</w:t>
      </w:r>
    </w:p>
    <w:p>
      <w:pPr>
        <w:pStyle w:val="Normal"/>
        <w:rPr/>
      </w:pPr>
      <w:r>
        <w:rPr/>
        <w:t>Alternativně může dodavatel prokázat splnění (určité části) kvalifikace:</w:t>
      </w:r>
    </w:p>
    <w:p>
      <w:pPr>
        <w:pStyle w:val="Normlnslovanseznam"/>
        <w:numPr>
          <w:ilvl w:val="0"/>
          <w:numId w:val="6"/>
        </w:numPr>
        <w:rPr>
          <w:b/>
          <w:b/>
        </w:rPr>
      </w:pPr>
      <w:r>
        <w:rPr/>
        <w:t>předložením jednotného evropského osvědčení pro veřejné zakázky dle § 87 ZZVZ,</w:t>
      </w:r>
    </w:p>
    <w:p>
      <w:pPr>
        <w:pStyle w:val="Normlnslovanseznam"/>
        <w:numPr>
          <w:ilvl w:val="0"/>
          <w:numId w:val="6"/>
        </w:numPr>
        <w:rPr>
          <w:b/>
          <w:b/>
        </w:rPr>
      </w:pPr>
      <w:r>
        <w:rPr/>
        <w:t>předložením výpisu ze seznamu kvalifikovaných dodavatelů dle § 226 a násl. ZZVZ nebo</w:t>
      </w:r>
    </w:p>
    <w:p>
      <w:pPr>
        <w:pStyle w:val="Normlnslovanseznam"/>
        <w:numPr>
          <w:ilvl w:val="0"/>
          <w:numId w:val="6"/>
        </w:numPr>
        <w:rPr>
          <w:b/>
          <w:b/>
        </w:rPr>
      </w:pPr>
      <w:r>
        <w:rPr/>
        <w:t>předložením certifikátu vydaného v rámci schváleného systému certifikovaných dodavatelů dle § 233 a násl. ZZVZ.</w:t>
      </w:r>
    </w:p>
    <w:p>
      <w:pPr>
        <w:pStyle w:val="Normal"/>
        <w:rPr>
          <w:b/>
          <w:b/>
        </w:rPr>
      </w:pPr>
      <w:r>
        <w:rPr>
          <w:b/>
        </w:rPr>
        <w:t>Zadavatel upozorňuje, že si před uzavřením smlouvy o dílo od vybraného dodavatele vyžádá předložení originálů nebo ověřených kopií dokladů o kvalifikaci dle § 74 až § 79 ZZVZ (viz čl. 12 této ZD).</w:t>
      </w:r>
    </w:p>
    <w:p>
      <w:pPr>
        <w:pStyle w:val="Heading2"/>
        <w:numPr>
          <w:ilvl w:val="1"/>
          <w:numId w:val="3"/>
        </w:numPr>
        <w:rPr/>
      </w:pPr>
      <w:r>
        <w:rPr/>
        <w:t>Prokázání kvalifikace jinými osobami</w:t>
      </w:r>
    </w:p>
    <w:p>
      <w:pPr>
        <w:pStyle w:val="Normal"/>
        <w:rPr/>
      </w:pPr>
      <w:r>
        <w:rPr/>
        <w:t>V případě, že dodavatel sám o sobě nesplňuje požadovanou kvalifikaci, může:</w:t>
      </w:r>
    </w:p>
    <w:p>
      <w:pPr>
        <w:pStyle w:val="Normlnslovanseznam"/>
        <w:numPr>
          <w:ilvl w:val="0"/>
          <w:numId w:val="13"/>
        </w:numPr>
        <w:rPr/>
      </w:pPr>
      <w:r>
        <w:rPr/>
        <w:t>podat společnou nabídku a prokázat určitou část kvalifikace společně s dalším dodavatelem a to za podmínek uvedených v § 82 ZZVZ,</w:t>
      </w:r>
    </w:p>
    <w:p>
      <w:pPr>
        <w:pStyle w:val="Normlnslovanseznam"/>
        <w:numPr>
          <w:ilvl w:val="0"/>
          <w:numId w:val="6"/>
        </w:numPr>
        <w:rPr/>
      </w:pPr>
      <w:r>
        <w:rPr/>
        <w:t>prokázat určitou část kvalifikace prostřednictvím jiných osob (poddodavatelů) a to za podmínek uvedených v § 83 ZZVZ.</w:t>
      </w:r>
    </w:p>
    <w:p>
      <w:pPr>
        <w:pStyle w:val="Heading1"/>
        <w:numPr>
          <w:ilvl w:val="0"/>
          <w:numId w:val="3"/>
        </w:numPr>
        <w:rPr/>
      </w:pPr>
      <w:bookmarkStart w:id="7" w:name="_Toc31652068"/>
      <w:r>
        <w:rPr/>
        <w:t>Vzor smlouvy, obchodní a platební podmínky</w:t>
      </w:r>
      <w:bookmarkEnd w:id="7"/>
    </w:p>
    <w:p>
      <w:pPr>
        <w:pStyle w:val="Normal"/>
        <w:rPr/>
      </w:pPr>
      <w:r>
        <w:rPr/>
        <w:t>Zadavatel v příloze č. 3 této ZD (Vzor smlouvy) definoval základní požadavky na předmět, rozsah a lhůty plnění této veřejné zakázky. Dále jsou ve vzoru smlouvy jednoznačně definovány obchodní a platební podmínky této veřejné zakázky. Místa, která jsou určena k doplnění a budou doplněna před uzavřením smlouvy s vybraným dodavatelem, jsou ve vzoru smlouvy žlutě podbarvena.</w:t>
      </w:r>
    </w:p>
    <w:p>
      <w:pPr>
        <w:pStyle w:val="Normal"/>
        <w:rPr/>
      </w:pPr>
      <w:r>
        <w:rPr/>
        <w:t>Zadavatel nepožaduje, aby součástí nabídky dodavatele byl vyplněný vzor smlouvy, požaduje však, aby dodavatel v rámci podání nabídky předložil vyplněné dokumenty uvedené v čl. 7 této ZD, které budou před uzavřením smlouvy s vybraným dodavatelem ke smlouvě přiloženy a stanou se tak nedílnou součástí smlouvy.</w:t>
      </w:r>
    </w:p>
    <w:p>
      <w:pPr>
        <w:pStyle w:val="Normal"/>
        <w:rPr>
          <w:b/>
          <w:b/>
        </w:rPr>
      </w:pPr>
      <w:r>
        <w:rPr>
          <w:b/>
        </w:rPr>
        <w:t>Podáním nabídky dodavatel akceptuje obchodní a platební podmínky stanovené v této ZD a jejích přílohách.</w:t>
      </w:r>
    </w:p>
    <w:p>
      <w:pPr>
        <w:pStyle w:val="Heading1"/>
        <w:numPr>
          <w:ilvl w:val="0"/>
          <w:numId w:val="3"/>
        </w:numPr>
        <w:rPr/>
      </w:pPr>
      <w:bookmarkStart w:id="8" w:name="_Toc31652069"/>
      <w:r>
        <w:rPr/>
        <w:t>Požadavky na zpracování nabídky</w:t>
      </w:r>
      <w:bookmarkEnd w:id="8"/>
    </w:p>
    <w:p>
      <w:pPr>
        <w:pStyle w:val="Heading2"/>
        <w:numPr>
          <w:ilvl w:val="1"/>
          <w:numId w:val="3"/>
        </w:numPr>
        <w:rPr/>
      </w:pPr>
      <w:r>
        <w:rPr/>
        <w:t>Požadavky na zpracování nabídkové ceny</w:t>
      </w:r>
    </w:p>
    <w:p>
      <w:pPr>
        <w:pStyle w:val="Normal"/>
        <w:rPr/>
      </w:pPr>
      <w:r>
        <w:rPr/>
        <w:t xml:space="preserve">Pro účely této ZD a podání nabídky se nabídkovou cenou rozumí cena za celý předmět plnění uvedený v čl. 3.1 této ZD, resp. v příloze č. 1 této ZD (Specifikace a rozsah předmětu plnění – Projektová dokumentace včetně výkazu výměr). </w:t>
      </w:r>
    </w:p>
    <w:p>
      <w:pPr>
        <w:pStyle w:val="Normal"/>
        <w:rPr/>
      </w:pPr>
      <w:r>
        <w:rPr/>
        <w:t>Nabídkovou cenu získá dodavatel vyplněním přílohy č. 1 této ZD (</w:t>
      </w:r>
      <w:sdt>
        <w:sdtPr>
          <w:placeholder>
            <w:docPart w:val="2514477909CB425CBC61DB56E546F75F"/>
          </w:placeholder>
          <w:dropDownList>
            <w:listItem w:value="zvolte položku"/>
            <w:listItem w:displayText="Položkový rozpočet" w:value="Položkový rozpočet"/>
            <w:listItem w:displayText="Výkaz výměr" w:value="Výkaz výměr"/>
          </w:dropDownList>
        </w:sdtPr>
        <w:sdtContent>
          <w:r>
            <w:rPr/>
          </w:r>
          <w:r>
            <w:rPr/>
            <w:t>část Výkaz výměr</w:t>
          </w:r>
        </w:sdtContent>
      </w:sdt>
      <w:r>
        <w:rPr/>
        <w:t xml:space="preserve">) a je jí celková cena v Kč bez DPH po sečtení </w:t>
      </w:r>
      <w:r>
        <w:rPr/>
        <w:t>cen všech jednotlivých položek. Takto získanou nabídkovou cenu uvede dodavatel v čl. 6 přílohy č. 2 této ZD (Formulář nabídky dodavatele) a při podání nabídky v elektronickém nástroji E-ZAK. V případě uvedení rozdílných cen je rozhodující cena uvedena v příloze č. 1 této ZD (</w:t>
      </w:r>
      <w:sdt>
        <w:sdtPr>
          <w:placeholder>
            <w:docPart w:val="DC2681A668F64865B6D5577333894636"/>
          </w:placeholder>
          <w:dropDownList>
            <w:listItem w:value="zvolte položku"/>
            <w:listItem w:displayText="Položkový rozpočet" w:value="Položkový rozpočet"/>
            <w:listItem w:displayText="Výkaz výměr" w:value="Výkaz výměr"/>
          </w:dropDownList>
        </w:sdtPr>
        <w:sdtContent>
          <w:r>
            <w:rPr/>
          </w:r>
          <w:r>
            <w:rPr/>
            <w:t>část Výkaz výměr</w:t>
          </w:r>
        </w:sdtContent>
      </w:sdt>
      <w:r>
        <w:rPr/>
        <w:t>)</w:t>
      </w:r>
      <w:r>
        <w:rPr/>
        <w:t>.</w:t>
      </w:r>
    </w:p>
    <w:p>
      <w:pPr>
        <w:pStyle w:val="Normal"/>
        <w:rPr/>
      </w:pPr>
      <w:r>
        <w:rPr/>
        <w:t>Nabídková cena musí být stanovena jako nejvýše přípustná, kterou není možné překročit nebo změnit, pokud to výslovně neupravuje tato zadávací dokumentace nebo její přílohy, tj. zejména příloha č. 3 této ZD (Vzor smlouvy) stanovující pravidla měření. Nabídková cena musí obsahovat veškeré náklady dodavatele nutné k řádnému a včasnému provedení zakázky. Nabídková cena obsahuje předpokládaný vývoj cen až do konce platnosti smlouvy, rovněž obsahuje i předpokládaný vývoj kurzů české koruny k zahraničním měnám až do konce platnosti smlouvy.</w:t>
      </w:r>
    </w:p>
    <w:p>
      <w:pPr>
        <w:pStyle w:val="Heading2"/>
        <w:numPr>
          <w:ilvl w:val="1"/>
          <w:numId w:val="3"/>
        </w:numPr>
        <w:rPr/>
      </w:pPr>
      <w:r>
        <w:rPr/>
        <w:t>Požadavky na zpracování a obsah nabídky</w:t>
      </w:r>
    </w:p>
    <w:p>
      <w:pPr>
        <w:pStyle w:val="Normal"/>
        <w:rPr/>
      </w:pPr>
      <w:r>
        <w:rPr/>
        <w:t>Nabídka musí být v plném rozsahu zpracována v českém nebo slovenském jazyce. Pokud budou některé doklady nebo dokumenty v nabídce předloženy v jiném jazyce, musí být, s výjimkou dokladů o vzdělání v latinském jazyce, předloženy společně s překladem do českého jazyka. Překlady nemusí být úředně ověřené. Bude-li mít zadavatel pochybnosti o správnosti překladu, může si vyžádat předložení úředně ověřeného překladu dokladu do českého jazyka tlumočníkem zapsaným do seznamu znalců a tlumočníků.</w:t>
      </w:r>
    </w:p>
    <w:p>
      <w:pPr>
        <w:pStyle w:val="Normal"/>
        <w:rPr>
          <w:lang w:bidi="ar-SA"/>
        </w:rPr>
      </w:pPr>
      <w:r>
        <w:rPr>
          <w:lang w:bidi="ar-SA"/>
        </w:rPr>
        <w:t>Zadavatel požaduje, aby nabídka dodavatele obsahovala následující dokumenty:</w:t>
      </w:r>
      <w:r>
        <w:rPr>
          <w:rStyle w:val="FootnoteAnchor"/>
          <w:lang w:bidi="ar-SA"/>
        </w:rPr>
        <w:footnoteReference w:id="2"/>
      </w:r>
    </w:p>
    <w:p>
      <w:pPr>
        <w:pStyle w:val="Normlnslovanseznam"/>
        <w:numPr>
          <w:ilvl w:val="0"/>
          <w:numId w:val="14"/>
        </w:numPr>
        <w:rPr>
          <w:b/>
          <w:b/>
        </w:rPr>
      </w:pPr>
      <w:r>
        <w:rPr/>
        <w:t>vyplněnou přílohu č. 2 této ZD (Formulář nabídky dodavatele) ve strojově čitelném formátu (tj. nikoli sken nebo obrázek) a to nejlépe ve formátu .pdf nebo .doc(x), ke které se přiloží nabídka dodavatele ve vztahu k dílčím hodnotícím kritériím dle čl. 9.3 a 9.4 této zadávací dokumentace,</w:t>
      </w:r>
    </w:p>
    <w:p>
      <w:pPr>
        <w:pStyle w:val="Normlnslovanseznam"/>
        <w:numPr>
          <w:ilvl w:val="0"/>
          <w:numId w:val="15"/>
        </w:numPr>
        <w:rPr/>
      </w:pPr>
      <w:r>
        <w:rPr/>
        <w:t>vyplněnou přílohu č. 1 této ZD (</w:t>
      </w:r>
      <w:sdt>
        <w:sdtPr>
          <w:placeholder>
            <w:docPart w:val="B7D18AFF2EF247F7911C5877CB37BF1D"/>
          </w:placeholder>
          <w:dropDownList>
            <w:listItem w:value="zvolte položku"/>
            <w:listItem w:displayText="Položkový rozpočet" w:value="Položkový rozpočet"/>
            <w:listItem w:displayText="Výkaz výměr" w:value="Výkaz výměr"/>
          </w:dropDownList>
        </w:sdtPr>
        <w:sdtContent>
          <w:r>
            <w:rPr/>
          </w:r>
          <w:r>
            <w:rPr/>
            <w:t>část Výkaz výměr</w:t>
          </w:r>
        </w:sdtContent>
      </w:sdt>
      <w:r>
        <w:rPr/>
        <w:t>)</w:t>
      </w:r>
      <w:r>
        <w:rPr/>
        <w:t xml:space="preserve"> ve strojově čitelném formátu (tj. nikoli sken nebo obrázek) a to nejlépe ve formátu .xls(x),</w:t>
      </w:r>
    </w:p>
    <w:p>
      <w:pPr>
        <w:pStyle w:val="Normlnslovanseznam"/>
        <w:numPr>
          <w:ilvl w:val="0"/>
          <w:numId w:val="16"/>
        </w:numPr>
        <w:rPr/>
      </w:pPr>
      <w:r>
        <w:rPr/>
        <w:t>vyplněnou přílohu k nabídce dle části c) vzoru smlouvy o dílo (viz čl. 2 vzoru smlouvy o dílo).</w:t>
      </w:r>
    </w:p>
    <w:p>
      <w:pPr>
        <w:pStyle w:val="Normal"/>
        <w:rPr/>
      </w:pPr>
      <w:r>
        <w:rPr/>
        <w:t>Zadavatel nepřipouští variantní řešení nabídky. Dodavatel může podat pouze jednu nabídku.</w:t>
      </w:r>
    </w:p>
    <w:p>
      <w:pPr>
        <w:pStyle w:val="Heading1"/>
        <w:numPr>
          <w:ilvl w:val="0"/>
          <w:numId w:val="3"/>
        </w:numPr>
        <w:rPr/>
      </w:pPr>
      <w:bookmarkStart w:id="9" w:name="_Toc31652070"/>
      <w:r>
        <w:rPr/>
        <w:t>Způsob, místo a lhůta podání nabídek</w:t>
      </w:r>
      <w:bookmarkEnd w:id="9"/>
    </w:p>
    <w:p>
      <w:pPr>
        <w:pStyle w:val="Heading2"/>
        <w:numPr>
          <w:ilvl w:val="1"/>
          <w:numId w:val="3"/>
        </w:numPr>
        <w:rPr/>
      </w:pPr>
      <w:r>
        <w:rPr/>
        <w:t>Způsob a místo podání nabídek</w:t>
      </w:r>
    </w:p>
    <w:p>
      <w:pPr>
        <w:pStyle w:val="Normal"/>
        <w:rPr/>
      </w:pPr>
      <w:r>
        <w:rPr/>
        <w:t xml:space="preserve">Zadavatel umožňuje podat nabídku pouze prostřednictvím elektronického nástroje E-ZAK dostupným na adrese: </w:t>
      </w:r>
      <w:hyperlink r:id="rId5">
        <w:r>
          <w:rPr>
            <w:rStyle w:val="InternetLink"/>
          </w:rPr>
          <w:t>https://zakazky.cuni.cz/profile_display_2.html</w:t>
        </w:r>
      </w:hyperlink>
      <w:r>
        <w:rPr/>
        <w:t>.</w:t>
      </w:r>
    </w:p>
    <w:p>
      <w:pPr>
        <w:pStyle w:val="Normal"/>
        <w:rPr/>
      </w:pPr>
      <w:r>
        <w:rPr/>
        <w:t xml:space="preserve">Podrobné instrukce pro podání nabídky prostřednictvím elektronického nástroje naleznou dodavatelé v „Uživatelské příručce pro dodavatele“, která je dostupná na adrese: </w:t>
      </w:r>
      <w:hyperlink r:id="rId6">
        <w:r>
          <w:rPr>
            <w:rStyle w:val="InternetLink"/>
          </w:rPr>
          <w:t>https://zakazky.cuni.cz/data/manual/EZAK-Manual-Dodavatele.pdf</w:t>
        </w:r>
      </w:hyperlink>
      <w:r>
        <w:rPr/>
        <w:t xml:space="preserve">. </w:t>
      </w:r>
    </w:p>
    <w:p>
      <w:pPr>
        <w:pStyle w:val="Normal"/>
        <w:rPr/>
      </w:pPr>
      <w:r>
        <w:rPr/>
        <w:t>Nabídka bude vložena dodavatelem v elektronické formě do elektronického nabídkového listu, vytvořeného v atestovaném elektronickém nástroji E-ZAK, který zaručuje splnění všech podmínek bezpečnosti a důvěrnosti vkládaných dat, vč. absolutní nepřístupnosti nabídek na straně zadavatele před uplynutím stanovené lhůty pro jejich protokolární zpřístupnění.</w:t>
      </w:r>
    </w:p>
    <w:p>
      <w:pPr>
        <w:pStyle w:val="Normal"/>
        <w:rPr/>
      </w:pPr>
      <w:r>
        <w:rPr/>
        <w:t>Dodavatel do elektronického nástroje vloží jako přílohy všechny dokumenty, které mají být součástí nabídky dodavatele a které jsou uvedené v čl. 7 této ZD.</w:t>
      </w:r>
    </w:p>
    <w:p>
      <w:pPr>
        <w:pStyle w:val="Normal"/>
        <w:rPr/>
      </w:pPr>
      <w:r>
        <w:rPr/>
        <w:t xml:space="preserve">Systémové požadavky na PC pro podání nabídek a elektronický podpis v aplikaci E-ZAK lze nalézt na adrese: </w:t>
      </w:r>
      <w:hyperlink r:id="rId7">
        <w:r>
          <w:rPr>
            <w:rStyle w:val="InternetLink"/>
          </w:rPr>
          <w:t>http://www.ezak.cz/faq/pozadavky-na-system</w:t>
        </w:r>
      </w:hyperlink>
      <w:r>
        <w:rPr/>
        <w:t xml:space="preserve">. </w:t>
      </w:r>
    </w:p>
    <w:p>
      <w:pPr>
        <w:pStyle w:val="Heading2"/>
        <w:numPr>
          <w:ilvl w:val="1"/>
          <w:numId w:val="3"/>
        </w:numPr>
        <w:rPr/>
      </w:pPr>
      <w:r>
        <w:rPr/>
        <w:t>Lhůta podání nabídek</w:t>
      </w:r>
    </w:p>
    <w:p>
      <w:pPr>
        <w:pStyle w:val="Normal"/>
        <w:rPr/>
      </w:pPr>
      <w:r>
        <w:rPr/>
        <w:t xml:space="preserve">Lhůta pro podání nabídek je uvedena na profilu zadavatele (viz adresa veřejné zakázky v čl. 1.2 této ZD) v sekci </w:t>
      </w:r>
      <w:r>
        <w:rPr>
          <w:i/>
        </w:rPr>
        <w:t>„Informace o veřejné zakázce“</w:t>
      </w:r>
      <w:r>
        <w:rPr/>
        <w:t>.</w:t>
      </w:r>
    </w:p>
    <w:p>
      <w:pPr>
        <w:pStyle w:val="Heading2"/>
        <w:numPr>
          <w:ilvl w:val="1"/>
          <w:numId w:val="3"/>
        </w:numPr>
        <w:rPr/>
      </w:pPr>
      <w:r>
        <w:rPr/>
        <w:t>Otevírání nabídek</w:t>
      </w:r>
    </w:p>
    <w:p>
      <w:pPr>
        <w:pStyle w:val="Normal"/>
        <w:rPr/>
      </w:pPr>
      <w:r>
        <w:rPr/>
        <w:t>Otevírání nabídek v elektronické podobě není veřejné a nemohou se ho tak účastnit ani dodavatelé, kteří podali nabídku ve výběrovém řízení.</w:t>
      </w:r>
    </w:p>
    <w:p>
      <w:pPr>
        <w:pStyle w:val="Heading1"/>
        <w:numPr>
          <w:ilvl w:val="0"/>
          <w:numId w:val="3"/>
        </w:numPr>
        <w:rPr/>
      </w:pPr>
      <w:bookmarkStart w:id="10" w:name="_Toc31652071"/>
      <w:r>
        <w:rPr/>
        <w:t>Způsob hodnocení nabídek a kritéria hodnocení</w:t>
      </w:r>
      <w:bookmarkEnd w:id="10"/>
    </w:p>
    <w:p>
      <w:pPr>
        <w:pStyle w:val="Normal"/>
        <w:rPr/>
      </w:pPr>
      <w:r>
        <w:rPr/>
        <w:t>Základním kritériem hodnocení pro zadání veřejné zakázky je ekonomická výhodnost nabídky.</w:t>
      </w:r>
    </w:p>
    <w:p>
      <w:pPr>
        <w:pStyle w:val="Normal"/>
        <w:rPr/>
      </w:pPr>
      <w:r>
        <w:rPr/>
        <w:t>Nabídky budou hodnoceny dle níže uvedených kritérií hodnocení, kterým jsou přiřazeny následující procentuální váhy:</w:t>
      </w:r>
    </w:p>
    <w:p>
      <w:pPr>
        <w:pStyle w:val="Normal"/>
        <w:rPr/>
      </w:pPr>
      <w:r>
        <w:rPr/>
        <w:tab/>
        <w:t>Kritérium hodnocení</w:t>
        <w:tab/>
        <w:tab/>
        <w:tab/>
        <w:tab/>
        <w:tab/>
        <w:tab/>
        <w:tab/>
        <w:tab/>
        <w:t xml:space="preserve">          Váha %</w:t>
      </w:r>
    </w:p>
    <w:p>
      <w:pPr>
        <w:pStyle w:val="Normal"/>
        <w:rPr/>
      </w:pPr>
      <w:r>
        <w:rPr/>
        <w:t>1.</w:t>
        <w:tab/>
        <w:t>Nabídková cena (v Kč bez DPH)</w:t>
        <w:tab/>
        <w:tab/>
        <w:tab/>
        <w:tab/>
        <w:tab/>
        <w:tab/>
        <w:tab/>
        <w:t>60 %</w:t>
      </w:r>
    </w:p>
    <w:p>
      <w:pPr>
        <w:pStyle w:val="Normal"/>
        <w:rPr/>
      </w:pPr>
      <w:r>
        <w:rPr/>
        <w:t xml:space="preserve">2. </w:t>
        <w:tab/>
        <w:t>Kvalita realizačního týmu</w:t>
        <w:tab/>
        <w:tab/>
        <w:tab/>
        <w:tab/>
        <w:tab/>
        <w:tab/>
        <w:tab/>
        <w:tab/>
        <w:t>19 %</w:t>
      </w:r>
    </w:p>
    <w:p>
      <w:pPr>
        <w:pStyle w:val="Normal"/>
        <w:rPr/>
      </w:pPr>
      <w:r>
        <w:rPr/>
        <w:t>3.</w:t>
        <w:tab/>
        <w:t>Harmonogram prací</w:t>
        <w:tab/>
        <w:tab/>
        <w:tab/>
        <w:tab/>
        <w:tab/>
        <w:tab/>
        <w:tab/>
        <w:tab/>
        <w:tab/>
        <w:t>18 %</w:t>
      </w:r>
    </w:p>
    <w:p>
      <w:pPr>
        <w:pStyle w:val="Normal"/>
        <w:rPr/>
      </w:pPr>
      <w:r>
        <w:rPr/>
        <w:t xml:space="preserve">4. </w:t>
        <w:tab/>
        <w:t>Rozsah dodavatelem nabízeného SOVZ plnění z pohledu záměrů zadavatele</w:t>
        <w:tab/>
        <w:tab/>
        <w:t xml:space="preserve">   3 %</w:t>
      </w:r>
    </w:p>
    <w:p>
      <w:pPr>
        <w:pStyle w:val="Heading2"/>
        <w:numPr>
          <w:ilvl w:val="1"/>
          <w:numId w:val="3"/>
        </w:numPr>
        <w:rPr/>
      </w:pPr>
      <w:r>
        <w:rPr/>
        <w:t>Nabídková cena (v Kč bez DPH)</w:t>
      </w:r>
    </w:p>
    <w:p>
      <w:pPr>
        <w:pStyle w:val="Normal"/>
        <w:rPr/>
      </w:pPr>
      <w:r>
        <w:rPr/>
        <w:t xml:space="preserve">Předmětem hodnocení bude příslušná celková nabídková cena doplněna dodavateli do výkazu výměr, který tvoří část přílohy č. 1 této zadávací dokumentace. Nabídková cena bude současně doplněna do Formuláře nabídky dodavatele (vzor je obsažen v příloze č. 2 této zadávací dokumentace). </w:t>
      </w:r>
    </w:p>
    <w:p>
      <w:pPr>
        <w:pStyle w:val="Normal"/>
        <w:rPr/>
      </w:pPr>
      <w:r>
        <w:rPr/>
        <w:t>V případě, že se bude celková cena uvedená ve výkazu výměr a ve Formuláři nabídky dodavatele lišit, rozhodnou pro účely hodnocení bude cena uvedená výkazu výměr, který tvoří část přílohy č. 1 této zadávací dokumentace. Hodnocena bude celková nabídková cena v Kč bez DPH.</w:t>
      </w:r>
    </w:p>
    <w:p>
      <w:pPr>
        <w:pStyle w:val="Normal"/>
        <w:rPr/>
      </w:pPr>
      <w:r>
        <w:rPr/>
        <w:t xml:space="preserve">Nejvýhodnější nabídce, tj. nabídce s nejnižší celkovou nabídkovou cenou v Kč bez DPH bude přiřazeno 100 bodů. </w:t>
      </w:r>
    </w:p>
    <w:p>
      <w:pPr>
        <w:pStyle w:val="Normal"/>
        <w:rPr/>
      </w:pPr>
      <w:r>
        <w:rPr/>
        <w:t>Ostatním nabídkám bude přidělena bodová hodnota dle vzorce:</w:t>
      </w:r>
    </w:p>
    <w:p>
      <w:pPr>
        <w:pStyle w:val="Normal"/>
        <w:rPr/>
      </w:pPr>
      <w:r>
        <w:rPr/>
      </w:r>
    </w:p>
    <w:p>
      <w:pPr>
        <w:pStyle w:val="Normal"/>
        <w:rPr/>
      </w:pPr>
      <w:r>
        <w:rPr/>
        <w:t>výše nejnižší nabídkové ceny v Kč bez DPH</w:t>
      </w:r>
    </w:p>
    <w:p>
      <w:pPr>
        <w:pStyle w:val="Normal"/>
        <w:rPr/>
      </w:pPr>
      <w:r>
        <w:rPr/>
        <w:t>______________________________________________________</w:t>
        <w:tab/>
        <w:t xml:space="preserve"> ×100</w:t>
      </w:r>
    </w:p>
    <w:p>
      <w:pPr>
        <w:pStyle w:val="Normal"/>
        <w:rPr/>
      </w:pPr>
      <w:r>
        <w:rPr/>
        <w:t>výše hodnocené nabídkové ceny v Kč bez DPH</w:t>
      </w:r>
    </w:p>
    <w:p>
      <w:pPr>
        <w:pStyle w:val="Normal"/>
        <w:rPr/>
      </w:pPr>
      <w:r>
        <w:rPr/>
      </w:r>
    </w:p>
    <w:p>
      <w:pPr>
        <w:pStyle w:val="Normal"/>
        <w:rPr/>
      </w:pPr>
      <w:r>
        <w:rPr/>
        <w:t xml:space="preserve">Takto získaný počet bodů bude vynásoben koeficientem 0,60 a následně matematicky zaokrouhlen na dvě desetinná místa. </w:t>
      </w:r>
    </w:p>
    <w:p>
      <w:pPr>
        <w:pStyle w:val="Normal"/>
        <w:rPr/>
      </w:pPr>
      <w:r>
        <w:rPr/>
        <w:t>V tomto dílčím hodnoticím kritériu tak lze získat nejvýše 60 bodů v celkovém hodnocení.</w:t>
      </w:r>
    </w:p>
    <w:p>
      <w:pPr>
        <w:pStyle w:val="Heading2"/>
        <w:numPr>
          <w:ilvl w:val="1"/>
          <w:numId w:val="3"/>
        </w:numPr>
        <w:rPr/>
      </w:pPr>
      <w:r>
        <w:rPr/>
        <w:t>Kvalita realizačního týmu</w:t>
      </w:r>
    </w:p>
    <w:p>
      <w:pPr>
        <w:pStyle w:val="Normal"/>
        <w:rPr/>
      </w:pPr>
      <w:r>
        <w:rPr/>
        <w:t>V rámci tohoto kritéria bude hodnocena zkušenost realizačního týmu dodavatele takto:</w:t>
      </w:r>
    </w:p>
    <w:p>
      <w:pPr>
        <w:pStyle w:val="Heading3"/>
        <w:numPr>
          <w:ilvl w:val="2"/>
          <w:numId w:val="3"/>
        </w:numPr>
        <w:rPr/>
      </w:pPr>
      <w:r>
        <w:rPr/>
        <w:t>Hlavní stavbyvedoucí</w:t>
      </w:r>
    </w:p>
    <w:p>
      <w:pPr>
        <w:pStyle w:val="Normal"/>
        <w:rPr/>
      </w:pPr>
      <w:r>
        <w:rPr/>
        <w:t>Nabídka získá 1 bod za každou uvedenou zkušenost - významnou zakázku splňující kritéria kvalifikace specifikované v příloze č. 2 zadávací dokumentace, nad rámec minimálního počtu (2) stanoveného pro účely kvalifikace.</w:t>
      </w:r>
    </w:p>
    <w:p>
      <w:pPr>
        <w:pStyle w:val="Normal"/>
        <w:rPr/>
      </w:pPr>
      <w:r>
        <w:rPr/>
        <w:t xml:space="preserve">Hodnoceno bude nanejvýš 5 dalších zkušeností – významných zakázek nad rámec minimálního počtu (2) stanoveného pro účely kvalifikace. </w:t>
      </w:r>
    </w:p>
    <w:p>
      <w:pPr>
        <w:pStyle w:val="Normal"/>
        <w:rPr/>
      </w:pPr>
      <w:r>
        <w:rPr/>
        <w:t>Pro vyloučení pochybností zadavatel zdůrazňuje, že časové omezení zkušeností – významných zakázek na posledních 10 let před zahájením zadávacího řízení, resp. požadavek na souvislé působení dané osoby na stavbě v délce min. 3 měsíců, platí shodně pro účely minimální kvalifikace, i pro účely hodnocení.</w:t>
      </w:r>
      <w:r>
        <w:rPr>
          <w:rStyle w:val="FootnoteAnchor"/>
        </w:rPr>
        <w:footnoteReference w:id="3"/>
      </w:r>
    </w:p>
    <w:p>
      <w:pPr>
        <w:pStyle w:val="Heading3"/>
        <w:numPr>
          <w:ilvl w:val="2"/>
          <w:numId w:val="3"/>
        </w:numPr>
        <w:rPr/>
      </w:pPr>
      <w:r>
        <w:rPr/>
        <w:t>Zástupce hlavního stavbyvedoucího</w:t>
      </w:r>
    </w:p>
    <w:p>
      <w:pPr>
        <w:pStyle w:val="Normal"/>
        <w:rPr/>
      </w:pPr>
      <w:r>
        <w:rPr/>
        <w:t>Nabídka získá 1 bod za každou uvedenou zkušenost - významnou zakázku splňující kritéria kvalifikace specifikované v příloze č. 2 zadávací dokumentace, nad rámec minimálního počtu (1) stanoveného pro účely kvalifikace.</w:t>
      </w:r>
    </w:p>
    <w:p>
      <w:pPr>
        <w:pStyle w:val="Normal"/>
        <w:rPr/>
      </w:pPr>
      <w:r>
        <w:rPr/>
        <w:t xml:space="preserve">Hodnoceno bude nanejvýš 5 dalších zkušeností – významných zakázek nad rámec minimálního počtu (1) stanoveného pro účely kvalifikace. </w:t>
      </w:r>
    </w:p>
    <w:p>
      <w:pPr>
        <w:pStyle w:val="Normal"/>
        <w:rPr/>
      </w:pPr>
      <w:r>
        <w:rPr/>
        <w:t>Pro vyloučení pochybností zadavatel zdůrazňuje, že časové omezení zkušeností – významných zakázek na posledních 10 let před zahájením zadávacího řízení, resp. požadavek na souvislé působení dané osoby na stavbě v délce min. 3 měsíců, platí shodně pro účely minimální kvalifikace, i pro účely hodnocení.</w:t>
      </w:r>
      <w:r>
        <w:rPr>
          <w:rStyle w:val="FootnoteAnchor"/>
        </w:rPr>
        <w:footnoteReference w:id="4"/>
      </w:r>
    </w:p>
    <w:p>
      <w:pPr>
        <w:pStyle w:val="Heading3"/>
        <w:numPr>
          <w:ilvl w:val="2"/>
          <w:numId w:val="3"/>
        </w:numPr>
        <w:rPr/>
      </w:pPr>
      <w:r>
        <w:rPr/>
        <w:t>Specialista TZB – elektrotechnická zařízení budov</w:t>
      </w:r>
    </w:p>
    <w:p>
      <w:pPr>
        <w:pStyle w:val="Normal"/>
        <w:rPr/>
      </w:pPr>
      <w:r>
        <w:rPr/>
        <w:t>Nabídka získá 1 bod za každou uvedenou významnou zakázku splňující kritéria kvalifikace specifikované v příloze č. 2 zadávací dokumentace, nad rámec minimálního počtu (2) stanoveného pro účely kvalifikace.</w:t>
      </w:r>
    </w:p>
    <w:p>
      <w:pPr>
        <w:pStyle w:val="Normal"/>
        <w:rPr/>
      </w:pPr>
      <w:r>
        <w:rPr/>
        <w:t xml:space="preserve">Hodnoceny budou nanejvýš 3 další zkušenosti – významné zakázky nad rámec minimálního počtu (2) stanoveného pro účely kvalifikace. </w:t>
      </w:r>
    </w:p>
    <w:p>
      <w:pPr>
        <w:pStyle w:val="Normal"/>
        <w:rPr/>
      </w:pPr>
      <w:r>
        <w:rPr/>
        <w:t>Pro vyloučení pochybností zadavatel zdůrazňuje, že časové omezení zkušeností – významných zakázek na posledních 10 let před zahájením zadávacího řízení, resp. požadavek na souvislé působení dané osoby na stavbě v délce min. 3 měsíců, platí shodně pro účely minimální kvalifikace, i pro účely hodnocení.</w:t>
      </w:r>
      <w:r>
        <w:rPr>
          <w:rStyle w:val="FootnoteAnchor"/>
        </w:rPr>
        <w:footnoteReference w:id="5"/>
      </w:r>
    </w:p>
    <w:p>
      <w:pPr>
        <w:pStyle w:val="Heading3"/>
        <w:numPr>
          <w:ilvl w:val="2"/>
          <w:numId w:val="3"/>
        </w:numPr>
        <w:rPr/>
      </w:pPr>
      <w:r>
        <w:rPr/>
        <w:t>Specialista TZB – technická zařízení budov</w:t>
      </w:r>
    </w:p>
    <w:p>
      <w:pPr>
        <w:pStyle w:val="Normal"/>
        <w:rPr/>
      </w:pPr>
      <w:r>
        <w:rPr/>
        <w:t>Nabídka získá 1 bod za každou uvedenou významnou zakázku splňující kritéria kvalifikace specifikované v příloze č. 2 zadávací dokumentace, nad rámec minimálního počtu (2) stanoveného pro účely kvalifikace.</w:t>
      </w:r>
    </w:p>
    <w:p>
      <w:pPr>
        <w:pStyle w:val="Normal"/>
        <w:rPr/>
      </w:pPr>
      <w:r>
        <w:rPr/>
        <w:t xml:space="preserve">Hodnoceny budou nanejvýš 3 další zkušenosti – významné zakázky nad rámec minimálního počtu (2) stanoveného pro účely kvalifikace. </w:t>
      </w:r>
    </w:p>
    <w:p>
      <w:pPr>
        <w:pStyle w:val="Normal"/>
        <w:rPr/>
      </w:pPr>
      <w:r>
        <w:rPr/>
        <w:t>Pro vyloučení pochybností zadavatel zdůrazňuje, že časové omezení zkušeností – významných zakázek na posledních 10 let před zahájením zadávacího řízení, resp. požadavek na souvislé působení dané osoby na stavbě v délce min. 3 měsíců, platí shodně pro účely minimální kvalifikace, i pro účely hodnocení.</w:t>
      </w:r>
      <w:r>
        <w:rPr>
          <w:rStyle w:val="FootnoteAnchor"/>
        </w:rPr>
        <w:footnoteReference w:id="6"/>
      </w:r>
    </w:p>
    <w:p>
      <w:pPr>
        <w:pStyle w:val="Heading3"/>
        <w:numPr>
          <w:ilvl w:val="2"/>
          <w:numId w:val="3"/>
        </w:numPr>
        <w:rPr/>
      </w:pPr>
      <w:r>
        <w:rPr/>
        <w:t>Restaurátor</w:t>
      </w:r>
    </w:p>
    <w:p>
      <w:pPr>
        <w:pStyle w:val="Normal"/>
        <w:rPr/>
      </w:pPr>
      <w:r>
        <w:rPr/>
        <w:t>Nabídka získá 1 bod za každou uvedenou významnou zakázku splňující kritéria kvalifikace specifikované v příloze č. 2 zadávací dokumentace, nad rámec minimálního počtu (1) stanoveného pro účely kvalifikace.</w:t>
      </w:r>
    </w:p>
    <w:p>
      <w:pPr>
        <w:pStyle w:val="Normal"/>
        <w:rPr/>
      </w:pPr>
      <w:r>
        <w:rPr/>
        <w:t xml:space="preserve">Hodnoceny budou nanejvýš 3 další zkušenosti – významné zakázky nad rámec minimálního počtu (1) stanoveného pro účely kvalifikace. </w:t>
      </w:r>
    </w:p>
    <w:p>
      <w:pPr>
        <w:pStyle w:val="Normal"/>
        <w:spacing w:before="120" w:after="240"/>
        <w:rPr/>
      </w:pPr>
      <w:r>
        <w:rPr/>
        <w:t>Pro vyloučení pochybností zadavatel zdůrazňuje, že časové omezení zkušeností – významných zakázek na posledních 10 let před zahájením zadávacího řízení, resp. požadavek na souvislé působení dané osoby na stavbě v délce min. 3 měsíců, platí shodně pro účely minimální kvalifikace, i pro účely hodnocení.</w:t>
      </w:r>
    </w:p>
    <w:p>
      <w:pPr>
        <w:pStyle w:val="Normal"/>
        <w:rPr/>
      </w:pPr>
      <w:r>
        <w:rPr/>
        <w:t>Bodové hodnoty přidělené za každou z výše uvedených pozic se v rámci hodnocení nabídky dodavatele sečtou.  Maximálně je tak možno v rámci tohoto kritéria získat 19 bodů, což odpovídá váze tohoto dílčího hodnotícího kritéria. Další přepočet bodů proto nebude proveden.</w:t>
      </w:r>
    </w:p>
    <w:p>
      <w:pPr>
        <w:pStyle w:val="Heading2"/>
        <w:numPr>
          <w:ilvl w:val="1"/>
          <w:numId w:val="3"/>
        </w:numPr>
        <w:rPr/>
      </w:pPr>
      <w:r>
        <w:rPr/>
        <w:t>Harmonogram prací</w:t>
      </w:r>
    </w:p>
    <w:p>
      <w:pPr>
        <w:pStyle w:val="Normal"/>
        <w:rPr/>
      </w:pPr>
      <w:r>
        <w:rPr/>
        <w:t>Předmětem hodnocení bude dodavatelem zvolený Harmonogram prací v 1 ze 3 zadavatelem poskytovaných variant v rámci přílohy č. 8 zadávací dokumentace.</w:t>
      </w:r>
    </w:p>
    <w:p>
      <w:pPr>
        <w:pStyle w:val="Normal"/>
        <w:rPr/>
      </w:pPr>
      <w:r>
        <w:rPr/>
        <w:t>Bodové hodnoty budou konkrétně přidělovány podle níže uvedeného klíče:</w:t>
      </w:r>
    </w:p>
    <w:tbl>
      <w:tblPr>
        <w:tblStyle w:val="Mkatabulky"/>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8"/>
        <w:gridCol w:w="1865"/>
      </w:tblGrid>
      <w:tr>
        <w:trPr/>
        <w:tc>
          <w:tcPr>
            <w:tcW w:w="7338" w:type="dxa"/>
            <w:tcBorders/>
            <w:shd w:color="auto" w:fill="808080" w:themeFill="background1" w:themeFillShade="80" w:val="clear"/>
          </w:tcPr>
          <w:p>
            <w:pPr>
              <w:pStyle w:val="Normal"/>
              <w:widowControl/>
              <w:spacing w:lineRule="auto" w:line="240" w:before="120" w:after="120"/>
              <w:rPr>
                <w:b/>
                <w:b/>
                <w:lang w:bidi="ar-SA"/>
              </w:rPr>
            </w:pPr>
            <w:r>
              <w:rPr>
                <w:b/>
                <w:kern w:val="0"/>
                <w:sz w:val="22"/>
                <w:szCs w:val="22"/>
                <w:lang w:val="cs-CZ"/>
              </w:rPr>
              <w:t>Harmonogram prací</w:t>
            </w:r>
          </w:p>
        </w:tc>
        <w:tc>
          <w:tcPr>
            <w:tcW w:w="1865" w:type="dxa"/>
            <w:tcBorders/>
            <w:shd w:color="auto" w:fill="808080" w:themeFill="background1" w:themeFillShade="80" w:val="clear"/>
          </w:tcPr>
          <w:p>
            <w:pPr>
              <w:pStyle w:val="Normal"/>
              <w:widowControl/>
              <w:spacing w:lineRule="auto" w:line="240" w:before="120" w:after="120"/>
              <w:rPr>
                <w:b/>
                <w:b/>
                <w:lang w:bidi="ar-SA"/>
              </w:rPr>
            </w:pPr>
            <w:r>
              <w:rPr>
                <w:b/>
                <w:kern w:val="0"/>
                <w:sz w:val="22"/>
                <w:szCs w:val="22"/>
                <w:lang w:val="cs-CZ" w:bidi="ar-SA"/>
              </w:rPr>
              <w:t>Počet bodů</w:t>
            </w:r>
          </w:p>
        </w:tc>
      </w:tr>
      <w:tr>
        <w:trPr/>
        <w:tc>
          <w:tcPr>
            <w:tcW w:w="7338" w:type="dxa"/>
            <w:tcBorders/>
          </w:tcPr>
          <w:p>
            <w:pPr>
              <w:pStyle w:val="Normal"/>
              <w:widowControl/>
              <w:spacing w:lineRule="auto" w:line="240" w:before="120" w:after="120"/>
              <w:rPr>
                <w:lang w:bidi="ar-SA"/>
              </w:rPr>
            </w:pPr>
            <w:r>
              <w:rPr>
                <w:kern w:val="0"/>
                <w:sz w:val="22"/>
                <w:szCs w:val="22"/>
                <w:lang w:val="cs-CZ" w:bidi="ar-SA"/>
              </w:rPr>
              <w:t>Dodavatel součástí nabídky učiní Harmonogram prací dle přílohy č. 8c zadávací dokumentace</w:t>
            </w:r>
          </w:p>
        </w:tc>
        <w:tc>
          <w:tcPr>
            <w:tcW w:w="1865" w:type="dxa"/>
            <w:tcBorders/>
          </w:tcPr>
          <w:p>
            <w:pPr>
              <w:pStyle w:val="Normal"/>
              <w:widowControl/>
              <w:spacing w:lineRule="auto" w:line="240" w:before="120" w:after="120"/>
              <w:rPr>
                <w:lang w:bidi="ar-SA"/>
              </w:rPr>
            </w:pPr>
            <w:r>
              <w:rPr>
                <w:kern w:val="0"/>
                <w:sz w:val="22"/>
                <w:szCs w:val="22"/>
                <w:lang w:val="cs-CZ" w:bidi="ar-SA"/>
              </w:rPr>
              <w:t>18</w:t>
            </w:r>
          </w:p>
        </w:tc>
      </w:tr>
      <w:tr>
        <w:trPr/>
        <w:tc>
          <w:tcPr>
            <w:tcW w:w="7338" w:type="dxa"/>
            <w:tcBorders/>
          </w:tcPr>
          <w:p>
            <w:pPr>
              <w:pStyle w:val="Normal"/>
              <w:widowControl/>
              <w:spacing w:lineRule="auto" w:line="240" w:before="120" w:after="120"/>
              <w:rPr>
                <w:lang w:bidi="ar-SA"/>
              </w:rPr>
            </w:pPr>
            <w:r>
              <w:rPr>
                <w:kern w:val="0"/>
                <w:sz w:val="22"/>
                <w:szCs w:val="22"/>
                <w:lang w:val="cs-CZ" w:bidi="ar-SA"/>
              </w:rPr>
              <w:t>Dodavatel součástí nabídky učiní Harmonogram prací dle přílohy č. 8b zadávací dokumentace</w:t>
            </w:r>
          </w:p>
        </w:tc>
        <w:tc>
          <w:tcPr>
            <w:tcW w:w="1865" w:type="dxa"/>
            <w:tcBorders/>
          </w:tcPr>
          <w:p>
            <w:pPr>
              <w:pStyle w:val="Normal"/>
              <w:widowControl/>
              <w:spacing w:lineRule="auto" w:line="240" w:before="120" w:after="120"/>
              <w:rPr>
                <w:lang w:bidi="ar-SA"/>
              </w:rPr>
            </w:pPr>
            <w:r>
              <w:rPr>
                <w:kern w:val="0"/>
                <w:sz w:val="22"/>
                <w:szCs w:val="22"/>
                <w:lang w:val="cs-CZ" w:bidi="ar-SA"/>
              </w:rPr>
              <w:t>12</w:t>
            </w:r>
          </w:p>
        </w:tc>
      </w:tr>
      <w:tr>
        <w:trPr/>
        <w:tc>
          <w:tcPr>
            <w:tcW w:w="7338" w:type="dxa"/>
            <w:tcBorders/>
          </w:tcPr>
          <w:p>
            <w:pPr>
              <w:pStyle w:val="Normal"/>
              <w:widowControl/>
              <w:spacing w:lineRule="auto" w:line="240" w:before="120" w:after="120"/>
              <w:rPr>
                <w:lang w:bidi="ar-SA"/>
              </w:rPr>
            </w:pPr>
            <w:r>
              <w:rPr>
                <w:kern w:val="0"/>
                <w:sz w:val="22"/>
                <w:szCs w:val="22"/>
                <w:lang w:val="cs-CZ" w:bidi="ar-SA"/>
              </w:rPr>
              <w:t>Dodavatel součástí nabídky učiní Harmonogram prací dle přílohy č. 8a zadávací dokumentace</w:t>
            </w:r>
          </w:p>
        </w:tc>
        <w:tc>
          <w:tcPr>
            <w:tcW w:w="1865" w:type="dxa"/>
            <w:tcBorders/>
          </w:tcPr>
          <w:p>
            <w:pPr>
              <w:pStyle w:val="Normal"/>
              <w:widowControl/>
              <w:spacing w:lineRule="auto" w:line="240" w:before="120" w:after="120"/>
              <w:rPr>
                <w:lang w:bidi="ar-SA"/>
              </w:rPr>
            </w:pPr>
            <w:r>
              <w:rPr>
                <w:kern w:val="0"/>
                <w:sz w:val="22"/>
                <w:szCs w:val="22"/>
                <w:lang w:val="cs-CZ" w:bidi="ar-SA"/>
              </w:rPr>
              <w:t>6</w:t>
            </w:r>
          </w:p>
        </w:tc>
      </w:tr>
    </w:tbl>
    <w:p>
      <w:pPr>
        <w:pStyle w:val="Normal"/>
        <w:rPr/>
      </w:pPr>
      <w:r>
        <w:rPr/>
        <w:t>Pokud dodavatel součástí nabídky učiní Harmonogram prací dle více příloh 8a až 8c zadávací dokumentace, zadavatel za relevantní bude považovat Harmonogram prací odpovídající nejnižšímu bodovému stupni dle výše uvedené tabulky.</w:t>
      </w:r>
    </w:p>
    <w:p>
      <w:pPr>
        <w:pStyle w:val="Normal"/>
        <w:rPr/>
      </w:pPr>
      <w:r>
        <w:rPr/>
        <w:t xml:space="preserve">Maximálně je tak možno v rámci tohoto kritéria získat 18 bodů, což odpovídá váze tohoto dílčího hodnotícího kritéria. Další přepočet bodů proto nebude proveden. </w:t>
      </w:r>
    </w:p>
    <w:p>
      <w:pPr>
        <w:pStyle w:val="Normal"/>
        <w:rPr/>
      </w:pPr>
      <w:r>
        <w:rPr/>
        <w:t>V návaznosti na dodavatelem zvolenou variantu Harmonogramu zadavatel doplní rovněž termín Doby pro dokončení Díla do přílohy k nabídce (viz část (c) Smlouvy o dílo), který bude odpovídat termínu uvedenému ve zvolené variantě Harmonogramu. Dodavatel bere na vědomí, že zvolený Harmonogram se stane součástí Smlouvy o dílo a že termíny realizace jednotlivých fází, resp. objektů, obsažené ve variantě Harmonogramu, která bude předmětem hodnocení, představují Postupné závazné milníky dle Pod-článku 4.28 Smluvních podmínek ve znění Zvláštních podmínek.</w:t>
      </w:r>
    </w:p>
    <w:p>
      <w:pPr>
        <w:pStyle w:val="Heading2"/>
        <w:numPr>
          <w:ilvl w:val="1"/>
          <w:numId w:val="3"/>
        </w:numPr>
        <w:rPr/>
      </w:pPr>
      <w:r>
        <w:rPr/>
        <w:t>Rozsah dodavatelem nabízeného SOVZ plnění z pohledu záměrů zadavatele</w:t>
      </w:r>
    </w:p>
    <w:p>
      <w:pPr>
        <w:pStyle w:val="Normal"/>
        <w:rPr/>
      </w:pPr>
      <w:r>
        <w:rPr/>
        <w:t xml:space="preserve">Jak zadavatel uvádí v preambuli návrhu smlouvy o dílo, zadavatel vzhledem ke svému postavení a s přihlédnutím k usnesení vlády České republiky ze dne 24. července 2017 č. 531, o Pravidlech uplatňování odpovědného přístupu při zadávání veřejných zakázek a nákupech státní správy a samosprávy, se cítí zavázán v rámci své činnosti zohledňovat širší sociální a ekonomické dopady svých investičních záměrů. </w:t>
      </w:r>
    </w:p>
    <w:p>
      <w:pPr>
        <w:pStyle w:val="Normal"/>
        <w:rPr/>
      </w:pPr>
      <w:r>
        <w:rPr/>
        <w:t>Záměrem zadavatele je usilovat o využití své kupní síly k vytvoření předpokladů pro důstojné a férové dodavatelsko-odběratelské vztahy, důstojné a férové pracovní podmínky, propagaci řemesel, resp. k průběžnému informování veřejnosti o průběhu svých investičních akcí.</w:t>
      </w:r>
    </w:p>
    <w:p>
      <w:pPr>
        <w:pStyle w:val="Normal"/>
        <w:rPr/>
      </w:pPr>
      <w:r>
        <w:rPr/>
        <w:t>Vzhledem k uvedenému zadavatel v rámci tohoto dílčího hodnotícího kritéria obdržené nabídky bude hodnotit z hlediska rozsahu dodavatelem nabízeného SOVZ plnění z pohledu výše uvedených záměrů zadavatele, které jsou blíže konkretizovány:</w:t>
      </w:r>
    </w:p>
    <w:p>
      <w:pPr>
        <w:pStyle w:val="Normal"/>
        <w:keepNext w:val="true"/>
        <w:numPr>
          <w:ilvl w:val="0"/>
          <w:numId w:val="11"/>
        </w:numPr>
        <w:spacing w:before="240" w:after="200"/>
        <w:outlineLvl w:val="1"/>
        <w:rPr>
          <w:lang w:bidi="ar-SA"/>
        </w:rPr>
      </w:pPr>
      <w:r>
        <w:rPr>
          <w:lang w:bidi="ar-SA"/>
        </w:rPr>
        <w:t>v čl. 8 návrhu smlouvy o dílo, pokud se jedná o informování veřejnosti o průběhu plnění této veřejné zakázky,</w:t>
      </w:r>
    </w:p>
    <w:p>
      <w:pPr>
        <w:pStyle w:val="Normal"/>
        <w:keepNext w:val="true"/>
        <w:numPr>
          <w:ilvl w:val="0"/>
          <w:numId w:val="11"/>
        </w:numPr>
        <w:spacing w:before="240" w:after="200"/>
        <w:outlineLvl w:val="1"/>
        <w:rPr>
          <w:lang w:bidi="ar-SA"/>
        </w:rPr>
      </w:pPr>
      <w:r>
        <w:rPr>
          <w:lang w:bidi="ar-SA"/>
        </w:rPr>
        <w:t>v čl. 9 návrhu smlouvy o dílo, pokud se jedná o propagaci řemesel prostřednictvím exkurzí v místě plnění veřejné zakázky,</w:t>
      </w:r>
    </w:p>
    <w:p>
      <w:pPr>
        <w:pStyle w:val="Normal"/>
        <w:keepNext w:val="true"/>
        <w:numPr>
          <w:ilvl w:val="0"/>
          <w:numId w:val="11"/>
        </w:numPr>
        <w:spacing w:before="240" w:after="200"/>
        <w:outlineLvl w:val="1"/>
        <w:rPr>
          <w:lang w:bidi="ar-SA"/>
        </w:rPr>
      </w:pPr>
      <w:r>
        <w:rPr>
          <w:lang w:bidi="ar-SA"/>
        </w:rPr>
        <w:t>v čl. 10 návrhu smlouvy o dílo a v příloze č. 10 zadávací dokumentace (memorandum), pokud se jedná o důstojné a férové dodavatelsko-odběratelské vztahy a férové pracovní podmínky.</w:t>
      </w:r>
    </w:p>
    <w:p>
      <w:pPr>
        <w:pStyle w:val="Normal"/>
        <w:ind w:left="1080" w:hanging="0"/>
        <w:rPr>
          <w:lang w:bidi="ar-SA"/>
        </w:rPr>
      </w:pPr>
      <w:r>
        <w:rPr>
          <w:lang w:bidi="ar-SA"/>
        </w:rPr>
        <w:t>(dále jen „SOVZ prvky“)</w:t>
      </w:r>
    </w:p>
    <w:p>
      <w:pPr>
        <w:pStyle w:val="Normal"/>
        <w:rPr>
          <w:lang w:bidi="ar-SA"/>
        </w:rPr>
      </w:pPr>
      <w:r>
        <w:rPr>
          <w:lang w:bidi="ar-SA"/>
        </w:rPr>
        <w:t xml:space="preserve">Předmětem hodnocení bude konkrétně rozsah dodavatelem nabízeného SOVZ plnění podle navrženého závazku implementace v předchozím bodovém výčtu odkazovaných SOVZ prvků (souhrnně ve vztahu ke všem SOVZ prvkům) oproti minimálním požadavkům zadavatele uvedených v čl. 8, 9 a 10 smlouvy o dílo, v dokumentu nazvaném Závazek implementace SOVZ. </w:t>
      </w:r>
    </w:p>
    <w:p>
      <w:pPr>
        <w:pStyle w:val="Normal"/>
        <w:rPr>
          <w:lang w:bidi="ar-SA"/>
        </w:rPr>
      </w:pPr>
      <w:r>
        <w:rPr>
          <w:lang w:bidi="ar-SA"/>
        </w:rPr>
        <w:t>Tento navržený Závazek implementace SOVZ zadavatel omezuje počtem 2 normostran, který zadavatel preferuje členit na kapitoly podle bodů i) až iii) výše, v rámci kterých dodavatel popíše způsob implementace jednotlivých SOVZ prvků mj. z pohledu časového, z pohledu konkrétních úkonů dodavatele a z pohledu očekávaného přínosu SOVZ prvků pro zadavatele (rozsah nad 2 normostrany nebude hodnocen). Dodavatel dále nad rámec tohoto dokumentu Závazek implementace SOVZ a nad rámec stanoveného rozsahu poskytne též stručný profesní životopis navrženého koordinátora SOVZ (udržitelnosti).</w:t>
      </w:r>
    </w:p>
    <w:p>
      <w:pPr>
        <w:pStyle w:val="Normal"/>
        <w:rPr>
          <w:lang w:bidi="ar-SA"/>
        </w:rPr>
      </w:pPr>
      <w:r>
        <w:rPr>
          <w:lang w:bidi="ar-SA"/>
        </w:rPr>
        <w:t>Nabídky budou hodnoceny podle následujících pravidel:</w:t>
      </w:r>
    </w:p>
    <w:tbl>
      <w:tblPr>
        <w:tblStyle w:val="Mkatabulky"/>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8"/>
        <w:gridCol w:w="1865"/>
      </w:tblGrid>
      <w:tr>
        <w:trPr/>
        <w:tc>
          <w:tcPr>
            <w:tcW w:w="7338" w:type="dxa"/>
            <w:tcBorders/>
            <w:shd w:color="auto" w:fill="808080" w:themeFill="background1" w:themeFillShade="80" w:val="clear"/>
          </w:tcPr>
          <w:p>
            <w:pPr>
              <w:pStyle w:val="Normal"/>
              <w:widowControl/>
              <w:spacing w:lineRule="auto" w:line="240" w:before="120" w:after="120"/>
              <w:rPr>
                <w:b/>
                <w:b/>
                <w:lang w:bidi="ar-SA"/>
              </w:rPr>
            </w:pPr>
            <w:r>
              <w:rPr>
                <w:b/>
                <w:kern w:val="0"/>
                <w:sz w:val="22"/>
                <w:szCs w:val="22"/>
                <w:lang w:val="cs-CZ"/>
              </w:rPr>
              <w:t>Rozsah dodavatelem nabízeného SOVZ plnění z pohledu záměrů zadavatele</w:t>
            </w:r>
          </w:p>
        </w:tc>
        <w:tc>
          <w:tcPr>
            <w:tcW w:w="1865" w:type="dxa"/>
            <w:tcBorders/>
            <w:shd w:color="auto" w:fill="808080" w:themeFill="background1" w:themeFillShade="80" w:val="clear"/>
          </w:tcPr>
          <w:p>
            <w:pPr>
              <w:pStyle w:val="Normal"/>
              <w:widowControl/>
              <w:spacing w:lineRule="auto" w:line="240" w:before="120" w:after="120"/>
              <w:rPr>
                <w:b/>
                <w:b/>
                <w:lang w:bidi="ar-SA"/>
              </w:rPr>
            </w:pPr>
            <w:r>
              <w:rPr>
                <w:b/>
                <w:kern w:val="0"/>
                <w:sz w:val="22"/>
                <w:szCs w:val="22"/>
                <w:lang w:val="cs-CZ" w:bidi="ar-SA"/>
              </w:rPr>
              <w:t>Počet bodů</w:t>
            </w:r>
          </w:p>
        </w:tc>
      </w:tr>
      <w:tr>
        <w:trPr/>
        <w:tc>
          <w:tcPr>
            <w:tcW w:w="7338" w:type="dxa"/>
            <w:tcBorders/>
          </w:tcPr>
          <w:p>
            <w:pPr>
              <w:pStyle w:val="Normal"/>
              <w:widowControl/>
              <w:spacing w:lineRule="auto" w:line="240" w:before="120" w:after="120"/>
              <w:rPr>
                <w:lang w:bidi="ar-SA"/>
              </w:rPr>
            </w:pPr>
            <w:r>
              <w:rPr>
                <w:b/>
                <w:kern w:val="0"/>
                <w:sz w:val="22"/>
                <w:szCs w:val="22"/>
                <w:lang w:val="cs-CZ" w:bidi="ar-SA"/>
              </w:rPr>
              <w:t>Navržený závazek implementace a rozsah dodavatelem nabízeného SOVZ plnění významně převyšuje minimální požadavky kladené na SOVZ prvky</w:t>
            </w:r>
            <w:r>
              <w:rPr>
                <w:kern w:val="0"/>
                <w:sz w:val="22"/>
                <w:szCs w:val="22"/>
                <w:lang w:val="cs-CZ" w:bidi="ar-SA"/>
              </w:rPr>
              <w:t xml:space="preserve"> (čl. 8, 9 a 10 návrhu smlouvy o dílo, resp. příloha č. 10 zadávací dokumentace) – nabídka bude vyhodnocena jako odpovídající této kategorii, pokud navržený závazek obsahuje konkrétní popisy opatření nad rámec minimálních požadavků zadavatele, přičemž tato opatření minimální požadavky zadavatele nejen upřesňují, ale obsahově jednoznačně rozšiřují.</w:t>
            </w:r>
          </w:p>
        </w:tc>
        <w:tc>
          <w:tcPr>
            <w:tcW w:w="1865" w:type="dxa"/>
            <w:tcBorders/>
          </w:tcPr>
          <w:p>
            <w:pPr>
              <w:pStyle w:val="Normal"/>
              <w:widowControl/>
              <w:spacing w:lineRule="auto" w:line="240" w:before="120" w:after="120"/>
              <w:rPr>
                <w:lang w:bidi="ar-SA"/>
              </w:rPr>
            </w:pPr>
            <w:r>
              <w:rPr>
                <w:kern w:val="0"/>
                <w:sz w:val="22"/>
                <w:szCs w:val="22"/>
                <w:lang w:val="cs-CZ" w:bidi="ar-SA"/>
              </w:rPr>
              <w:t>3</w:t>
            </w:r>
          </w:p>
        </w:tc>
      </w:tr>
      <w:tr>
        <w:trPr/>
        <w:tc>
          <w:tcPr>
            <w:tcW w:w="7338" w:type="dxa"/>
            <w:tcBorders/>
          </w:tcPr>
          <w:p>
            <w:pPr>
              <w:pStyle w:val="Normal"/>
              <w:widowControl/>
              <w:spacing w:lineRule="auto" w:line="240" w:before="120" w:after="120"/>
              <w:rPr>
                <w:b/>
                <w:b/>
                <w:lang w:bidi="ar-SA"/>
              </w:rPr>
            </w:pPr>
            <w:r>
              <w:rPr>
                <w:b/>
                <w:kern w:val="0"/>
                <w:sz w:val="22"/>
                <w:szCs w:val="22"/>
                <w:lang w:val="cs-CZ" w:bidi="ar-SA"/>
              </w:rPr>
              <w:t>Navržený závazek implementace a rozsah dodavatelem nabízeného SOVZ plnění převyšuje minimální požadavky kladené na SOVZ prvky</w:t>
            </w:r>
            <w:r>
              <w:rPr>
                <w:kern w:val="0"/>
                <w:sz w:val="22"/>
                <w:szCs w:val="22"/>
                <w:lang w:val="cs-CZ" w:bidi="ar-SA"/>
              </w:rPr>
              <w:t xml:space="preserve"> (čl. 8, 9 a 10 návrhu smlouvy o dílo, resp. příloha č. 10 zadávací dokumentace), </w:t>
            </w:r>
            <w:r>
              <w:rPr>
                <w:b/>
                <w:kern w:val="0"/>
                <w:sz w:val="22"/>
                <w:szCs w:val="22"/>
                <w:lang w:val="cs-CZ" w:bidi="ar-SA"/>
              </w:rPr>
              <w:t xml:space="preserve">avšak nikoli významně </w:t>
            </w:r>
            <w:r>
              <w:rPr>
                <w:kern w:val="0"/>
                <w:sz w:val="22"/>
                <w:szCs w:val="22"/>
                <w:lang w:val="cs-CZ" w:bidi="ar-SA"/>
              </w:rPr>
              <w:t>– nabídka bude vyhodnocena jako odpovídající této kategorii, pokud i) navržený závazek obsahuje sice konkrétní popisy opatření nad rámec minimálních požadavků zadavatele, avšak tato opatření minimální požadavky zadavatele pouze upřesňují, ale obsahově jednoznačně nerozšiřují, resp. ii) pokud navržený závazek obsahuje popisy vykazující značné odchylky ve vztahu k jednotlivým SOVZ prvkům (např. ve vztahu k čl. 8 návrhu smlouvy je navržený závazek značně nižší kvality než ve vztahu k jiným čl. 9 a 10) a nabídka tak není jednoznačně vyhodnotitelná jako „významně převyšující“ - viz výše.</w:t>
            </w:r>
          </w:p>
        </w:tc>
        <w:tc>
          <w:tcPr>
            <w:tcW w:w="1865" w:type="dxa"/>
            <w:tcBorders/>
          </w:tcPr>
          <w:p>
            <w:pPr>
              <w:pStyle w:val="Normal"/>
              <w:widowControl/>
              <w:spacing w:lineRule="auto" w:line="240" w:before="120" w:after="120"/>
              <w:rPr>
                <w:lang w:bidi="ar-SA"/>
              </w:rPr>
            </w:pPr>
            <w:r>
              <w:rPr>
                <w:kern w:val="0"/>
                <w:sz w:val="22"/>
                <w:szCs w:val="22"/>
                <w:lang w:val="cs-CZ" w:bidi="ar-SA"/>
              </w:rPr>
              <w:t>1,5</w:t>
            </w:r>
          </w:p>
        </w:tc>
      </w:tr>
      <w:tr>
        <w:trPr/>
        <w:tc>
          <w:tcPr>
            <w:tcW w:w="7338" w:type="dxa"/>
            <w:tcBorders/>
          </w:tcPr>
          <w:p>
            <w:pPr>
              <w:pStyle w:val="Normal"/>
              <w:widowControl/>
              <w:spacing w:lineRule="auto" w:line="240" w:before="120" w:after="120"/>
              <w:rPr>
                <w:lang w:bidi="ar-SA"/>
              </w:rPr>
            </w:pPr>
            <w:r>
              <w:rPr>
                <w:b/>
                <w:kern w:val="0"/>
                <w:sz w:val="22"/>
                <w:szCs w:val="22"/>
                <w:lang w:val="cs-CZ" w:bidi="ar-SA"/>
              </w:rPr>
              <w:t>Navržený závazek implementace a rozsah dodavatelem nabízeného SOVZ plnění splňuje minimální požadavky kladené na SOVZ prvky</w:t>
            </w:r>
            <w:r>
              <w:rPr>
                <w:kern w:val="0"/>
                <w:sz w:val="22"/>
                <w:szCs w:val="22"/>
                <w:lang w:val="cs-CZ" w:bidi="ar-SA"/>
              </w:rPr>
              <w:t xml:space="preserve"> (čl. 8, 9 a 10 návrhu smlouvy o dílo, resp. příloha č. 10 zadávací dokumentace) – nabídka bude vyhodnocena jako odpovídající této kategorii, pokud navržený závazek i) rekapituluje minimální požadavky zadavatele nebo ii) na ně pouze odkazuje v obecné rovině či vůbec (jejich minimální splnění bude zadavatel dovozovat z podání nabídky dle zadávací dokumentace SOVZ prvky vyžadující), popřípadě iii) obsahuje popisy nad rámec minimálních požadavků zadavatele, avšak v obecné rovině, bez možnosti jednoznačné identifikace dalšího přínosu.</w:t>
            </w:r>
          </w:p>
        </w:tc>
        <w:tc>
          <w:tcPr>
            <w:tcW w:w="1865" w:type="dxa"/>
            <w:tcBorders/>
          </w:tcPr>
          <w:p>
            <w:pPr>
              <w:pStyle w:val="Normal"/>
              <w:widowControl/>
              <w:spacing w:lineRule="auto" w:line="240" w:before="120" w:after="120"/>
              <w:rPr>
                <w:lang w:bidi="ar-SA"/>
              </w:rPr>
            </w:pPr>
            <w:r>
              <w:rPr>
                <w:kern w:val="0"/>
                <w:sz w:val="22"/>
                <w:szCs w:val="22"/>
                <w:lang w:val="cs-CZ" w:bidi="ar-SA"/>
              </w:rPr>
              <w:t>0</w:t>
            </w:r>
          </w:p>
        </w:tc>
      </w:tr>
    </w:tbl>
    <w:p>
      <w:pPr>
        <w:pStyle w:val="Normal"/>
        <w:rPr/>
      </w:pPr>
      <w:r>
        <w:rPr/>
        <w:t>Maximálně je tak možno v rámci tohoto kritéria získat 3 body, což odpovídá váze tohoto dílčího hodnotícího kritéria. Další přepočet bodů proto nebude proveden.</w:t>
      </w:r>
    </w:p>
    <w:p>
      <w:pPr>
        <w:pStyle w:val="Heading1"/>
        <w:numPr>
          <w:ilvl w:val="0"/>
          <w:numId w:val="3"/>
        </w:numPr>
        <w:rPr/>
      </w:pPr>
      <w:bookmarkStart w:id="11" w:name="_Toc31652072"/>
      <w:r>
        <w:rPr/>
        <w:t>Kritéria společenské odpovědnosti</w:t>
      </w:r>
      <w:bookmarkEnd w:id="11"/>
    </w:p>
    <w:p>
      <w:pPr>
        <w:pStyle w:val="Normal"/>
        <w:rPr/>
      </w:pPr>
      <w:r>
        <w:rPr/>
        <w:t>Zadavatel dále stanoví následující podmínky:</w:t>
      </w:r>
    </w:p>
    <w:p>
      <w:pPr>
        <w:pStyle w:val="Normal"/>
        <w:rPr/>
      </w:pPr>
      <w:r>
        <w:rPr/>
        <w:t>Zadavatel bude vyžadovat, aby vybraný dodavatel zajistil, že do průběhu realizace předmětu veřejné zakázky budou zapojené pouze osoby splňující veškeré podmínky dle právních předpisů ČR a disponující se všemi potřebnými povoleními.</w:t>
      </w:r>
    </w:p>
    <w:p>
      <w:pPr>
        <w:pStyle w:val="Normal"/>
        <w:rPr/>
      </w:pPr>
      <w:r>
        <w:rPr/>
        <w:t>Za účelem co nejvyšší informovanosti veřejnosti zadavatel jako podmínku pro plnění veřejné zakázky vyžaduje, aby vybraný dodavatel v intervalu minimálně jedenkrát za každé 2 měsíce uveřejnil na svých internetových stránkách, nebo na stránkách vytvořených speciálně pro tuto veřejnou zakázku, aktuální informace o průběhu realizace plnění. Uveřejnění těchto informací podléhá předběžnému schválení ze strany zadavatele.</w:t>
      </w:r>
    </w:p>
    <w:p>
      <w:pPr>
        <w:pStyle w:val="Normal"/>
        <w:rPr/>
      </w:pPr>
      <w:r>
        <w:rPr/>
        <w:t xml:space="preserve">S ohledem na potřebu seznámení s možným pracovním uplatněním v rámci obecného vzdělávání zadavatel bude po domluvě s vybraným dodavatelem organizovat exkurze žáků základních škol. Vybraný dodavatel bude povinen zajistit pro účastníky exkurze výklad ohledně prací na předmětu plnění. Maximální počet účastníků exkurze určí pravidla BOZP stavby, nepředpokládá se však počet vyšší než 15 osob v jedné skupině.  Maximální četnost exkurzí je stanovena v počtu 2 za kalendářní měsíc. </w:t>
      </w:r>
    </w:p>
    <w:p>
      <w:pPr>
        <w:pStyle w:val="Normal"/>
        <w:rPr/>
      </w:pPr>
      <w:r>
        <w:rPr/>
        <w:t>Dodavatel se zavazuje dodržovat podmínky důstojných a férových pracovních podmínek blíže vymezených v memorandu, které tvoří přílohu č. 10 zadávací dokumentace.</w:t>
      </w:r>
    </w:p>
    <w:p>
      <w:pPr>
        <w:pStyle w:val="Normal"/>
        <w:rPr/>
      </w:pPr>
      <w:r>
        <w:rPr/>
        <w:t>Tato kritéria společenské odpovědnosti shrnuta stručně výše jsou blíže specifikována v příloze č. 3 – Vzor smlouvy o dílo.</w:t>
      </w:r>
    </w:p>
    <w:p>
      <w:pPr>
        <w:pStyle w:val="Heading1"/>
        <w:numPr>
          <w:ilvl w:val="0"/>
          <w:numId w:val="3"/>
        </w:numPr>
        <w:rPr/>
      </w:pPr>
      <w:bookmarkStart w:id="12" w:name="_Toc31652073"/>
      <w:r>
        <w:rPr/>
        <w:t>Vysvětlení zadávací dokumentace</w:t>
      </w:r>
      <w:bookmarkEnd w:id="12"/>
    </w:p>
    <w:p>
      <w:pPr>
        <w:pStyle w:val="Normal"/>
        <w:rPr/>
      </w:pPr>
      <w:r>
        <w:rPr/>
        <w:t>V souladu s § 98 ZZVZ je dodavatel oprávněn požadovat vysvětlení této ZD včetně jejích příloh. Dle § 98 odst. 3 ve spojení s § 54 odst. 5 ZZVZ musí být žádost o vysvětlení zadávacích podmínek zadavateli doručena nejpozději 7 pracovních dnů před uplynutím lhůty pro podání nabídek. Dle § 211 odst. 3 ZZVZ musí být žádost o vysvětlení zadávacích podmínek podána výhradně elektronicky.</w:t>
      </w:r>
    </w:p>
    <w:p>
      <w:pPr>
        <w:pStyle w:val="Normal"/>
        <w:rPr/>
      </w:pPr>
      <w:r>
        <w:rPr/>
        <w:t xml:space="preserve">Zadavatel preferuje zaslání žádosti o vysvětlení zadávacích podmínek prostřednictvím elektronického nástroje E-ZAK dostupným na adrese: </w:t>
      </w:r>
      <w:hyperlink r:id="rId8">
        <w:r>
          <w:rPr>
            <w:rStyle w:val="InternetLink"/>
          </w:rPr>
          <w:t>https://zakazky.cuni.cz/profile_display_2.html</w:t>
        </w:r>
      </w:hyperlink>
      <w:r>
        <w:rPr/>
        <w:t xml:space="preserve">. Dodavatel může zaslat žádost o vysvětlení zadávacích podmínek rovněž prostřednictvím datové schránky ID piyj9b4 nebo prostřednictvím e-mailu na adresu </w:t>
      </w:r>
      <w:sdt>
        <w:sdtPr>
          <w:placeholder>
            <w:docPart w:val="BEAA94E7A20645FB8205FB8E388631FF"/>
          </w:placeholder>
        </w:sdtPr>
        <w:sdtContent>
          <w:r>
            <w:rPr/>
          </w:r>
          <w:r>
            <w:rPr/>
            <w:t>csaba.csorba@havelpartners.cz</w:t>
          </w:r>
        </w:sdtContent>
      </w:sdt>
      <w:r>
        <w:rPr/>
        <w:t>.</w:t>
      </w:r>
    </w:p>
    <w:p>
      <w:pPr>
        <w:pStyle w:val="Normal"/>
        <w:rPr/>
      </w:pPr>
      <w:r>
        <w:rPr/>
        <w:t>Zadavatel poskytne vysvětlení zadávací dokumentace (vč. přesného znění žádosti) ve lhůtě dle § 98 ZZVZ uveřejněním na profilu zadavatele (viz adresa veřejné zakázky v čl. 1.2 této ZD). Zadavatel může dodavatelům poskytnout vysvětlení zadávací dokumentace i bez předchozí žádosti.</w:t>
      </w:r>
    </w:p>
    <w:p>
      <w:pPr>
        <w:pStyle w:val="Heading1"/>
        <w:numPr>
          <w:ilvl w:val="0"/>
          <w:numId w:val="3"/>
        </w:numPr>
        <w:rPr/>
      </w:pPr>
      <w:bookmarkStart w:id="13" w:name="_Toc31652074"/>
      <w:r>
        <w:rPr/>
        <w:t>Podmínky pro uzavření smlouvy</w:t>
      </w:r>
      <w:bookmarkEnd w:id="13"/>
    </w:p>
    <w:p>
      <w:pPr>
        <w:pStyle w:val="Heading2"/>
        <w:numPr>
          <w:ilvl w:val="1"/>
          <w:numId w:val="3"/>
        </w:numPr>
        <w:rPr/>
      </w:pPr>
      <w:r>
        <w:rPr/>
        <w:t>Požadavky zadavatele</w:t>
      </w:r>
    </w:p>
    <w:p>
      <w:pPr>
        <w:pStyle w:val="Normal"/>
        <w:rPr/>
      </w:pPr>
      <w:r>
        <w:rPr/>
        <w:t>Zadavatel upozorňuje, že před podpisem smlouvy bude požadovat od vybraného dodavatele předložení následujících dokumentů:</w:t>
      </w:r>
    </w:p>
    <w:p>
      <w:pPr>
        <w:pStyle w:val="Normal"/>
        <w:numPr>
          <w:ilvl w:val="0"/>
          <w:numId w:val="7"/>
        </w:numPr>
        <w:rPr/>
      </w:pPr>
      <w:r>
        <w:rPr/>
        <w:t>seznam poddodavatelů včetně informace, kterou část plnění bude každý z poddodavatelů plnit nebo prohlášení dodavatele, že zakázka nebude plněna prostřednictvím poddodavatelů (dle § 105 odst. 3 ZZVZ);</w:t>
      </w:r>
    </w:p>
    <w:p>
      <w:pPr>
        <w:pStyle w:val="Normal"/>
        <w:numPr>
          <w:ilvl w:val="0"/>
          <w:numId w:val="7"/>
        </w:numPr>
        <w:rPr/>
      </w:pPr>
      <w:r>
        <w:rPr/>
        <w:t xml:space="preserve">originály nebo úředně ověřené kopie dokladů ke kvalifikaci dodavatele, pokud je již zadavatel nebude mít k dispozici (dle § 122 odst. 3 písm. a) ZZVZ), tj.: </w:t>
      </w:r>
    </w:p>
    <w:p>
      <w:pPr>
        <w:pStyle w:val="Normal"/>
        <w:ind w:left="720" w:hanging="0"/>
        <w:rPr/>
      </w:pPr>
      <w:r>
        <w:rPr/>
        <w:t xml:space="preserve">(i) výpis z evidence Rejstříku trestů ve vztahu k dodavateli a všem členům jeho statutárního orgánu (§ 74 odst. 1 písm. a) ZZVZ), </w:t>
      </w:r>
    </w:p>
    <w:p>
      <w:pPr>
        <w:pStyle w:val="Normal"/>
        <w:ind w:left="720" w:hanging="0"/>
        <w:rPr/>
      </w:pPr>
      <w:r>
        <w:rPr/>
        <w:t xml:space="preserve">(ii) potvrzení příslušného finančního úřadu (§ 74 odst. 1 písm. b) ZZVZ), </w:t>
      </w:r>
    </w:p>
    <w:p>
      <w:pPr>
        <w:pStyle w:val="Normal"/>
        <w:ind w:left="720" w:hanging="0"/>
        <w:rPr/>
      </w:pPr>
      <w:r>
        <w:rPr/>
        <w:t xml:space="preserve">(iii) potvrzení příslušné okresní správy sociálního zabezpečení (§ 74 odst. 1 písm. d) ZZVZ), </w:t>
      </w:r>
    </w:p>
    <w:p>
      <w:pPr>
        <w:pStyle w:val="Normal"/>
        <w:ind w:left="720" w:hanging="0"/>
        <w:rPr/>
      </w:pPr>
      <w:r>
        <w:rPr/>
        <w:t xml:space="preserve">(iv) výpis z obchodního rejstříku / písemné čestné prohlášení v případě, že není v obchodním rejstříku zapsán (§ 74 odst. 1 písm. e) ZZVZ), </w:t>
      </w:r>
    </w:p>
    <w:p>
      <w:pPr>
        <w:pStyle w:val="Normal"/>
        <w:ind w:left="720" w:hanging="0"/>
        <w:rPr/>
      </w:pPr>
      <w:r>
        <w:rPr/>
        <w:t xml:space="preserve">(v) doklad o oprávnění k podnikání v rozsahu provádění staveb, jejich změn a odstraňování, projektová činnost ve výstavbě, restaurování děl z oboru výtvarných umění, která nejsou kulturními památkami nebo jejich částmi (čl. 4.2 písm. a) přílohy č. 2 ZD), </w:t>
      </w:r>
    </w:p>
    <w:p>
      <w:pPr>
        <w:pStyle w:val="Normal"/>
        <w:ind w:left="720" w:hanging="0"/>
        <w:rPr/>
      </w:pPr>
      <w:r>
        <w:rPr/>
        <w:t xml:space="preserve">(vi) doklad o autorizaci (registraci) autorizovaného inženýra v rozsahu dle § 5 odst. 3 písm. a) autorizačního zákona („pozemní stavby“), doklad o autorizaci autorizovaného inženýra dle § 5 odst. 3 písm. f) autorizačního zákona „Technika prostředí staveb“ - specializace „technická zařízení“ a specializace „elektrotechnická zařízení“ a/nebo autorizovaného technika dle § 5 odst. 3 písm. f) autorizačního zákona „Technika prostředí staveb - specializace „elektrotechnická zařízení“, specializace „zdravotní technika“, specializace „vytápění a vzduchotechnika“ (čl. 4.2 písm. b) přílohy č. 2 ZD), </w:t>
      </w:r>
    </w:p>
    <w:p>
      <w:pPr>
        <w:pStyle w:val="Normal"/>
        <w:ind w:left="720" w:hanging="0"/>
        <w:rPr/>
      </w:pPr>
      <w:r>
        <w:rPr/>
        <w:t xml:space="preserve">(vii) speciální oprávnění – povolení k restaurování kulturních památek vydané Ministerstvem kultury ČR dle zákona o státní památkové péči pro činnosti „restaurování nepolychromovaných nefigurálních uměleckořemeslných děl z kamene, dřeva, štuku, umělého kamene, sádry (v plném rozsahu), uměleckořemeslné povrchové úpravy na nefigurálních dílech (v rozsahu: povrchové úpravy týkající se obnovy zámečnických a kovaných prvků – z leštěné mosazi, z oceli i železa) a restaurování uměleckořemeslných díl ze skla, keramiky a porcelánu, drahých kovů, z obecných kovů, z textilu, z papíru a pergamenu, z přírodních materiálů (v rozsahu díl ze skla a z obecných kovů)“ (čl. 4.2 písm. c) přílohy č. 2 ZD),  </w:t>
      </w:r>
    </w:p>
    <w:p>
      <w:pPr>
        <w:pStyle w:val="Normal"/>
        <w:ind w:left="720" w:hanging="0"/>
        <w:rPr/>
      </w:pPr>
      <w:r>
        <w:rPr/>
        <w:t xml:space="preserve">(viii) doklad o vzdělání a profesní oprávnění hodnocených členů realizačního týmu, resp. osob, jejichž prostřednictvím dodavatel prokazuje kvalifikaci; </w:t>
      </w:r>
    </w:p>
    <w:p>
      <w:pPr>
        <w:pStyle w:val="Normal"/>
        <w:ind w:left="720" w:hanging="0"/>
        <w:rPr/>
      </w:pPr>
      <w:r>
        <w:rPr/>
        <w:t>(ix) certifikát ISO 9001 pro předmět činností „Provádění staveb, jejich změn a odstraňování“ a pro předmět činností „restaurování“, certifikaci ISO 14001 „systémy environmentálního managementu“ a certifikaci ISO 45001 nebo OHSAS 18001 „systémy managementu bezpečnosti a ochrany zdraví při práci“;</w:t>
      </w:r>
    </w:p>
    <w:p>
      <w:pPr>
        <w:pStyle w:val="Normal"/>
        <w:ind w:left="720" w:hanging="0"/>
        <w:rPr/>
      </w:pPr>
      <w:r>
        <w:rPr/>
        <w:t>(ix) poddodavatelské závazky, poddodavatelské kvalifikační dokumenty, smlouvu o společnosti, a další doklady předvídané § 82 a § 83 ZZVZ, je-li to v případě vybraného dodavatele aplikovatelné;</w:t>
      </w:r>
    </w:p>
    <w:p>
      <w:pPr>
        <w:pStyle w:val="Normal"/>
        <w:numPr>
          <w:ilvl w:val="0"/>
          <w:numId w:val="7"/>
        </w:numPr>
        <w:rPr/>
      </w:pPr>
      <w:r>
        <w:rPr/>
        <w:t>informace a doklady o skutečném majiteli dle § 122 odst. 5 ZZVZ, pokud zadavatel tyto informace nezjistí postupem dle § 122 odst. 4 ZZVZ;</w:t>
      </w:r>
    </w:p>
    <w:p>
      <w:pPr>
        <w:pStyle w:val="Normal"/>
        <w:numPr>
          <w:ilvl w:val="0"/>
          <w:numId w:val="7"/>
        </w:numPr>
        <w:rPr/>
      </w:pPr>
      <w:r>
        <w:rPr/>
        <w:t>memoranda podepsaného vybraným dodavatelem a jeho známými poddodavateli dle přílohy č. 10 této ZD;</w:t>
      </w:r>
    </w:p>
    <w:p>
      <w:pPr>
        <w:pStyle w:val="Normal"/>
        <w:numPr>
          <w:ilvl w:val="0"/>
          <w:numId w:val="7"/>
        </w:numPr>
        <w:rPr>
          <w:lang w:bidi="ar-SA"/>
        </w:rPr>
      </w:pPr>
      <w:r>
        <w:rPr/>
        <w:t>Zadavatel bude v rámci součinnosti před podpisem smlouvy dále požadovat předložení vzorků specifikovaných v příloze č. 11 této ZD. Vzorky budou předány osobně v místě a čase domluveném prostřednictvím komunikace v elektronickém nástroji E-ZAK. Předání a převzetí vzorků bude protokolárně potvrzeno, vzorky budou podrobeny posouzení z pohledu splnění požadavků zadavatele stanovených v příloze č. 11 této ZD. Předpokladem kladného závěru o poskytnutí součinnosti je kladný výsledek posouzení o splnění všech parametrů vzorků dle přílohy č. 11 této zadávací dokumentace. Posouzení a jejich výsledek bude součástí dokumentace o veřejné zakázce.</w:t>
      </w:r>
    </w:p>
    <w:p>
      <w:pPr>
        <w:pStyle w:val="Heading2"/>
        <w:numPr>
          <w:ilvl w:val="1"/>
          <w:numId w:val="3"/>
        </w:numPr>
        <w:rPr/>
      </w:pPr>
      <w:r>
        <w:rPr/>
        <w:t>Forma splnění požadavků zadavatele</w:t>
      </w:r>
    </w:p>
    <w:p>
      <w:pPr>
        <w:pStyle w:val="Normal"/>
        <w:rPr/>
      </w:pPr>
      <w:r>
        <w:rPr/>
        <w:t>Zadavatel upozorňuje, že je vázán § 211 odst. 3 ZZVZ stanovujícím povinnost písemné elektronické komunikace mezi zadavatelem a dodavatelem, která se vztahuje na veškeré předkládané doklady. V případech, kdy zákon nebo zadavatel v zadávacích podmínkách požaduje po vybraném dodavateli předložení originálních dokladů a tyto existují pouze v listinné podobě, předpokládá se jejich konverze do elektronické podoby.</w:t>
      </w:r>
    </w:p>
    <w:p>
      <w:pPr>
        <w:pStyle w:val="Normal"/>
        <w:rPr/>
      </w:pPr>
      <w:r>
        <w:rPr/>
        <w:t>Zadavatel dále upozorňuje, že smlouva bude uzavřena elektronicky, tj. v elektronické podobě s elektronickými podpisy osob oprávněných zastupovat zadavatele a dodavatele.</w:t>
      </w:r>
    </w:p>
    <w:p>
      <w:pPr>
        <w:pStyle w:val="Heading2"/>
        <w:numPr>
          <w:ilvl w:val="1"/>
          <w:numId w:val="3"/>
        </w:numPr>
        <w:rPr/>
      </w:pPr>
      <w:r>
        <w:rPr/>
        <w:t>Důvody pro vyloučení vybraného dodavatele z účasti v zadávacím řízení</w:t>
      </w:r>
    </w:p>
    <w:p>
      <w:pPr>
        <w:pStyle w:val="Normal"/>
        <w:rPr/>
      </w:pPr>
      <w:r>
        <w:rPr/>
        <w:t>Nesplnění této povinnosti bude považováno za neposkytnutí součinnosti k uzavření smlouvy ve smyslu § 122 odst. 7 ZZVZ. V případě vyloučení vybraného dodavatele na základě výše uvedeného, bude zadavatel postupovat dle § 125 ZZVZ.</w:t>
      </w:r>
    </w:p>
    <w:p>
      <w:pPr>
        <w:pStyle w:val="Normal"/>
        <w:rPr/>
      </w:pPr>
      <w:r>
        <w:rPr/>
        <w:t>Pokud u vybraného dodavatele zadavatel zjistí, že jsou naplněny důvody vyloučení dle § 48 odst. 8 nebo dle § 48 odst. 9 ZZVZ, bude takový dodavatel ze zadávacího řízení vyloučen. V takovém případě zadavatel odešle bezodkladně dodavateli oznámení o jeho vyloučení s odůvodněním.</w:t>
      </w:r>
    </w:p>
    <w:p>
      <w:pPr>
        <w:pStyle w:val="Heading1"/>
        <w:numPr>
          <w:ilvl w:val="0"/>
          <w:numId w:val="3"/>
        </w:numPr>
        <w:rPr/>
      </w:pPr>
      <w:bookmarkStart w:id="14" w:name="_Toc31652075"/>
      <w:r>
        <w:rPr/>
        <w:t>Další podmínky veřejné zakázky</w:t>
      </w:r>
      <w:bookmarkEnd w:id="14"/>
    </w:p>
    <w:p>
      <w:pPr>
        <w:pStyle w:val="Heading2"/>
        <w:numPr>
          <w:ilvl w:val="1"/>
          <w:numId w:val="3"/>
        </w:numPr>
        <w:rPr/>
      </w:pPr>
      <w:r>
        <w:rPr/>
        <w:t>Ověření informací poskytnutých dodavatelem</w:t>
      </w:r>
    </w:p>
    <w:p>
      <w:pPr>
        <w:pStyle w:val="Normal"/>
        <w:rPr/>
      </w:pPr>
      <w:r>
        <w:rPr/>
        <w:t>Zadavatel si rovněž vyhrazuje právo ověřit si informace poskytnuté dodavatelem u třetích osob a dodavatel je povinen mu v tomto ohledu poskytnout veškerou potřebnou součinnost.</w:t>
      </w:r>
    </w:p>
    <w:p>
      <w:pPr>
        <w:pStyle w:val="Heading2"/>
        <w:numPr>
          <w:ilvl w:val="1"/>
          <w:numId w:val="3"/>
        </w:numPr>
        <w:rPr/>
      </w:pPr>
      <w:r>
        <w:rPr/>
        <w:t>Mimořádně nízká nabídková cena</w:t>
      </w:r>
    </w:p>
    <w:p>
      <w:pPr>
        <w:pStyle w:val="Normal"/>
        <w:rPr/>
      </w:pPr>
      <w:r>
        <w:rPr/>
        <w:t>Zadavatel si vyhrazuje právo v průběhu zadávacího řízení posoudit, zda nabídková cena dodavatele nevykazuje známky mimořádně nízké nabídkové ceny.</w:t>
      </w:r>
    </w:p>
    <w:p>
      <w:pPr>
        <w:pStyle w:val="Heading2"/>
        <w:numPr>
          <w:ilvl w:val="1"/>
          <w:numId w:val="3"/>
        </w:numPr>
        <w:rPr/>
      </w:pPr>
      <w:r>
        <w:rPr/>
        <w:t>Náklady dodavatelů spojené s účastí ve výběrovém řízení</w:t>
      </w:r>
    </w:p>
    <w:p>
      <w:pPr>
        <w:pStyle w:val="Normal"/>
        <w:rPr/>
      </w:pPr>
      <w:r>
        <w:rPr/>
        <w:t>Dodavatel nemá nárok na náhradu nákladů spojených s jeho účastí v tomto výběrovém řízení. Dodavatel nemá nárok na náhradu škody včetně ušlého zisku, jestliže zadavatel využije svá práva uvedená výše v tomto článku.</w:t>
      </w:r>
    </w:p>
    <w:p>
      <w:pPr>
        <w:pStyle w:val="Heading2"/>
        <w:numPr>
          <w:ilvl w:val="1"/>
          <w:numId w:val="3"/>
        </w:numPr>
        <w:rPr/>
      </w:pPr>
      <w:r>
        <w:rPr/>
        <w:t>Doručování prostřednictvím elektronického nástroje</w:t>
      </w:r>
    </w:p>
    <w:p>
      <w:pPr>
        <w:pStyle w:val="Normal"/>
        <w:rPr/>
      </w:pPr>
      <w:r>
        <w:rPr/>
        <w:t>Veškeré úkony zadavatele v rámci tohoto výběrového řízení bude zadavatel provádět prostřednictvím elektronického nástroje E-ZAK, který zároveň slouží jako profil zadavatele. Veškeré dokumenty, které budou doručovány prostřednictvím elektronického nástroje E-ZAK, se považují za doručené dnem jejich doručení do uživatelského účtu adresáta dokumentu v elektronickém nástroji E-ZAK. Za řádně doručený se dokument považuje i v případě, že nebyl adresátem přečten nebo mu nebylo jeho doručení do uživatelského účtu oznámeno emailovou zprávou.</w:t>
      </w:r>
    </w:p>
    <w:p>
      <w:pPr>
        <w:pStyle w:val="Normal"/>
        <w:widowControl/>
        <w:bidi w:val="0"/>
        <w:spacing w:lineRule="auto" w:line="276" w:before="120" w:after="120"/>
        <w:jc w:val="both"/>
        <w:rPr/>
      </w:pPr>
      <w:r>
        <w:rPr/>
      </w:r>
    </w:p>
    <w:sectPr>
      <w:footnotePr>
        <w:numFmt w:val="decimal"/>
      </w:footnotePr>
      <w:type w:val="continuous"/>
      <w:pgSz w:w="11906" w:h="16838"/>
      <w:pgMar w:left="1701" w:right="1417" w:gutter="0" w:header="0" w:top="1418" w:footer="3" w:bottom="1417"/>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davatel v souladu s § 103 odst. 1 písm. f) ZZVZ požaduje, aby v případě společné účasti dodavatelů v nabídce doložili, jaké bude rozdělení odpovědnosti za plnění veřejné zakázky; zadavatel dále požaduje, aby odpovědnost nesli všichni dodavatelé podávající společnou nabídku společně a nerozdílně a uvedené nejpozději před podpisem smlouvy o dílo doložili příslušným závazkem.</w:t>
      </w:r>
    </w:p>
  </w:footnote>
  <w:footnote w:id="3">
    <w:p>
      <w:pPr>
        <w:pStyle w:val="Footnote"/>
        <w:rPr/>
      </w:pPr>
      <w:r>
        <w:rPr>
          <w:rStyle w:val="FootnoteCharacters"/>
        </w:rPr>
        <w:footnoteRef/>
      </w:r>
      <w:r>
        <w:rPr/>
        <w:t xml:space="preserve"> </w:t>
      </w:r>
      <w:r>
        <w:rPr/>
        <w:t>Pro účely hodnocení se nicméně nevyžaduje, aby stavba byla kulturní památkou ve smyslu zákona č. 20/1987 Sb., o státní památkové péči, ve znění pozdějších předpisů, neboť tento požadavek se vztahuje pouze k 1 ze 2 minimálně požadovaných zkušeností – významných staveb.</w:t>
      </w:r>
    </w:p>
  </w:footnote>
  <w:footnote w:id="4">
    <w:p>
      <w:pPr>
        <w:pStyle w:val="Footnote"/>
        <w:rPr/>
      </w:pPr>
      <w:r>
        <w:rPr>
          <w:rStyle w:val="FootnoteCharacters"/>
        </w:rPr>
        <w:footnoteRef/>
      </w:r>
      <w:r>
        <w:rPr/>
        <w:t xml:space="preserve"> </w:t>
      </w:r>
      <w:r>
        <w:rPr/>
        <w:t>Pro účely hodnocení se nicméně nevyžaduje, aby stavba byla kulturní památkou ve smyslu zákona č. 20/1987 Sb., o státní památkové péči, ve znění pozdějších předpisů, neboť tento požadavek se vztahuje pouze k 1 ze 2 minimálně požadovaných zkušeností – významných staveb.</w:t>
      </w:r>
    </w:p>
  </w:footnote>
  <w:footnote w:id="5">
    <w:p>
      <w:pPr>
        <w:pStyle w:val="Footnote"/>
        <w:rPr/>
      </w:pPr>
      <w:r>
        <w:rPr>
          <w:rStyle w:val="FootnoteCharacters"/>
        </w:rPr>
        <w:footnoteRef/>
      </w:r>
      <w:r>
        <w:rPr/>
        <w:t xml:space="preserve"> </w:t>
      </w:r>
      <w:r>
        <w:rPr/>
        <w:t>Pro účely hodnocení se nicméně nevyžaduje splnění finančního objemu kompletních slaboproudých systémů (EPS, ACS, IT včetně CCTV), neboť tento požadavek se vztahuje pouze k 1 ze 2 minimálně požadovaných zkušeností – významných staveb.</w:t>
      </w:r>
    </w:p>
  </w:footnote>
  <w:footnote w:id="6">
    <w:p>
      <w:pPr>
        <w:pStyle w:val="Footnote"/>
        <w:rPr/>
      </w:pPr>
      <w:r>
        <w:rPr>
          <w:rStyle w:val="FootnoteCharacters"/>
        </w:rPr>
        <w:footnoteRef/>
      </w:r>
      <w:r>
        <w:rPr/>
        <w:t xml:space="preserve"> </w:t>
      </w:r>
      <w:r>
        <w:rPr/>
        <w:t>Pro účely hodnocení se nicméně nevyžaduje splnění finančního objemu vzduchotechniky a vytápění, neboť tento požadavek se vztahuje pouze k 1 ze 2 minimálně požadovaných zkušeností – významných stave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Header"/>
      <w:rPr/>
    </w:pPr>
    <w:r>
      <w:rPr/>
    </w:r>
  </w:p>
  <w:p>
    <w:pPr>
      <w:pStyle w:val="Header"/>
      <w:rPr/>
    </w:pPr>
    <w:r>
      <w:rPr/>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2" w:hanging="432"/>
      </w:pPr>
      <w:rPr>
        <w:sz w:val="24"/>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val="false"/>
        <w:rFonts w:ascii="Cambria" w:hAnsi="Cambria" w:eastAsia="Times New Roman" w:cs="Times New Roman"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b w:val="false"/>
        <w:rFonts w:ascii="Cambria" w:hAnsi="Cambria" w:eastAsia="Times New Roman" w:cs="Times New Roman"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b w:val="false"/>
        <w:rFonts w:ascii="Cambria" w:hAnsi="Cambria" w:eastAsia="Times New Roman" w:cs="Times New Roman"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6"/>
    <w:lvlOverride w:ilvl="0">
      <w:startOverride w:val="1"/>
    </w:lvlOverride>
  </w:num>
  <w:num w:numId="15">
    <w:abstractNumId w:val="6"/>
  </w:num>
  <w:num w:numId="16">
    <w:abstractNumId w:val="6"/>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7f496b"/>
    <w:pPr>
      <w:widowControl/>
      <w:bidi w:val="0"/>
      <w:spacing w:lineRule="auto" w:line="276" w:before="120" w:after="120"/>
      <w:jc w:val="both"/>
    </w:pPr>
    <w:rPr>
      <w:rFonts w:ascii="Cambria" w:hAnsi="Cambria" w:eastAsia="Times New Roman" w:cs="Times New Roman" w:asciiTheme="majorHAnsi" w:hAnsiTheme="majorHAnsi"/>
      <w:color w:val="auto"/>
      <w:kern w:val="0"/>
      <w:sz w:val="22"/>
      <w:szCs w:val="22"/>
      <w:lang w:eastAsia="cs-CZ" w:bidi="cs-CZ" w:val="cs-CZ"/>
    </w:rPr>
  </w:style>
  <w:style w:type="paragraph" w:styleId="Heading1">
    <w:name w:val="Heading 1"/>
    <w:basedOn w:val="ListNumber"/>
    <w:next w:val="Normal"/>
    <w:link w:val="Nadpis1Char"/>
    <w:uiPriority w:val="9"/>
    <w:qFormat/>
    <w:rsid w:val="00dd4627"/>
    <w:pPr>
      <w:keepNext w:val="true"/>
      <w:keepLines/>
      <w:numPr>
        <w:ilvl w:val="0"/>
        <w:numId w:val="3"/>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outlineLvl w:val="0"/>
    </w:pPr>
    <w:rPr>
      <w:rFonts w:eastAsia="" w:cs="" w:cstheme="majorBidi" w:eastAsiaTheme="majorEastAsia"/>
      <w:b/>
      <w:sz w:val="24"/>
      <w:szCs w:val="32"/>
    </w:rPr>
  </w:style>
  <w:style w:type="paragraph" w:styleId="Heading2">
    <w:name w:val="Heading 2"/>
    <w:basedOn w:val="ListParagraph"/>
    <w:next w:val="Normal"/>
    <w:link w:val="Nadpis2Char"/>
    <w:uiPriority w:val="9"/>
    <w:unhideWhenUsed/>
    <w:qFormat/>
    <w:rsid w:val="0066421c"/>
    <w:pPr>
      <w:numPr>
        <w:ilvl w:val="1"/>
        <w:numId w:val="3"/>
      </w:numPr>
      <w:tabs>
        <w:tab w:val="clear" w:pos="708"/>
        <w:tab w:val="left" w:pos="1701" w:leader="none"/>
      </w:tabs>
      <w:spacing w:before="240" w:after="120"/>
    </w:pPr>
    <w:rPr>
      <w:u w:val="single"/>
    </w:rPr>
  </w:style>
  <w:style w:type="paragraph" w:styleId="Heading3">
    <w:name w:val="Heading 3"/>
    <w:basedOn w:val="Normal"/>
    <w:next w:val="Normal"/>
    <w:link w:val="Nadpis3Char"/>
    <w:uiPriority w:val="9"/>
    <w:unhideWhenUsed/>
    <w:qFormat/>
    <w:rsid w:val="009f5cd3"/>
    <w:pPr>
      <w:keepNext w:val="true"/>
      <w:keepLines/>
      <w:numPr>
        <w:ilvl w:val="2"/>
        <w:numId w:val="3"/>
      </w:numPr>
      <w:spacing w:before="40" w:after="120"/>
      <w:outlineLvl w:val="2"/>
    </w:pPr>
    <w:rPr>
      <w:rFonts w:eastAsia="" w:cs="" w:cstheme="majorBidi" w:eastAsiaTheme="majorEastAsia"/>
      <w:color w:val="243F60" w:themeColor="accent1" w:themeShade="7f"/>
    </w:rPr>
  </w:style>
  <w:style w:type="paragraph" w:styleId="Heading4">
    <w:name w:val="Heading 4"/>
    <w:basedOn w:val="Normal"/>
    <w:next w:val="Normal"/>
    <w:link w:val="Nadpis4Char"/>
    <w:uiPriority w:val="9"/>
    <w:semiHidden/>
    <w:unhideWhenUsed/>
    <w:qFormat/>
    <w:rsid w:val="009f5cd3"/>
    <w:pPr>
      <w:keepNext w:val="true"/>
      <w:keepLines/>
      <w:numPr>
        <w:ilvl w:val="3"/>
        <w:numId w:val="3"/>
      </w:numPr>
      <w:spacing w:before="40" w:after="120"/>
      <w:outlineLvl w:val="3"/>
    </w:pPr>
    <w:rPr>
      <w:rFonts w:eastAsia="" w:cs="" w:cstheme="majorBidi" w:eastAsiaTheme="majorEastAsia"/>
      <w:i/>
      <w:iCs/>
      <w:color w:val="365F91" w:themeColor="accent1" w:themeShade="bf"/>
    </w:rPr>
  </w:style>
  <w:style w:type="paragraph" w:styleId="Heading5">
    <w:name w:val="Heading 5"/>
    <w:basedOn w:val="Normal"/>
    <w:next w:val="Normal"/>
    <w:link w:val="Nadpis5Char"/>
    <w:uiPriority w:val="9"/>
    <w:semiHidden/>
    <w:unhideWhenUsed/>
    <w:qFormat/>
    <w:rsid w:val="009f5cd3"/>
    <w:pPr>
      <w:keepNext w:val="true"/>
      <w:keepLines/>
      <w:numPr>
        <w:ilvl w:val="4"/>
        <w:numId w:val="3"/>
      </w:numPr>
      <w:spacing w:before="40" w:after="120"/>
      <w:outlineLvl w:val="4"/>
    </w:pPr>
    <w:rPr>
      <w:rFonts w:eastAsia="" w:cs="" w:cstheme="majorBidi" w:eastAsiaTheme="majorEastAsia"/>
      <w:color w:val="365F91" w:themeColor="accent1" w:themeShade="bf"/>
    </w:rPr>
  </w:style>
  <w:style w:type="paragraph" w:styleId="Heading6">
    <w:name w:val="Heading 6"/>
    <w:basedOn w:val="Normal"/>
    <w:next w:val="Normal"/>
    <w:link w:val="Nadpis6Char"/>
    <w:uiPriority w:val="9"/>
    <w:semiHidden/>
    <w:unhideWhenUsed/>
    <w:qFormat/>
    <w:rsid w:val="009f5cd3"/>
    <w:pPr>
      <w:keepNext w:val="true"/>
      <w:keepLines/>
      <w:numPr>
        <w:ilvl w:val="5"/>
        <w:numId w:val="3"/>
      </w:numPr>
      <w:spacing w:before="40" w:after="120"/>
      <w:outlineLvl w:val="5"/>
    </w:pPr>
    <w:rPr>
      <w:rFonts w:eastAsia="" w:cs="" w:cstheme="majorBidi" w:eastAsiaTheme="majorEastAsia"/>
      <w:color w:val="243F60" w:themeColor="accent1" w:themeShade="7f"/>
    </w:rPr>
  </w:style>
  <w:style w:type="paragraph" w:styleId="Heading7">
    <w:name w:val="Heading 7"/>
    <w:basedOn w:val="Normal"/>
    <w:next w:val="Normal"/>
    <w:link w:val="Nadpis7Char"/>
    <w:uiPriority w:val="9"/>
    <w:semiHidden/>
    <w:unhideWhenUsed/>
    <w:qFormat/>
    <w:rsid w:val="009f5cd3"/>
    <w:pPr>
      <w:keepNext w:val="true"/>
      <w:keepLines/>
      <w:numPr>
        <w:ilvl w:val="6"/>
        <w:numId w:val="3"/>
      </w:numPr>
      <w:spacing w:before="40" w:after="120"/>
      <w:outlineLvl w:val="6"/>
    </w:pPr>
    <w:rPr>
      <w:rFonts w:eastAsia="" w:cs="" w:cstheme="majorBidi" w:eastAsiaTheme="majorEastAsia"/>
      <w:i/>
      <w:iCs/>
      <w:color w:val="243F60" w:themeColor="accent1" w:themeShade="7f"/>
    </w:rPr>
  </w:style>
  <w:style w:type="paragraph" w:styleId="Heading8">
    <w:name w:val="Heading 8"/>
    <w:basedOn w:val="Normal"/>
    <w:next w:val="Normal"/>
    <w:link w:val="Nadpis8Char"/>
    <w:uiPriority w:val="9"/>
    <w:semiHidden/>
    <w:unhideWhenUsed/>
    <w:qFormat/>
    <w:rsid w:val="009f5cd3"/>
    <w:pPr>
      <w:keepNext w:val="true"/>
      <w:keepLines/>
      <w:numPr>
        <w:ilvl w:val="7"/>
        <w:numId w:val="3"/>
      </w:numPr>
      <w:spacing w:before="40" w:after="120"/>
      <w:outlineLvl w:val="7"/>
    </w:pPr>
    <w:rPr>
      <w:rFonts w:eastAsia="" w:cs="" w:cstheme="majorBidi" w:eastAsiaTheme="majorEastAsia"/>
      <w:color w:val="272727" w:themeColor="text1" w:themeTint="d8"/>
      <w:sz w:val="21"/>
      <w:szCs w:val="21"/>
    </w:rPr>
  </w:style>
  <w:style w:type="paragraph" w:styleId="Heading9">
    <w:name w:val="Heading 9"/>
    <w:basedOn w:val="Normal"/>
    <w:next w:val="Normal"/>
    <w:link w:val="Nadpis9Char"/>
    <w:uiPriority w:val="9"/>
    <w:semiHidden/>
    <w:unhideWhenUsed/>
    <w:qFormat/>
    <w:rsid w:val="009f5cd3"/>
    <w:pPr>
      <w:keepNext w:val="true"/>
      <w:keepLines/>
      <w:numPr>
        <w:ilvl w:val="8"/>
        <w:numId w:val="3"/>
      </w:numPr>
      <w:spacing w:before="40" w:after="120"/>
      <w:outlineLvl w:val="8"/>
    </w:pPr>
    <w:rPr>
      <w:rFonts w:eastAsia="" w:cs="" w:cstheme="majorBidi" w:eastAsiaTheme="majorEastAsia"/>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66421c"/>
    <w:rPr>
      <w:rFonts w:ascii="Cambria" w:hAnsi="Cambria" w:eastAsia="Times New Roman" w:cs="Times New Roman" w:asciiTheme="majorHAnsi" w:hAnsiTheme="majorHAnsi"/>
      <w:b/>
      <w:u w:val="single"/>
      <w:lang w:eastAsia="cs-CZ"/>
    </w:rPr>
  </w:style>
  <w:style w:type="character" w:styleId="HeaderorfooterSpacing2pt" w:customStyle="1">
    <w:name w:val="Header or footer + Spacing 2 pt"/>
    <w:basedOn w:val="DefaultParagraphFont"/>
    <w:qFormat/>
    <w:rsid w:val="00a6097f"/>
    <w:rPr>
      <w:rFonts w:ascii="Arial" w:hAnsi="Arial" w:eastAsia="Arial" w:cs="Arial"/>
      <w:b w:val="false"/>
      <w:bCs w:val="false"/>
      <w:i w:val="false"/>
      <w:iCs w:val="false"/>
      <w:caps w:val="false"/>
      <w:smallCaps w:val="false"/>
      <w:strike w:val="false"/>
      <w:dstrike w:val="false"/>
      <w:color w:val="000000"/>
      <w:spacing w:val="40"/>
      <w:w w:val="100"/>
      <w:sz w:val="21"/>
      <w:szCs w:val="21"/>
      <w:u w:val="none"/>
      <w:lang w:val="cs-CZ" w:eastAsia="cs-CZ" w:bidi="cs-CZ"/>
    </w:rPr>
  </w:style>
  <w:style w:type="character" w:styleId="ZhlavChar" w:customStyle="1">
    <w:name w:val="Záhlaví Char"/>
    <w:basedOn w:val="DefaultParagraphFont"/>
    <w:link w:val="Header"/>
    <w:uiPriority w:val="99"/>
    <w:qFormat/>
    <w:rsid w:val="00a6097f"/>
    <w:rPr>
      <w:rFonts w:ascii="Times New Roman" w:hAnsi="Times New Roman" w:eastAsia="Times New Roman" w:cs="Times New Roman"/>
      <w:color w:val="000000"/>
      <w:sz w:val="24"/>
      <w:szCs w:val="24"/>
      <w:lang w:eastAsia="cs-CZ" w:bidi="cs-CZ"/>
    </w:rPr>
  </w:style>
  <w:style w:type="character" w:styleId="TextbublinyChar" w:customStyle="1">
    <w:name w:val="Text bubliny Char"/>
    <w:basedOn w:val="DefaultParagraphFont"/>
    <w:link w:val="BalloonText"/>
    <w:uiPriority w:val="99"/>
    <w:semiHidden/>
    <w:qFormat/>
    <w:rsid w:val="00a6097f"/>
    <w:rPr>
      <w:rFonts w:ascii="Tahoma" w:hAnsi="Tahoma" w:eastAsia="Times New Roman" w:cs="Tahoma"/>
      <w:color w:val="000000"/>
      <w:sz w:val="16"/>
      <w:szCs w:val="16"/>
      <w:lang w:eastAsia="cs-CZ" w:bidi="cs-CZ"/>
    </w:rPr>
  </w:style>
  <w:style w:type="character" w:styleId="BezmezerChar" w:customStyle="1">
    <w:name w:val="Bez mezer Char"/>
    <w:basedOn w:val="DefaultParagraphFont"/>
    <w:link w:val="NoSpacing"/>
    <w:uiPriority w:val="1"/>
    <w:qFormat/>
    <w:rsid w:val="00b0319c"/>
    <w:rPr>
      <w:rFonts w:ascii="Cambria" w:hAnsi="Cambria" w:eastAsia="Times New Roman" w:cs="Times New Roman" w:asciiTheme="majorHAnsi" w:hAnsiTheme="majorHAnsi"/>
      <w:color w:val="000000"/>
      <w:lang w:eastAsia="cs-CZ" w:bidi="cs-CZ"/>
    </w:rPr>
  </w:style>
  <w:style w:type="character" w:styleId="PlaceholderText">
    <w:name w:val="Placeholder Text"/>
    <w:basedOn w:val="DefaultParagraphFont"/>
    <w:uiPriority w:val="99"/>
    <w:semiHidden/>
    <w:qFormat/>
    <w:rsid w:val="00f158a0"/>
    <w:rPr>
      <w:color w:val="808080"/>
    </w:rPr>
  </w:style>
  <w:style w:type="character" w:styleId="Nadpis1Char" w:customStyle="1">
    <w:name w:val="Nadpis 1 Char"/>
    <w:basedOn w:val="DefaultParagraphFont"/>
    <w:link w:val="Heading1"/>
    <w:uiPriority w:val="9"/>
    <w:qFormat/>
    <w:rsid w:val="00dd4627"/>
    <w:rPr>
      <w:rFonts w:ascii="Cambria" w:hAnsi="Cambria" w:eastAsia="" w:cs="" w:asciiTheme="majorHAnsi" w:cstheme="majorBidi" w:eastAsiaTheme="majorEastAsia" w:hAnsiTheme="majorHAnsi"/>
      <w:b/>
      <w:sz w:val="24"/>
      <w:szCs w:val="32"/>
      <w:shd w:fill="D9D9D9" w:val="clear"/>
      <w:lang w:eastAsia="cs-CZ" w:bidi="cs-CZ"/>
    </w:rPr>
  </w:style>
  <w:style w:type="character" w:styleId="InternetLink">
    <w:name w:val="Hyperlink"/>
    <w:uiPriority w:val="99"/>
    <w:rsid w:val="009e21cb"/>
    <w:rPr>
      <w:color w:val="0000FF"/>
      <w:u w:val="single"/>
    </w:rPr>
  </w:style>
  <w:style w:type="character" w:styleId="OdstavecseseznamemChar" w:customStyle="1">
    <w:name w:val="Odstavec se seznamem Char"/>
    <w:link w:val="ListParagraph"/>
    <w:uiPriority w:val="99"/>
    <w:qFormat/>
    <w:rsid w:val="007a08c7"/>
    <w:rPr>
      <w:rFonts w:ascii="Cambria" w:hAnsi="Cambria" w:eastAsia="Times New Roman" w:cs="Times New Roman" w:asciiTheme="majorHAnsi" w:hAnsiTheme="majorHAnsi"/>
      <w:b/>
      <w:lang w:eastAsia="cs-CZ"/>
    </w:rPr>
  </w:style>
  <w:style w:type="character" w:styleId="Nadpis3Char" w:customStyle="1">
    <w:name w:val="Nadpis 3 Char"/>
    <w:basedOn w:val="DefaultParagraphFont"/>
    <w:link w:val="Heading3"/>
    <w:uiPriority w:val="9"/>
    <w:qFormat/>
    <w:rsid w:val="009f5cd3"/>
    <w:rPr>
      <w:rFonts w:ascii="Cambria" w:hAnsi="Cambria" w:eastAsia="" w:cs="" w:asciiTheme="majorHAnsi" w:cstheme="majorBidi" w:eastAsiaTheme="majorEastAsia" w:hAnsiTheme="majorHAnsi"/>
      <w:color w:val="243F60" w:themeColor="accent1" w:themeShade="7f"/>
      <w:lang w:eastAsia="cs-CZ" w:bidi="cs-CZ"/>
    </w:rPr>
  </w:style>
  <w:style w:type="character" w:styleId="Nadpis4Char" w:customStyle="1">
    <w:name w:val="Nadpis 4 Char"/>
    <w:basedOn w:val="DefaultParagraphFont"/>
    <w:link w:val="Heading4"/>
    <w:uiPriority w:val="9"/>
    <w:semiHidden/>
    <w:qFormat/>
    <w:rsid w:val="009f5cd3"/>
    <w:rPr>
      <w:rFonts w:ascii="Cambria" w:hAnsi="Cambria" w:eastAsia="" w:cs="" w:asciiTheme="majorHAnsi" w:cstheme="majorBidi" w:eastAsiaTheme="majorEastAsia" w:hAnsiTheme="majorHAnsi"/>
      <w:i/>
      <w:iCs/>
      <w:color w:val="365F91" w:themeColor="accent1" w:themeShade="bf"/>
      <w:lang w:eastAsia="cs-CZ" w:bidi="cs-CZ"/>
    </w:rPr>
  </w:style>
  <w:style w:type="character" w:styleId="Nadpis5Char" w:customStyle="1">
    <w:name w:val="Nadpis 5 Char"/>
    <w:basedOn w:val="DefaultParagraphFont"/>
    <w:link w:val="Heading5"/>
    <w:uiPriority w:val="9"/>
    <w:semiHidden/>
    <w:qFormat/>
    <w:rsid w:val="009f5cd3"/>
    <w:rPr>
      <w:rFonts w:ascii="Cambria" w:hAnsi="Cambria" w:eastAsia="" w:cs="" w:asciiTheme="majorHAnsi" w:cstheme="majorBidi" w:eastAsiaTheme="majorEastAsia" w:hAnsiTheme="majorHAnsi"/>
      <w:color w:val="365F91" w:themeColor="accent1" w:themeShade="bf"/>
      <w:lang w:eastAsia="cs-CZ" w:bidi="cs-CZ"/>
    </w:rPr>
  </w:style>
  <w:style w:type="character" w:styleId="Nadpis6Char" w:customStyle="1">
    <w:name w:val="Nadpis 6 Char"/>
    <w:basedOn w:val="DefaultParagraphFont"/>
    <w:link w:val="Heading6"/>
    <w:uiPriority w:val="9"/>
    <w:semiHidden/>
    <w:qFormat/>
    <w:rsid w:val="009f5cd3"/>
    <w:rPr>
      <w:rFonts w:ascii="Cambria" w:hAnsi="Cambria" w:eastAsia="" w:cs="" w:asciiTheme="majorHAnsi" w:cstheme="majorBidi" w:eastAsiaTheme="majorEastAsia" w:hAnsiTheme="majorHAnsi"/>
      <w:color w:val="243F60" w:themeColor="accent1" w:themeShade="7f"/>
      <w:lang w:eastAsia="cs-CZ" w:bidi="cs-CZ"/>
    </w:rPr>
  </w:style>
  <w:style w:type="character" w:styleId="Nadpis7Char" w:customStyle="1">
    <w:name w:val="Nadpis 7 Char"/>
    <w:basedOn w:val="DefaultParagraphFont"/>
    <w:link w:val="Heading7"/>
    <w:uiPriority w:val="9"/>
    <w:semiHidden/>
    <w:qFormat/>
    <w:rsid w:val="009f5cd3"/>
    <w:rPr>
      <w:rFonts w:ascii="Cambria" w:hAnsi="Cambria" w:eastAsia="" w:cs="" w:asciiTheme="majorHAnsi" w:cstheme="majorBidi" w:eastAsiaTheme="majorEastAsia" w:hAnsiTheme="majorHAnsi"/>
      <w:i/>
      <w:iCs/>
      <w:color w:val="243F60" w:themeColor="accent1" w:themeShade="7f"/>
      <w:lang w:eastAsia="cs-CZ" w:bidi="cs-CZ"/>
    </w:rPr>
  </w:style>
  <w:style w:type="character" w:styleId="Nadpis8Char" w:customStyle="1">
    <w:name w:val="Nadpis 8 Char"/>
    <w:basedOn w:val="DefaultParagraphFont"/>
    <w:link w:val="Heading8"/>
    <w:uiPriority w:val="9"/>
    <w:semiHidden/>
    <w:qFormat/>
    <w:rsid w:val="009f5cd3"/>
    <w:rPr>
      <w:rFonts w:ascii="Cambria" w:hAnsi="Cambria" w:eastAsia="" w:cs="" w:asciiTheme="majorHAnsi" w:cstheme="majorBidi" w:eastAsiaTheme="majorEastAsia" w:hAnsiTheme="majorHAnsi"/>
      <w:color w:val="272727" w:themeColor="text1" w:themeTint="d8"/>
      <w:sz w:val="21"/>
      <w:szCs w:val="21"/>
      <w:lang w:eastAsia="cs-CZ" w:bidi="cs-CZ"/>
    </w:rPr>
  </w:style>
  <w:style w:type="character" w:styleId="Nadpis9Char" w:customStyle="1">
    <w:name w:val="Nadpis 9 Char"/>
    <w:basedOn w:val="DefaultParagraphFont"/>
    <w:link w:val="Heading9"/>
    <w:uiPriority w:val="9"/>
    <w:semiHidden/>
    <w:qFormat/>
    <w:rsid w:val="009f5cd3"/>
    <w:rPr>
      <w:rFonts w:ascii="Cambria" w:hAnsi="Cambria" w:eastAsia="" w:cs="" w:asciiTheme="majorHAnsi" w:cstheme="majorBidi" w:eastAsiaTheme="majorEastAsia" w:hAnsiTheme="majorHAnsi"/>
      <w:i/>
      <w:iCs/>
      <w:color w:val="272727" w:themeColor="text1" w:themeTint="d8"/>
      <w:sz w:val="21"/>
      <w:szCs w:val="21"/>
      <w:lang w:eastAsia="cs-CZ" w:bidi="cs-CZ"/>
    </w:rPr>
  </w:style>
  <w:style w:type="character" w:styleId="ZpatChar" w:customStyle="1">
    <w:name w:val="Zápatí Char"/>
    <w:basedOn w:val="DefaultParagraphFont"/>
    <w:link w:val="Footer"/>
    <w:uiPriority w:val="99"/>
    <w:qFormat/>
    <w:rsid w:val="004a08cc"/>
    <w:rPr>
      <w:rFonts w:ascii="Cambria" w:hAnsi="Cambria" w:eastAsia="Times New Roman" w:cs="Times New Roman" w:asciiTheme="majorHAnsi" w:hAnsiTheme="majorHAnsi"/>
      <w:lang w:eastAsia="cs-CZ" w:bidi="cs-CZ"/>
    </w:rPr>
  </w:style>
  <w:style w:type="character" w:styleId="TextpoznpodarouChar" w:customStyle="1">
    <w:name w:val="Text pozn. pod čarou Char"/>
    <w:basedOn w:val="DefaultParagraphFont"/>
    <w:link w:val="Footnote"/>
    <w:uiPriority w:val="99"/>
    <w:semiHidden/>
    <w:qFormat/>
    <w:rsid w:val="00c676de"/>
    <w:rPr>
      <w:rFonts w:ascii="Cambria" w:hAnsi="Cambria" w:eastAsia="Times New Roman" w:cs="Times New Roman" w:asciiTheme="majorHAnsi" w:hAnsiTheme="majorHAnsi"/>
      <w:sz w:val="20"/>
      <w:szCs w:val="20"/>
      <w:lang w:eastAsia="cs-CZ" w:bidi="cs-CZ"/>
    </w:rPr>
  </w:style>
  <w:style w:type="character" w:styleId="FootnoteCharacters">
    <w:name w:val="Footnote Characters"/>
    <w:basedOn w:val="DefaultParagraphFont"/>
    <w:uiPriority w:val="99"/>
    <w:semiHidden/>
    <w:unhideWhenUsed/>
    <w:qFormat/>
    <w:rsid w:val="00c676de"/>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uiPriority w:val="10"/>
    <w:qFormat/>
    <w:rsid w:val="002b740b"/>
    <w:rPr>
      <w:rFonts w:ascii="Cambria" w:hAnsi="Cambria" w:eastAsia="" w:cs="" w:asciiTheme="majorHAnsi" w:cstheme="majorBidi" w:eastAsiaTheme="majorEastAsia" w:hAnsiTheme="majorHAnsi"/>
      <w:b/>
      <w:sz w:val="24"/>
      <w:szCs w:val="32"/>
      <w:shd w:fill="D9D9D9" w:val="clear"/>
      <w:lang w:eastAsia="cs-CZ" w:bidi="cs-CZ"/>
    </w:rPr>
  </w:style>
  <w:style w:type="character" w:styleId="NormlnbodovseznamChar" w:customStyle="1">
    <w:name w:val="Normální - bodový seznam Char"/>
    <w:basedOn w:val="OdstavecseseznamemChar"/>
    <w:link w:val="Normlnbodovseznam"/>
    <w:qFormat/>
    <w:rsid w:val="00ff5c57"/>
    <w:rPr>
      <w:rFonts w:ascii="Cambria" w:hAnsi="Cambria" w:eastAsia="Times New Roman" w:cs="Times New Roman" w:asciiTheme="majorHAnsi" w:hAnsiTheme="majorHAnsi"/>
      <w:b w:val="false"/>
      <w:lang w:eastAsia="cs-CZ"/>
    </w:rPr>
  </w:style>
  <w:style w:type="character" w:styleId="NormlnslovanseznamChar" w:customStyle="1">
    <w:name w:val="Normální - číslovaný seznam Char"/>
    <w:basedOn w:val="OdstavecseseznamemChar"/>
    <w:link w:val="Normlnslovanseznam"/>
    <w:qFormat/>
    <w:rsid w:val="00ff5c57"/>
    <w:rPr>
      <w:rFonts w:ascii="Cambria" w:hAnsi="Cambria" w:eastAsia="Times New Roman" w:cs="Times New Roman" w:asciiTheme="majorHAnsi" w:hAnsiTheme="majorHAnsi"/>
      <w:b w:val="false"/>
      <w:lang w:eastAsia="cs-CZ"/>
    </w:rPr>
  </w:style>
  <w:style w:type="character" w:styleId="Annotationreference">
    <w:name w:val="annotation reference"/>
    <w:basedOn w:val="DefaultParagraphFont"/>
    <w:uiPriority w:val="99"/>
    <w:semiHidden/>
    <w:unhideWhenUsed/>
    <w:qFormat/>
    <w:rsid w:val="00d92e6d"/>
    <w:rPr>
      <w:sz w:val="16"/>
      <w:szCs w:val="16"/>
    </w:rPr>
  </w:style>
  <w:style w:type="character" w:styleId="TextkomenteChar" w:customStyle="1">
    <w:name w:val="Text komentáře Char"/>
    <w:basedOn w:val="DefaultParagraphFont"/>
    <w:link w:val="Annotationtext"/>
    <w:uiPriority w:val="99"/>
    <w:qFormat/>
    <w:rsid w:val="00d92e6d"/>
    <w:rPr>
      <w:rFonts w:ascii="Cambria" w:hAnsi="Cambria" w:eastAsia="Times New Roman" w:cs="Times New Roman" w:asciiTheme="majorHAnsi" w:hAnsiTheme="majorHAnsi"/>
      <w:sz w:val="20"/>
      <w:szCs w:val="20"/>
      <w:lang w:eastAsia="cs-CZ" w:bidi="cs-CZ"/>
    </w:rPr>
  </w:style>
  <w:style w:type="character" w:styleId="PedmtkomenteChar" w:customStyle="1">
    <w:name w:val="Předmět komentáře Char"/>
    <w:basedOn w:val="TextkomenteChar"/>
    <w:link w:val="Annotationsubject"/>
    <w:uiPriority w:val="99"/>
    <w:semiHidden/>
    <w:qFormat/>
    <w:rsid w:val="00d92e6d"/>
    <w:rPr>
      <w:rFonts w:ascii="Cambria" w:hAnsi="Cambria" w:eastAsia="Times New Roman" w:cs="Times New Roman" w:asciiTheme="majorHAnsi" w:hAnsiTheme="majorHAnsi"/>
      <w:b/>
      <w:bCs/>
      <w:sz w:val="20"/>
      <w:szCs w:val="20"/>
      <w:lang w:eastAsia="cs-CZ" w:bidi="cs-CZ"/>
    </w:rPr>
  </w:style>
  <w:style w:type="character" w:styleId="VisitedInternetLink">
    <w:name w:val="FollowedHyperlink"/>
    <w:basedOn w:val="DefaultParagraphFont"/>
    <w:uiPriority w:val="99"/>
    <w:semiHidden/>
    <w:unhideWhenUsed/>
    <w:rsid w:val="00e81796"/>
    <w:rPr>
      <w:color w:val="800080" w:themeColor="followedHyperlink"/>
      <w:u w:val="single"/>
    </w:rPr>
  </w:style>
  <w:style w:type="character" w:styleId="TPOOdstavecChar" w:customStyle="1">
    <w:name w:val="TPO Odstavec Char"/>
    <w:basedOn w:val="DefaultParagraphFont"/>
    <w:link w:val="TPOOdstavec"/>
    <w:qFormat/>
    <w:locked/>
    <w:rsid w:val="003d0127"/>
    <w:rPr>
      <w:rFonts w:ascii="Franklin Gothic Book" w:hAnsi="Franklin Gothic Book" w:eastAsia="Times New Roman" w:cs="Times New Roman"/>
      <w:sz w:val="20"/>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6097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6097f"/>
    <w:pPr/>
    <w:rPr>
      <w:rFonts w:ascii="Tahoma" w:hAnsi="Tahoma" w:cs="Tahoma"/>
      <w:sz w:val="16"/>
      <w:szCs w:val="16"/>
    </w:rPr>
  </w:style>
  <w:style w:type="paragraph" w:styleId="NoSpacing">
    <w:name w:val="No Spacing"/>
    <w:basedOn w:val="Normal"/>
    <w:link w:val="BezmezerChar"/>
    <w:uiPriority w:val="1"/>
    <w:qFormat/>
    <w:rsid w:val="00b0319c"/>
    <w:pPr/>
    <w:rPr/>
  </w:style>
  <w:style w:type="paragraph" w:styleId="Contents1">
    <w:name w:val="TOC 1"/>
    <w:basedOn w:val="Normal"/>
    <w:next w:val="Normal"/>
    <w:autoRedefine/>
    <w:uiPriority w:val="39"/>
    <w:qFormat/>
    <w:rsid w:val="002b740b"/>
    <w:pPr>
      <w:tabs>
        <w:tab w:val="clear" w:pos="708"/>
        <w:tab w:val="left" w:pos="567" w:leader="none"/>
        <w:tab w:val="right" w:pos="8772" w:leader="dot"/>
      </w:tabs>
    </w:pPr>
    <w:rPr>
      <w:b/>
      <w:bCs/>
      <w:lang w:bidi="ar-SA"/>
    </w:rPr>
  </w:style>
  <w:style w:type="paragraph" w:styleId="ListParagraph">
    <w:name w:val="List Paragraph"/>
    <w:basedOn w:val="Normal"/>
    <w:next w:val="Normal"/>
    <w:link w:val="OdstavecseseznamemChar"/>
    <w:uiPriority w:val="99"/>
    <w:qFormat/>
    <w:rsid w:val="007a08c7"/>
    <w:pPr>
      <w:keepNext w:val="true"/>
      <w:numPr>
        <w:ilvl w:val="0"/>
        <w:numId w:val="2"/>
      </w:numPr>
      <w:spacing w:before="240" w:after="200"/>
      <w:outlineLvl w:val="1"/>
    </w:pPr>
    <w:rPr>
      <w:b/>
      <w:lang w:bidi="ar-SA"/>
    </w:rPr>
  </w:style>
  <w:style w:type="paragraph" w:styleId="ListNumber">
    <w:name w:val="List Number"/>
    <w:basedOn w:val="Normal"/>
    <w:uiPriority w:val="99"/>
    <w:semiHidden/>
    <w:unhideWhenUsed/>
    <w:qFormat/>
    <w:rsid w:val="009e21cb"/>
    <w:pPr>
      <w:numPr>
        <w:ilvl w:val="0"/>
        <w:numId w:val="1"/>
      </w:numPr>
      <w:spacing w:before="120" w:after="120"/>
      <w:contextualSpacing/>
    </w:pPr>
    <w:rPr/>
  </w:style>
  <w:style w:type="paragraph" w:styleId="Footer">
    <w:name w:val="Footer"/>
    <w:basedOn w:val="Normal"/>
    <w:link w:val="ZpatChar"/>
    <w:uiPriority w:val="99"/>
    <w:unhideWhenUsed/>
    <w:rsid w:val="004a08cc"/>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c676de"/>
    <w:pPr>
      <w:spacing w:lineRule="auto" w:line="240" w:before="0" w:after="0"/>
    </w:pPr>
    <w:rPr>
      <w:sz w:val="20"/>
      <w:szCs w:val="20"/>
    </w:rPr>
  </w:style>
  <w:style w:type="paragraph" w:styleId="Title">
    <w:name w:val="Title"/>
    <w:next w:val="Normal"/>
    <w:link w:val="NzevChar"/>
    <w:uiPriority w:val="10"/>
    <w:qFormat/>
    <w:rsid w:val="002b740b"/>
    <w:pPr>
      <w:keepNext w:val="true"/>
      <w:widowControl/>
      <w:pBdr>
        <w:top w:val="single" w:sz="4" w:space="1" w:color="000000"/>
        <w:left w:val="single" w:sz="4" w:space="4" w:color="000000"/>
        <w:bottom w:val="single" w:sz="4" w:space="1" w:color="000000"/>
        <w:right w:val="single" w:sz="4" w:space="4" w:color="000000"/>
      </w:pBdr>
      <w:shd w:val="clear" w:color="auto" w:fill="D9D9D9" w:themeFill="background1" w:themeFillShade="d9"/>
      <w:bidi w:val="0"/>
      <w:spacing w:lineRule="auto" w:line="276" w:before="360" w:after="240"/>
      <w:jc w:val="both"/>
    </w:pPr>
    <w:rPr>
      <w:rFonts w:ascii="Cambria" w:hAnsi="Cambria" w:eastAsia="" w:cs="" w:asciiTheme="majorHAnsi" w:cstheme="majorBidi" w:eastAsiaTheme="majorEastAsia" w:hAnsiTheme="majorHAnsi"/>
      <w:b/>
      <w:color w:val="auto"/>
      <w:kern w:val="0"/>
      <w:sz w:val="24"/>
      <w:szCs w:val="32"/>
      <w:lang w:eastAsia="cs-CZ" w:bidi="cs-CZ" w:val="cs-CZ"/>
    </w:rPr>
  </w:style>
  <w:style w:type="paragraph" w:styleId="Normlnbodovseznam" w:customStyle="1">
    <w:name w:val="Normální - bodový seznam"/>
    <w:basedOn w:val="ListParagraph"/>
    <w:link w:val="NormlnbodovseznamChar"/>
    <w:qFormat/>
    <w:rsid w:val="00ff5c57"/>
    <w:pPr>
      <w:keepNext w:val="false"/>
      <w:numPr>
        <w:ilvl w:val="0"/>
        <w:numId w:val="4"/>
      </w:numPr>
      <w:spacing w:before="120" w:after="120"/>
      <w:ind w:left="714" w:hanging="357"/>
    </w:pPr>
    <w:rPr>
      <w:b w:val="false"/>
    </w:rPr>
  </w:style>
  <w:style w:type="paragraph" w:styleId="Normlnslovanseznam" w:customStyle="1">
    <w:name w:val="Normální - číslovaný seznam"/>
    <w:basedOn w:val="ListParagraph"/>
    <w:link w:val="NormlnslovanseznamChar"/>
    <w:qFormat/>
    <w:rsid w:val="00ff5c57"/>
    <w:pPr>
      <w:keepNext w:val="false"/>
      <w:numPr>
        <w:ilvl w:val="0"/>
        <w:numId w:val="6"/>
      </w:numPr>
      <w:spacing w:before="120" w:after="120"/>
    </w:pPr>
    <w:rPr>
      <w:b w:val="false"/>
    </w:rPr>
  </w:style>
  <w:style w:type="paragraph" w:styleId="Annotationtext">
    <w:name w:val="annotation text"/>
    <w:basedOn w:val="Normal"/>
    <w:link w:val="TextkomenteChar"/>
    <w:uiPriority w:val="99"/>
    <w:unhideWhenUsed/>
    <w:qFormat/>
    <w:rsid w:val="00d92e6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2e6d"/>
    <w:pPr/>
    <w:rPr>
      <w:b/>
      <w:bCs/>
    </w:rPr>
  </w:style>
  <w:style w:type="paragraph" w:styleId="Revision">
    <w:name w:val="Revision"/>
    <w:uiPriority w:val="99"/>
    <w:semiHidden/>
    <w:qFormat/>
    <w:rsid w:val="00e53c02"/>
    <w:pPr>
      <w:widowControl/>
      <w:bidi w:val="0"/>
      <w:spacing w:lineRule="auto" w:line="240" w:before="0" w:after="0"/>
      <w:jc w:val="left"/>
    </w:pPr>
    <w:rPr>
      <w:rFonts w:ascii="Cambria" w:hAnsi="Cambria" w:eastAsia="Times New Roman" w:cs="Times New Roman" w:asciiTheme="majorHAnsi" w:hAnsiTheme="majorHAnsi"/>
      <w:color w:val="auto"/>
      <w:kern w:val="0"/>
      <w:sz w:val="22"/>
      <w:szCs w:val="22"/>
      <w:lang w:eastAsia="cs-CZ" w:bidi="cs-CZ" w:val="cs-CZ"/>
    </w:rPr>
  </w:style>
  <w:style w:type="paragraph" w:styleId="TPOOdstavec" w:customStyle="1">
    <w:name w:val="TPO Odstavec"/>
    <w:basedOn w:val="Normal"/>
    <w:link w:val="TPOOdstavecChar"/>
    <w:qFormat/>
    <w:locked/>
    <w:rsid w:val="003d0127"/>
    <w:pPr>
      <w:spacing w:lineRule="auto" w:line="240" w:before="0" w:after="120"/>
    </w:pPr>
    <w:rPr>
      <w:rFonts w:ascii="Franklin Gothic Book" w:hAnsi="Franklin Gothic Book"/>
      <w:sz w:val="20"/>
      <w:szCs w:val="20"/>
      <w:lang w:bidi="ar-SA"/>
    </w:rPr>
  </w:style>
  <w:style w:type="paragraph" w:styleId="L2" w:customStyle="1">
    <w:name w:val="l2"/>
    <w:basedOn w:val="Normal"/>
    <w:qFormat/>
    <w:rsid w:val="001c52b0"/>
    <w:pPr>
      <w:spacing w:lineRule="auto" w:line="240" w:beforeAutospacing="1" w:afterAutospacing="1"/>
      <w:jc w:val="left"/>
    </w:pPr>
    <w:rPr>
      <w:rFonts w:ascii="Times New Roman" w:hAnsi="Times New Roman"/>
      <w:sz w:val="24"/>
      <w:szCs w:val="24"/>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40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s://www.cuni.cz/UK-9443.html" TargetMode="External"/><Relationship Id="rId5" Type="http://schemas.openxmlformats.org/officeDocument/2006/relationships/hyperlink" Target="https://zakazky.cuni.cz/profile_display_2.html" TargetMode="External"/><Relationship Id="rId6" Type="http://schemas.openxmlformats.org/officeDocument/2006/relationships/hyperlink" Target="https://zakazky.cuni.cz/data/manual/EZAK-Manual-Dodavatele.pdf" TargetMode="External"/><Relationship Id="rId7" Type="http://schemas.openxmlformats.org/officeDocument/2006/relationships/hyperlink" Target="http://www.ezak.cz/faq/pozadavky-na-system" TargetMode="External"/><Relationship Id="rId8" Type="http://schemas.openxmlformats.org/officeDocument/2006/relationships/hyperlink" Target="https://zakazky.cuni.cz/profile_display_2.htm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2" Type="http://schemas.openxmlformats.org/officeDocument/2006/relationships/styles" Target="styles.xml"/><Relationship Id="rId6" Type="http://schemas.openxmlformats.org/officeDocument/2006/relationships/fontTable" Target="fontTable.xml"/><Relationship Id="rId5" Type="http://schemas.openxmlformats.org/officeDocument/2006/relationships/webSettings" Target="webSettings.xml"/><Relationship Id="rId4" Type="http://schemas.openxmlformats.org/officeDocument/2006/relationships/settings" Target="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9FE0E982EC114416A0899FAE92EA76BB"/>
        <w:category>
          <w:name w:val="Obecné"/>
          <w:gallery w:val="placeholder"/>
        </w:category>
        <w:types>
          <w:type w:val="bbPlcHdr"/>
        </w:types>
        <w:behaviors>
          <w:behavior w:val="content"/>
        </w:behaviors>
        <w:guid w:val="{8E3EBB42-8CB6-4ACD-887A-76C606962106}"/>
      </w:docPartPr>
      <w:docPartBody>
        <w:p w:rsidR="002A49AC" w:rsidRDefault="00A12EC3" w:rsidP="00A12EC3">
          <w:pPr>
            <w:pStyle w:val="9FE0E982EC114416A0899FAE92EA76BB42"/>
          </w:pPr>
          <w:r w:rsidRPr="00021DD3">
            <w:rPr>
              <w:rStyle w:val="Zstupntext"/>
              <w:b/>
              <w:highlight w:val="green"/>
            </w:rPr>
            <w:t>zvolte položku</w:t>
          </w:r>
        </w:p>
      </w:docPartBody>
    </w:docPart>
    <w:docPart>
      <w:docPartPr>
        <w:name w:val="36AB56A1A0F74F88B4A6A1A29A8EF54F"/>
        <w:category>
          <w:name w:val="Obecné"/>
          <w:gallery w:val="placeholder"/>
        </w:category>
        <w:types>
          <w:type w:val="bbPlcHdr"/>
        </w:types>
        <w:behaviors>
          <w:behavior w:val="content"/>
        </w:behaviors>
        <w:guid w:val="{7953B3C2-32AE-4368-BC07-38D92DED3460}"/>
      </w:docPartPr>
      <w:docPartBody>
        <w:p w:rsidR="002A49AC" w:rsidRDefault="00A12EC3" w:rsidP="00A12EC3">
          <w:pPr>
            <w:pStyle w:val="36AB56A1A0F74F88B4A6A1A29A8EF54F42"/>
          </w:pPr>
          <w:r w:rsidRPr="000126BB">
            <w:rPr>
              <w:rStyle w:val="Zstupntext"/>
              <w:highlight w:val="green"/>
            </w:rPr>
            <w:t>doplňte název zadávajícího útvaru, např. Ústav výpočetní techniky</w:t>
          </w:r>
        </w:p>
      </w:docPartBody>
    </w:docPart>
    <w:docPart>
      <w:docPartPr>
        <w:name w:val="F3C8B6BA55A5486D9DD435DD137BC11B"/>
        <w:category>
          <w:name w:val="Obecné"/>
          <w:gallery w:val="placeholder"/>
        </w:category>
        <w:types>
          <w:type w:val="bbPlcHdr"/>
        </w:types>
        <w:behaviors>
          <w:behavior w:val="content"/>
        </w:behaviors>
        <w:guid w:val="{5907AB46-2BE7-4107-B7D6-1C6F618D9D46}"/>
      </w:docPartPr>
      <w:docPartBody>
        <w:p w:rsidR="002A49AC" w:rsidRDefault="00A12EC3" w:rsidP="00A12EC3">
          <w:pPr>
            <w:pStyle w:val="F3C8B6BA55A5486D9DD435DD137BC11B42"/>
          </w:pPr>
          <w:r w:rsidRPr="00196566">
            <w:rPr>
              <w:rStyle w:val="Zstupntext"/>
              <w:highlight w:val="green"/>
            </w:rPr>
            <w:t>dopl</w:t>
          </w:r>
          <w:r>
            <w:rPr>
              <w:rStyle w:val="Zstupntext"/>
              <w:highlight w:val="green"/>
            </w:rPr>
            <w:t>ňte</w:t>
          </w:r>
          <w:r w:rsidRPr="00196566">
            <w:rPr>
              <w:rStyle w:val="Zstupntext"/>
              <w:highlight w:val="green"/>
            </w:rPr>
            <w:t xml:space="preserve"> sídlo rektorátu/fakulty/součásti UK</w:t>
          </w:r>
        </w:p>
      </w:docPartBody>
    </w:docPart>
    <w:docPart>
      <w:docPartPr>
        <w:name w:val="08C5984AE2AF422683CBC324E4D1D682"/>
        <w:category>
          <w:name w:val="Obecné"/>
          <w:gallery w:val="placeholder"/>
        </w:category>
        <w:types>
          <w:type w:val="bbPlcHdr"/>
        </w:types>
        <w:behaviors>
          <w:behavior w:val="content"/>
        </w:behaviors>
        <w:guid w:val="{22D5B32F-CC71-40C0-B09B-BBB0FF7549EC}"/>
      </w:docPartPr>
      <w:docPartBody>
        <w:p w:rsidR="002A49AC" w:rsidRDefault="00A12EC3" w:rsidP="00A12EC3">
          <w:pPr>
            <w:pStyle w:val="08C5984AE2AF422683CBC324E4D1D68242"/>
          </w:pPr>
          <w:r w:rsidRPr="009F5210">
            <w:rPr>
              <w:rStyle w:val="Zstupntext"/>
              <w:highlight w:val="green"/>
            </w:rPr>
            <w:t>vyb</w:t>
          </w:r>
          <w:r>
            <w:rPr>
              <w:rStyle w:val="Zstupntext"/>
              <w:highlight w:val="green"/>
            </w:rPr>
            <w:t>e</w:t>
          </w:r>
          <w:r w:rsidRPr="009F5210">
            <w:rPr>
              <w:rStyle w:val="Zstupntext"/>
              <w:highlight w:val="green"/>
            </w:rPr>
            <w:t>rt</w:t>
          </w:r>
          <w:r>
            <w:rPr>
              <w:rStyle w:val="Zstupntext"/>
              <w:highlight w:val="green"/>
            </w:rPr>
            <w:t>e</w:t>
          </w:r>
          <w:r w:rsidRPr="009F5210">
            <w:rPr>
              <w:rStyle w:val="Zstupntext"/>
              <w:highlight w:val="green"/>
            </w:rPr>
            <w:t xml:space="preserve"> druh zakázky</w:t>
          </w:r>
        </w:p>
      </w:docPartBody>
    </w:docPart>
    <w:docPart>
      <w:docPartPr>
        <w:name w:val="5CC309B2B4534FDDB2623F48144A9B5B"/>
        <w:category>
          <w:name w:val="Obecné"/>
          <w:gallery w:val="placeholder"/>
        </w:category>
        <w:types>
          <w:type w:val="bbPlcHdr"/>
        </w:types>
        <w:behaviors>
          <w:behavior w:val="content"/>
        </w:behaviors>
        <w:guid w:val="{2F776B5C-6B81-42B6-B0D9-0C6EDB647B23}"/>
      </w:docPartPr>
      <w:docPartBody>
        <w:p w:rsidR="002A49AC" w:rsidRDefault="00A12EC3" w:rsidP="00A12EC3">
          <w:pPr>
            <w:pStyle w:val="5CC309B2B4534FDDB2623F48144A9B5B42"/>
          </w:pPr>
          <w:r w:rsidRPr="00196566">
            <w:rPr>
              <w:rStyle w:val="Zstupntext"/>
              <w:highlight w:val="green"/>
            </w:rPr>
            <w:t>dopl</w:t>
          </w:r>
          <w:r>
            <w:rPr>
              <w:rStyle w:val="Zstupntext"/>
              <w:highlight w:val="green"/>
            </w:rPr>
            <w:t>ňte</w:t>
          </w:r>
          <w:r w:rsidRPr="00196566">
            <w:rPr>
              <w:rStyle w:val="Zstupntext"/>
              <w:highlight w:val="green"/>
            </w:rPr>
            <w:t xml:space="preserve"> URL odkaz zakázky</w:t>
          </w:r>
        </w:p>
      </w:docPartBody>
    </w:docPart>
    <w:docPart>
      <w:docPartPr>
        <w:name w:val="DF29EFB28F9A4518955295102AE98ACF"/>
        <w:category>
          <w:name w:val="Obecné"/>
          <w:gallery w:val="placeholder"/>
        </w:category>
        <w:types>
          <w:type w:val="bbPlcHdr"/>
        </w:types>
        <w:behaviors>
          <w:behavior w:val="content"/>
        </w:behaviors>
        <w:guid w:val="{83CEED94-665A-4E60-BB85-0686E4536E2E}"/>
      </w:docPartPr>
      <w:docPartBody>
        <w:p w:rsidR="002A49AC" w:rsidRDefault="00A12EC3" w:rsidP="00A12EC3">
          <w:pPr>
            <w:pStyle w:val="DF29EFB28F9A4518955295102AE98ACF42"/>
          </w:pPr>
          <w:r w:rsidRPr="006B3486">
            <w:rPr>
              <w:rStyle w:val="Zstupntext"/>
              <w:sz w:val="40"/>
              <w:highlight w:val="green"/>
            </w:rPr>
            <w:t>doplňte název zakázky</w:t>
          </w:r>
        </w:p>
      </w:docPartBody>
    </w:docPart>
    <w:docPart>
      <w:docPartPr>
        <w:name w:val="B3999AD7B1F24115B533E857D069A30B"/>
        <w:category>
          <w:name w:val="Obecné"/>
          <w:gallery w:val="placeholder"/>
        </w:category>
        <w:types>
          <w:type w:val="bbPlcHdr"/>
        </w:types>
        <w:behaviors>
          <w:behavior w:val="content"/>
        </w:behaviors>
        <w:guid w:val="{711F03C3-FBD6-4C68-A8BF-EF155874A44B}"/>
      </w:docPartPr>
      <w:docPartBody>
        <w:p w:rsidR="002A49AC" w:rsidRDefault="00A12EC3" w:rsidP="00A12EC3">
          <w:pPr>
            <w:pStyle w:val="B3999AD7B1F24115B533E857D069A30B36"/>
          </w:pPr>
          <w:r w:rsidRPr="003907EB">
            <w:rPr>
              <w:b/>
              <w:color w:val="808080" w:themeColor="background1" w:themeShade="80"/>
              <w:highlight w:val="green"/>
            </w:rPr>
            <w:t>uveďte cenu v Kč bez DPH</w:t>
          </w:r>
        </w:p>
      </w:docPartBody>
    </w:docPart>
    <w:docPart>
      <w:docPartPr>
        <w:name w:val="E469095D34B646AE834649236D9DE6CA"/>
        <w:category>
          <w:name w:val="Obecné"/>
          <w:gallery w:val="placeholder"/>
        </w:category>
        <w:types>
          <w:type w:val="bbPlcHdr"/>
        </w:types>
        <w:behaviors>
          <w:behavior w:val="content"/>
        </w:behaviors>
        <w:guid w:val="{1A19F173-1043-4309-9A9B-2040C8AB1A75}"/>
      </w:docPartPr>
      <w:docPartBody>
        <w:p w:rsidR="002A49AC" w:rsidRDefault="00A12EC3" w:rsidP="00A12EC3">
          <w:pPr>
            <w:pStyle w:val="E469095D34B646AE834649236D9DE6CA33"/>
          </w:pPr>
          <w:r w:rsidRPr="002D088F">
            <w:rPr>
              <w:rStyle w:val="Zstupntext"/>
              <w:highlight w:val="green"/>
            </w:rPr>
            <w:t xml:space="preserve">doplňte </w:t>
          </w:r>
          <w:r w:rsidRPr="00E64A8A">
            <w:rPr>
              <w:rStyle w:val="Zstupntext"/>
              <w:highlight w:val="green"/>
            </w:rPr>
            <w:t>měsíc a rok</w:t>
          </w:r>
        </w:p>
      </w:docPartBody>
    </w:docPart>
    <w:docPart>
      <w:docPartPr>
        <w:name w:val="9986FF8A96A74397AE303079647455A5"/>
        <w:category>
          <w:name w:val="Obecné"/>
          <w:gallery w:val="placeholder"/>
        </w:category>
        <w:types>
          <w:type w:val="bbPlcHdr"/>
        </w:types>
        <w:behaviors>
          <w:behavior w:val="content"/>
        </w:behaviors>
        <w:guid w:val="{B02B45B7-AFCE-406D-85F9-B906F7611973}"/>
      </w:docPartPr>
      <w:docPartBody>
        <w:p w:rsidR="002A49AC" w:rsidRDefault="00A12EC3" w:rsidP="00A12EC3">
          <w:pPr>
            <w:pStyle w:val="9986FF8A96A74397AE303079647455A531"/>
          </w:pPr>
          <w:r w:rsidRPr="00F8589A">
            <w:rPr>
              <w:rStyle w:val="Zstupntext"/>
              <w:b w:val="0"/>
              <w:highlight w:val="green"/>
            </w:rPr>
            <w:t>doplňte číselný kód a název CPV</w:t>
          </w:r>
        </w:p>
      </w:docPartBody>
    </w:docPart>
    <w:docPart>
      <w:docPartPr>
        <w:name w:val="A94737ADDF124D218684E0C60C5F937A"/>
        <w:category>
          <w:name w:val="Obecné"/>
          <w:gallery w:val="placeholder"/>
        </w:category>
        <w:types>
          <w:type w:val="bbPlcHdr"/>
        </w:types>
        <w:behaviors>
          <w:behavior w:val="content"/>
        </w:behaviors>
        <w:guid w:val="{4DE189AA-9C5B-49D3-95BC-3D1AD3AD650A}"/>
      </w:docPartPr>
      <w:docPartBody>
        <w:p w:rsidR="002A49AC" w:rsidRDefault="00A12EC3" w:rsidP="00A12EC3">
          <w:pPr>
            <w:pStyle w:val="A94737ADDF124D218684E0C60C5F937A31"/>
          </w:pPr>
          <w:r w:rsidRPr="00F8589A">
            <w:rPr>
              <w:rStyle w:val="Zstupntext"/>
              <w:b w:val="0"/>
              <w:highlight w:val="green"/>
            </w:rPr>
            <w:t>doplňte číselný kód a název CPV</w:t>
          </w:r>
        </w:p>
      </w:docPartBody>
    </w:docPart>
    <w:docPart>
      <w:docPartPr>
        <w:name w:val="8860B885DDB043E18B19684DAD1E3E6F"/>
        <w:category>
          <w:name w:val="Obecné"/>
          <w:gallery w:val="placeholder"/>
        </w:category>
        <w:types>
          <w:type w:val="bbPlcHdr"/>
        </w:types>
        <w:behaviors>
          <w:behavior w:val="content"/>
        </w:behaviors>
        <w:guid w:val="{1F34EDA5-BB59-4B34-B71C-03AEB462B150}"/>
      </w:docPartPr>
      <w:docPartBody>
        <w:p w:rsidR="00F1007C" w:rsidRDefault="00A12EC3" w:rsidP="00A12EC3">
          <w:pPr>
            <w:pStyle w:val="8860B885DDB043E18B19684DAD1E3E6F28"/>
          </w:pPr>
          <w:r w:rsidRPr="006507BF">
            <w:rPr>
              <w:rStyle w:val="Zstupntext"/>
              <w:rFonts w:eastAsiaTheme="minorHAnsi"/>
              <w:highlight w:val="green"/>
            </w:rPr>
            <w:t>doplňte název/obchodní formu zpracovatele</w:t>
          </w:r>
        </w:p>
      </w:docPartBody>
    </w:docPart>
    <w:docPart>
      <w:docPartPr>
        <w:name w:val="5AC8FDAB95364DB296C7749C8BB2381D"/>
        <w:category>
          <w:name w:val="Obecné"/>
          <w:gallery w:val="placeholder"/>
        </w:category>
        <w:types>
          <w:type w:val="bbPlcHdr"/>
        </w:types>
        <w:behaviors>
          <w:behavior w:val="content"/>
        </w:behaviors>
        <w:guid w:val="{E818206A-DAEC-49A3-8084-36679D3AE890}"/>
      </w:docPartPr>
      <w:docPartBody>
        <w:p w:rsidR="00F1007C" w:rsidRDefault="00A12EC3" w:rsidP="00A12EC3">
          <w:pPr>
            <w:pStyle w:val="5AC8FDAB95364DB296C7749C8BB2381D28"/>
          </w:pPr>
          <w:r w:rsidRPr="006507BF">
            <w:rPr>
              <w:rStyle w:val="Zstupntext"/>
              <w:rFonts w:eastAsiaTheme="minorHAnsi"/>
              <w:b w:val="0"/>
              <w:highlight w:val="green"/>
            </w:rPr>
            <w:t>doplňte IČO zpracovatele</w:t>
          </w:r>
        </w:p>
      </w:docPartBody>
    </w:docPart>
    <w:docPart>
      <w:docPartPr>
        <w:name w:val="2E729FD5856946149A08661677476C6B"/>
        <w:category>
          <w:name w:val="Obecné"/>
          <w:gallery w:val="placeholder"/>
        </w:category>
        <w:types>
          <w:type w:val="bbPlcHdr"/>
        </w:types>
        <w:behaviors>
          <w:behavior w:val="content"/>
        </w:behaviors>
        <w:guid w:val="{56164FCA-AFEB-4429-B774-3DC919C5A597}"/>
      </w:docPartPr>
      <w:docPartBody>
        <w:p w:rsidR="00F1007C" w:rsidRDefault="00A12EC3" w:rsidP="00A12EC3">
          <w:pPr>
            <w:pStyle w:val="2E729FD5856946149A08661677476C6B28"/>
          </w:pPr>
          <w:r w:rsidRPr="006507BF">
            <w:rPr>
              <w:rStyle w:val="Zstupntext"/>
              <w:rFonts w:eastAsiaTheme="minorHAnsi"/>
              <w:b w:val="0"/>
              <w:highlight w:val="green"/>
            </w:rPr>
            <w:t>doplňte sídlo zpracovatele</w:t>
          </w:r>
        </w:p>
      </w:docPartBody>
    </w:docPart>
    <w:docPart>
      <w:docPartPr>
        <w:name w:val="BC8DDB2549A541F2A30A56644AC06CE3"/>
        <w:category>
          <w:name w:val="Obecné"/>
          <w:gallery w:val="placeholder"/>
        </w:category>
        <w:types>
          <w:type w:val="bbPlcHdr"/>
        </w:types>
        <w:behaviors>
          <w:behavior w:val="content"/>
        </w:behaviors>
        <w:guid w:val="{B8411346-7823-4B3F-8F90-A1D5B65ED699}"/>
      </w:docPartPr>
      <w:docPartBody>
        <w:p w:rsidR="00F1007C" w:rsidRDefault="00A12EC3" w:rsidP="00A12EC3">
          <w:pPr>
            <w:pStyle w:val="BC8DDB2549A541F2A30A56644AC06CE327"/>
          </w:pPr>
          <w:r w:rsidRPr="006507BF">
            <w:rPr>
              <w:rStyle w:val="Zstupntext"/>
              <w:rFonts w:eastAsiaTheme="minorHAnsi"/>
              <w:highlight w:val="green"/>
            </w:rPr>
            <w:t>doplňte název/obchodní formu zpracovatele</w:t>
          </w:r>
        </w:p>
      </w:docPartBody>
    </w:docPart>
    <w:docPart>
      <w:docPartPr>
        <w:name w:val="D61FF55DD7924EC1AABD3EE2E6B800F3"/>
        <w:category>
          <w:name w:val="Obecné"/>
          <w:gallery w:val="placeholder"/>
        </w:category>
        <w:types>
          <w:type w:val="bbPlcHdr"/>
        </w:types>
        <w:behaviors>
          <w:behavior w:val="content"/>
        </w:behaviors>
        <w:guid w:val="{F3BCB823-361C-495C-A59D-0011EA7658A3}"/>
      </w:docPartPr>
      <w:docPartBody>
        <w:p w:rsidR="00F1007C" w:rsidRDefault="00A12EC3" w:rsidP="00A12EC3">
          <w:pPr>
            <w:pStyle w:val="D61FF55DD7924EC1AABD3EE2E6B800F327"/>
          </w:pPr>
          <w:r w:rsidRPr="006507BF">
            <w:rPr>
              <w:rStyle w:val="Zstupntext"/>
              <w:rFonts w:eastAsiaTheme="minorHAnsi"/>
              <w:b w:val="0"/>
              <w:highlight w:val="green"/>
            </w:rPr>
            <w:t>doplňte IČO zpracovatele</w:t>
          </w:r>
        </w:p>
      </w:docPartBody>
    </w:docPart>
    <w:docPart>
      <w:docPartPr>
        <w:name w:val="78F609282ADC40CA8A85ADF275455DFD"/>
        <w:category>
          <w:name w:val="Obecné"/>
          <w:gallery w:val="placeholder"/>
        </w:category>
        <w:types>
          <w:type w:val="bbPlcHdr"/>
        </w:types>
        <w:behaviors>
          <w:behavior w:val="content"/>
        </w:behaviors>
        <w:guid w:val="{43B0F330-57A2-4415-8DAA-17BA97A30D75}"/>
      </w:docPartPr>
      <w:docPartBody>
        <w:p w:rsidR="00F1007C" w:rsidRDefault="00A12EC3" w:rsidP="00A12EC3">
          <w:pPr>
            <w:pStyle w:val="78F609282ADC40CA8A85ADF275455DFD27"/>
          </w:pPr>
          <w:r w:rsidRPr="006507BF">
            <w:rPr>
              <w:rStyle w:val="Zstupntext"/>
              <w:rFonts w:eastAsiaTheme="minorHAnsi"/>
              <w:b w:val="0"/>
              <w:highlight w:val="green"/>
            </w:rPr>
            <w:t>doplňte sídlo zpracovatele</w:t>
          </w:r>
        </w:p>
      </w:docPartBody>
    </w:docPart>
    <w:docPart>
      <w:docPartPr>
        <w:name w:val="E4117E037C5F41528058A32CC197BD6F"/>
        <w:category>
          <w:name w:val="Obecné"/>
          <w:gallery w:val="placeholder"/>
        </w:category>
        <w:types>
          <w:type w:val="bbPlcHdr"/>
        </w:types>
        <w:behaviors>
          <w:behavior w:val="content"/>
        </w:behaviors>
        <w:guid w:val="{C8DC6571-150D-427B-BC59-D5B0D9C8486D}"/>
      </w:docPartPr>
      <w:docPartBody>
        <w:p w:rsidR="00F1007C" w:rsidRDefault="00A12EC3" w:rsidP="00A12EC3">
          <w:pPr>
            <w:pStyle w:val="E4117E037C5F41528058A32CC197BD6F26"/>
          </w:pPr>
          <w:r w:rsidRPr="00A11A94">
            <w:rPr>
              <w:rStyle w:val="Zstupntext"/>
              <w:rFonts w:eastAsiaTheme="minorHAnsi"/>
              <w:highlight w:val="green"/>
            </w:rPr>
            <w:t>doplňte stručný popis, který zároveň vyplníte v el. nástroji E-ZAK</w:t>
          </w:r>
        </w:p>
      </w:docPartBody>
    </w:docPart>
    <w:docPart>
      <w:docPartPr>
        <w:name w:val="3273E976AE8C4570B64B9E38DB392FA8"/>
        <w:category>
          <w:name w:val="Obecné"/>
          <w:gallery w:val="placeholder"/>
        </w:category>
        <w:types>
          <w:type w:val="bbPlcHdr"/>
        </w:types>
        <w:behaviors>
          <w:behavior w:val="content"/>
        </w:behaviors>
        <w:guid w:val="{BC058961-968C-4663-BC61-6B45EE172537}"/>
      </w:docPartPr>
      <w:docPartBody>
        <w:p w:rsidR="00F1007C" w:rsidRDefault="00A12EC3" w:rsidP="00A12EC3">
          <w:pPr>
            <w:pStyle w:val="3273E976AE8C4570B64B9E38DB392FA825"/>
          </w:pPr>
          <w:r w:rsidRPr="002D088F">
            <w:rPr>
              <w:rStyle w:val="Zstupntext"/>
              <w:highlight w:val="green"/>
            </w:rPr>
            <w:t xml:space="preserve">doplňte </w:t>
          </w:r>
          <w:r w:rsidRPr="00E64A8A">
            <w:rPr>
              <w:rStyle w:val="Zstupntext"/>
              <w:highlight w:val="green"/>
            </w:rPr>
            <w:t>měsíc a rok</w:t>
          </w:r>
        </w:p>
      </w:docPartBody>
    </w:docPart>
    <w:docPart>
      <w:docPartPr>
        <w:name w:val="B7D18AFF2EF247F7911C5877CB37BF1D"/>
        <w:category>
          <w:name w:val="Obecné"/>
          <w:gallery w:val="placeholder"/>
        </w:category>
        <w:types>
          <w:type w:val="bbPlcHdr"/>
        </w:types>
        <w:behaviors>
          <w:behavior w:val="content"/>
        </w:behaviors>
        <w:guid w:val="{1D135BD6-4612-4A17-8778-F8AE1E8DFC73}"/>
      </w:docPartPr>
      <w:docPartBody>
        <w:p w:rsidR="00F431D8" w:rsidRDefault="00A12EC3" w:rsidP="00A12EC3">
          <w:pPr>
            <w:pStyle w:val="B7D18AFF2EF247F7911C5877CB37BF1D12"/>
          </w:pPr>
          <w:r w:rsidRPr="006931FA">
            <w:rPr>
              <w:color w:val="808080" w:themeColor="background1" w:themeShade="80"/>
              <w:highlight w:val="green"/>
            </w:rPr>
            <w:t>zvolte položku</w:t>
          </w:r>
        </w:p>
      </w:docPartBody>
    </w:docPart>
    <w:docPart>
      <w:docPartPr>
        <w:name w:val="BEAA94E7A20645FB8205FB8E388631FF"/>
        <w:category>
          <w:name w:val="Obecné"/>
          <w:gallery w:val="placeholder"/>
        </w:category>
        <w:types>
          <w:type w:val="bbPlcHdr"/>
        </w:types>
        <w:behaviors>
          <w:behavior w:val="content"/>
        </w:behaviors>
        <w:guid w:val="{FE7C9386-23B4-48FE-8256-0ACF7A0F4A80}"/>
      </w:docPartPr>
      <w:docPartBody>
        <w:p w:rsidR="00F431D8" w:rsidRDefault="00A12EC3" w:rsidP="00A12EC3">
          <w:pPr>
            <w:pStyle w:val="BEAA94E7A20645FB8205FB8E388631FF12"/>
          </w:pPr>
          <w:r>
            <w:rPr>
              <w:color w:val="808080" w:themeColor="background1" w:themeShade="80"/>
              <w:highlight w:val="green"/>
            </w:rPr>
            <w:t>doplňte</w:t>
          </w:r>
          <w:r w:rsidRPr="009F5210">
            <w:rPr>
              <w:color w:val="808080" w:themeColor="background1" w:themeShade="80"/>
              <w:highlight w:val="green"/>
            </w:rPr>
            <w:t xml:space="preserve"> </w:t>
          </w:r>
          <w:r>
            <w:rPr>
              <w:color w:val="808080" w:themeColor="background1" w:themeShade="80"/>
              <w:highlight w:val="green"/>
            </w:rPr>
            <w:t>kontaktní e-mail</w:t>
          </w:r>
        </w:p>
      </w:docPartBody>
    </w:docPart>
    <w:docPart>
      <w:docPartPr>
        <w:name w:val="E74BE7CB7EB440D8854D701DB9B92A72"/>
        <w:category>
          <w:name w:val="Obecné"/>
          <w:gallery w:val="placeholder"/>
        </w:category>
        <w:types>
          <w:type w:val="bbPlcHdr"/>
        </w:types>
        <w:behaviors>
          <w:behavior w:val="content"/>
        </w:behaviors>
        <w:guid w:val="{BE1E8545-B858-471E-89BD-2635DA0EF151}"/>
      </w:docPartPr>
      <w:docPartBody>
        <w:p w:rsidR="008039B8" w:rsidRDefault="00A12EC3" w:rsidP="00A12EC3">
          <w:pPr>
            <w:pStyle w:val="E74BE7CB7EB440D8854D701DB9B92A729"/>
          </w:pPr>
          <w:r w:rsidRPr="006507BF">
            <w:rPr>
              <w:rStyle w:val="Zstupntext"/>
              <w:rFonts w:eastAsiaTheme="minorHAnsi"/>
              <w:highlight w:val="green"/>
            </w:rPr>
            <w:t xml:space="preserve">doplňte </w:t>
          </w:r>
          <w:r>
            <w:rPr>
              <w:rStyle w:val="Zstupntext"/>
              <w:rFonts w:eastAsiaTheme="minorHAnsi"/>
              <w:highlight w:val="green"/>
            </w:rPr>
            <w:t>název přílohy</w:t>
          </w:r>
        </w:p>
      </w:docPartBody>
    </w:docPart>
    <w:docPart>
      <w:docPartPr>
        <w:name w:val="2514477909CB425CBC61DB56E546F75F"/>
        <w:category>
          <w:name w:val="Obecné"/>
          <w:gallery w:val="placeholder"/>
        </w:category>
        <w:types>
          <w:type w:val="bbPlcHdr"/>
        </w:types>
        <w:behaviors>
          <w:behavior w:val="content"/>
        </w:behaviors>
        <w:guid w:val="{4379EEDB-F65E-42E4-8A1A-F51CDAF1B2DB}"/>
      </w:docPartPr>
      <w:docPartBody>
        <w:p w:rsidR="00A12EC3" w:rsidRDefault="00A12EC3" w:rsidP="00A12EC3">
          <w:pPr>
            <w:pStyle w:val="2514477909CB425CBC61DB56E546F75F5"/>
          </w:pPr>
          <w:r w:rsidRPr="00B11C10">
            <w:rPr>
              <w:rStyle w:val="Zstupntext"/>
              <w:highlight w:val="green"/>
            </w:rPr>
            <w:t>zvolte položku</w:t>
          </w:r>
        </w:p>
      </w:docPartBody>
    </w:docPart>
    <w:docPart>
      <w:docPartPr>
        <w:name w:val="B1E2BF84C70F413CA62D97A6010C6DB3"/>
        <w:category>
          <w:name w:val="Obecné"/>
          <w:gallery w:val="placeholder"/>
        </w:category>
        <w:types>
          <w:type w:val="bbPlcHdr"/>
        </w:types>
        <w:behaviors>
          <w:behavior w:val="content"/>
        </w:behaviors>
        <w:guid w:val="{CE6293B8-AB36-4B06-8E62-4FD2F9925662}"/>
      </w:docPartPr>
      <w:docPartBody>
        <w:p w:rsidR="00536485" w:rsidRDefault="00536485" w:rsidP="00536485">
          <w:pPr>
            <w:pStyle w:val="B1E2BF84C70F413CA62D97A6010C6DB3"/>
          </w:pPr>
          <w:r w:rsidRPr="00F8589A">
            <w:rPr>
              <w:rStyle w:val="Zstupntext"/>
              <w:highlight w:val="green"/>
            </w:rPr>
            <w:t>doplňte číselný kód a název CPV</w:t>
          </w:r>
        </w:p>
      </w:docPartBody>
    </w:docPart>
    <w:docPart>
      <w:docPartPr>
        <w:name w:val="38ED8B501DAE4A68BA5CFADA6312745A"/>
        <w:category>
          <w:name w:val="Obecné"/>
          <w:gallery w:val="placeholder"/>
        </w:category>
        <w:types>
          <w:type w:val="bbPlcHdr"/>
        </w:types>
        <w:behaviors>
          <w:behavior w:val="content"/>
        </w:behaviors>
        <w:guid w:val="{B5B2E510-A013-43A7-89FA-9FACB391700E}"/>
      </w:docPartPr>
      <w:docPartBody>
        <w:p w:rsidR="00536485" w:rsidRDefault="00536485" w:rsidP="00536485">
          <w:pPr>
            <w:pStyle w:val="38ED8B501DAE4A68BA5CFADA6312745A"/>
          </w:pPr>
          <w:r w:rsidRPr="00F8589A">
            <w:rPr>
              <w:rStyle w:val="Zstupntext"/>
              <w:highlight w:val="green"/>
            </w:rPr>
            <w:t>doplňte číselný kód a název CPV</w:t>
          </w:r>
        </w:p>
      </w:docPartBody>
    </w:docPart>
    <w:docPart>
      <w:docPartPr>
        <w:name w:val="BC9B285D32744401B745CBE7934C33C4"/>
        <w:category>
          <w:name w:val="Obecné"/>
          <w:gallery w:val="placeholder"/>
        </w:category>
        <w:types>
          <w:type w:val="bbPlcHdr"/>
        </w:types>
        <w:behaviors>
          <w:behavior w:val="content"/>
        </w:behaviors>
        <w:guid w:val="{0F13DB63-38B1-47AE-AFB1-B4C885AC211D}"/>
      </w:docPartPr>
      <w:docPartBody>
        <w:p w:rsidR="00536485" w:rsidRDefault="00536485" w:rsidP="00536485">
          <w:pPr>
            <w:pStyle w:val="BC9B285D32744401B745CBE7934C33C4"/>
          </w:pPr>
          <w:r w:rsidRPr="00F8589A">
            <w:rPr>
              <w:rStyle w:val="Zstupntext"/>
              <w:highlight w:val="green"/>
            </w:rPr>
            <w:t>doplňte číselný kód a název CPV</w:t>
          </w:r>
        </w:p>
      </w:docPartBody>
    </w:docPart>
    <w:docPart>
      <w:docPartPr>
        <w:name w:val="4C866FD7D3A74EDF887E44EBBFA54684"/>
        <w:category>
          <w:name w:val="Obecné"/>
          <w:gallery w:val="placeholder"/>
        </w:category>
        <w:types>
          <w:type w:val="bbPlcHdr"/>
        </w:types>
        <w:behaviors>
          <w:behavior w:val="content"/>
        </w:behaviors>
        <w:guid w:val="{1E83E342-73EF-4A4E-9A77-F97E68C4C2A3}"/>
      </w:docPartPr>
      <w:docPartBody>
        <w:p w:rsidR="00536485" w:rsidRDefault="00536485" w:rsidP="00536485">
          <w:pPr>
            <w:pStyle w:val="4C866FD7D3A74EDF887E44EBBFA54684"/>
          </w:pPr>
          <w:r w:rsidRPr="00F8589A">
            <w:rPr>
              <w:rStyle w:val="Zstupntext"/>
              <w:highlight w:val="green"/>
            </w:rPr>
            <w:t>doplňte číselný kód a název CPV</w:t>
          </w:r>
        </w:p>
      </w:docPartBody>
    </w:docPart>
    <w:docPart>
      <w:docPartPr>
        <w:name w:val="C777DEC5E2FD4EC296E69A96C8A366D6"/>
        <w:category>
          <w:name w:val="Obecné"/>
          <w:gallery w:val="placeholder"/>
        </w:category>
        <w:types>
          <w:type w:val="bbPlcHdr"/>
        </w:types>
        <w:behaviors>
          <w:behavior w:val="content"/>
        </w:behaviors>
        <w:guid w:val="{3B546E34-20B1-4C84-A38A-F5731D94B7F3}"/>
      </w:docPartPr>
      <w:docPartBody>
        <w:p w:rsidR="00536485" w:rsidRDefault="00536485" w:rsidP="00536485">
          <w:pPr>
            <w:pStyle w:val="C777DEC5E2FD4EC296E69A96C8A366D6"/>
          </w:pPr>
          <w:r w:rsidRPr="00F8589A">
            <w:rPr>
              <w:rStyle w:val="Zstupntext"/>
              <w:highlight w:val="green"/>
            </w:rPr>
            <w:t>doplňte číselný kód a název CPV</w:t>
          </w:r>
        </w:p>
      </w:docPartBody>
    </w:docPart>
    <w:docPart>
      <w:docPartPr>
        <w:name w:val="32BF181F3C1A448F9ED17379C5DDC4F2"/>
        <w:category>
          <w:name w:val="Obecné"/>
          <w:gallery w:val="placeholder"/>
        </w:category>
        <w:types>
          <w:type w:val="bbPlcHdr"/>
        </w:types>
        <w:behaviors>
          <w:behavior w:val="content"/>
        </w:behaviors>
        <w:guid w:val="{9F7200F7-E870-4E70-9F01-14A41A79C955}"/>
      </w:docPartPr>
      <w:docPartBody>
        <w:p w:rsidR="00536485" w:rsidRDefault="00536485" w:rsidP="00536485">
          <w:pPr>
            <w:pStyle w:val="32BF181F3C1A448F9ED17379C5DDC4F2"/>
          </w:pPr>
          <w:r w:rsidRPr="00F8589A">
            <w:rPr>
              <w:rStyle w:val="Zstupntext"/>
              <w:highlight w:val="green"/>
            </w:rPr>
            <w:t>doplňte číselný kód a název CPV</w:t>
          </w:r>
        </w:p>
      </w:docPartBody>
    </w:docPart>
    <w:docPart>
      <w:docPartPr>
        <w:name w:val="5FB533C3C7F147749354DB36E33161B5"/>
        <w:category>
          <w:name w:val="Obecné"/>
          <w:gallery w:val="placeholder"/>
        </w:category>
        <w:types>
          <w:type w:val="bbPlcHdr"/>
        </w:types>
        <w:behaviors>
          <w:behavior w:val="content"/>
        </w:behaviors>
        <w:guid w:val="{B944F565-A4EB-407B-950E-80DA83BF2D39}"/>
      </w:docPartPr>
      <w:docPartBody>
        <w:p w:rsidR="00536485" w:rsidRDefault="00536485" w:rsidP="00536485">
          <w:pPr>
            <w:pStyle w:val="5FB533C3C7F147749354DB36E33161B5"/>
          </w:pPr>
          <w:r w:rsidRPr="00F8589A">
            <w:rPr>
              <w:rStyle w:val="Zstupntext"/>
              <w:highlight w:val="green"/>
            </w:rPr>
            <w:t>doplňte číselný kód a název CPV</w:t>
          </w:r>
        </w:p>
      </w:docPartBody>
    </w:docPart>
    <w:docPart>
      <w:docPartPr>
        <w:name w:val="DC2681A668F64865B6D5577333894636"/>
        <w:category>
          <w:name w:val="Obecné"/>
          <w:gallery w:val="placeholder"/>
        </w:category>
        <w:types>
          <w:type w:val="bbPlcHdr"/>
        </w:types>
        <w:behaviors>
          <w:behavior w:val="content"/>
        </w:behaviors>
        <w:guid w:val="{CD9F4533-1B9B-4DF7-B655-95E1293EEFBA}"/>
      </w:docPartPr>
      <w:docPartBody>
        <w:p w:rsidR="00ED75EC" w:rsidRDefault="00ED75EC" w:rsidP="00ED75EC">
          <w:pPr>
            <w:pStyle w:val="DC2681A668F64865B6D5577333894636"/>
          </w:pPr>
          <w:r w:rsidRPr="00B11C10">
            <w:rPr>
              <w:rStyle w:val="Zstupntext"/>
              <w:highlight w:val="green"/>
            </w:rPr>
            <w:t>zvolte položku</w:t>
          </w:r>
        </w:p>
      </w:docPartBody>
    </w:docPart>
    <w:docPart>
      <w:docPartPr>
        <w:name w:val="ACCCB53A676844409E131E2EB2DAE3E5"/>
        <w:category>
          <w:name w:val="Obecné"/>
          <w:gallery w:val="placeholder"/>
        </w:category>
        <w:types>
          <w:type w:val="bbPlcHdr"/>
        </w:types>
        <w:behaviors>
          <w:behavior w:val="content"/>
        </w:behaviors>
        <w:guid w:val="{49F4F258-207E-4554-9F8F-0C5EC7ACB33A}"/>
      </w:docPartPr>
      <w:docPartBody>
        <w:p w:rsidR="00B95329" w:rsidRDefault="00ED75EC" w:rsidP="00ED75EC">
          <w:pPr>
            <w:pStyle w:val="ACCCB53A676844409E131E2EB2DAE3E5"/>
          </w:pPr>
          <w:r w:rsidRPr="003C1224">
            <w:rPr>
              <w:rStyle w:val="Zstupntext"/>
              <w:highlight w:val="green"/>
            </w:rPr>
            <w:t>vyber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EE"/>
    <w:family w:val="roman"/>
    <w:pitch w:val="variable"/>
    <w:sig w:usb0="E00006FF" w:usb1="400004FF" w:usb2="00000000" w:usb3="00000000" w:csb0="0000019F"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Franklin Gothic Book">
    <w:altName w:val="Arial"/>
    <w:panose1 w:val="020B0503020102020204"/>
    <w:charset w:val="EE"/>
    <w:family w:val="swiss"/>
    <w:pitch w:val="variable"/>
    <w:sig w:usb0="00000287" w:usb1="000000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A49AC"/>
    <w:rsid w:val="000302AF"/>
    <w:rsid w:val="000910D3"/>
    <w:rsid w:val="000D5CFC"/>
    <w:rsid w:val="0011229C"/>
    <w:rsid w:val="001A30A0"/>
    <w:rsid w:val="001A30A4"/>
    <w:rsid w:val="001F01E7"/>
    <w:rsid w:val="00231A80"/>
    <w:rsid w:val="002A49AC"/>
    <w:rsid w:val="003B15D8"/>
    <w:rsid w:val="003B2CFE"/>
    <w:rsid w:val="003B7A3D"/>
    <w:rsid w:val="004674AD"/>
    <w:rsid w:val="00484EB9"/>
    <w:rsid w:val="00493DE2"/>
    <w:rsid w:val="00536485"/>
    <w:rsid w:val="0058189B"/>
    <w:rsid w:val="005A68FB"/>
    <w:rsid w:val="006315C3"/>
    <w:rsid w:val="00644129"/>
    <w:rsid w:val="006965C5"/>
    <w:rsid w:val="006B3B15"/>
    <w:rsid w:val="00740A5F"/>
    <w:rsid w:val="00785CE5"/>
    <w:rsid w:val="008039B8"/>
    <w:rsid w:val="00857125"/>
    <w:rsid w:val="00867054"/>
    <w:rsid w:val="00873C3D"/>
    <w:rsid w:val="009A4201"/>
    <w:rsid w:val="00A0704E"/>
    <w:rsid w:val="00A12EC3"/>
    <w:rsid w:val="00AB42FF"/>
    <w:rsid w:val="00AE6773"/>
    <w:rsid w:val="00B246A4"/>
    <w:rsid w:val="00B72918"/>
    <w:rsid w:val="00B95329"/>
    <w:rsid w:val="00BC59D2"/>
    <w:rsid w:val="00C5575B"/>
    <w:rsid w:val="00CB503C"/>
    <w:rsid w:val="00CD2614"/>
    <w:rsid w:val="00D6198F"/>
    <w:rsid w:val="00D8689D"/>
    <w:rsid w:val="00E336DA"/>
    <w:rsid w:val="00E6519C"/>
    <w:rsid w:val="00E809C8"/>
    <w:rsid w:val="00ED75EC"/>
    <w:rsid w:val="00F056E0"/>
    <w:rsid w:val="00F1007C"/>
    <w:rsid w:val="00F431D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674AD"/>
    <w:rPr>
      <w:color w:val="808080"/>
    </w:rPr>
  </w:style>
  <w:style w:type="paragraph" w:customStyle="1" w:styleId="E6D016EFA9FA408C85D61E2F5C7259F3">
    <w:name w:val="E6D016EFA9FA408C85D61E2F5C7259F3"/>
    <w:rsid w:val="002A49AC"/>
    <w:pPr>
      <w:keepNext/>
      <w:keepLines/>
      <w:widowControl w:val="0"/>
      <w:spacing w:before="200" w:after="0" w:line="240" w:lineRule="auto"/>
      <w:outlineLvl w:val="1"/>
    </w:pPr>
    <w:rPr>
      <w:rFonts w:asciiTheme="majorHAnsi" w:eastAsiaTheme="majorEastAsia" w:hAnsiTheme="majorHAnsi" w:cstheme="majorBidi"/>
      <w:b/>
      <w:bCs/>
      <w:color w:val="4F81BD" w:themeColor="accent1"/>
      <w:sz w:val="26"/>
      <w:szCs w:val="26"/>
      <w:lang w:bidi="cs-CZ"/>
    </w:rPr>
  </w:style>
  <w:style w:type="paragraph" w:customStyle="1" w:styleId="7948244E48814380B208A8472F041FBD">
    <w:name w:val="7948244E48814380B208A8472F041FBD"/>
    <w:rsid w:val="002A49AC"/>
    <w:pPr>
      <w:keepNext/>
      <w:keepLines/>
      <w:widowControl w:val="0"/>
      <w:spacing w:before="200" w:after="0" w:line="240" w:lineRule="auto"/>
      <w:outlineLvl w:val="1"/>
    </w:pPr>
    <w:rPr>
      <w:rFonts w:asciiTheme="majorHAnsi" w:eastAsiaTheme="majorEastAsia" w:hAnsiTheme="majorHAnsi" w:cstheme="majorBidi"/>
      <w:b/>
      <w:bCs/>
      <w:color w:val="4F81BD" w:themeColor="accent1"/>
      <w:sz w:val="26"/>
      <w:szCs w:val="26"/>
      <w:lang w:bidi="cs-CZ"/>
    </w:rPr>
  </w:style>
  <w:style w:type="paragraph" w:customStyle="1" w:styleId="9FE0E982EC114416A0899FAE92EA76BB">
    <w:name w:val="9FE0E982EC114416A0899FAE92EA76BB"/>
    <w:rsid w:val="002A49AC"/>
  </w:style>
  <w:style w:type="paragraph" w:customStyle="1" w:styleId="36AB56A1A0F74F88B4A6A1A29A8EF54F">
    <w:name w:val="36AB56A1A0F74F88B4A6A1A29A8EF54F"/>
    <w:rsid w:val="002A49AC"/>
  </w:style>
  <w:style w:type="paragraph" w:customStyle="1" w:styleId="F3C8B6BA55A5486D9DD435DD137BC11B">
    <w:name w:val="F3C8B6BA55A5486D9DD435DD137BC11B"/>
    <w:rsid w:val="002A49AC"/>
  </w:style>
  <w:style w:type="paragraph" w:customStyle="1" w:styleId="21D4C5F383DC410A90AFD7D760639CE3">
    <w:name w:val="21D4C5F383DC410A90AFD7D760639CE3"/>
    <w:rsid w:val="002A49AC"/>
  </w:style>
  <w:style w:type="paragraph" w:customStyle="1" w:styleId="08C5984AE2AF422683CBC324E4D1D682">
    <w:name w:val="08C5984AE2AF422683CBC324E4D1D682"/>
    <w:rsid w:val="002A49AC"/>
  </w:style>
  <w:style w:type="paragraph" w:customStyle="1" w:styleId="06E0F08C76CD4830BFE954EB80A6B1A3">
    <w:name w:val="06E0F08C76CD4830BFE954EB80A6B1A3"/>
    <w:rsid w:val="002A49AC"/>
  </w:style>
  <w:style w:type="paragraph" w:customStyle="1" w:styleId="5CC309B2B4534FDDB2623F48144A9B5B">
    <w:name w:val="5CC309B2B4534FDDB2623F48144A9B5B"/>
    <w:rsid w:val="002A49AC"/>
  </w:style>
  <w:style w:type="paragraph" w:customStyle="1" w:styleId="DB301974B96E447C819DDB7CEECF316F">
    <w:name w:val="DB301974B96E447C819DDB7CEECF316F"/>
    <w:rsid w:val="002A49AC"/>
  </w:style>
  <w:style w:type="paragraph" w:customStyle="1" w:styleId="DF29EFB28F9A4518955295102AE98ACF">
    <w:name w:val="DF29EFB28F9A4518955295102AE98ACF"/>
    <w:rsid w:val="002A49AC"/>
  </w:style>
  <w:style w:type="paragraph" w:customStyle="1" w:styleId="ADC9E1A63F494D259D80AE53132598AF">
    <w:name w:val="ADC9E1A63F494D259D80AE53132598AF"/>
    <w:rsid w:val="002A49AC"/>
  </w:style>
  <w:style w:type="paragraph" w:customStyle="1" w:styleId="F8554171AADF4366B0EF4815B6335B6E">
    <w:name w:val="F8554171AADF4366B0EF4815B6335B6E"/>
    <w:rsid w:val="002A49AC"/>
  </w:style>
  <w:style w:type="paragraph" w:customStyle="1" w:styleId="DB301974B96E447C819DDB7CEECF316F1">
    <w:name w:val="DB301974B96E447C819DDB7CEECF316F1"/>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DF29EFB28F9A4518955295102AE98ACF1">
    <w:name w:val="DF29EFB28F9A4518955295102AE98ACF1"/>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9FE0E982EC114416A0899FAE92EA76BB1">
    <w:name w:val="9FE0E982EC114416A0899FAE92EA76BB1"/>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36AB56A1A0F74F88B4A6A1A29A8EF54F1">
    <w:name w:val="36AB56A1A0F74F88B4A6A1A29A8EF54F1"/>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3C8B6BA55A5486D9DD435DD137BC11B1">
    <w:name w:val="F3C8B6BA55A5486D9DD435DD137BC11B1"/>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21D4C5F383DC410A90AFD7D760639CE31">
    <w:name w:val="21D4C5F383DC410A90AFD7D760639CE31"/>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08C5984AE2AF422683CBC324E4D1D6821">
    <w:name w:val="08C5984AE2AF422683CBC324E4D1D6821"/>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5CC309B2B4534FDDB2623F48144A9B5B1">
    <w:name w:val="5CC309B2B4534FDDB2623F48144A9B5B1"/>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8554171AADF4366B0EF4815B6335B6E1">
    <w:name w:val="F8554171AADF4366B0EF4815B6335B6E1"/>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F2619F8AF24C758C58EFD7D577B94F">
    <w:name w:val="09F2619F8AF24C758C58EFD7D577B94F"/>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DB301974B96E447C819DDB7CEECF316F2">
    <w:name w:val="DB301974B96E447C819DDB7CEECF316F2"/>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DF29EFB28F9A4518955295102AE98ACF2">
    <w:name w:val="DF29EFB28F9A4518955295102AE98ACF2"/>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9FE0E982EC114416A0899FAE92EA76BB2">
    <w:name w:val="9FE0E982EC114416A0899FAE92EA76BB2"/>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36AB56A1A0F74F88B4A6A1A29A8EF54F2">
    <w:name w:val="36AB56A1A0F74F88B4A6A1A29A8EF54F2"/>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3C8B6BA55A5486D9DD435DD137BC11B2">
    <w:name w:val="F3C8B6BA55A5486D9DD435DD137BC11B2"/>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21D4C5F383DC410A90AFD7D760639CE32">
    <w:name w:val="21D4C5F383DC410A90AFD7D760639CE32"/>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08C5984AE2AF422683CBC324E4D1D6822">
    <w:name w:val="08C5984AE2AF422683CBC324E4D1D6822"/>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5CC309B2B4534FDDB2623F48144A9B5B2">
    <w:name w:val="5CC309B2B4534FDDB2623F48144A9B5B2"/>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8554171AADF4366B0EF4815B6335B6E2">
    <w:name w:val="F8554171AADF4366B0EF4815B6335B6E2"/>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BC93BED5004B5B8FF68012D3D94351">
    <w:name w:val="09BC93BED5004B5B8FF68012D3D94351"/>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F2619F8AF24C758C58EFD7D577B94F1">
    <w:name w:val="09F2619F8AF24C758C58EFD7D577B94F1"/>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DB301974B96E447C819DDB7CEECF316F3">
    <w:name w:val="DB301974B96E447C819DDB7CEECF316F3"/>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DF29EFB28F9A4518955295102AE98ACF3">
    <w:name w:val="DF29EFB28F9A4518955295102AE98ACF3"/>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9FE0E982EC114416A0899FAE92EA76BB3">
    <w:name w:val="9FE0E982EC114416A0899FAE92EA76BB3"/>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36AB56A1A0F74F88B4A6A1A29A8EF54F3">
    <w:name w:val="36AB56A1A0F74F88B4A6A1A29A8EF54F3"/>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3C8B6BA55A5486D9DD435DD137BC11B3">
    <w:name w:val="F3C8B6BA55A5486D9DD435DD137BC11B3"/>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21D4C5F383DC410A90AFD7D760639CE33">
    <w:name w:val="21D4C5F383DC410A90AFD7D760639CE33"/>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08C5984AE2AF422683CBC324E4D1D6823">
    <w:name w:val="08C5984AE2AF422683CBC324E4D1D6823"/>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5CC309B2B4534FDDB2623F48144A9B5B3">
    <w:name w:val="5CC309B2B4534FDDB2623F48144A9B5B3"/>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8554171AADF4366B0EF4815B6335B6E3">
    <w:name w:val="F8554171AADF4366B0EF4815B6335B6E3"/>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BC93BED5004B5B8FF68012D3D943511">
    <w:name w:val="09BC93BED5004B5B8FF68012D3D943511"/>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F2619F8AF24C758C58EFD7D577B94F2">
    <w:name w:val="09F2619F8AF24C758C58EFD7D577B94F2"/>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DB301974B96E447C819DDB7CEECF316F4">
    <w:name w:val="DB301974B96E447C819DDB7CEECF316F4"/>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DF29EFB28F9A4518955295102AE98ACF4">
    <w:name w:val="DF29EFB28F9A4518955295102AE98ACF4"/>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9FE0E982EC114416A0899FAE92EA76BB4">
    <w:name w:val="9FE0E982EC114416A0899FAE92EA76BB4"/>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36AB56A1A0F74F88B4A6A1A29A8EF54F4">
    <w:name w:val="36AB56A1A0F74F88B4A6A1A29A8EF54F4"/>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3C8B6BA55A5486D9DD435DD137BC11B4">
    <w:name w:val="F3C8B6BA55A5486D9DD435DD137BC11B4"/>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21D4C5F383DC410A90AFD7D760639CE34">
    <w:name w:val="21D4C5F383DC410A90AFD7D760639CE34"/>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08C5984AE2AF422683CBC324E4D1D6824">
    <w:name w:val="08C5984AE2AF422683CBC324E4D1D6824"/>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5CC309B2B4534FDDB2623F48144A9B5B4">
    <w:name w:val="5CC309B2B4534FDDB2623F48144A9B5B4"/>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8554171AADF4366B0EF4815B6335B6E4">
    <w:name w:val="F8554171AADF4366B0EF4815B6335B6E4"/>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BC93BED5004B5B8FF68012D3D943512">
    <w:name w:val="09BC93BED5004B5B8FF68012D3D943512"/>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C2DA13A0EE0B4CAB8924F7B5286EB58B">
    <w:name w:val="C2DA13A0EE0B4CAB8924F7B5286EB58B"/>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F2619F8AF24C758C58EFD7D577B94F3">
    <w:name w:val="09F2619F8AF24C758C58EFD7D577B94F3"/>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C667B3060AB343EA913135C2695C7867">
    <w:name w:val="C667B3060AB343EA913135C2695C7867"/>
    <w:rsid w:val="002A49AC"/>
  </w:style>
  <w:style w:type="paragraph" w:customStyle="1" w:styleId="DB301974B96E447C819DDB7CEECF316F5">
    <w:name w:val="DB301974B96E447C819DDB7CEECF316F5"/>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DF29EFB28F9A4518955295102AE98ACF5">
    <w:name w:val="DF29EFB28F9A4518955295102AE98ACF5"/>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9FE0E982EC114416A0899FAE92EA76BB5">
    <w:name w:val="9FE0E982EC114416A0899FAE92EA76BB5"/>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36AB56A1A0F74F88B4A6A1A29A8EF54F5">
    <w:name w:val="36AB56A1A0F74F88B4A6A1A29A8EF54F5"/>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3C8B6BA55A5486D9DD435DD137BC11B5">
    <w:name w:val="F3C8B6BA55A5486D9DD435DD137BC11B5"/>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21D4C5F383DC410A90AFD7D760639CE35">
    <w:name w:val="21D4C5F383DC410A90AFD7D760639CE35"/>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08C5984AE2AF422683CBC324E4D1D6825">
    <w:name w:val="08C5984AE2AF422683CBC324E4D1D6825"/>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5CC309B2B4534FDDB2623F48144A9B5B5">
    <w:name w:val="5CC309B2B4534FDDB2623F48144A9B5B5"/>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8554171AADF4366B0EF4815B6335B6E5">
    <w:name w:val="F8554171AADF4366B0EF4815B6335B6E5"/>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BC93BED5004B5B8FF68012D3D943513">
    <w:name w:val="09BC93BED5004B5B8FF68012D3D943513"/>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C2DA13A0EE0B4CAB8924F7B5286EB58B1">
    <w:name w:val="C2DA13A0EE0B4CAB8924F7B5286EB58B1"/>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F2619F8AF24C758C58EFD7D577B94F4">
    <w:name w:val="09F2619F8AF24C758C58EFD7D577B94F4"/>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C667B3060AB343EA913135C2695C78671">
    <w:name w:val="C667B3060AB343EA913135C2695C78671"/>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DB301974B96E447C819DDB7CEECF316F6">
    <w:name w:val="DB301974B96E447C819DDB7CEECF316F6"/>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DF29EFB28F9A4518955295102AE98ACF6">
    <w:name w:val="DF29EFB28F9A4518955295102AE98ACF6"/>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9FE0E982EC114416A0899FAE92EA76BB6">
    <w:name w:val="9FE0E982EC114416A0899FAE92EA76BB6"/>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36AB56A1A0F74F88B4A6A1A29A8EF54F6">
    <w:name w:val="36AB56A1A0F74F88B4A6A1A29A8EF54F6"/>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3C8B6BA55A5486D9DD435DD137BC11B6">
    <w:name w:val="F3C8B6BA55A5486D9DD435DD137BC11B6"/>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21D4C5F383DC410A90AFD7D760639CE36">
    <w:name w:val="21D4C5F383DC410A90AFD7D760639CE36"/>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08C5984AE2AF422683CBC324E4D1D6826">
    <w:name w:val="08C5984AE2AF422683CBC324E4D1D6826"/>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5CC309B2B4534FDDB2623F48144A9B5B6">
    <w:name w:val="5CC309B2B4534FDDB2623F48144A9B5B6"/>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8554171AADF4366B0EF4815B6335B6E6">
    <w:name w:val="F8554171AADF4366B0EF4815B6335B6E6"/>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BC93BED5004B5B8FF68012D3D943514">
    <w:name w:val="09BC93BED5004B5B8FF68012D3D943514"/>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C2DA13A0EE0B4CAB8924F7B5286EB58B2">
    <w:name w:val="C2DA13A0EE0B4CAB8924F7B5286EB58B2"/>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F2619F8AF24C758C58EFD7D577B94F5">
    <w:name w:val="09F2619F8AF24C758C58EFD7D577B94F5"/>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B3999AD7B1F24115B533E857D069A30B">
    <w:name w:val="B3999AD7B1F24115B533E857D069A30B"/>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DB301974B96E447C819DDB7CEECF316F7">
    <w:name w:val="DB301974B96E447C819DDB7CEECF316F7"/>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DF29EFB28F9A4518955295102AE98ACF7">
    <w:name w:val="DF29EFB28F9A4518955295102AE98ACF7"/>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9FE0E982EC114416A0899FAE92EA76BB7">
    <w:name w:val="9FE0E982EC114416A0899FAE92EA76BB7"/>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36AB56A1A0F74F88B4A6A1A29A8EF54F7">
    <w:name w:val="36AB56A1A0F74F88B4A6A1A29A8EF54F7"/>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3C8B6BA55A5486D9DD435DD137BC11B7">
    <w:name w:val="F3C8B6BA55A5486D9DD435DD137BC11B7"/>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21D4C5F383DC410A90AFD7D760639CE37">
    <w:name w:val="21D4C5F383DC410A90AFD7D760639CE37"/>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08C5984AE2AF422683CBC324E4D1D6827">
    <w:name w:val="08C5984AE2AF422683CBC324E4D1D6827"/>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5CC309B2B4534FDDB2623F48144A9B5B7">
    <w:name w:val="5CC309B2B4534FDDB2623F48144A9B5B7"/>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8554171AADF4366B0EF4815B6335B6E7">
    <w:name w:val="F8554171AADF4366B0EF4815B6335B6E7"/>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BC93BED5004B5B8FF68012D3D943515">
    <w:name w:val="09BC93BED5004B5B8FF68012D3D943515"/>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C2DA13A0EE0B4CAB8924F7B5286EB58B3">
    <w:name w:val="C2DA13A0EE0B4CAB8924F7B5286EB58B3"/>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F2619F8AF24C758C58EFD7D577B94F6">
    <w:name w:val="09F2619F8AF24C758C58EFD7D577B94F6"/>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B3999AD7B1F24115B533E857D069A30B1">
    <w:name w:val="B3999AD7B1F24115B533E857D069A30B1"/>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DB301974B96E447C819DDB7CEECF316F8">
    <w:name w:val="DB301974B96E447C819DDB7CEECF316F8"/>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DF29EFB28F9A4518955295102AE98ACF8">
    <w:name w:val="DF29EFB28F9A4518955295102AE98ACF8"/>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9FE0E982EC114416A0899FAE92EA76BB8">
    <w:name w:val="9FE0E982EC114416A0899FAE92EA76BB8"/>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36AB56A1A0F74F88B4A6A1A29A8EF54F8">
    <w:name w:val="36AB56A1A0F74F88B4A6A1A29A8EF54F8"/>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3C8B6BA55A5486D9DD435DD137BC11B8">
    <w:name w:val="F3C8B6BA55A5486D9DD435DD137BC11B8"/>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21D4C5F383DC410A90AFD7D760639CE38">
    <w:name w:val="21D4C5F383DC410A90AFD7D760639CE38"/>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08C5984AE2AF422683CBC324E4D1D6828">
    <w:name w:val="08C5984AE2AF422683CBC324E4D1D6828"/>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5CC309B2B4534FDDB2623F48144A9B5B8">
    <w:name w:val="5CC309B2B4534FDDB2623F48144A9B5B8"/>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8554171AADF4366B0EF4815B6335B6E8">
    <w:name w:val="F8554171AADF4366B0EF4815B6335B6E8"/>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BC93BED5004B5B8FF68012D3D943516">
    <w:name w:val="09BC93BED5004B5B8FF68012D3D943516"/>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C2DA13A0EE0B4CAB8924F7B5286EB58B4">
    <w:name w:val="C2DA13A0EE0B4CAB8924F7B5286EB58B4"/>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F2619F8AF24C758C58EFD7D577B94F7">
    <w:name w:val="09F2619F8AF24C758C58EFD7D577B94F7"/>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B3999AD7B1F24115B533E857D069A30B2">
    <w:name w:val="B3999AD7B1F24115B533E857D069A30B2"/>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DB301974B96E447C819DDB7CEECF316F9">
    <w:name w:val="DB301974B96E447C819DDB7CEECF316F9"/>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DF29EFB28F9A4518955295102AE98ACF9">
    <w:name w:val="DF29EFB28F9A4518955295102AE98ACF9"/>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9FE0E982EC114416A0899FAE92EA76BB9">
    <w:name w:val="9FE0E982EC114416A0899FAE92EA76BB9"/>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36AB56A1A0F74F88B4A6A1A29A8EF54F9">
    <w:name w:val="36AB56A1A0F74F88B4A6A1A29A8EF54F9"/>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3C8B6BA55A5486D9DD435DD137BC11B9">
    <w:name w:val="F3C8B6BA55A5486D9DD435DD137BC11B9"/>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21D4C5F383DC410A90AFD7D760639CE39">
    <w:name w:val="21D4C5F383DC410A90AFD7D760639CE39"/>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08C5984AE2AF422683CBC324E4D1D6829">
    <w:name w:val="08C5984AE2AF422683CBC324E4D1D6829"/>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5CC309B2B4534FDDB2623F48144A9B5B9">
    <w:name w:val="5CC309B2B4534FDDB2623F48144A9B5B9"/>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8554171AADF4366B0EF4815B6335B6E9">
    <w:name w:val="F8554171AADF4366B0EF4815B6335B6E9"/>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BC93BED5004B5B8FF68012D3D943517">
    <w:name w:val="09BC93BED5004B5B8FF68012D3D943517"/>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C2DA13A0EE0B4CAB8924F7B5286EB58B5">
    <w:name w:val="C2DA13A0EE0B4CAB8924F7B5286EB58B5"/>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F2619F8AF24C758C58EFD7D577B94F8">
    <w:name w:val="09F2619F8AF24C758C58EFD7D577B94F8"/>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B3999AD7B1F24115B533E857D069A30B3">
    <w:name w:val="B3999AD7B1F24115B533E857D069A30B3"/>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E469095D34B646AE834649236D9DE6CA">
    <w:name w:val="E469095D34B646AE834649236D9DE6CA"/>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3CB68A191D742789ECF074F22340872">
    <w:name w:val="03CB68A191D742789ECF074F22340872"/>
    <w:rsid w:val="002A49AC"/>
  </w:style>
  <w:style w:type="paragraph" w:customStyle="1" w:styleId="DB301974B96E447C819DDB7CEECF316F10">
    <w:name w:val="DB301974B96E447C819DDB7CEECF316F10"/>
    <w:rsid w:val="002A49A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10">
    <w:name w:val="DF29EFB28F9A4518955295102AE98ACF10"/>
    <w:rsid w:val="002A49A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10">
    <w:name w:val="9FE0E982EC114416A0899FAE92EA76BB10"/>
    <w:rsid w:val="002A49A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10">
    <w:name w:val="36AB56A1A0F74F88B4A6A1A29A8EF54F10"/>
    <w:rsid w:val="002A49A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10">
    <w:name w:val="F3C8B6BA55A5486D9DD435DD137BC11B10"/>
    <w:rsid w:val="002A49A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10">
    <w:name w:val="21D4C5F383DC410A90AFD7D760639CE310"/>
    <w:rsid w:val="002A49A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10">
    <w:name w:val="08C5984AE2AF422683CBC324E4D1D68210"/>
    <w:rsid w:val="002A49A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10">
    <w:name w:val="5CC309B2B4534FDDB2623F48144A9B5B10"/>
    <w:rsid w:val="002A49AC"/>
    <w:pPr>
      <w:spacing w:before="120" w:after="120" w:line="276" w:lineRule="auto"/>
      <w:jc w:val="both"/>
    </w:pPr>
    <w:rPr>
      <w:rFonts w:asciiTheme="majorHAnsi" w:eastAsia="Times New Roman" w:hAnsiTheme="majorHAnsi" w:cs="Times New Roman"/>
      <w:lang w:bidi="cs-CZ"/>
    </w:rPr>
  </w:style>
  <w:style w:type="paragraph" w:customStyle="1" w:styleId="F8554171AADF4366B0EF4815B6335B6E10">
    <w:name w:val="F8554171AADF4366B0EF4815B6335B6E10"/>
    <w:rsid w:val="002A49AC"/>
    <w:pPr>
      <w:keepNext/>
      <w:numPr>
        <w:numId w:val="1"/>
      </w:numPr>
      <w:spacing w:before="240" w:after="200" w:line="276" w:lineRule="auto"/>
      <w:ind w:hanging="360"/>
      <w:jc w:val="both"/>
      <w:outlineLvl w:val="1"/>
    </w:pPr>
    <w:rPr>
      <w:rFonts w:asciiTheme="majorHAnsi" w:eastAsia="Times New Roman" w:hAnsiTheme="majorHAnsi" w:cs="Times New Roman"/>
      <w:b/>
    </w:rPr>
  </w:style>
  <w:style w:type="paragraph" w:customStyle="1" w:styleId="A0461AB5C314421996D30A21492AA88D">
    <w:name w:val="A0461AB5C314421996D30A21492AA88D"/>
    <w:rsid w:val="002A49A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8">
    <w:name w:val="09BC93BED5004B5B8FF68012D3D943518"/>
    <w:rsid w:val="002A49A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6">
    <w:name w:val="C2DA13A0EE0B4CAB8924F7B5286EB58B6"/>
    <w:rsid w:val="002A49A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9">
    <w:name w:val="09F2619F8AF24C758C58EFD7D577B94F9"/>
    <w:rsid w:val="002A49A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4">
    <w:name w:val="B3999AD7B1F24115B533E857D069A30B4"/>
    <w:rsid w:val="002A49A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1">
    <w:name w:val="E469095D34B646AE834649236D9DE6CA1"/>
    <w:rsid w:val="002A49AC"/>
    <w:pPr>
      <w:spacing w:before="120" w:after="120" w:line="276" w:lineRule="auto"/>
      <w:jc w:val="both"/>
    </w:pPr>
    <w:rPr>
      <w:rFonts w:asciiTheme="majorHAnsi" w:eastAsia="Times New Roman" w:hAnsiTheme="majorHAnsi" w:cs="Times New Roman"/>
      <w:lang w:bidi="cs-CZ"/>
    </w:rPr>
  </w:style>
  <w:style w:type="paragraph" w:customStyle="1" w:styleId="03CB68A191D742789ECF074F223408721">
    <w:name w:val="03CB68A191D742789ECF074F223408721"/>
    <w:rsid w:val="002A49AC"/>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11">
    <w:name w:val="DB301974B96E447C819DDB7CEECF316F11"/>
    <w:rsid w:val="002A49A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11">
    <w:name w:val="DF29EFB28F9A4518955295102AE98ACF11"/>
    <w:rsid w:val="002A49A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11">
    <w:name w:val="9FE0E982EC114416A0899FAE92EA76BB11"/>
    <w:rsid w:val="002A49A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11">
    <w:name w:val="36AB56A1A0F74F88B4A6A1A29A8EF54F11"/>
    <w:rsid w:val="002A49A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11">
    <w:name w:val="F3C8B6BA55A5486D9DD435DD137BC11B11"/>
    <w:rsid w:val="002A49A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11">
    <w:name w:val="21D4C5F383DC410A90AFD7D760639CE311"/>
    <w:rsid w:val="002A49A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11">
    <w:name w:val="08C5984AE2AF422683CBC324E4D1D68211"/>
    <w:rsid w:val="002A49A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11">
    <w:name w:val="5CC309B2B4534FDDB2623F48144A9B5B11"/>
    <w:rsid w:val="002A49AC"/>
    <w:pPr>
      <w:spacing w:before="120" w:after="120" w:line="276" w:lineRule="auto"/>
      <w:jc w:val="both"/>
    </w:pPr>
    <w:rPr>
      <w:rFonts w:asciiTheme="majorHAnsi" w:eastAsia="Times New Roman" w:hAnsiTheme="majorHAnsi" w:cs="Times New Roman"/>
      <w:lang w:bidi="cs-CZ"/>
    </w:rPr>
  </w:style>
  <w:style w:type="paragraph" w:customStyle="1" w:styleId="F8554171AADF4366B0EF4815B6335B6E11">
    <w:name w:val="F8554171AADF4366B0EF4815B6335B6E11"/>
    <w:rsid w:val="002A49A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1">
    <w:name w:val="A0461AB5C314421996D30A21492AA88D1"/>
    <w:rsid w:val="002A49A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9">
    <w:name w:val="09BC93BED5004B5B8FF68012D3D943519"/>
    <w:rsid w:val="002A49A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7">
    <w:name w:val="C2DA13A0EE0B4CAB8924F7B5286EB58B7"/>
    <w:rsid w:val="002A49A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10">
    <w:name w:val="09F2619F8AF24C758C58EFD7D577B94F10"/>
    <w:rsid w:val="002A49A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5">
    <w:name w:val="B3999AD7B1F24115B533E857D069A30B5"/>
    <w:rsid w:val="002A49A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2">
    <w:name w:val="E469095D34B646AE834649236D9DE6CA2"/>
    <w:rsid w:val="002A49AC"/>
    <w:pPr>
      <w:spacing w:before="120" w:after="120" w:line="276" w:lineRule="auto"/>
      <w:jc w:val="both"/>
    </w:pPr>
    <w:rPr>
      <w:rFonts w:asciiTheme="majorHAnsi" w:eastAsia="Times New Roman" w:hAnsiTheme="majorHAnsi" w:cs="Times New Roman"/>
      <w:lang w:bidi="cs-CZ"/>
    </w:rPr>
  </w:style>
  <w:style w:type="paragraph" w:customStyle="1" w:styleId="03CB68A191D742789ECF074F223408722">
    <w:name w:val="03CB68A191D742789ECF074F223408722"/>
    <w:rsid w:val="002A49A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
    <w:name w:val="9986FF8A96A74397AE303079647455A5"/>
    <w:rsid w:val="002A49AC"/>
  </w:style>
  <w:style w:type="paragraph" w:customStyle="1" w:styleId="A94737ADDF124D218684E0C60C5F937A">
    <w:name w:val="A94737ADDF124D218684E0C60C5F937A"/>
    <w:rsid w:val="002A49AC"/>
  </w:style>
  <w:style w:type="paragraph" w:customStyle="1" w:styleId="DB301974B96E447C819DDB7CEECF316F12">
    <w:name w:val="DB301974B96E447C819DDB7CEECF316F12"/>
    <w:rsid w:val="002A49A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12">
    <w:name w:val="DF29EFB28F9A4518955295102AE98ACF12"/>
    <w:rsid w:val="002A49A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12">
    <w:name w:val="9FE0E982EC114416A0899FAE92EA76BB12"/>
    <w:rsid w:val="002A49A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12">
    <w:name w:val="36AB56A1A0F74F88B4A6A1A29A8EF54F12"/>
    <w:rsid w:val="002A49A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12">
    <w:name w:val="F3C8B6BA55A5486D9DD435DD137BC11B12"/>
    <w:rsid w:val="002A49A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12">
    <w:name w:val="21D4C5F383DC410A90AFD7D760639CE312"/>
    <w:rsid w:val="002A49A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12">
    <w:name w:val="08C5984AE2AF422683CBC324E4D1D68212"/>
    <w:rsid w:val="002A49A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12">
    <w:name w:val="5CC309B2B4534FDDB2623F48144A9B5B12"/>
    <w:rsid w:val="002A49AC"/>
    <w:pPr>
      <w:spacing w:before="120" w:after="120" w:line="276" w:lineRule="auto"/>
      <w:jc w:val="both"/>
    </w:pPr>
    <w:rPr>
      <w:rFonts w:asciiTheme="majorHAnsi" w:eastAsia="Times New Roman" w:hAnsiTheme="majorHAnsi" w:cs="Times New Roman"/>
      <w:lang w:bidi="cs-CZ"/>
    </w:rPr>
  </w:style>
  <w:style w:type="paragraph" w:customStyle="1" w:styleId="F8554171AADF4366B0EF4815B6335B6E12">
    <w:name w:val="F8554171AADF4366B0EF4815B6335B6E12"/>
    <w:rsid w:val="002A49A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1">
    <w:name w:val="9986FF8A96A74397AE303079647455A51"/>
    <w:rsid w:val="002A49A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1">
    <w:name w:val="A94737ADDF124D218684E0C60C5F937A1"/>
    <w:rsid w:val="002A49A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2">
    <w:name w:val="A0461AB5C314421996D30A21492AA88D2"/>
    <w:rsid w:val="002A49A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10">
    <w:name w:val="09BC93BED5004B5B8FF68012D3D9435110"/>
    <w:rsid w:val="002A49A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8">
    <w:name w:val="C2DA13A0EE0B4CAB8924F7B5286EB58B8"/>
    <w:rsid w:val="002A49A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11">
    <w:name w:val="09F2619F8AF24C758C58EFD7D577B94F11"/>
    <w:rsid w:val="002A49A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6">
    <w:name w:val="B3999AD7B1F24115B533E857D069A30B6"/>
    <w:rsid w:val="002A49A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3">
    <w:name w:val="E469095D34B646AE834649236D9DE6CA3"/>
    <w:rsid w:val="002A49AC"/>
    <w:pPr>
      <w:spacing w:before="120" w:after="120" w:line="276" w:lineRule="auto"/>
      <w:jc w:val="both"/>
    </w:pPr>
    <w:rPr>
      <w:rFonts w:asciiTheme="majorHAnsi" w:eastAsia="Times New Roman" w:hAnsiTheme="majorHAnsi" w:cs="Times New Roman"/>
      <w:lang w:bidi="cs-CZ"/>
    </w:rPr>
  </w:style>
  <w:style w:type="paragraph" w:customStyle="1" w:styleId="03CB68A191D742789ECF074F223408723">
    <w:name w:val="03CB68A191D742789ECF074F223408723"/>
    <w:rsid w:val="002A49AC"/>
    <w:pPr>
      <w:spacing w:before="120" w:after="120" w:line="276" w:lineRule="auto"/>
      <w:jc w:val="both"/>
    </w:pPr>
    <w:rPr>
      <w:rFonts w:asciiTheme="majorHAnsi" w:eastAsia="Times New Roman" w:hAnsiTheme="majorHAnsi" w:cs="Times New Roman"/>
      <w:lang w:bidi="cs-CZ"/>
    </w:rPr>
  </w:style>
  <w:style w:type="paragraph" w:customStyle="1" w:styleId="5132288AD2704DFA91DD4FEC2B11EF10">
    <w:name w:val="5132288AD2704DFA91DD4FEC2B11EF10"/>
    <w:rsid w:val="002A49AC"/>
  </w:style>
  <w:style w:type="paragraph" w:customStyle="1" w:styleId="B8E732FAAC5D4C1DB678AB6246BB2F5D">
    <w:name w:val="B8E732FAAC5D4C1DB678AB6246BB2F5D"/>
    <w:rsid w:val="002A49AC"/>
  </w:style>
  <w:style w:type="paragraph" w:customStyle="1" w:styleId="DB301974B96E447C819DDB7CEECF316F13">
    <w:name w:val="DB301974B96E447C819DDB7CEECF316F13"/>
    <w:rsid w:val="002A49A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13">
    <w:name w:val="DF29EFB28F9A4518955295102AE98ACF13"/>
    <w:rsid w:val="002A49A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13">
    <w:name w:val="9FE0E982EC114416A0899FAE92EA76BB13"/>
    <w:rsid w:val="002A49A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13">
    <w:name w:val="36AB56A1A0F74F88B4A6A1A29A8EF54F13"/>
    <w:rsid w:val="002A49A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13">
    <w:name w:val="F3C8B6BA55A5486D9DD435DD137BC11B13"/>
    <w:rsid w:val="002A49A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13">
    <w:name w:val="21D4C5F383DC410A90AFD7D760639CE313"/>
    <w:rsid w:val="002A49A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13">
    <w:name w:val="08C5984AE2AF422683CBC324E4D1D68213"/>
    <w:rsid w:val="002A49A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13">
    <w:name w:val="5CC309B2B4534FDDB2623F48144A9B5B13"/>
    <w:rsid w:val="002A49AC"/>
    <w:pPr>
      <w:spacing w:before="120" w:after="120" w:line="276" w:lineRule="auto"/>
      <w:jc w:val="both"/>
    </w:pPr>
    <w:rPr>
      <w:rFonts w:asciiTheme="majorHAnsi" w:eastAsia="Times New Roman" w:hAnsiTheme="majorHAnsi" w:cs="Times New Roman"/>
      <w:lang w:bidi="cs-CZ"/>
    </w:rPr>
  </w:style>
  <w:style w:type="paragraph" w:customStyle="1" w:styleId="F8554171AADF4366B0EF4815B6335B6E13">
    <w:name w:val="F8554171AADF4366B0EF4815B6335B6E13"/>
    <w:rsid w:val="002A49A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2">
    <w:name w:val="9986FF8A96A74397AE303079647455A52"/>
    <w:rsid w:val="002A49A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2">
    <w:name w:val="A94737ADDF124D218684E0C60C5F937A2"/>
    <w:rsid w:val="002A49A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3">
    <w:name w:val="A0461AB5C314421996D30A21492AA88D3"/>
    <w:rsid w:val="002A49A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11">
    <w:name w:val="09BC93BED5004B5B8FF68012D3D9435111"/>
    <w:rsid w:val="002A49A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9">
    <w:name w:val="C2DA13A0EE0B4CAB8924F7B5286EB58B9"/>
    <w:rsid w:val="002A49A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12">
    <w:name w:val="09F2619F8AF24C758C58EFD7D577B94F12"/>
    <w:rsid w:val="002A49A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7">
    <w:name w:val="B3999AD7B1F24115B533E857D069A30B7"/>
    <w:rsid w:val="002A49A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4">
    <w:name w:val="E469095D34B646AE834649236D9DE6CA4"/>
    <w:rsid w:val="002A49AC"/>
    <w:pPr>
      <w:spacing w:before="120" w:after="120" w:line="276" w:lineRule="auto"/>
      <w:jc w:val="both"/>
    </w:pPr>
    <w:rPr>
      <w:rFonts w:asciiTheme="majorHAnsi" w:eastAsia="Times New Roman" w:hAnsiTheme="majorHAnsi" w:cs="Times New Roman"/>
      <w:lang w:bidi="cs-CZ"/>
    </w:rPr>
  </w:style>
  <w:style w:type="paragraph" w:customStyle="1" w:styleId="03CB68A191D742789ECF074F223408724">
    <w:name w:val="03CB68A191D742789ECF074F223408724"/>
    <w:rsid w:val="002A49AC"/>
    <w:pPr>
      <w:spacing w:before="120" w:after="120" w:line="276" w:lineRule="auto"/>
      <w:jc w:val="both"/>
    </w:pPr>
    <w:rPr>
      <w:rFonts w:asciiTheme="majorHAnsi" w:eastAsia="Times New Roman" w:hAnsiTheme="majorHAnsi" w:cs="Times New Roman"/>
      <w:lang w:bidi="cs-CZ"/>
    </w:rPr>
  </w:style>
  <w:style w:type="paragraph" w:customStyle="1" w:styleId="F2579090B8274451B59A653CF101C4B0">
    <w:name w:val="F2579090B8274451B59A653CF101C4B0"/>
    <w:rsid w:val="002A49AC"/>
  </w:style>
  <w:style w:type="paragraph" w:customStyle="1" w:styleId="DB301974B96E447C819DDB7CEECF316F14">
    <w:name w:val="DB301974B96E447C819DDB7CEECF316F14"/>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14">
    <w:name w:val="DF29EFB28F9A4518955295102AE98ACF14"/>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14">
    <w:name w:val="9FE0E982EC114416A0899FAE92EA76BB14"/>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14">
    <w:name w:val="36AB56A1A0F74F88B4A6A1A29A8EF54F14"/>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14">
    <w:name w:val="F3C8B6BA55A5486D9DD435DD137BC11B14"/>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14">
    <w:name w:val="21D4C5F383DC410A90AFD7D760639CE314"/>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14">
    <w:name w:val="08C5984AE2AF422683CBC324E4D1D68214"/>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14">
    <w:name w:val="5CC309B2B4534FDDB2623F48144A9B5B14"/>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
    <w:name w:val="8860B885DDB043E18B19684DAD1E3E6F"/>
    <w:rsid w:val="00F1007C"/>
    <w:pPr>
      <w:keepNext/>
      <w:numPr>
        <w:numId w:val="2"/>
      </w:numPr>
      <w:spacing w:before="240" w:after="200" w:line="276" w:lineRule="auto"/>
      <w:ind w:hanging="360"/>
      <w:jc w:val="both"/>
      <w:outlineLvl w:val="1"/>
    </w:pPr>
    <w:rPr>
      <w:rFonts w:asciiTheme="majorHAnsi" w:eastAsia="Times New Roman" w:hAnsiTheme="majorHAnsi" w:cs="Times New Roman"/>
      <w:b/>
    </w:rPr>
  </w:style>
  <w:style w:type="paragraph" w:customStyle="1" w:styleId="F8554171AADF4366B0EF4815B6335B6E14">
    <w:name w:val="F8554171AADF4366B0EF4815B6335B6E1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3">
    <w:name w:val="9986FF8A96A74397AE303079647455A5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3">
    <w:name w:val="A94737ADDF124D218684E0C60C5F937A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4">
    <w:name w:val="A0461AB5C314421996D30A21492AA88D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12">
    <w:name w:val="09BC93BED5004B5B8FF68012D3D9435112"/>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10">
    <w:name w:val="C2DA13A0EE0B4CAB8924F7B5286EB58B10"/>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13">
    <w:name w:val="09F2619F8AF24C758C58EFD7D577B94F13"/>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8">
    <w:name w:val="B3999AD7B1F24115B533E857D069A30B8"/>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5">
    <w:name w:val="E469095D34B646AE834649236D9DE6CA5"/>
    <w:rsid w:val="00F1007C"/>
    <w:pPr>
      <w:spacing w:before="120" w:after="120" w:line="276" w:lineRule="auto"/>
      <w:jc w:val="both"/>
    </w:pPr>
    <w:rPr>
      <w:rFonts w:asciiTheme="majorHAnsi" w:eastAsia="Times New Roman" w:hAnsiTheme="majorHAnsi" w:cs="Times New Roman"/>
      <w:lang w:bidi="cs-CZ"/>
    </w:rPr>
  </w:style>
  <w:style w:type="paragraph" w:customStyle="1" w:styleId="03CB68A191D742789ECF074F223408725">
    <w:name w:val="03CB68A191D742789ECF074F223408725"/>
    <w:rsid w:val="00F1007C"/>
    <w:pPr>
      <w:spacing w:before="120" w:after="120" w:line="276" w:lineRule="auto"/>
      <w:jc w:val="both"/>
    </w:pPr>
    <w:rPr>
      <w:rFonts w:asciiTheme="majorHAnsi" w:eastAsia="Times New Roman" w:hAnsiTheme="majorHAnsi" w:cs="Times New Roman"/>
      <w:lang w:bidi="cs-CZ"/>
    </w:rPr>
  </w:style>
  <w:style w:type="paragraph" w:customStyle="1" w:styleId="F2579090B8274451B59A653CF101C4B01">
    <w:name w:val="F2579090B8274451B59A653CF101C4B01"/>
    <w:rsid w:val="00F1007C"/>
    <w:pPr>
      <w:spacing w:before="120" w:after="120" w:line="276" w:lineRule="auto"/>
      <w:jc w:val="both"/>
    </w:pPr>
    <w:rPr>
      <w:rFonts w:asciiTheme="majorHAnsi" w:eastAsia="Times New Roman" w:hAnsiTheme="majorHAnsi" w:cs="Times New Roman"/>
      <w:lang w:bidi="cs-CZ"/>
    </w:rPr>
  </w:style>
  <w:style w:type="paragraph" w:customStyle="1" w:styleId="5AC8FDAB95364DB296C7749C8BB2381D">
    <w:name w:val="5AC8FDAB95364DB296C7749C8BB2381D"/>
    <w:rsid w:val="00F1007C"/>
  </w:style>
  <w:style w:type="paragraph" w:customStyle="1" w:styleId="2E729FD5856946149A08661677476C6B">
    <w:name w:val="2E729FD5856946149A08661677476C6B"/>
    <w:rsid w:val="00F1007C"/>
  </w:style>
  <w:style w:type="paragraph" w:customStyle="1" w:styleId="DB301974B96E447C819DDB7CEECF316F15">
    <w:name w:val="DB301974B96E447C819DDB7CEECF316F15"/>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15">
    <w:name w:val="DF29EFB28F9A4518955295102AE98ACF15"/>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15">
    <w:name w:val="9FE0E982EC114416A0899FAE92EA76BB15"/>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15">
    <w:name w:val="36AB56A1A0F74F88B4A6A1A29A8EF54F15"/>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15">
    <w:name w:val="F3C8B6BA55A5486D9DD435DD137BC11B15"/>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15">
    <w:name w:val="21D4C5F383DC410A90AFD7D760639CE315"/>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15">
    <w:name w:val="08C5984AE2AF422683CBC324E4D1D68215"/>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15">
    <w:name w:val="5CC309B2B4534FDDB2623F48144A9B5B15"/>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1">
    <w:name w:val="8860B885DDB043E18B19684DAD1E3E6F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1">
    <w:name w:val="5AC8FDAB95364DB296C7749C8BB2381D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1">
    <w:name w:val="2E729FD5856946149A08661677476C6B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15">
    <w:name w:val="F8554171AADF4366B0EF4815B6335B6E1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4">
    <w:name w:val="9986FF8A96A74397AE303079647455A5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4">
    <w:name w:val="A94737ADDF124D218684E0C60C5F937A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5">
    <w:name w:val="A0461AB5C314421996D30A21492AA88D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13">
    <w:name w:val="09BC93BED5004B5B8FF68012D3D9435113"/>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11">
    <w:name w:val="C2DA13A0EE0B4CAB8924F7B5286EB58B11"/>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14">
    <w:name w:val="09F2619F8AF24C758C58EFD7D577B94F14"/>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9">
    <w:name w:val="B3999AD7B1F24115B533E857D069A30B9"/>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6">
    <w:name w:val="E469095D34B646AE834649236D9DE6CA6"/>
    <w:rsid w:val="00F1007C"/>
    <w:pPr>
      <w:spacing w:before="120" w:after="120" w:line="276" w:lineRule="auto"/>
      <w:jc w:val="both"/>
    </w:pPr>
    <w:rPr>
      <w:rFonts w:asciiTheme="majorHAnsi" w:eastAsia="Times New Roman" w:hAnsiTheme="majorHAnsi" w:cs="Times New Roman"/>
      <w:lang w:bidi="cs-CZ"/>
    </w:rPr>
  </w:style>
  <w:style w:type="paragraph" w:customStyle="1" w:styleId="03CB68A191D742789ECF074F223408726">
    <w:name w:val="03CB68A191D742789ECF074F223408726"/>
    <w:rsid w:val="00F1007C"/>
    <w:pPr>
      <w:spacing w:before="120" w:after="120" w:line="276" w:lineRule="auto"/>
      <w:jc w:val="both"/>
    </w:pPr>
    <w:rPr>
      <w:rFonts w:asciiTheme="majorHAnsi" w:eastAsia="Times New Roman" w:hAnsiTheme="majorHAnsi" w:cs="Times New Roman"/>
      <w:lang w:bidi="cs-CZ"/>
    </w:rPr>
  </w:style>
  <w:style w:type="paragraph" w:customStyle="1" w:styleId="F2579090B8274451B59A653CF101C4B02">
    <w:name w:val="F2579090B8274451B59A653CF101C4B02"/>
    <w:rsid w:val="00F1007C"/>
    <w:pPr>
      <w:spacing w:before="120" w:after="120" w:line="276" w:lineRule="auto"/>
      <w:jc w:val="both"/>
    </w:pPr>
    <w:rPr>
      <w:rFonts w:asciiTheme="majorHAnsi" w:eastAsia="Times New Roman" w:hAnsiTheme="majorHAnsi" w:cs="Times New Roman"/>
      <w:lang w:bidi="cs-CZ"/>
    </w:rPr>
  </w:style>
  <w:style w:type="paragraph" w:customStyle="1" w:styleId="4F642C1B1C2D462F889CD39E07286540">
    <w:name w:val="4F642C1B1C2D462F889CD39E07286540"/>
    <w:rsid w:val="00F1007C"/>
  </w:style>
  <w:style w:type="paragraph" w:customStyle="1" w:styleId="BC8DDB2549A541F2A30A56644AC06CE3">
    <w:name w:val="BC8DDB2549A541F2A30A56644AC06CE3"/>
    <w:rsid w:val="00F1007C"/>
  </w:style>
  <w:style w:type="paragraph" w:customStyle="1" w:styleId="D61FF55DD7924EC1AABD3EE2E6B800F3">
    <w:name w:val="D61FF55DD7924EC1AABD3EE2E6B800F3"/>
    <w:rsid w:val="00F1007C"/>
  </w:style>
  <w:style w:type="paragraph" w:customStyle="1" w:styleId="78F609282ADC40CA8A85ADF275455DFD">
    <w:name w:val="78F609282ADC40CA8A85ADF275455DFD"/>
    <w:rsid w:val="00F1007C"/>
  </w:style>
  <w:style w:type="paragraph" w:customStyle="1" w:styleId="DB301974B96E447C819DDB7CEECF316F16">
    <w:name w:val="DB301974B96E447C819DDB7CEECF316F16"/>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16">
    <w:name w:val="DF29EFB28F9A4518955295102AE98ACF16"/>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16">
    <w:name w:val="9FE0E982EC114416A0899FAE92EA76BB16"/>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16">
    <w:name w:val="36AB56A1A0F74F88B4A6A1A29A8EF54F16"/>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16">
    <w:name w:val="F3C8B6BA55A5486D9DD435DD137BC11B16"/>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16">
    <w:name w:val="21D4C5F383DC410A90AFD7D760639CE316"/>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16">
    <w:name w:val="08C5984AE2AF422683CBC324E4D1D68216"/>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16">
    <w:name w:val="5CC309B2B4534FDDB2623F48144A9B5B16"/>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2">
    <w:name w:val="8860B885DDB043E18B19684DAD1E3E6F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2">
    <w:name w:val="5AC8FDAB95364DB296C7749C8BB2381D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2">
    <w:name w:val="2E729FD5856946149A08661677476C6B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1">
    <w:name w:val="BC8DDB2549A541F2A30A56644AC06CE3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1">
    <w:name w:val="D61FF55DD7924EC1AABD3EE2E6B800F3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1">
    <w:name w:val="78F609282ADC40CA8A85ADF275455DFD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16">
    <w:name w:val="F8554171AADF4366B0EF4815B6335B6E1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
    <w:name w:val="E4117E037C5F41528058A32CC197BD6F"/>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5">
    <w:name w:val="9986FF8A96A74397AE303079647455A5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5">
    <w:name w:val="A94737ADDF124D218684E0C60C5F937A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6">
    <w:name w:val="A0461AB5C314421996D30A21492AA88D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14">
    <w:name w:val="09BC93BED5004B5B8FF68012D3D9435114"/>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12">
    <w:name w:val="C2DA13A0EE0B4CAB8924F7B5286EB58B12"/>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15">
    <w:name w:val="09F2619F8AF24C758C58EFD7D577B94F15"/>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10">
    <w:name w:val="B3999AD7B1F24115B533E857D069A30B10"/>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7">
    <w:name w:val="E469095D34B646AE834649236D9DE6CA7"/>
    <w:rsid w:val="00F1007C"/>
    <w:pPr>
      <w:spacing w:before="120" w:after="120" w:line="276" w:lineRule="auto"/>
      <w:jc w:val="both"/>
    </w:pPr>
    <w:rPr>
      <w:rFonts w:asciiTheme="majorHAnsi" w:eastAsia="Times New Roman" w:hAnsiTheme="majorHAnsi" w:cs="Times New Roman"/>
      <w:lang w:bidi="cs-CZ"/>
    </w:rPr>
  </w:style>
  <w:style w:type="paragraph" w:customStyle="1" w:styleId="03CB68A191D742789ECF074F223408727">
    <w:name w:val="03CB68A191D742789ECF074F223408727"/>
    <w:rsid w:val="00F1007C"/>
    <w:pPr>
      <w:spacing w:before="120" w:after="120" w:line="276" w:lineRule="auto"/>
      <w:jc w:val="both"/>
    </w:pPr>
    <w:rPr>
      <w:rFonts w:asciiTheme="majorHAnsi" w:eastAsia="Times New Roman" w:hAnsiTheme="majorHAnsi" w:cs="Times New Roman"/>
      <w:lang w:bidi="cs-CZ"/>
    </w:rPr>
  </w:style>
  <w:style w:type="paragraph" w:customStyle="1" w:styleId="F2579090B8274451B59A653CF101C4B03">
    <w:name w:val="F2579090B8274451B59A653CF101C4B03"/>
    <w:rsid w:val="00F1007C"/>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17">
    <w:name w:val="DB301974B96E447C819DDB7CEECF316F17"/>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17">
    <w:name w:val="DF29EFB28F9A4518955295102AE98ACF17"/>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17">
    <w:name w:val="9FE0E982EC114416A0899FAE92EA76BB17"/>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17">
    <w:name w:val="36AB56A1A0F74F88B4A6A1A29A8EF54F17"/>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17">
    <w:name w:val="F3C8B6BA55A5486D9DD435DD137BC11B17"/>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17">
    <w:name w:val="21D4C5F383DC410A90AFD7D760639CE317"/>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17">
    <w:name w:val="08C5984AE2AF422683CBC324E4D1D68217"/>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17">
    <w:name w:val="5CC309B2B4534FDDB2623F48144A9B5B17"/>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3">
    <w:name w:val="8860B885DDB043E18B19684DAD1E3E6F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3">
    <w:name w:val="5AC8FDAB95364DB296C7749C8BB2381D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3">
    <w:name w:val="2E729FD5856946149A08661677476C6B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2">
    <w:name w:val="BC8DDB2549A541F2A30A56644AC06CE3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2">
    <w:name w:val="D61FF55DD7924EC1AABD3EE2E6B800F3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2">
    <w:name w:val="78F609282ADC40CA8A85ADF275455DFD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17">
    <w:name w:val="F8554171AADF4366B0EF4815B6335B6E1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1">
    <w:name w:val="E4117E037C5F41528058A32CC197BD6F1"/>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6">
    <w:name w:val="9986FF8A96A74397AE303079647455A5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6">
    <w:name w:val="A94737ADDF124D218684E0C60C5F937A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7">
    <w:name w:val="A0461AB5C314421996D30A21492AA88D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15">
    <w:name w:val="09BC93BED5004B5B8FF68012D3D9435115"/>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13">
    <w:name w:val="C2DA13A0EE0B4CAB8924F7B5286EB58B13"/>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16">
    <w:name w:val="09F2619F8AF24C758C58EFD7D577B94F16"/>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11">
    <w:name w:val="B3999AD7B1F24115B533E857D069A30B11"/>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8">
    <w:name w:val="E469095D34B646AE834649236D9DE6CA8"/>
    <w:rsid w:val="00F1007C"/>
    <w:pPr>
      <w:spacing w:before="120" w:after="120" w:line="276" w:lineRule="auto"/>
      <w:jc w:val="both"/>
    </w:pPr>
    <w:rPr>
      <w:rFonts w:asciiTheme="majorHAnsi" w:eastAsia="Times New Roman" w:hAnsiTheme="majorHAnsi" w:cs="Times New Roman"/>
      <w:lang w:bidi="cs-CZ"/>
    </w:rPr>
  </w:style>
  <w:style w:type="paragraph" w:customStyle="1" w:styleId="03CB68A191D742789ECF074F223408728">
    <w:name w:val="03CB68A191D742789ECF074F223408728"/>
    <w:rsid w:val="00F1007C"/>
    <w:pPr>
      <w:spacing w:before="120" w:after="120" w:line="276" w:lineRule="auto"/>
      <w:jc w:val="both"/>
    </w:pPr>
    <w:rPr>
      <w:rFonts w:asciiTheme="majorHAnsi" w:eastAsia="Times New Roman" w:hAnsiTheme="majorHAnsi" w:cs="Times New Roman"/>
      <w:lang w:bidi="cs-CZ"/>
    </w:rPr>
  </w:style>
  <w:style w:type="paragraph" w:customStyle="1" w:styleId="F2579090B8274451B59A653CF101C4B04">
    <w:name w:val="F2579090B8274451B59A653CF101C4B04"/>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
    <w:name w:val="3273E976AE8C4570B64B9E38DB392FA8"/>
    <w:rsid w:val="00F1007C"/>
  </w:style>
  <w:style w:type="paragraph" w:customStyle="1" w:styleId="DB301974B96E447C819DDB7CEECF316F18">
    <w:name w:val="DB301974B96E447C819DDB7CEECF316F18"/>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18">
    <w:name w:val="DF29EFB28F9A4518955295102AE98ACF18"/>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18">
    <w:name w:val="9FE0E982EC114416A0899FAE92EA76BB18"/>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18">
    <w:name w:val="36AB56A1A0F74F88B4A6A1A29A8EF54F18"/>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18">
    <w:name w:val="F3C8B6BA55A5486D9DD435DD137BC11B18"/>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18">
    <w:name w:val="21D4C5F383DC410A90AFD7D760639CE318"/>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18">
    <w:name w:val="08C5984AE2AF422683CBC324E4D1D68218"/>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18">
    <w:name w:val="5CC309B2B4534FDDB2623F48144A9B5B18"/>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4">
    <w:name w:val="8860B885DDB043E18B19684DAD1E3E6F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4">
    <w:name w:val="5AC8FDAB95364DB296C7749C8BB2381D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4">
    <w:name w:val="2E729FD5856946149A08661677476C6B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3">
    <w:name w:val="BC8DDB2549A541F2A30A56644AC06CE3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3">
    <w:name w:val="D61FF55DD7924EC1AABD3EE2E6B800F3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3">
    <w:name w:val="78F609282ADC40CA8A85ADF275455DFD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18">
    <w:name w:val="F8554171AADF4366B0EF4815B6335B6E1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2">
    <w:name w:val="E4117E037C5F41528058A32CC197BD6F2"/>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7">
    <w:name w:val="9986FF8A96A74397AE303079647455A5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7">
    <w:name w:val="A94737ADDF124D218684E0C60C5F937A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8">
    <w:name w:val="A0461AB5C314421996D30A21492AA88D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16">
    <w:name w:val="09BC93BED5004B5B8FF68012D3D9435116"/>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14">
    <w:name w:val="C2DA13A0EE0B4CAB8924F7B5286EB58B14"/>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17">
    <w:name w:val="09F2619F8AF24C758C58EFD7D577B94F17"/>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12">
    <w:name w:val="B3999AD7B1F24115B533E857D069A30B12"/>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9">
    <w:name w:val="E469095D34B646AE834649236D9DE6CA9"/>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1">
    <w:name w:val="3273E976AE8C4570B64B9E38DB392FA81"/>
    <w:rsid w:val="00F1007C"/>
    <w:pPr>
      <w:spacing w:before="120" w:after="120" w:line="276" w:lineRule="auto"/>
      <w:jc w:val="both"/>
    </w:pPr>
    <w:rPr>
      <w:rFonts w:asciiTheme="majorHAnsi" w:eastAsia="Times New Roman" w:hAnsiTheme="majorHAnsi" w:cs="Times New Roman"/>
      <w:lang w:bidi="cs-CZ"/>
    </w:rPr>
  </w:style>
  <w:style w:type="paragraph" w:customStyle="1" w:styleId="F2579090B8274451B59A653CF101C4B05">
    <w:name w:val="F2579090B8274451B59A653CF101C4B05"/>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
    <w:name w:val="F526ECF2817F4061B214BE8F05067378"/>
    <w:rsid w:val="00F1007C"/>
  </w:style>
  <w:style w:type="paragraph" w:customStyle="1" w:styleId="DB301974B96E447C819DDB7CEECF316F19">
    <w:name w:val="DB301974B96E447C819DDB7CEECF316F19"/>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19">
    <w:name w:val="DF29EFB28F9A4518955295102AE98ACF19"/>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19">
    <w:name w:val="9FE0E982EC114416A0899FAE92EA76BB19"/>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19">
    <w:name w:val="36AB56A1A0F74F88B4A6A1A29A8EF54F19"/>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19">
    <w:name w:val="F3C8B6BA55A5486D9DD435DD137BC11B19"/>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19">
    <w:name w:val="21D4C5F383DC410A90AFD7D760639CE319"/>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19">
    <w:name w:val="08C5984AE2AF422683CBC324E4D1D68219"/>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19">
    <w:name w:val="5CC309B2B4534FDDB2623F48144A9B5B19"/>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5">
    <w:name w:val="8860B885DDB043E18B19684DAD1E3E6F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5">
    <w:name w:val="5AC8FDAB95364DB296C7749C8BB2381D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5">
    <w:name w:val="2E729FD5856946149A08661677476C6B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4">
    <w:name w:val="BC8DDB2549A541F2A30A56644AC06CE3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4">
    <w:name w:val="D61FF55DD7924EC1AABD3EE2E6B800F3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4">
    <w:name w:val="78F609282ADC40CA8A85ADF275455DFD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19">
    <w:name w:val="F8554171AADF4366B0EF4815B6335B6E1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3">
    <w:name w:val="E4117E037C5F41528058A32CC197BD6F3"/>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8">
    <w:name w:val="9986FF8A96A74397AE303079647455A5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8">
    <w:name w:val="A94737ADDF124D218684E0C60C5F937A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9">
    <w:name w:val="A0461AB5C314421996D30A21492AA88D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17">
    <w:name w:val="09BC93BED5004B5B8FF68012D3D9435117"/>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15">
    <w:name w:val="C2DA13A0EE0B4CAB8924F7B5286EB58B15"/>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18">
    <w:name w:val="09F2619F8AF24C758C58EFD7D577B94F18"/>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13">
    <w:name w:val="B3999AD7B1F24115B533E857D069A30B13"/>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10">
    <w:name w:val="E469095D34B646AE834649236D9DE6CA10"/>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2">
    <w:name w:val="3273E976AE8C4570B64B9E38DB392FA82"/>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1">
    <w:name w:val="F526ECF2817F4061B214BE8F050673781"/>
    <w:rsid w:val="00F1007C"/>
    <w:pPr>
      <w:spacing w:before="120" w:after="120" w:line="276" w:lineRule="auto"/>
      <w:jc w:val="both"/>
    </w:pPr>
    <w:rPr>
      <w:rFonts w:asciiTheme="majorHAnsi" w:eastAsia="Times New Roman" w:hAnsiTheme="majorHAnsi" w:cs="Times New Roman"/>
      <w:lang w:bidi="cs-CZ"/>
    </w:rPr>
  </w:style>
  <w:style w:type="paragraph" w:customStyle="1" w:styleId="F2579090B8274451B59A653CF101C4B06">
    <w:name w:val="F2579090B8274451B59A653CF101C4B06"/>
    <w:rsid w:val="00F1007C"/>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20">
    <w:name w:val="DB301974B96E447C819DDB7CEECF316F20"/>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20">
    <w:name w:val="DF29EFB28F9A4518955295102AE98ACF20"/>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20">
    <w:name w:val="9FE0E982EC114416A0899FAE92EA76BB20"/>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20">
    <w:name w:val="36AB56A1A0F74F88B4A6A1A29A8EF54F20"/>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20">
    <w:name w:val="F3C8B6BA55A5486D9DD435DD137BC11B20"/>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20">
    <w:name w:val="21D4C5F383DC410A90AFD7D760639CE320"/>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20">
    <w:name w:val="08C5984AE2AF422683CBC324E4D1D68220"/>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20">
    <w:name w:val="5CC309B2B4534FDDB2623F48144A9B5B20"/>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6">
    <w:name w:val="8860B885DDB043E18B19684DAD1E3E6F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6">
    <w:name w:val="5AC8FDAB95364DB296C7749C8BB2381D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6">
    <w:name w:val="2E729FD5856946149A08661677476C6B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5">
    <w:name w:val="BC8DDB2549A541F2A30A56644AC06CE3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5">
    <w:name w:val="D61FF55DD7924EC1AABD3EE2E6B800F3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5">
    <w:name w:val="78F609282ADC40CA8A85ADF275455DFD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20">
    <w:name w:val="F8554171AADF4366B0EF4815B6335B6E2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4">
    <w:name w:val="E4117E037C5F41528058A32CC197BD6F4"/>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9">
    <w:name w:val="9986FF8A96A74397AE303079647455A5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9">
    <w:name w:val="A94737ADDF124D218684E0C60C5F937A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10">
    <w:name w:val="A0461AB5C314421996D30A21492AA88D1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18">
    <w:name w:val="09BC93BED5004B5B8FF68012D3D9435118"/>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16">
    <w:name w:val="C2DA13A0EE0B4CAB8924F7B5286EB58B16"/>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19">
    <w:name w:val="09F2619F8AF24C758C58EFD7D577B94F19"/>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14">
    <w:name w:val="B3999AD7B1F24115B533E857D069A30B14"/>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11">
    <w:name w:val="E469095D34B646AE834649236D9DE6CA11"/>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3">
    <w:name w:val="3273E976AE8C4570B64B9E38DB392FA83"/>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2">
    <w:name w:val="F526ECF2817F4061B214BE8F050673782"/>
    <w:rsid w:val="00F1007C"/>
    <w:pPr>
      <w:spacing w:before="120" w:after="120" w:line="276" w:lineRule="auto"/>
      <w:jc w:val="both"/>
    </w:pPr>
    <w:rPr>
      <w:rFonts w:asciiTheme="majorHAnsi" w:eastAsia="Times New Roman" w:hAnsiTheme="majorHAnsi" w:cs="Times New Roman"/>
      <w:lang w:bidi="cs-CZ"/>
    </w:rPr>
  </w:style>
  <w:style w:type="paragraph" w:customStyle="1" w:styleId="F2579090B8274451B59A653CF101C4B07">
    <w:name w:val="F2579090B8274451B59A653CF101C4B07"/>
    <w:rsid w:val="00F1007C"/>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21">
    <w:name w:val="DB301974B96E447C819DDB7CEECF316F21"/>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21">
    <w:name w:val="DF29EFB28F9A4518955295102AE98ACF21"/>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21">
    <w:name w:val="9FE0E982EC114416A0899FAE92EA76BB21"/>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21">
    <w:name w:val="36AB56A1A0F74F88B4A6A1A29A8EF54F21"/>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21">
    <w:name w:val="F3C8B6BA55A5486D9DD435DD137BC11B21"/>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21">
    <w:name w:val="21D4C5F383DC410A90AFD7D760639CE321"/>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21">
    <w:name w:val="08C5984AE2AF422683CBC324E4D1D68221"/>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21">
    <w:name w:val="5CC309B2B4534FDDB2623F48144A9B5B21"/>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7">
    <w:name w:val="8860B885DDB043E18B19684DAD1E3E6F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7">
    <w:name w:val="5AC8FDAB95364DB296C7749C8BB2381D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7">
    <w:name w:val="2E729FD5856946149A08661677476C6B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6">
    <w:name w:val="BC8DDB2549A541F2A30A56644AC06CE3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6">
    <w:name w:val="D61FF55DD7924EC1AABD3EE2E6B800F3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6">
    <w:name w:val="78F609282ADC40CA8A85ADF275455DFD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21">
    <w:name w:val="F8554171AADF4366B0EF4815B6335B6E2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5">
    <w:name w:val="E4117E037C5F41528058A32CC197BD6F5"/>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10">
    <w:name w:val="9986FF8A96A74397AE303079647455A51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10">
    <w:name w:val="A94737ADDF124D218684E0C60C5F937A1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11">
    <w:name w:val="A0461AB5C314421996D30A21492AA88D1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19">
    <w:name w:val="09BC93BED5004B5B8FF68012D3D9435119"/>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17">
    <w:name w:val="C2DA13A0EE0B4CAB8924F7B5286EB58B17"/>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20">
    <w:name w:val="09F2619F8AF24C758C58EFD7D577B94F20"/>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15">
    <w:name w:val="B3999AD7B1F24115B533E857D069A30B15"/>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12">
    <w:name w:val="E469095D34B646AE834649236D9DE6CA12"/>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4">
    <w:name w:val="3273E976AE8C4570B64B9E38DB392FA84"/>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3">
    <w:name w:val="F526ECF2817F4061B214BE8F050673783"/>
    <w:rsid w:val="00F1007C"/>
    <w:pPr>
      <w:spacing w:before="120" w:after="120" w:line="276" w:lineRule="auto"/>
      <w:jc w:val="both"/>
    </w:pPr>
    <w:rPr>
      <w:rFonts w:asciiTheme="majorHAnsi" w:eastAsia="Times New Roman" w:hAnsiTheme="majorHAnsi" w:cs="Times New Roman"/>
      <w:lang w:bidi="cs-CZ"/>
    </w:rPr>
  </w:style>
  <w:style w:type="paragraph" w:customStyle="1" w:styleId="027295010ADE47569E87616959B804DF">
    <w:name w:val="027295010ADE47569E87616959B804DF"/>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2579090B8274451B59A653CF101C4B08">
    <w:name w:val="F2579090B8274451B59A653CF101C4B08"/>
    <w:rsid w:val="00F1007C"/>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22">
    <w:name w:val="DB301974B96E447C819DDB7CEECF316F22"/>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22">
    <w:name w:val="DF29EFB28F9A4518955295102AE98ACF22"/>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22">
    <w:name w:val="9FE0E982EC114416A0899FAE92EA76BB22"/>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22">
    <w:name w:val="36AB56A1A0F74F88B4A6A1A29A8EF54F22"/>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22">
    <w:name w:val="F3C8B6BA55A5486D9DD435DD137BC11B22"/>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22">
    <w:name w:val="21D4C5F383DC410A90AFD7D760639CE322"/>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22">
    <w:name w:val="08C5984AE2AF422683CBC324E4D1D68222"/>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22">
    <w:name w:val="5CC309B2B4534FDDB2623F48144A9B5B22"/>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8">
    <w:name w:val="8860B885DDB043E18B19684DAD1E3E6F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8">
    <w:name w:val="5AC8FDAB95364DB296C7749C8BB2381D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8">
    <w:name w:val="2E729FD5856946149A08661677476C6B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7">
    <w:name w:val="BC8DDB2549A541F2A30A56644AC06CE3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7">
    <w:name w:val="D61FF55DD7924EC1AABD3EE2E6B800F3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7">
    <w:name w:val="78F609282ADC40CA8A85ADF275455DFD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22">
    <w:name w:val="F8554171AADF4366B0EF4815B6335B6E2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6">
    <w:name w:val="E4117E037C5F41528058A32CC197BD6F6"/>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11">
    <w:name w:val="9986FF8A96A74397AE303079647455A51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11">
    <w:name w:val="A94737ADDF124D218684E0C60C5F937A1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12">
    <w:name w:val="A0461AB5C314421996D30A21492AA88D1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20">
    <w:name w:val="09BC93BED5004B5B8FF68012D3D9435120"/>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18">
    <w:name w:val="C2DA13A0EE0B4CAB8924F7B5286EB58B18"/>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21">
    <w:name w:val="09F2619F8AF24C758C58EFD7D577B94F21"/>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16">
    <w:name w:val="B3999AD7B1F24115B533E857D069A30B16"/>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13">
    <w:name w:val="E469095D34B646AE834649236D9DE6CA13"/>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5">
    <w:name w:val="3273E976AE8C4570B64B9E38DB392FA85"/>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4">
    <w:name w:val="F526ECF2817F4061B214BE8F050673784"/>
    <w:rsid w:val="00F1007C"/>
    <w:pPr>
      <w:spacing w:before="120" w:after="120" w:line="276" w:lineRule="auto"/>
      <w:jc w:val="both"/>
    </w:pPr>
    <w:rPr>
      <w:rFonts w:asciiTheme="majorHAnsi" w:eastAsia="Times New Roman" w:hAnsiTheme="majorHAnsi" w:cs="Times New Roman"/>
      <w:lang w:bidi="cs-CZ"/>
    </w:rPr>
  </w:style>
  <w:style w:type="paragraph" w:customStyle="1" w:styleId="027295010ADE47569E87616959B804DF1">
    <w:name w:val="027295010ADE47569E87616959B804DF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2579090B8274451B59A653CF101C4B09">
    <w:name w:val="F2579090B8274451B59A653CF101C4B09"/>
    <w:rsid w:val="00F1007C"/>
    <w:pPr>
      <w:spacing w:before="120" w:after="120" w:line="276" w:lineRule="auto"/>
      <w:jc w:val="both"/>
    </w:pPr>
    <w:rPr>
      <w:rFonts w:asciiTheme="majorHAnsi" w:eastAsia="Times New Roman" w:hAnsiTheme="majorHAnsi" w:cs="Times New Roman"/>
      <w:lang w:bidi="cs-CZ"/>
    </w:rPr>
  </w:style>
  <w:style w:type="paragraph" w:customStyle="1" w:styleId="AE658ADFCDB24260A9EA0F138D67DC56">
    <w:name w:val="AE658ADFCDB24260A9EA0F138D67DC56"/>
    <w:rsid w:val="00F1007C"/>
  </w:style>
  <w:style w:type="paragraph" w:customStyle="1" w:styleId="DB301974B96E447C819DDB7CEECF316F23">
    <w:name w:val="DB301974B96E447C819DDB7CEECF316F23"/>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23">
    <w:name w:val="DF29EFB28F9A4518955295102AE98ACF23"/>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23">
    <w:name w:val="9FE0E982EC114416A0899FAE92EA76BB23"/>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23">
    <w:name w:val="36AB56A1A0F74F88B4A6A1A29A8EF54F23"/>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23">
    <w:name w:val="F3C8B6BA55A5486D9DD435DD137BC11B23"/>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23">
    <w:name w:val="21D4C5F383DC410A90AFD7D760639CE323"/>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23">
    <w:name w:val="08C5984AE2AF422683CBC324E4D1D68223"/>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23">
    <w:name w:val="5CC309B2B4534FDDB2623F48144A9B5B23"/>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9">
    <w:name w:val="8860B885DDB043E18B19684DAD1E3E6F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9">
    <w:name w:val="5AC8FDAB95364DB296C7749C8BB2381D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9">
    <w:name w:val="2E729FD5856946149A08661677476C6B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8">
    <w:name w:val="BC8DDB2549A541F2A30A56644AC06CE3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8">
    <w:name w:val="D61FF55DD7924EC1AABD3EE2E6B800F3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8">
    <w:name w:val="78F609282ADC40CA8A85ADF275455DFD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23">
    <w:name w:val="F8554171AADF4366B0EF4815B6335B6E2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7">
    <w:name w:val="E4117E037C5F41528058A32CC197BD6F7"/>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12">
    <w:name w:val="9986FF8A96A74397AE303079647455A51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12">
    <w:name w:val="A94737ADDF124D218684E0C60C5F937A1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13">
    <w:name w:val="A0461AB5C314421996D30A21492AA88D1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21">
    <w:name w:val="09BC93BED5004B5B8FF68012D3D9435121"/>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19">
    <w:name w:val="C2DA13A0EE0B4CAB8924F7B5286EB58B19"/>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22">
    <w:name w:val="09F2619F8AF24C758C58EFD7D577B94F22"/>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17">
    <w:name w:val="B3999AD7B1F24115B533E857D069A30B17"/>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14">
    <w:name w:val="E469095D34B646AE834649236D9DE6CA14"/>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6">
    <w:name w:val="3273E976AE8C4570B64B9E38DB392FA86"/>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5">
    <w:name w:val="F526ECF2817F4061B214BE8F050673785"/>
    <w:rsid w:val="00F1007C"/>
    <w:pPr>
      <w:spacing w:before="120" w:after="120" w:line="276" w:lineRule="auto"/>
      <w:jc w:val="both"/>
    </w:pPr>
    <w:rPr>
      <w:rFonts w:asciiTheme="majorHAnsi" w:eastAsia="Times New Roman" w:hAnsiTheme="majorHAnsi" w:cs="Times New Roman"/>
      <w:lang w:bidi="cs-CZ"/>
    </w:rPr>
  </w:style>
  <w:style w:type="paragraph" w:customStyle="1" w:styleId="027295010ADE47569E87616959B804DF2">
    <w:name w:val="027295010ADE47569E87616959B804DF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1">
    <w:name w:val="AE658ADFCDB24260A9EA0F138D67DC56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2579090B8274451B59A653CF101C4B010">
    <w:name w:val="F2579090B8274451B59A653CF101C4B010"/>
    <w:rsid w:val="00F1007C"/>
    <w:pPr>
      <w:spacing w:before="120" w:after="120" w:line="276" w:lineRule="auto"/>
      <w:jc w:val="both"/>
    </w:pPr>
    <w:rPr>
      <w:rFonts w:asciiTheme="majorHAnsi" w:eastAsia="Times New Roman" w:hAnsiTheme="majorHAnsi" w:cs="Times New Roman"/>
      <w:lang w:bidi="cs-CZ"/>
    </w:rPr>
  </w:style>
  <w:style w:type="paragraph" w:customStyle="1" w:styleId="54B8AD66E889471B867F766223AB8447">
    <w:name w:val="54B8AD66E889471B867F766223AB8447"/>
    <w:rsid w:val="00F1007C"/>
  </w:style>
  <w:style w:type="paragraph" w:customStyle="1" w:styleId="DB301974B96E447C819DDB7CEECF316F24">
    <w:name w:val="DB301974B96E447C819DDB7CEECF316F24"/>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24">
    <w:name w:val="DF29EFB28F9A4518955295102AE98ACF24"/>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24">
    <w:name w:val="9FE0E982EC114416A0899FAE92EA76BB24"/>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24">
    <w:name w:val="36AB56A1A0F74F88B4A6A1A29A8EF54F24"/>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24">
    <w:name w:val="F3C8B6BA55A5486D9DD435DD137BC11B24"/>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24">
    <w:name w:val="21D4C5F383DC410A90AFD7D760639CE324"/>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24">
    <w:name w:val="08C5984AE2AF422683CBC324E4D1D68224"/>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24">
    <w:name w:val="5CC309B2B4534FDDB2623F48144A9B5B24"/>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10">
    <w:name w:val="8860B885DDB043E18B19684DAD1E3E6F1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10">
    <w:name w:val="5AC8FDAB95364DB296C7749C8BB2381D1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10">
    <w:name w:val="2E729FD5856946149A08661677476C6B1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9">
    <w:name w:val="BC8DDB2549A541F2A30A56644AC06CE3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9">
    <w:name w:val="D61FF55DD7924EC1AABD3EE2E6B800F3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9">
    <w:name w:val="78F609282ADC40CA8A85ADF275455DFD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24">
    <w:name w:val="F8554171AADF4366B0EF4815B6335B6E2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8">
    <w:name w:val="E4117E037C5F41528058A32CC197BD6F8"/>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13">
    <w:name w:val="9986FF8A96A74397AE303079647455A51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13">
    <w:name w:val="A94737ADDF124D218684E0C60C5F937A1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14">
    <w:name w:val="A0461AB5C314421996D30A21492AA88D1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22">
    <w:name w:val="09BC93BED5004B5B8FF68012D3D9435122"/>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20">
    <w:name w:val="C2DA13A0EE0B4CAB8924F7B5286EB58B20"/>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23">
    <w:name w:val="09F2619F8AF24C758C58EFD7D577B94F23"/>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18">
    <w:name w:val="B3999AD7B1F24115B533E857D069A30B18"/>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15">
    <w:name w:val="E469095D34B646AE834649236D9DE6CA15"/>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7">
    <w:name w:val="3273E976AE8C4570B64B9E38DB392FA87"/>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6">
    <w:name w:val="F526ECF2817F4061B214BE8F050673786"/>
    <w:rsid w:val="00F1007C"/>
    <w:pPr>
      <w:spacing w:before="120" w:after="120" w:line="276" w:lineRule="auto"/>
      <w:jc w:val="both"/>
    </w:pPr>
    <w:rPr>
      <w:rFonts w:asciiTheme="majorHAnsi" w:eastAsia="Times New Roman" w:hAnsiTheme="majorHAnsi" w:cs="Times New Roman"/>
      <w:lang w:bidi="cs-CZ"/>
    </w:rPr>
  </w:style>
  <w:style w:type="paragraph" w:customStyle="1" w:styleId="027295010ADE47569E87616959B804DF3">
    <w:name w:val="027295010ADE47569E87616959B804DF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2">
    <w:name w:val="AE658ADFCDB24260A9EA0F138D67DC56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1">
    <w:name w:val="54B8AD66E889471B867F766223AB8447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2579090B8274451B59A653CF101C4B011">
    <w:name w:val="F2579090B8274451B59A653CF101C4B011"/>
    <w:rsid w:val="00F1007C"/>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25">
    <w:name w:val="DB301974B96E447C819DDB7CEECF316F25"/>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25">
    <w:name w:val="DF29EFB28F9A4518955295102AE98ACF25"/>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25">
    <w:name w:val="9FE0E982EC114416A0899FAE92EA76BB25"/>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25">
    <w:name w:val="36AB56A1A0F74F88B4A6A1A29A8EF54F25"/>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25">
    <w:name w:val="F3C8B6BA55A5486D9DD435DD137BC11B25"/>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25">
    <w:name w:val="21D4C5F383DC410A90AFD7D760639CE325"/>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25">
    <w:name w:val="08C5984AE2AF422683CBC324E4D1D68225"/>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25">
    <w:name w:val="5CC309B2B4534FDDB2623F48144A9B5B25"/>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11">
    <w:name w:val="8860B885DDB043E18B19684DAD1E3E6F1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11">
    <w:name w:val="5AC8FDAB95364DB296C7749C8BB2381D1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11">
    <w:name w:val="2E729FD5856946149A08661677476C6B1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10">
    <w:name w:val="BC8DDB2549A541F2A30A56644AC06CE31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10">
    <w:name w:val="D61FF55DD7924EC1AABD3EE2E6B800F31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10">
    <w:name w:val="78F609282ADC40CA8A85ADF275455DFD1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25">
    <w:name w:val="F8554171AADF4366B0EF4815B6335B6E2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9">
    <w:name w:val="E4117E037C5F41528058A32CC197BD6F9"/>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14">
    <w:name w:val="9986FF8A96A74397AE303079647455A51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14">
    <w:name w:val="A94737ADDF124D218684E0C60C5F937A1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15">
    <w:name w:val="A0461AB5C314421996D30A21492AA88D1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23">
    <w:name w:val="09BC93BED5004B5B8FF68012D3D9435123"/>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21">
    <w:name w:val="C2DA13A0EE0B4CAB8924F7B5286EB58B21"/>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24">
    <w:name w:val="09F2619F8AF24C758C58EFD7D577B94F24"/>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19">
    <w:name w:val="B3999AD7B1F24115B533E857D069A30B19"/>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16">
    <w:name w:val="E469095D34B646AE834649236D9DE6CA16"/>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8">
    <w:name w:val="3273E976AE8C4570B64B9E38DB392FA88"/>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7">
    <w:name w:val="F526ECF2817F4061B214BE8F050673787"/>
    <w:rsid w:val="00F1007C"/>
    <w:pPr>
      <w:spacing w:before="120" w:after="120" w:line="276" w:lineRule="auto"/>
      <w:jc w:val="both"/>
    </w:pPr>
    <w:rPr>
      <w:rFonts w:asciiTheme="majorHAnsi" w:eastAsia="Times New Roman" w:hAnsiTheme="majorHAnsi" w:cs="Times New Roman"/>
      <w:lang w:bidi="cs-CZ"/>
    </w:rPr>
  </w:style>
  <w:style w:type="paragraph" w:customStyle="1" w:styleId="027295010ADE47569E87616959B804DF4">
    <w:name w:val="027295010ADE47569E87616959B804DF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3">
    <w:name w:val="AE658ADFCDB24260A9EA0F138D67DC56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2">
    <w:name w:val="54B8AD66E889471B867F766223AB8447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2579090B8274451B59A653CF101C4B012">
    <w:name w:val="F2579090B8274451B59A653CF101C4B012"/>
    <w:rsid w:val="00F1007C"/>
    <w:pPr>
      <w:spacing w:before="120" w:after="120" w:line="276" w:lineRule="auto"/>
      <w:jc w:val="both"/>
    </w:pPr>
    <w:rPr>
      <w:rFonts w:asciiTheme="majorHAnsi" w:eastAsia="Times New Roman" w:hAnsiTheme="majorHAnsi" w:cs="Times New Roman"/>
      <w:lang w:bidi="cs-CZ"/>
    </w:rPr>
  </w:style>
  <w:style w:type="paragraph" w:customStyle="1" w:styleId="E2206F31E99A4F09A550C6798AA26F3E">
    <w:name w:val="E2206F31E99A4F09A550C6798AA26F3E"/>
    <w:rsid w:val="00F1007C"/>
  </w:style>
  <w:style w:type="paragraph" w:customStyle="1" w:styleId="DB301974B96E447C819DDB7CEECF316F26">
    <w:name w:val="DB301974B96E447C819DDB7CEECF316F26"/>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26">
    <w:name w:val="DF29EFB28F9A4518955295102AE98ACF26"/>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26">
    <w:name w:val="9FE0E982EC114416A0899FAE92EA76BB26"/>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26">
    <w:name w:val="36AB56A1A0F74F88B4A6A1A29A8EF54F26"/>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26">
    <w:name w:val="F3C8B6BA55A5486D9DD435DD137BC11B26"/>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26">
    <w:name w:val="21D4C5F383DC410A90AFD7D760639CE326"/>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26">
    <w:name w:val="08C5984AE2AF422683CBC324E4D1D68226"/>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26">
    <w:name w:val="5CC309B2B4534FDDB2623F48144A9B5B26"/>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12">
    <w:name w:val="8860B885DDB043E18B19684DAD1E3E6F1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12">
    <w:name w:val="5AC8FDAB95364DB296C7749C8BB2381D1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12">
    <w:name w:val="2E729FD5856946149A08661677476C6B1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11">
    <w:name w:val="BC8DDB2549A541F2A30A56644AC06CE31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11">
    <w:name w:val="D61FF55DD7924EC1AABD3EE2E6B800F31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11">
    <w:name w:val="78F609282ADC40CA8A85ADF275455DFD1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26">
    <w:name w:val="F8554171AADF4366B0EF4815B6335B6E2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10">
    <w:name w:val="E4117E037C5F41528058A32CC197BD6F10"/>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15">
    <w:name w:val="9986FF8A96A74397AE303079647455A51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15">
    <w:name w:val="A94737ADDF124D218684E0C60C5F937A1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16">
    <w:name w:val="A0461AB5C314421996D30A21492AA88D1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24">
    <w:name w:val="09BC93BED5004B5B8FF68012D3D9435124"/>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22">
    <w:name w:val="C2DA13A0EE0B4CAB8924F7B5286EB58B22"/>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25">
    <w:name w:val="09F2619F8AF24C758C58EFD7D577B94F25"/>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20">
    <w:name w:val="B3999AD7B1F24115B533E857D069A30B20"/>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17">
    <w:name w:val="E469095D34B646AE834649236D9DE6CA17"/>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9">
    <w:name w:val="3273E976AE8C4570B64B9E38DB392FA89"/>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8">
    <w:name w:val="F526ECF2817F4061B214BE8F050673788"/>
    <w:rsid w:val="00F1007C"/>
    <w:pPr>
      <w:spacing w:before="120" w:after="120" w:line="276" w:lineRule="auto"/>
      <w:jc w:val="both"/>
    </w:pPr>
    <w:rPr>
      <w:rFonts w:asciiTheme="majorHAnsi" w:eastAsia="Times New Roman" w:hAnsiTheme="majorHAnsi" w:cs="Times New Roman"/>
      <w:lang w:bidi="cs-CZ"/>
    </w:rPr>
  </w:style>
  <w:style w:type="paragraph" w:customStyle="1" w:styleId="027295010ADE47569E87616959B804DF5">
    <w:name w:val="027295010ADE47569E87616959B804DF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4">
    <w:name w:val="AE658ADFCDB24260A9EA0F138D67DC56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3">
    <w:name w:val="54B8AD66E889471B867F766223AB8447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2206F31E99A4F09A550C6798AA26F3E1">
    <w:name w:val="E2206F31E99A4F09A550C6798AA26F3E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2579090B8274451B59A653CF101C4B013">
    <w:name w:val="F2579090B8274451B59A653CF101C4B013"/>
    <w:rsid w:val="00F1007C"/>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27">
    <w:name w:val="DB301974B96E447C819DDB7CEECF316F27"/>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27">
    <w:name w:val="DF29EFB28F9A4518955295102AE98ACF27"/>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27">
    <w:name w:val="9FE0E982EC114416A0899FAE92EA76BB27"/>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27">
    <w:name w:val="36AB56A1A0F74F88B4A6A1A29A8EF54F27"/>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27">
    <w:name w:val="F3C8B6BA55A5486D9DD435DD137BC11B27"/>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27">
    <w:name w:val="21D4C5F383DC410A90AFD7D760639CE327"/>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27">
    <w:name w:val="08C5984AE2AF422683CBC324E4D1D68227"/>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27">
    <w:name w:val="5CC309B2B4534FDDB2623F48144A9B5B27"/>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13">
    <w:name w:val="8860B885DDB043E18B19684DAD1E3E6F1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13">
    <w:name w:val="5AC8FDAB95364DB296C7749C8BB2381D1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13">
    <w:name w:val="2E729FD5856946149A08661677476C6B1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12">
    <w:name w:val="BC8DDB2549A541F2A30A56644AC06CE31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12">
    <w:name w:val="D61FF55DD7924EC1AABD3EE2E6B800F31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12">
    <w:name w:val="78F609282ADC40CA8A85ADF275455DFD1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27">
    <w:name w:val="F8554171AADF4366B0EF4815B6335B6E2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11">
    <w:name w:val="E4117E037C5F41528058A32CC197BD6F11"/>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16">
    <w:name w:val="9986FF8A96A74397AE303079647455A51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16">
    <w:name w:val="A94737ADDF124D218684E0C60C5F937A1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17">
    <w:name w:val="A0461AB5C314421996D30A21492AA88D1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25">
    <w:name w:val="09BC93BED5004B5B8FF68012D3D9435125"/>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23">
    <w:name w:val="C2DA13A0EE0B4CAB8924F7B5286EB58B23"/>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26">
    <w:name w:val="09F2619F8AF24C758C58EFD7D577B94F26"/>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21">
    <w:name w:val="B3999AD7B1F24115B533E857D069A30B21"/>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18">
    <w:name w:val="E469095D34B646AE834649236D9DE6CA18"/>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10">
    <w:name w:val="3273E976AE8C4570B64B9E38DB392FA810"/>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9">
    <w:name w:val="F526ECF2817F4061B214BE8F050673789"/>
    <w:rsid w:val="00F1007C"/>
    <w:pPr>
      <w:spacing w:before="120" w:after="120" w:line="276" w:lineRule="auto"/>
      <w:jc w:val="both"/>
    </w:pPr>
    <w:rPr>
      <w:rFonts w:asciiTheme="majorHAnsi" w:eastAsia="Times New Roman" w:hAnsiTheme="majorHAnsi" w:cs="Times New Roman"/>
      <w:lang w:bidi="cs-CZ"/>
    </w:rPr>
  </w:style>
  <w:style w:type="paragraph" w:customStyle="1" w:styleId="11623824A24A425A863A2810D31EF721">
    <w:name w:val="11623824A24A425A863A2810D31EF72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27295010ADE47569E87616959B804DF6">
    <w:name w:val="027295010ADE47569E87616959B804DF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5">
    <w:name w:val="AE658ADFCDB24260A9EA0F138D67DC56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4">
    <w:name w:val="54B8AD66E889471B867F766223AB8447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2206F31E99A4F09A550C6798AA26F3E2">
    <w:name w:val="E2206F31E99A4F09A550C6798AA26F3E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2579090B8274451B59A653CF101C4B014">
    <w:name w:val="F2579090B8274451B59A653CF101C4B014"/>
    <w:rsid w:val="00F1007C"/>
    <w:pPr>
      <w:spacing w:before="120" w:after="120" w:line="276" w:lineRule="auto"/>
      <w:jc w:val="both"/>
    </w:pPr>
    <w:rPr>
      <w:rFonts w:asciiTheme="majorHAnsi" w:eastAsia="Times New Roman" w:hAnsiTheme="majorHAnsi" w:cs="Times New Roman"/>
      <w:lang w:bidi="cs-CZ"/>
    </w:rPr>
  </w:style>
  <w:style w:type="paragraph" w:customStyle="1" w:styleId="706BD13779C642309FD86D34519EC46B">
    <w:name w:val="706BD13779C642309FD86D34519EC46B"/>
    <w:rsid w:val="00F1007C"/>
  </w:style>
  <w:style w:type="paragraph" w:customStyle="1" w:styleId="DB301974B96E447C819DDB7CEECF316F28">
    <w:name w:val="DB301974B96E447C819DDB7CEECF316F28"/>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28">
    <w:name w:val="DF29EFB28F9A4518955295102AE98ACF28"/>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28">
    <w:name w:val="9FE0E982EC114416A0899FAE92EA76BB28"/>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28">
    <w:name w:val="36AB56A1A0F74F88B4A6A1A29A8EF54F28"/>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28">
    <w:name w:val="F3C8B6BA55A5486D9DD435DD137BC11B28"/>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28">
    <w:name w:val="21D4C5F383DC410A90AFD7D760639CE328"/>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28">
    <w:name w:val="08C5984AE2AF422683CBC324E4D1D68228"/>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28">
    <w:name w:val="5CC309B2B4534FDDB2623F48144A9B5B28"/>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14">
    <w:name w:val="8860B885DDB043E18B19684DAD1E3E6F1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14">
    <w:name w:val="5AC8FDAB95364DB296C7749C8BB2381D1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14">
    <w:name w:val="2E729FD5856946149A08661677476C6B1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13">
    <w:name w:val="BC8DDB2549A541F2A30A56644AC06CE31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13">
    <w:name w:val="D61FF55DD7924EC1AABD3EE2E6B800F31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13">
    <w:name w:val="78F609282ADC40CA8A85ADF275455DFD1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28">
    <w:name w:val="F8554171AADF4366B0EF4815B6335B6E2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12">
    <w:name w:val="E4117E037C5F41528058A32CC197BD6F12"/>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17">
    <w:name w:val="9986FF8A96A74397AE303079647455A51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17">
    <w:name w:val="A94737ADDF124D218684E0C60C5F937A1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18">
    <w:name w:val="A0461AB5C314421996D30A21492AA88D1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26">
    <w:name w:val="09BC93BED5004B5B8FF68012D3D9435126"/>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24">
    <w:name w:val="C2DA13A0EE0B4CAB8924F7B5286EB58B24"/>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27">
    <w:name w:val="09F2619F8AF24C758C58EFD7D577B94F27"/>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22">
    <w:name w:val="B3999AD7B1F24115B533E857D069A30B22"/>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19">
    <w:name w:val="E469095D34B646AE834649236D9DE6CA19"/>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11">
    <w:name w:val="3273E976AE8C4570B64B9E38DB392FA811"/>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10">
    <w:name w:val="F526ECF2817F4061B214BE8F0506737810"/>
    <w:rsid w:val="00F1007C"/>
    <w:pPr>
      <w:spacing w:before="120" w:after="120" w:line="276" w:lineRule="auto"/>
      <w:jc w:val="both"/>
    </w:pPr>
    <w:rPr>
      <w:rFonts w:asciiTheme="majorHAnsi" w:eastAsia="Times New Roman" w:hAnsiTheme="majorHAnsi" w:cs="Times New Roman"/>
      <w:lang w:bidi="cs-CZ"/>
    </w:rPr>
  </w:style>
  <w:style w:type="paragraph" w:customStyle="1" w:styleId="11623824A24A425A863A2810D31EF7211">
    <w:name w:val="11623824A24A425A863A2810D31EF721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06BD13779C642309FD86D34519EC46B1">
    <w:name w:val="706BD13779C642309FD86D34519EC46B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27295010ADE47569E87616959B804DF7">
    <w:name w:val="027295010ADE47569E87616959B804DF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6">
    <w:name w:val="AE658ADFCDB24260A9EA0F138D67DC56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5">
    <w:name w:val="54B8AD66E889471B867F766223AB8447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2206F31E99A4F09A550C6798AA26F3E3">
    <w:name w:val="E2206F31E99A4F09A550C6798AA26F3E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2579090B8274451B59A653CF101C4B015">
    <w:name w:val="F2579090B8274451B59A653CF101C4B015"/>
    <w:rsid w:val="00F1007C"/>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29">
    <w:name w:val="DB301974B96E447C819DDB7CEECF316F29"/>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29">
    <w:name w:val="DF29EFB28F9A4518955295102AE98ACF29"/>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29">
    <w:name w:val="9FE0E982EC114416A0899FAE92EA76BB29"/>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29">
    <w:name w:val="36AB56A1A0F74F88B4A6A1A29A8EF54F29"/>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29">
    <w:name w:val="F3C8B6BA55A5486D9DD435DD137BC11B29"/>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29">
    <w:name w:val="21D4C5F383DC410A90AFD7D760639CE329"/>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29">
    <w:name w:val="08C5984AE2AF422683CBC324E4D1D68229"/>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29">
    <w:name w:val="5CC309B2B4534FDDB2623F48144A9B5B29"/>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15">
    <w:name w:val="8860B885DDB043E18B19684DAD1E3E6F1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15">
    <w:name w:val="5AC8FDAB95364DB296C7749C8BB2381D1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15">
    <w:name w:val="2E729FD5856946149A08661677476C6B1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14">
    <w:name w:val="BC8DDB2549A541F2A30A56644AC06CE31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14">
    <w:name w:val="D61FF55DD7924EC1AABD3EE2E6B800F31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14">
    <w:name w:val="78F609282ADC40CA8A85ADF275455DFD1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29">
    <w:name w:val="F8554171AADF4366B0EF4815B6335B6E2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13">
    <w:name w:val="E4117E037C5F41528058A32CC197BD6F13"/>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18">
    <w:name w:val="9986FF8A96A74397AE303079647455A51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18">
    <w:name w:val="A94737ADDF124D218684E0C60C5F937A1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19">
    <w:name w:val="A0461AB5C314421996D30A21492AA88D1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27">
    <w:name w:val="09BC93BED5004B5B8FF68012D3D9435127"/>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25">
    <w:name w:val="C2DA13A0EE0B4CAB8924F7B5286EB58B25"/>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28">
    <w:name w:val="09F2619F8AF24C758C58EFD7D577B94F28"/>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23">
    <w:name w:val="B3999AD7B1F24115B533E857D069A30B23"/>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20">
    <w:name w:val="E469095D34B646AE834649236D9DE6CA20"/>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12">
    <w:name w:val="3273E976AE8C4570B64B9E38DB392FA812"/>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11">
    <w:name w:val="F526ECF2817F4061B214BE8F0506737811"/>
    <w:rsid w:val="00F1007C"/>
    <w:pPr>
      <w:spacing w:before="120" w:after="120" w:line="276" w:lineRule="auto"/>
      <w:jc w:val="both"/>
    </w:pPr>
    <w:rPr>
      <w:rFonts w:asciiTheme="majorHAnsi" w:eastAsia="Times New Roman" w:hAnsiTheme="majorHAnsi" w:cs="Times New Roman"/>
      <w:lang w:bidi="cs-CZ"/>
    </w:rPr>
  </w:style>
  <w:style w:type="paragraph" w:customStyle="1" w:styleId="11623824A24A425A863A2810D31EF7212">
    <w:name w:val="11623824A24A425A863A2810D31EF721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06BD13779C642309FD86D34519EC46B2">
    <w:name w:val="706BD13779C642309FD86D34519EC46B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27295010ADE47569E87616959B804DF8">
    <w:name w:val="027295010ADE47569E87616959B804DF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7">
    <w:name w:val="AE658ADFCDB24260A9EA0F138D67DC56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6">
    <w:name w:val="54B8AD66E889471B867F766223AB8447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2206F31E99A4F09A550C6798AA26F3E4">
    <w:name w:val="E2206F31E99A4F09A550C6798AA26F3E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2579090B8274451B59A653CF101C4B016">
    <w:name w:val="F2579090B8274451B59A653CF101C4B016"/>
    <w:rsid w:val="00F1007C"/>
    <w:pPr>
      <w:spacing w:before="120" w:after="120" w:line="276" w:lineRule="auto"/>
      <w:jc w:val="both"/>
    </w:pPr>
    <w:rPr>
      <w:rFonts w:asciiTheme="majorHAnsi" w:eastAsia="Times New Roman" w:hAnsiTheme="majorHAnsi" w:cs="Times New Roman"/>
      <w:lang w:bidi="cs-CZ"/>
    </w:rPr>
  </w:style>
  <w:style w:type="paragraph" w:customStyle="1" w:styleId="5257E4F924FE4B579341A454F26DBCDB">
    <w:name w:val="5257E4F924FE4B579341A454F26DBCDB"/>
    <w:rsid w:val="00F1007C"/>
  </w:style>
  <w:style w:type="paragraph" w:customStyle="1" w:styleId="0CD27A633B584EEAA08311949962A498">
    <w:name w:val="0CD27A633B584EEAA08311949962A498"/>
    <w:rsid w:val="00F1007C"/>
  </w:style>
  <w:style w:type="paragraph" w:customStyle="1" w:styleId="DB301974B96E447C819DDB7CEECF316F30">
    <w:name w:val="DB301974B96E447C819DDB7CEECF316F30"/>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30">
    <w:name w:val="DF29EFB28F9A4518955295102AE98ACF30"/>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30">
    <w:name w:val="9FE0E982EC114416A0899FAE92EA76BB30"/>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30">
    <w:name w:val="36AB56A1A0F74F88B4A6A1A29A8EF54F30"/>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30">
    <w:name w:val="F3C8B6BA55A5486D9DD435DD137BC11B30"/>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30">
    <w:name w:val="21D4C5F383DC410A90AFD7D760639CE330"/>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30">
    <w:name w:val="08C5984AE2AF422683CBC324E4D1D68230"/>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30">
    <w:name w:val="5CC309B2B4534FDDB2623F48144A9B5B30"/>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16">
    <w:name w:val="8860B885DDB043E18B19684DAD1E3E6F1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16">
    <w:name w:val="5AC8FDAB95364DB296C7749C8BB2381D1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16">
    <w:name w:val="2E729FD5856946149A08661677476C6B1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15">
    <w:name w:val="BC8DDB2549A541F2A30A56644AC06CE31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15">
    <w:name w:val="D61FF55DD7924EC1AABD3EE2E6B800F31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15">
    <w:name w:val="78F609282ADC40CA8A85ADF275455DFD1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1">
    <w:name w:val="0CD27A633B584EEAA08311949962A498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14">
    <w:name w:val="E4117E037C5F41528058A32CC197BD6F14"/>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19">
    <w:name w:val="9986FF8A96A74397AE303079647455A51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19">
    <w:name w:val="A94737ADDF124D218684E0C60C5F937A1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20">
    <w:name w:val="A0461AB5C314421996D30A21492AA88D2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28">
    <w:name w:val="09BC93BED5004B5B8FF68012D3D9435128"/>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26">
    <w:name w:val="C2DA13A0EE0B4CAB8924F7B5286EB58B26"/>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29">
    <w:name w:val="09F2619F8AF24C758C58EFD7D577B94F29"/>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24">
    <w:name w:val="B3999AD7B1F24115B533E857D069A30B24"/>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21">
    <w:name w:val="E469095D34B646AE834649236D9DE6CA21"/>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13">
    <w:name w:val="3273E976AE8C4570B64B9E38DB392FA813"/>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12">
    <w:name w:val="F526ECF2817F4061B214BE8F0506737812"/>
    <w:rsid w:val="00F1007C"/>
    <w:pPr>
      <w:spacing w:before="120" w:after="120" w:line="276" w:lineRule="auto"/>
      <w:jc w:val="both"/>
    </w:pPr>
    <w:rPr>
      <w:rFonts w:asciiTheme="majorHAnsi" w:eastAsia="Times New Roman" w:hAnsiTheme="majorHAnsi" w:cs="Times New Roman"/>
      <w:lang w:bidi="cs-CZ"/>
    </w:rPr>
  </w:style>
  <w:style w:type="paragraph" w:customStyle="1" w:styleId="11623824A24A425A863A2810D31EF7213">
    <w:name w:val="11623824A24A425A863A2810D31EF721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06BD13779C642309FD86D34519EC46B3">
    <w:name w:val="706BD13779C642309FD86D34519EC46B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27295010ADE47569E87616959B804DF9">
    <w:name w:val="027295010ADE47569E87616959B804DF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8">
    <w:name w:val="AE658ADFCDB24260A9EA0F138D67DC56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7">
    <w:name w:val="54B8AD66E889471B867F766223AB8447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2206F31E99A4F09A550C6798AA26F3E5">
    <w:name w:val="E2206F31E99A4F09A550C6798AA26F3E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2579090B8274451B59A653CF101C4B017">
    <w:name w:val="F2579090B8274451B59A653CF101C4B017"/>
    <w:rsid w:val="00F1007C"/>
    <w:pPr>
      <w:spacing w:before="120" w:after="120" w:line="276" w:lineRule="auto"/>
      <w:jc w:val="both"/>
    </w:pPr>
    <w:rPr>
      <w:rFonts w:asciiTheme="majorHAnsi" w:eastAsia="Times New Roman" w:hAnsiTheme="majorHAnsi" w:cs="Times New Roman"/>
      <w:lang w:bidi="cs-CZ"/>
    </w:rPr>
  </w:style>
  <w:style w:type="paragraph" w:customStyle="1" w:styleId="44706E92AAEA4D50AEB726D52BD37904">
    <w:name w:val="44706E92AAEA4D50AEB726D52BD37904"/>
    <w:rsid w:val="00F1007C"/>
  </w:style>
  <w:style w:type="paragraph" w:customStyle="1" w:styleId="90C1CD72AC644245880D84C04A4C5EB6">
    <w:name w:val="90C1CD72AC644245880D84C04A4C5EB6"/>
    <w:rsid w:val="00F1007C"/>
  </w:style>
  <w:style w:type="paragraph" w:customStyle="1" w:styleId="B7D18AFF2EF247F7911C5877CB37BF1D">
    <w:name w:val="B7D18AFF2EF247F7911C5877CB37BF1D"/>
    <w:rsid w:val="00F1007C"/>
  </w:style>
  <w:style w:type="paragraph" w:customStyle="1" w:styleId="BEAA94E7A20645FB8205FB8E388631FF">
    <w:name w:val="BEAA94E7A20645FB8205FB8E388631FF"/>
    <w:rsid w:val="00F1007C"/>
  </w:style>
  <w:style w:type="paragraph" w:customStyle="1" w:styleId="DB301974B96E447C819DDB7CEECF316F31">
    <w:name w:val="DB301974B96E447C819DDB7CEECF316F31"/>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31">
    <w:name w:val="DF29EFB28F9A4518955295102AE98ACF31"/>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31">
    <w:name w:val="9FE0E982EC114416A0899FAE92EA76BB31"/>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31">
    <w:name w:val="36AB56A1A0F74F88B4A6A1A29A8EF54F31"/>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31">
    <w:name w:val="F3C8B6BA55A5486D9DD435DD137BC11B31"/>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31">
    <w:name w:val="21D4C5F383DC410A90AFD7D760639CE331"/>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31">
    <w:name w:val="08C5984AE2AF422683CBC324E4D1D68231"/>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31">
    <w:name w:val="5CC309B2B4534FDDB2623F48144A9B5B31"/>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17">
    <w:name w:val="8860B885DDB043E18B19684DAD1E3E6F1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17">
    <w:name w:val="5AC8FDAB95364DB296C7749C8BB2381D1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17">
    <w:name w:val="2E729FD5856946149A08661677476C6B1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16">
    <w:name w:val="BC8DDB2549A541F2A30A56644AC06CE31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16">
    <w:name w:val="D61FF55DD7924EC1AABD3EE2E6B800F31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16">
    <w:name w:val="78F609282ADC40CA8A85ADF275455DFD1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2">
    <w:name w:val="0CD27A633B584EEAA08311949962A498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15">
    <w:name w:val="E4117E037C5F41528058A32CC197BD6F15"/>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20">
    <w:name w:val="9986FF8A96A74397AE303079647455A52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20">
    <w:name w:val="A94737ADDF124D218684E0C60C5F937A2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21">
    <w:name w:val="A0461AB5C314421996D30A21492AA88D2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29">
    <w:name w:val="09BC93BED5004B5B8FF68012D3D9435129"/>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27">
    <w:name w:val="C2DA13A0EE0B4CAB8924F7B5286EB58B27"/>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30">
    <w:name w:val="09F2619F8AF24C758C58EFD7D577B94F30"/>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25">
    <w:name w:val="B3999AD7B1F24115B533E857D069A30B25"/>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22">
    <w:name w:val="E469095D34B646AE834649236D9DE6CA22"/>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14">
    <w:name w:val="3273E976AE8C4570B64B9E38DB392FA814"/>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13">
    <w:name w:val="F526ECF2817F4061B214BE8F0506737813"/>
    <w:rsid w:val="00F1007C"/>
    <w:pPr>
      <w:spacing w:before="120" w:after="120" w:line="276" w:lineRule="auto"/>
      <w:jc w:val="both"/>
    </w:pPr>
    <w:rPr>
      <w:rFonts w:asciiTheme="majorHAnsi" w:eastAsia="Times New Roman" w:hAnsiTheme="majorHAnsi" w:cs="Times New Roman"/>
      <w:lang w:bidi="cs-CZ"/>
    </w:rPr>
  </w:style>
  <w:style w:type="paragraph" w:customStyle="1" w:styleId="11623824A24A425A863A2810D31EF7214">
    <w:name w:val="11623824A24A425A863A2810D31EF721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06BD13779C642309FD86D34519EC46B4">
    <w:name w:val="706BD13779C642309FD86D34519EC46B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27295010ADE47569E87616959B804DF10">
    <w:name w:val="027295010ADE47569E87616959B804DF1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9">
    <w:name w:val="AE658ADFCDB24260A9EA0F138D67DC56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8">
    <w:name w:val="54B8AD66E889471B867F766223AB8447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2206F31E99A4F09A550C6798AA26F3E6">
    <w:name w:val="E2206F31E99A4F09A550C6798AA26F3E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7D18AFF2EF247F7911C5877CB37BF1D1">
    <w:name w:val="B7D18AFF2EF247F7911C5877CB37BF1D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44706E92AAEA4D50AEB726D52BD379041">
    <w:name w:val="44706E92AAEA4D50AEB726D52BD379041"/>
    <w:rsid w:val="00F1007C"/>
    <w:pPr>
      <w:spacing w:before="120" w:after="120" w:line="276" w:lineRule="auto"/>
      <w:jc w:val="both"/>
    </w:pPr>
    <w:rPr>
      <w:rFonts w:asciiTheme="majorHAnsi" w:eastAsia="Times New Roman" w:hAnsiTheme="majorHAnsi" w:cs="Times New Roman"/>
      <w:lang w:bidi="cs-CZ"/>
    </w:rPr>
  </w:style>
  <w:style w:type="paragraph" w:customStyle="1" w:styleId="F2579090B8274451B59A653CF101C4B018">
    <w:name w:val="F2579090B8274451B59A653CF101C4B018"/>
    <w:rsid w:val="00F1007C"/>
    <w:pPr>
      <w:spacing w:before="120" w:after="120" w:line="276" w:lineRule="auto"/>
      <w:jc w:val="both"/>
    </w:pPr>
    <w:rPr>
      <w:rFonts w:asciiTheme="majorHAnsi" w:eastAsia="Times New Roman" w:hAnsiTheme="majorHAnsi" w:cs="Times New Roman"/>
      <w:lang w:bidi="cs-CZ"/>
    </w:rPr>
  </w:style>
  <w:style w:type="paragraph" w:customStyle="1" w:styleId="BEAA94E7A20645FB8205FB8E388631FF1">
    <w:name w:val="BEAA94E7A20645FB8205FB8E388631FF1"/>
    <w:rsid w:val="00F1007C"/>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32">
    <w:name w:val="DB301974B96E447C819DDB7CEECF316F32"/>
    <w:rsid w:val="00F431D8"/>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32">
    <w:name w:val="DF29EFB28F9A4518955295102AE98ACF32"/>
    <w:rsid w:val="00F431D8"/>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32">
    <w:name w:val="9FE0E982EC114416A0899FAE92EA76BB32"/>
    <w:rsid w:val="00F431D8"/>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32">
    <w:name w:val="36AB56A1A0F74F88B4A6A1A29A8EF54F32"/>
    <w:rsid w:val="00F431D8"/>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32">
    <w:name w:val="F3C8B6BA55A5486D9DD435DD137BC11B32"/>
    <w:rsid w:val="00F431D8"/>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32">
    <w:name w:val="21D4C5F383DC410A90AFD7D760639CE332"/>
    <w:rsid w:val="00F431D8"/>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32">
    <w:name w:val="08C5984AE2AF422683CBC324E4D1D68232"/>
    <w:rsid w:val="00F431D8"/>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32">
    <w:name w:val="5CC309B2B4534FDDB2623F48144A9B5B32"/>
    <w:rsid w:val="00F431D8"/>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18">
    <w:name w:val="8860B885DDB043E18B19684DAD1E3E6F18"/>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18">
    <w:name w:val="5AC8FDAB95364DB296C7749C8BB2381D18"/>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18">
    <w:name w:val="2E729FD5856946149A08661677476C6B18"/>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17">
    <w:name w:val="BC8DDB2549A541F2A30A56644AC06CE317"/>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17">
    <w:name w:val="D61FF55DD7924EC1AABD3EE2E6B800F317"/>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17">
    <w:name w:val="78F609282ADC40CA8A85ADF275455DFD17"/>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3">
    <w:name w:val="0CD27A633B584EEAA08311949962A4983"/>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16">
    <w:name w:val="E4117E037C5F41528058A32CC197BD6F16"/>
    <w:rsid w:val="00F431D8"/>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21">
    <w:name w:val="9986FF8A96A74397AE303079647455A521"/>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21">
    <w:name w:val="A94737ADDF124D218684E0C60C5F937A21"/>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22">
    <w:name w:val="A0461AB5C314421996D30A21492AA88D22"/>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30">
    <w:name w:val="09BC93BED5004B5B8FF68012D3D9435130"/>
    <w:rsid w:val="00F431D8"/>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28">
    <w:name w:val="C2DA13A0EE0B4CAB8924F7B5286EB58B28"/>
    <w:rsid w:val="00F431D8"/>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31">
    <w:name w:val="09F2619F8AF24C758C58EFD7D577B94F31"/>
    <w:rsid w:val="00F431D8"/>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26">
    <w:name w:val="B3999AD7B1F24115B533E857D069A30B26"/>
    <w:rsid w:val="00F431D8"/>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23">
    <w:name w:val="E469095D34B646AE834649236D9DE6CA23"/>
    <w:rsid w:val="00F431D8"/>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15">
    <w:name w:val="3273E976AE8C4570B64B9E38DB392FA815"/>
    <w:rsid w:val="00F431D8"/>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14">
    <w:name w:val="F526ECF2817F4061B214BE8F0506737814"/>
    <w:rsid w:val="00F431D8"/>
    <w:pPr>
      <w:spacing w:before="120" w:after="120" w:line="276" w:lineRule="auto"/>
      <w:jc w:val="both"/>
    </w:pPr>
    <w:rPr>
      <w:rFonts w:asciiTheme="majorHAnsi" w:eastAsia="Times New Roman" w:hAnsiTheme="majorHAnsi" w:cs="Times New Roman"/>
      <w:lang w:bidi="cs-CZ"/>
    </w:rPr>
  </w:style>
  <w:style w:type="paragraph" w:customStyle="1" w:styleId="11623824A24A425A863A2810D31EF7215">
    <w:name w:val="11623824A24A425A863A2810D31EF7215"/>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06BD13779C642309FD86D34519EC46B5">
    <w:name w:val="706BD13779C642309FD86D34519EC46B5"/>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27295010ADE47569E87616959B804DF11">
    <w:name w:val="027295010ADE47569E87616959B804DF11"/>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10">
    <w:name w:val="AE658ADFCDB24260A9EA0F138D67DC5610"/>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9">
    <w:name w:val="54B8AD66E889471B867F766223AB84479"/>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2206F31E99A4F09A550C6798AA26F3E7">
    <w:name w:val="E2206F31E99A4F09A550C6798AA26F3E7"/>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7D18AFF2EF247F7911C5877CB37BF1D2">
    <w:name w:val="B7D18AFF2EF247F7911C5877CB37BF1D2"/>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44706E92AAEA4D50AEB726D52BD379042">
    <w:name w:val="44706E92AAEA4D50AEB726D52BD379042"/>
    <w:rsid w:val="00F431D8"/>
    <w:pPr>
      <w:spacing w:before="120" w:after="120" w:line="276" w:lineRule="auto"/>
      <w:jc w:val="both"/>
    </w:pPr>
    <w:rPr>
      <w:rFonts w:asciiTheme="majorHAnsi" w:eastAsia="Times New Roman" w:hAnsiTheme="majorHAnsi" w:cs="Times New Roman"/>
      <w:lang w:bidi="cs-CZ"/>
    </w:rPr>
  </w:style>
  <w:style w:type="paragraph" w:customStyle="1" w:styleId="BEAA94E7A20645FB8205FB8E388631FF2">
    <w:name w:val="BEAA94E7A20645FB8205FB8E388631FF2"/>
    <w:rsid w:val="00F431D8"/>
    <w:pPr>
      <w:spacing w:before="120" w:after="120" w:line="276" w:lineRule="auto"/>
      <w:jc w:val="both"/>
    </w:pPr>
    <w:rPr>
      <w:rFonts w:asciiTheme="majorHAnsi" w:eastAsia="Times New Roman" w:hAnsiTheme="majorHAnsi" w:cs="Times New Roman"/>
      <w:lang w:bidi="cs-CZ"/>
    </w:rPr>
  </w:style>
  <w:style w:type="paragraph" w:customStyle="1" w:styleId="0E7C78A3EF8143A5AFC4DEEA1345C6C8">
    <w:name w:val="0E7C78A3EF8143A5AFC4DEEA1345C6C8"/>
    <w:rsid w:val="00F431D8"/>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
    <w:name w:val="F7C1A0DD42704A3C93BE504086C8A521"/>
    <w:rsid w:val="00F431D8"/>
  </w:style>
  <w:style w:type="paragraph" w:customStyle="1" w:styleId="B2573FBE166349ACA7BF36412E3B66DE">
    <w:name w:val="B2573FBE166349ACA7BF36412E3B66DE"/>
    <w:rsid w:val="00F431D8"/>
  </w:style>
  <w:style w:type="paragraph" w:customStyle="1" w:styleId="DB301974B96E447C819DDB7CEECF316F33">
    <w:name w:val="DB301974B96E447C819DDB7CEECF316F33"/>
    <w:rsid w:val="00F431D8"/>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33">
    <w:name w:val="DF29EFB28F9A4518955295102AE98ACF33"/>
    <w:rsid w:val="00F431D8"/>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33">
    <w:name w:val="9FE0E982EC114416A0899FAE92EA76BB33"/>
    <w:rsid w:val="00F431D8"/>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33">
    <w:name w:val="36AB56A1A0F74F88B4A6A1A29A8EF54F33"/>
    <w:rsid w:val="00F431D8"/>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33">
    <w:name w:val="F3C8B6BA55A5486D9DD435DD137BC11B33"/>
    <w:rsid w:val="00F431D8"/>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33">
    <w:name w:val="21D4C5F383DC410A90AFD7D760639CE333"/>
    <w:rsid w:val="00F431D8"/>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33">
    <w:name w:val="08C5984AE2AF422683CBC324E4D1D68233"/>
    <w:rsid w:val="00F431D8"/>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33">
    <w:name w:val="5CC309B2B4534FDDB2623F48144A9B5B33"/>
    <w:rsid w:val="00F431D8"/>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19">
    <w:name w:val="8860B885DDB043E18B19684DAD1E3E6F19"/>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19">
    <w:name w:val="5AC8FDAB95364DB296C7749C8BB2381D19"/>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19">
    <w:name w:val="2E729FD5856946149A08661677476C6B19"/>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18">
    <w:name w:val="BC8DDB2549A541F2A30A56644AC06CE318"/>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18">
    <w:name w:val="D61FF55DD7924EC1AABD3EE2E6B800F318"/>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18">
    <w:name w:val="78F609282ADC40CA8A85ADF275455DFD18"/>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4">
    <w:name w:val="0CD27A633B584EEAA08311949962A4984"/>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17">
    <w:name w:val="E4117E037C5F41528058A32CC197BD6F17"/>
    <w:rsid w:val="00F431D8"/>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22">
    <w:name w:val="9986FF8A96A74397AE303079647455A522"/>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22">
    <w:name w:val="A94737ADDF124D218684E0C60C5F937A22"/>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23">
    <w:name w:val="A0461AB5C314421996D30A21492AA88D23"/>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31">
    <w:name w:val="09BC93BED5004B5B8FF68012D3D9435131"/>
    <w:rsid w:val="00F431D8"/>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29">
    <w:name w:val="C2DA13A0EE0B4CAB8924F7B5286EB58B29"/>
    <w:rsid w:val="00F431D8"/>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32">
    <w:name w:val="09F2619F8AF24C758C58EFD7D577B94F32"/>
    <w:rsid w:val="00F431D8"/>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27">
    <w:name w:val="B3999AD7B1F24115B533E857D069A30B27"/>
    <w:rsid w:val="00F431D8"/>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24">
    <w:name w:val="E469095D34B646AE834649236D9DE6CA24"/>
    <w:rsid w:val="00F431D8"/>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16">
    <w:name w:val="3273E976AE8C4570B64B9E38DB392FA816"/>
    <w:rsid w:val="00F431D8"/>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15">
    <w:name w:val="F526ECF2817F4061B214BE8F0506737815"/>
    <w:rsid w:val="00F431D8"/>
    <w:pPr>
      <w:spacing w:before="120" w:after="120" w:line="276" w:lineRule="auto"/>
      <w:jc w:val="both"/>
    </w:pPr>
    <w:rPr>
      <w:rFonts w:asciiTheme="majorHAnsi" w:eastAsia="Times New Roman" w:hAnsiTheme="majorHAnsi" w:cs="Times New Roman"/>
      <w:lang w:bidi="cs-CZ"/>
    </w:rPr>
  </w:style>
  <w:style w:type="paragraph" w:customStyle="1" w:styleId="B2573FBE166349ACA7BF36412E3B66DE1">
    <w:name w:val="B2573FBE166349ACA7BF36412E3B66DE1"/>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1623824A24A425A863A2810D31EF7216">
    <w:name w:val="11623824A24A425A863A2810D31EF7216"/>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06BD13779C642309FD86D34519EC46B6">
    <w:name w:val="706BD13779C642309FD86D34519EC46B6"/>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27295010ADE47569E87616959B804DF12">
    <w:name w:val="027295010ADE47569E87616959B804DF12"/>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11">
    <w:name w:val="AE658ADFCDB24260A9EA0F138D67DC5611"/>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10">
    <w:name w:val="54B8AD66E889471B867F766223AB844710"/>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2206F31E99A4F09A550C6798AA26F3E8">
    <w:name w:val="E2206F31E99A4F09A550C6798AA26F3E8"/>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7D18AFF2EF247F7911C5877CB37BF1D3">
    <w:name w:val="B7D18AFF2EF247F7911C5877CB37BF1D3"/>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44706E92AAEA4D50AEB726D52BD379043">
    <w:name w:val="44706E92AAEA4D50AEB726D52BD379043"/>
    <w:rsid w:val="00F431D8"/>
    <w:pPr>
      <w:spacing w:before="120" w:after="120" w:line="276" w:lineRule="auto"/>
      <w:jc w:val="both"/>
    </w:pPr>
    <w:rPr>
      <w:rFonts w:asciiTheme="majorHAnsi" w:eastAsia="Times New Roman" w:hAnsiTheme="majorHAnsi" w:cs="Times New Roman"/>
      <w:lang w:bidi="cs-CZ"/>
    </w:rPr>
  </w:style>
  <w:style w:type="paragraph" w:customStyle="1" w:styleId="BEAA94E7A20645FB8205FB8E388631FF3">
    <w:name w:val="BEAA94E7A20645FB8205FB8E388631FF3"/>
    <w:rsid w:val="00F431D8"/>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1">
    <w:name w:val="F7C1A0DD42704A3C93BE504086C8A5211"/>
    <w:rsid w:val="00F431D8"/>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
    <w:name w:val="E74BE7CB7EB440D8854D701DB9B92A72"/>
    <w:rsid w:val="008039B8"/>
  </w:style>
  <w:style w:type="paragraph" w:customStyle="1" w:styleId="DB301974B96E447C819DDB7CEECF316F34">
    <w:name w:val="DB301974B96E447C819DDB7CEECF316F34"/>
    <w:rsid w:val="008039B8"/>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34">
    <w:name w:val="DF29EFB28F9A4518955295102AE98ACF34"/>
    <w:rsid w:val="008039B8"/>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34">
    <w:name w:val="9FE0E982EC114416A0899FAE92EA76BB34"/>
    <w:rsid w:val="008039B8"/>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34">
    <w:name w:val="36AB56A1A0F74F88B4A6A1A29A8EF54F34"/>
    <w:rsid w:val="008039B8"/>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34">
    <w:name w:val="F3C8B6BA55A5486D9DD435DD137BC11B34"/>
    <w:rsid w:val="008039B8"/>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34">
    <w:name w:val="21D4C5F383DC410A90AFD7D760639CE334"/>
    <w:rsid w:val="008039B8"/>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34">
    <w:name w:val="08C5984AE2AF422683CBC324E4D1D68234"/>
    <w:rsid w:val="008039B8"/>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34">
    <w:name w:val="5CC309B2B4534FDDB2623F48144A9B5B34"/>
    <w:rsid w:val="008039B8"/>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1">
    <w:name w:val="E74BE7CB7EB440D8854D701DB9B92A721"/>
    <w:rsid w:val="008039B8"/>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20">
    <w:name w:val="8860B885DDB043E18B19684DAD1E3E6F20"/>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20">
    <w:name w:val="5AC8FDAB95364DB296C7749C8BB2381D20"/>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20">
    <w:name w:val="2E729FD5856946149A08661677476C6B20"/>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19">
    <w:name w:val="BC8DDB2549A541F2A30A56644AC06CE319"/>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19">
    <w:name w:val="D61FF55DD7924EC1AABD3EE2E6B800F319"/>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19">
    <w:name w:val="78F609282ADC40CA8A85ADF275455DFD19"/>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5">
    <w:name w:val="0CD27A633B584EEAA08311949962A4985"/>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18">
    <w:name w:val="E4117E037C5F41528058A32CC197BD6F18"/>
    <w:rsid w:val="008039B8"/>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23">
    <w:name w:val="9986FF8A96A74397AE303079647455A523"/>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23">
    <w:name w:val="A94737ADDF124D218684E0C60C5F937A23"/>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24">
    <w:name w:val="A0461AB5C314421996D30A21492AA88D24"/>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32">
    <w:name w:val="09BC93BED5004B5B8FF68012D3D9435132"/>
    <w:rsid w:val="008039B8"/>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30">
    <w:name w:val="C2DA13A0EE0B4CAB8924F7B5286EB58B30"/>
    <w:rsid w:val="008039B8"/>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33">
    <w:name w:val="09F2619F8AF24C758C58EFD7D577B94F33"/>
    <w:rsid w:val="008039B8"/>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28">
    <w:name w:val="B3999AD7B1F24115B533E857D069A30B28"/>
    <w:rsid w:val="008039B8"/>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25">
    <w:name w:val="E469095D34B646AE834649236D9DE6CA25"/>
    <w:rsid w:val="008039B8"/>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17">
    <w:name w:val="3273E976AE8C4570B64B9E38DB392FA817"/>
    <w:rsid w:val="008039B8"/>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16">
    <w:name w:val="F526ECF2817F4061B214BE8F0506737816"/>
    <w:rsid w:val="008039B8"/>
    <w:pPr>
      <w:spacing w:before="120" w:after="120" w:line="276" w:lineRule="auto"/>
      <w:jc w:val="both"/>
    </w:pPr>
    <w:rPr>
      <w:rFonts w:asciiTheme="majorHAnsi" w:eastAsia="Times New Roman" w:hAnsiTheme="majorHAnsi" w:cs="Times New Roman"/>
      <w:lang w:bidi="cs-CZ"/>
    </w:rPr>
  </w:style>
  <w:style w:type="paragraph" w:customStyle="1" w:styleId="B2573FBE166349ACA7BF36412E3B66DE2">
    <w:name w:val="B2573FBE166349ACA7BF36412E3B66DE2"/>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1623824A24A425A863A2810D31EF7217">
    <w:name w:val="11623824A24A425A863A2810D31EF7217"/>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06BD13779C642309FD86D34519EC46B7">
    <w:name w:val="706BD13779C642309FD86D34519EC46B7"/>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27295010ADE47569E87616959B804DF13">
    <w:name w:val="027295010ADE47569E87616959B804DF13"/>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12">
    <w:name w:val="AE658ADFCDB24260A9EA0F138D67DC5612"/>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11">
    <w:name w:val="54B8AD66E889471B867F766223AB844711"/>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2206F31E99A4F09A550C6798AA26F3E9">
    <w:name w:val="E2206F31E99A4F09A550C6798AA26F3E9"/>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7D18AFF2EF247F7911C5877CB37BF1D4">
    <w:name w:val="B7D18AFF2EF247F7911C5877CB37BF1D4"/>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44706E92AAEA4D50AEB726D52BD379044">
    <w:name w:val="44706E92AAEA4D50AEB726D52BD379044"/>
    <w:rsid w:val="008039B8"/>
    <w:pPr>
      <w:spacing w:before="120" w:after="120" w:line="276" w:lineRule="auto"/>
      <w:jc w:val="both"/>
    </w:pPr>
    <w:rPr>
      <w:rFonts w:asciiTheme="majorHAnsi" w:eastAsia="Times New Roman" w:hAnsiTheme="majorHAnsi" w:cs="Times New Roman"/>
      <w:lang w:bidi="cs-CZ"/>
    </w:rPr>
  </w:style>
  <w:style w:type="paragraph" w:customStyle="1" w:styleId="BEAA94E7A20645FB8205FB8E388631FF4">
    <w:name w:val="BEAA94E7A20645FB8205FB8E388631FF4"/>
    <w:rsid w:val="008039B8"/>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2">
    <w:name w:val="F7C1A0DD42704A3C93BE504086C8A5212"/>
    <w:rsid w:val="008039B8"/>
    <w:pPr>
      <w:spacing w:before="120" w:after="120" w:line="276" w:lineRule="auto"/>
      <w:jc w:val="both"/>
    </w:pPr>
    <w:rPr>
      <w:rFonts w:asciiTheme="majorHAnsi" w:eastAsia="Times New Roman" w:hAnsiTheme="majorHAnsi" w:cs="Times New Roman"/>
      <w:lang w:bidi="cs-CZ"/>
    </w:rPr>
  </w:style>
  <w:style w:type="paragraph" w:customStyle="1" w:styleId="AFA1CAA6100246628E33CCF28A7CB060">
    <w:name w:val="AFA1CAA6100246628E33CCF28A7CB060"/>
    <w:rsid w:val="008039B8"/>
  </w:style>
  <w:style w:type="paragraph" w:customStyle="1" w:styleId="8C143A233CCC40A49F8F3BBFE28373F2">
    <w:name w:val="8C143A233CCC40A49F8F3BBFE28373F2"/>
    <w:rsid w:val="008039B8"/>
  </w:style>
  <w:style w:type="paragraph" w:customStyle="1" w:styleId="A4054AE47B0E40F0A03CF5862177E38E">
    <w:name w:val="A4054AE47B0E40F0A03CF5862177E38E"/>
    <w:rsid w:val="008039B8"/>
  </w:style>
  <w:style w:type="paragraph" w:customStyle="1" w:styleId="E8CC623F6728458A9310210DC0061BB7">
    <w:name w:val="E8CC623F6728458A9310210DC0061BB7"/>
    <w:rsid w:val="008039B8"/>
  </w:style>
  <w:style w:type="paragraph" w:customStyle="1" w:styleId="DB301974B96E447C819DDB7CEECF316F35">
    <w:name w:val="DB301974B96E447C819DDB7CEECF316F35"/>
    <w:rsid w:val="008039B8"/>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35">
    <w:name w:val="DF29EFB28F9A4518955295102AE98ACF35"/>
    <w:rsid w:val="008039B8"/>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35">
    <w:name w:val="9FE0E982EC114416A0899FAE92EA76BB35"/>
    <w:rsid w:val="008039B8"/>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35">
    <w:name w:val="36AB56A1A0F74F88B4A6A1A29A8EF54F35"/>
    <w:rsid w:val="008039B8"/>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35">
    <w:name w:val="F3C8B6BA55A5486D9DD435DD137BC11B35"/>
    <w:rsid w:val="008039B8"/>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35">
    <w:name w:val="21D4C5F383DC410A90AFD7D760639CE335"/>
    <w:rsid w:val="008039B8"/>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35">
    <w:name w:val="08C5984AE2AF422683CBC324E4D1D68235"/>
    <w:rsid w:val="008039B8"/>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35">
    <w:name w:val="5CC309B2B4534FDDB2623F48144A9B5B35"/>
    <w:rsid w:val="008039B8"/>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2">
    <w:name w:val="E74BE7CB7EB440D8854D701DB9B92A722"/>
    <w:rsid w:val="008039B8"/>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21">
    <w:name w:val="8860B885DDB043E18B19684DAD1E3E6F21"/>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21">
    <w:name w:val="5AC8FDAB95364DB296C7749C8BB2381D21"/>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21">
    <w:name w:val="2E729FD5856946149A08661677476C6B21"/>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20">
    <w:name w:val="BC8DDB2549A541F2A30A56644AC06CE320"/>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20">
    <w:name w:val="D61FF55DD7924EC1AABD3EE2E6B800F320"/>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20">
    <w:name w:val="78F609282ADC40CA8A85ADF275455DFD20"/>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6">
    <w:name w:val="0CD27A633B584EEAA08311949962A4986"/>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19">
    <w:name w:val="E4117E037C5F41528058A32CC197BD6F19"/>
    <w:rsid w:val="008039B8"/>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1">
    <w:name w:val="E8CC623F6728458A9310210DC0061BB71"/>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24">
    <w:name w:val="9986FF8A96A74397AE303079647455A524"/>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24">
    <w:name w:val="A94737ADDF124D218684E0C60C5F937A24"/>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25">
    <w:name w:val="A0461AB5C314421996D30A21492AA88D25"/>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33">
    <w:name w:val="09BC93BED5004B5B8FF68012D3D9435133"/>
    <w:rsid w:val="008039B8"/>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31">
    <w:name w:val="C2DA13A0EE0B4CAB8924F7B5286EB58B31"/>
    <w:rsid w:val="008039B8"/>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34">
    <w:name w:val="09F2619F8AF24C758C58EFD7D577B94F34"/>
    <w:rsid w:val="008039B8"/>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29">
    <w:name w:val="B3999AD7B1F24115B533E857D069A30B29"/>
    <w:rsid w:val="008039B8"/>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26">
    <w:name w:val="E469095D34B646AE834649236D9DE6CA26"/>
    <w:rsid w:val="008039B8"/>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18">
    <w:name w:val="3273E976AE8C4570B64B9E38DB392FA818"/>
    <w:rsid w:val="008039B8"/>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17">
    <w:name w:val="F526ECF2817F4061B214BE8F0506737817"/>
    <w:rsid w:val="008039B8"/>
    <w:pPr>
      <w:spacing w:before="120" w:after="120" w:line="276" w:lineRule="auto"/>
      <w:jc w:val="both"/>
    </w:pPr>
    <w:rPr>
      <w:rFonts w:asciiTheme="majorHAnsi" w:eastAsia="Times New Roman" w:hAnsiTheme="majorHAnsi" w:cs="Times New Roman"/>
      <w:lang w:bidi="cs-CZ"/>
    </w:rPr>
  </w:style>
  <w:style w:type="paragraph" w:customStyle="1" w:styleId="B2573FBE166349ACA7BF36412E3B66DE3">
    <w:name w:val="B2573FBE166349ACA7BF36412E3B66DE3"/>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1623824A24A425A863A2810D31EF7218">
    <w:name w:val="11623824A24A425A863A2810D31EF7218"/>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06BD13779C642309FD86D34519EC46B8">
    <w:name w:val="706BD13779C642309FD86D34519EC46B8"/>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27295010ADE47569E87616959B804DF14">
    <w:name w:val="027295010ADE47569E87616959B804DF14"/>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13">
    <w:name w:val="AE658ADFCDB24260A9EA0F138D67DC5613"/>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12">
    <w:name w:val="54B8AD66E889471B867F766223AB844712"/>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2206F31E99A4F09A550C6798AA26F3E10">
    <w:name w:val="E2206F31E99A4F09A550C6798AA26F3E10"/>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7D18AFF2EF247F7911C5877CB37BF1D5">
    <w:name w:val="B7D18AFF2EF247F7911C5877CB37BF1D5"/>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44706E92AAEA4D50AEB726D52BD379045">
    <w:name w:val="44706E92AAEA4D50AEB726D52BD379045"/>
    <w:rsid w:val="008039B8"/>
    <w:pPr>
      <w:spacing w:before="120" w:after="120" w:line="276" w:lineRule="auto"/>
      <w:jc w:val="both"/>
    </w:pPr>
    <w:rPr>
      <w:rFonts w:asciiTheme="majorHAnsi" w:eastAsia="Times New Roman" w:hAnsiTheme="majorHAnsi" w:cs="Times New Roman"/>
      <w:lang w:bidi="cs-CZ"/>
    </w:rPr>
  </w:style>
  <w:style w:type="paragraph" w:customStyle="1" w:styleId="BEAA94E7A20645FB8205FB8E388631FF5">
    <w:name w:val="BEAA94E7A20645FB8205FB8E388631FF5"/>
    <w:rsid w:val="008039B8"/>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3">
    <w:name w:val="F7C1A0DD42704A3C93BE504086C8A5213"/>
    <w:rsid w:val="008039B8"/>
    <w:pPr>
      <w:spacing w:before="120" w:after="120" w:line="276" w:lineRule="auto"/>
      <w:jc w:val="both"/>
    </w:pPr>
    <w:rPr>
      <w:rFonts w:asciiTheme="majorHAnsi" w:eastAsia="Times New Roman" w:hAnsiTheme="majorHAnsi" w:cs="Times New Roman"/>
      <w:lang w:bidi="cs-CZ"/>
    </w:rPr>
  </w:style>
  <w:style w:type="paragraph" w:customStyle="1" w:styleId="1532250066C24D3D99CA6F66FD6F48D5">
    <w:name w:val="1532250066C24D3D99CA6F66FD6F48D5"/>
    <w:rsid w:val="008039B8"/>
  </w:style>
  <w:style w:type="paragraph" w:customStyle="1" w:styleId="F0C8F77F689F4DD292A97A679A2E141C">
    <w:name w:val="F0C8F77F689F4DD292A97A679A2E141C"/>
    <w:rsid w:val="008039B8"/>
  </w:style>
  <w:style w:type="paragraph" w:customStyle="1" w:styleId="FB31EAB4BB1D43AEA6D555A190FEE4CF">
    <w:name w:val="FB31EAB4BB1D43AEA6D555A190FEE4CF"/>
    <w:rsid w:val="008039B8"/>
  </w:style>
  <w:style w:type="paragraph" w:customStyle="1" w:styleId="A9FBD7F847A9461FB56E8B2BEC0ADC12">
    <w:name w:val="A9FBD7F847A9461FB56E8B2BEC0ADC12"/>
    <w:rsid w:val="008039B8"/>
  </w:style>
  <w:style w:type="paragraph" w:customStyle="1" w:styleId="7A1DEBEE0AC149C99BA475E3D81458C0">
    <w:name w:val="7A1DEBEE0AC149C99BA475E3D81458C0"/>
    <w:rsid w:val="008039B8"/>
  </w:style>
  <w:style w:type="paragraph" w:customStyle="1" w:styleId="7E8040FAD636445581B4ACD0BAA77D53">
    <w:name w:val="7E8040FAD636445581B4ACD0BAA77D53"/>
    <w:rsid w:val="008039B8"/>
  </w:style>
  <w:style w:type="paragraph" w:customStyle="1" w:styleId="DB301974B96E447C819DDB7CEECF316F36">
    <w:name w:val="DB301974B96E447C819DDB7CEECF316F36"/>
    <w:rsid w:val="00A12EC3"/>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36">
    <w:name w:val="DF29EFB28F9A4518955295102AE98ACF36"/>
    <w:rsid w:val="00A12EC3"/>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36">
    <w:name w:val="9FE0E982EC114416A0899FAE92EA76BB36"/>
    <w:rsid w:val="00A12EC3"/>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36">
    <w:name w:val="36AB56A1A0F74F88B4A6A1A29A8EF54F36"/>
    <w:rsid w:val="00A12EC3"/>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36">
    <w:name w:val="F3C8B6BA55A5486D9DD435DD137BC11B36"/>
    <w:rsid w:val="00A12EC3"/>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36">
    <w:name w:val="21D4C5F383DC410A90AFD7D760639CE336"/>
    <w:rsid w:val="00A12EC3"/>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36">
    <w:name w:val="08C5984AE2AF422683CBC324E4D1D68236"/>
    <w:rsid w:val="00A12EC3"/>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36">
    <w:name w:val="5CC309B2B4534FDDB2623F48144A9B5B36"/>
    <w:rsid w:val="00A12EC3"/>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3">
    <w:name w:val="E74BE7CB7EB440D8854D701DB9B92A723"/>
    <w:rsid w:val="00A12EC3"/>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22">
    <w:name w:val="8860B885DDB043E18B19684DAD1E3E6F22"/>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22">
    <w:name w:val="5AC8FDAB95364DB296C7749C8BB2381D22"/>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22">
    <w:name w:val="2E729FD5856946149A08661677476C6B22"/>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21">
    <w:name w:val="BC8DDB2549A541F2A30A56644AC06CE321"/>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21">
    <w:name w:val="D61FF55DD7924EC1AABD3EE2E6B800F321"/>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21">
    <w:name w:val="78F609282ADC40CA8A85ADF275455DFD21"/>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7">
    <w:name w:val="0CD27A633B584EEAA08311949962A498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20">
    <w:name w:val="E4117E037C5F41528058A32CC197BD6F20"/>
    <w:rsid w:val="00A12EC3"/>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2">
    <w:name w:val="E8CC623F6728458A9310210DC0061BB72"/>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1">
    <w:name w:val="1532250066C24D3D99CA6F66FD6F48D51"/>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1">
    <w:name w:val="F0C8F77F689F4DD292A97A679A2E141C1"/>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25">
    <w:name w:val="9986FF8A96A74397AE303079647455A525"/>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25">
    <w:name w:val="A94737ADDF124D218684E0C60C5F937A25"/>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26">
    <w:name w:val="A0461AB5C314421996D30A21492AA88D2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34">
    <w:name w:val="09BC93BED5004B5B8FF68012D3D9435134"/>
    <w:rsid w:val="00A12EC3"/>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32">
    <w:name w:val="C2DA13A0EE0B4CAB8924F7B5286EB58B32"/>
    <w:rsid w:val="00A12EC3"/>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35">
    <w:name w:val="09F2619F8AF24C758C58EFD7D577B94F35"/>
    <w:rsid w:val="00A12EC3"/>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30">
    <w:name w:val="B3999AD7B1F24115B533E857D069A30B30"/>
    <w:rsid w:val="00A12EC3"/>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27">
    <w:name w:val="E469095D34B646AE834649236D9DE6CA27"/>
    <w:rsid w:val="00A12EC3"/>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19">
    <w:name w:val="3273E976AE8C4570B64B9E38DB392FA819"/>
    <w:rsid w:val="00A12EC3"/>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6">
    <w:name w:val="B7D18AFF2EF247F7911C5877CB37BF1D6"/>
    <w:rsid w:val="00A12EC3"/>
    <w:pPr>
      <w:numPr>
        <w:numId w:val="3"/>
      </w:numPr>
      <w:spacing w:before="120" w:after="120" w:line="276" w:lineRule="auto"/>
      <w:ind w:hanging="360"/>
      <w:jc w:val="both"/>
      <w:outlineLvl w:val="1"/>
    </w:pPr>
    <w:rPr>
      <w:rFonts w:asciiTheme="majorHAnsi" w:eastAsia="Times New Roman" w:hAnsiTheme="majorHAnsi" w:cs="Times New Roman"/>
    </w:rPr>
  </w:style>
  <w:style w:type="paragraph" w:customStyle="1" w:styleId="44706E92AAEA4D50AEB726D52BD379046">
    <w:name w:val="44706E92AAEA4D50AEB726D52BD379046"/>
    <w:rsid w:val="00A12EC3"/>
    <w:pPr>
      <w:spacing w:before="120" w:after="120" w:line="276" w:lineRule="auto"/>
      <w:jc w:val="both"/>
    </w:pPr>
    <w:rPr>
      <w:rFonts w:asciiTheme="majorHAnsi" w:eastAsia="Times New Roman" w:hAnsiTheme="majorHAnsi" w:cs="Times New Roman"/>
      <w:lang w:bidi="cs-CZ"/>
    </w:rPr>
  </w:style>
  <w:style w:type="paragraph" w:customStyle="1" w:styleId="BEAA94E7A20645FB8205FB8E388631FF6">
    <w:name w:val="BEAA94E7A20645FB8205FB8E388631FF6"/>
    <w:rsid w:val="00A12EC3"/>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4">
    <w:name w:val="F7C1A0DD42704A3C93BE504086C8A5214"/>
    <w:rsid w:val="00A12EC3"/>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37">
    <w:name w:val="DB301974B96E447C819DDB7CEECF316F37"/>
    <w:rsid w:val="00A12EC3"/>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37">
    <w:name w:val="DF29EFB28F9A4518955295102AE98ACF37"/>
    <w:rsid w:val="00A12EC3"/>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37">
    <w:name w:val="9FE0E982EC114416A0899FAE92EA76BB37"/>
    <w:rsid w:val="00A12EC3"/>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37">
    <w:name w:val="36AB56A1A0F74F88B4A6A1A29A8EF54F37"/>
    <w:rsid w:val="00A12EC3"/>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37">
    <w:name w:val="F3C8B6BA55A5486D9DD435DD137BC11B37"/>
    <w:rsid w:val="00A12EC3"/>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37">
    <w:name w:val="21D4C5F383DC410A90AFD7D760639CE337"/>
    <w:rsid w:val="00A12EC3"/>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37">
    <w:name w:val="08C5984AE2AF422683CBC324E4D1D68237"/>
    <w:rsid w:val="00A12EC3"/>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37">
    <w:name w:val="5CC309B2B4534FDDB2623F48144A9B5B37"/>
    <w:rsid w:val="00A12EC3"/>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4">
    <w:name w:val="E74BE7CB7EB440D8854D701DB9B92A724"/>
    <w:rsid w:val="00A12EC3"/>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23">
    <w:name w:val="8860B885DDB043E18B19684DAD1E3E6F23"/>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23">
    <w:name w:val="5AC8FDAB95364DB296C7749C8BB2381D23"/>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23">
    <w:name w:val="2E729FD5856946149A08661677476C6B23"/>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22">
    <w:name w:val="BC8DDB2549A541F2A30A56644AC06CE322"/>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22">
    <w:name w:val="D61FF55DD7924EC1AABD3EE2E6B800F322"/>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22">
    <w:name w:val="78F609282ADC40CA8A85ADF275455DFD22"/>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8">
    <w:name w:val="0CD27A633B584EEAA08311949962A4988"/>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21">
    <w:name w:val="E4117E037C5F41528058A32CC197BD6F21"/>
    <w:rsid w:val="00A12EC3"/>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3">
    <w:name w:val="E8CC623F6728458A9310210DC0061BB73"/>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2">
    <w:name w:val="1532250066C24D3D99CA6F66FD6F48D52"/>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2">
    <w:name w:val="F0C8F77F689F4DD292A97A679A2E141C2"/>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26">
    <w:name w:val="9986FF8A96A74397AE303079647455A52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26">
    <w:name w:val="A94737ADDF124D218684E0C60C5F937A2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27">
    <w:name w:val="A0461AB5C314421996D30A21492AA88D2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35">
    <w:name w:val="09BC93BED5004B5B8FF68012D3D9435135"/>
    <w:rsid w:val="00A12EC3"/>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33">
    <w:name w:val="C2DA13A0EE0B4CAB8924F7B5286EB58B33"/>
    <w:rsid w:val="00A12EC3"/>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36">
    <w:name w:val="09F2619F8AF24C758C58EFD7D577B94F36"/>
    <w:rsid w:val="00A12EC3"/>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31">
    <w:name w:val="B3999AD7B1F24115B533E857D069A30B31"/>
    <w:rsid w:val="00A12EC3"/>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28">
    <w:name w:val="E469095D34B646AE834649236D9DE6CA28"/>
    <w:rsid w:val="00A12EC3"/>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20">
    <w:name w:val="3273E976AE8C4570B64B9E38DB392FA820"/>
    <w:rsid w:val="00A12EC3"/>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7">
    <w:name w:val="B7D18AFF2EF247F7911C5877CB37BF1D7"/>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44706E92AAEA4D50AEB726D52BD379047">
    <w:name w:val="44706E92AAEA4D50AEB726D52BD379047"/>
    <w:rsid w:val="00A12EC3"/>
    <w:pPr>
      <w:spacing w:before="120" w:after="120" w:line="276" w:lineRule="auto"/>
      <w:jc w:val="both"/>
    </w:pPr>
    <w:rPr>
      <w:rFonts w:asciiTheme="majorHAnsi" w:eastAsia="Times New Roman" w:hAnsiTheme="majorHAnsi" w:cs="Times New Roman"/>
      <w:lang w:bidi="cs-CZ"/>
    </w:rPr>
  </w:style>
  <w:style w:type="paragraph" w:customStyle="1" w:styleId="BEAA94E7A20645FB8205FB8E388631FF7">
    <w:name w:val="BEAA94E7A20645FB8205FB8E388631FF7"/>
    <w:rsid w:val="00A12EC3"/>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5">
    <w:name w:val="F7C1A0DD42704A3C93BE504086C8A5215"/>
    <w:rsid w:val="00A12EC3"/>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
    <w:name w:val="2514477909CB425CBC61DB56E546F75F"/>
    <w:rsid w:val="00A12EC3"/>
  </w:style>
  <w:style w:type="paragraph" w:customStyle="1" w:styleId="DB301974B96E447C819DDB7CEECF316F38">
    <w:name w:val="DB301974B96E447C819DDB7CEECF316F38"/>
    <w:rsid w:val="00A12EC3"/>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38">
    <w:name w:val="DF29EFB28F9A4518955295102AE98ACF38"/>
    <w:rsid w:val="00A12EC3"/>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38">
    <w:name w:val="9FE0E982EC114416A0899FAE92EA76BB38"/>
    <w:rsid w:val="00A12EC3"/>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38">
    <w:name w:val="36AB56A1A0F74F88B4A6A1A29A8EF54F38"/>
    <w:rsid w:val="00A12EC3"/>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38">
    <w:name w:val="F3C8B6BA55A5486D9DD435DD137BC11B38"/>
    <w:rsid w:val="00A12EC3"/>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38">
    <w:name w:val="21D4C5F383DC410A90AFD7D760639CE338"/>
    <w:rsid w:val="00A12EC3"/>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38">
    <w:name w:val="08C5984AE2AF422683CBC324E4D1D68238"/>
    <w:rsid w:val="00A12EC3"/>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38">
    <w:name w:val="5CC309B2B4534FDDB2623F48144A9B5B38"/>
    <w:rsid w:val="00A12EC3"/>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5">
    <w:name w:val="E74BE7CB7EB440D8854D701DB9B92A725"/>
    <w:rsid w:val="00A12EC3"/>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24">
    <w:name w:val="8860B885DDB043E18B19684DAD1E3E6F24"/>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24">
    <w:name w:val="5AC8FDAB95364DB296C7749C8BB2381D24"/>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24">
    <w:name w:val="2E729FD5856946149A08661677476C6B24"/>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23">
    <w:name w:val="BC8DDB2549A541F2A30A56644AC06CE323"/>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23">
    <w:name w:val="D61FF55DD7924EC1AABD3EE2E6B800F323"/>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23">
    <w:name w:val="78F609282ADC40CA8A85ADF275455DFD23"/>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9">
    <w:name w:val="0CD27A633B584EEAA08311949962A4989"/>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22">
    <w:name w:val="E4117E037C5F41528058A32CC197BD6F22"/>
    <w:rsid w:val="00A12EC3"/>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4">
    <w:name w:val="E8CC623F6728458A9310210DC0061BB74"/>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3">
    <w:name w:val="1532250066C24D3D99CA6F66FD6F48D53"/>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3">
    <w:name w:val="F0C8F77F689F4DD292A97A679A2E141C3"/>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27">
    <w:name w:val="9986FF8A96A74397AE303079647455A52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27">
    <w:name w:val="A94737ADDF124D218684E0C60C5F937A2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28">
    <w:name w:val="A0461AB5C314421996D30A21492AA88D28"/>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36">
    <w:name w:val="09BC93BED5004B5B8FF68012D3D9435136"/>
    <w:rsid w:val="00A12EC3"/>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34">
    <w:name w:val="C2DA13A0EE0B4CAB8924F7B5286EB58B34"/>
    <w:rsid w:val="00A12EC3"/>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37">
    <w:name w:val="09F2619F8AF24C758C58EFD7D577B94F37"/>
    <w:rsid w:val="00A12EC3"/>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32">
    <w:name w:val="B3999AD7B1F24115B533E857D069A30B32"/>
    <w:rsid w:val="00A12EC3"/>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29">
    <w:name w:val="E469095D34B646AE834649236D9DE6CA29"/>
    <w:rsid w:val="00A12EC3"/>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21">
    <w:name w:val="3273E976AE8C4570B64B9E38DB392FA821"/>
    <w:rsid w:val="00A12EC3"/>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1">
    <w:name w:val="2514477909CB425CBC61DB56E546F75F1"/>
    <w:rsid w:val="00A12EC3"/>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8">
    <w:name w:val="B7D18AFF2EF247F7911C5877CB37BF1D8"/>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BEAA94E7A20645FB8205FB8E388631FF8">
    <w:name w:val="BEAA94E7A20645FB8205FB8E388631FF8"/>
    <w:rsid w:val="00A12EC3"/>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6">
    <w:name w:val="F7C1A0DD42704A3C93BE504086C8A5216"/>
    <w:rsid w:val="00A12EC3"/>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39">
    <w:name w:val="DB301974B96E447C819DDB7CEECF316F39"/>
    <w:rsid w:val="00A12EC3"/>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39">
    <w:name w:val="DF29EFB28F9A4518955295102AE98ACF39"/>
    <w:rsid w:val="00A12EC3"/>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39">
    <w:name w:val="9FE0E982EC114416A0899FAE92EA76BB39"/>
    <w:rsid w:val="00A12EC3"/>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39">
    <w:name w:val="36AB56A1A0F74F88B4A6A1A29A8EF54F39"/>
    <w:rsid w:val="00A12EC3"/>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39">
    <w:name w:val="F3C8B6BA55A5486D9DD435DD137BC11B39"/>
    <w:rsid w:val="00A12EC3"/>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39">
    <w:name w:val="21D4C5F383DC410A90AFD7D760639CE339"/>
    <w:rsid w:val="00A12EC3"/>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39">
    <w:name w:val="08C5984AE2AF422683CBC324E4D1D68239"/>
    <w:rsid w:val="00A12EC3"/>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39">
    <w:name w:val="5CC309B2B4534FDDB2623F48144A9B5B39"/>
    <w:rsid w:val="00A12EC3"/>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6">
    <w:name w:val="E74BE7CB7EB440D8854D701DB9B92A726"/>
    <w:rsid w:val="00A12EC3"/>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25">
    <w:name w:val="8860B885DDB043E18B19684DAD1E3E6F25"/>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25">
    <w:name w:val="5AC8FDAB95364DB296C7749C8BB2381D25"/>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25">
    <w:name w:val="2E729FD5856946149A08661677476C6B25"/>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24">
    <w:name w:val="BC8DDB2549A541F2A30A56644AC06CE324"/>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24">
    <w:name w:val="D61FF55DD7924EC1AABD3EE2E6B800F324"/>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24">
    <w:name w:val="78F609282ADC40CA8A85ADF275455DFD24"/>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10">
    <w:name w:val="0CD27A633B584EEAA08311949962A49810"/>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23">
    <w:name w:val="E4117E037C5F41528058A32CC197BD6F23"/>
    <w:rsid w:val="00A12EC3"/>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5">
    <w:name w:val="E8CC623F6728458A9310210DC0061BB75"/>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4">
    <w:name w:val="1532250066C24D3D99CA6F66FD6F48D54"/>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4">
    <w:name w:val="F0C8F77F689F4DD292A97A679A2E141C4"/>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28">
    <w:name w:val="9986FF8A96A74397AE303079647455A528"/>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28">
    <w:name w:val="A94737ADDF124D218684E0C60C5F937A28"/>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29">
    <w:name w:val="A0461AB5C314421996D30A21492AA88D29"/>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37">
    <w:name w:val="09BC93BED5004B5B8FF68012D3D9435137"/>
    <w:rsid w:val="00A12EC3"/>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35">
    <w:name w:val="C2DA13A0EE0B4CAB8924F7B5286EB58B35"/>
    <w:rsid w:val="00A12EC3"/>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38">
    <w:name w:val="09F2619F8AF24C758C58EFD7D577B94F38"/>
    <w:rsid w:val="00A12EC3"/>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33">
    <w:name w:val="B3999AD7B1F24115B533E857D069A30B33"/>
    <w:rsid w:val="00A12EC3"/>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30">
    <w:name w:val="E469095D34B646AE834649236D9DE6CA30"/>
    <w:rsid w:val="00A12EC3"/>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22">
    <w:name w:val="3273E976AE8C4570B64B9E38DB392FA822"/>
    <w:rsid w:val="00A12EC3"/>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2">
    <w:name w:val="2514477909CB425CBC61DB56E546F75F2"/>
    <w:rsid w:val="00A12EC3"/>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9">
    <w:name w:val="B7D18AFF2EF247F7911C5877CB37BF1D9"/>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BEAA94E7A20645FB8205FB8E388631FF9">
    <w:name w:val="BEAA94E7A20645FB8205FB8E388631FF9"/>
    <w:rsid w:val="00A12EC3"/>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7">
    <w:name w:val="F7C1A0DD42704A3C93BE504086C8A5217"/>
    <w:rsid w:val="00A12EC3"/>
    <w:pPr>
      <w:spacing w:before="120" w:after="120" w:line="276" w:lineRule="auto"/>
      <w:jc w:val="both"/>
    </w:pPr>
    <w:rPr>
      <w:rFonts w:asciiTheme="majorHAnsi" w:eastAsia="Times New Roman" w:hAnsiTheme="majorHAnsi" w:cs="Times New Roman"/>
      <w:lang w:bidi="cs-CZ"/>
    </w:rPr>
  </w:style>
  <w:style w:type="paragraph" w:customStyle="1" w:styleId="39F1BD0B0AB546CD916A839FC6FACEA3">
    <w:name w:val="39F1BD0B0AB546CD916A839FC6FACEA3"/>
    <w:rsid w:val="00A12EC3"/>
  </w:style>
  <w:style w:type="paragraph" w:customStyle="1" w:styleId="43F0D11E6FD14957998E4A43D101670E">
    <w:name w:val="43F0D11E6FD14957998E4A43D101670E"/>
    <w:rsid w:val="00A12EC3"/>
  </w:style>
  <w:style w:type="paragraph" w:customStyle="1" w:styleId="9855A31C59934503A72AD4BB0B6F503D">
    <w:name w:val="9855A31C59934503A72AD4BB0B6F503D"/>
    <w:rsid w:val="00A12EC3"/>
  </w:style>
  <w:style w:type="paragraph" w:customStyle="1" w:styleId="2B0FF1A60AAD4E7DB18ECD6EA1FFF70C">
    <w:name w:val="2B0FF1A60AAD4E7DB18ECD6EA1FFF70C"/>
    <w:rsid w:val="00A12EC3"/>
  </w:style>
  <w:style w:type="paragraph" w:customStyle="1" w:styleId="DFBA11D17B2A4FD2B42D527B9DD1FEC2">
    <w:name w:val="DFBA11D17B2A4FD2B42D527B9DD1FEC2"/>
    <w:rsid w:val="00A12EC3"/>
  </w:style>
  <w:style w:type="paragraph" w:customStyle="1" w:styleId="DB301974B96E447C819DDB7CEECF316F40">
    <w:name w:val="DB301974B96E447C819DDB7CEECF316F40"/>
    <w:rsid w:val="00A12EC3"/>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40">
    <w:name w:val="DF29EFB28F9A4518955295102AE98ACF40"/>
    <w:rsid w:val="00A12EC3"/>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40">
    <w:name w:val="9FE0E982EC114416A0899FAE92EA76BB40"/>
    <w:rsid w:val="00A12EC3"/>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40">
    <w:name w:val="36AB56A1A0F74F88B4A6A1A29A8EF54F40"/>
    <w:rsid w:val="00A12EC3"/>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40">
    <w:name w:val="F3C8B6BA55A5486D9DD435DD137BC11B40"/>
    <w:rsid w:val="00A12EC3"/>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40">
    <w:name w:val="21D4C5F383DC410A90AFD7D760639CE340"/>
    <w:rsid w:val="00A12EC3"/>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40">
    <w:name w:val="08C5984AE2AF422683CBC324E4D1D68240"/>
    <w:rsid w:val="00A12EC3"/>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40">
    <w:name w:val="5CC309B2B4534FDDB2623F48144A9B5B40"/>
    <w:rsid w:val="00A12EC3"/>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7">
    <w:name w:val="E74BE7CB7EB440D8854D701DB9B92A727"/>
    <w:rsid w:val="00A12EC3"/>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26">
    <w:name w:val="8860B885DDB043E18B19684DAD1E3E6F2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26">
    <w:name w:val="5AC8FDAB95364DB296C7749C8BB2381D2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26">
    <w:name w:val="2E729FD5856946149A08661677476C6B2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25">
    <w:name w:val="BC8DDB2549A541F2A30A56644AC06CE325"/>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25">
    <w:name w:val="D61FF55DD7924EC1AABD3EE2E6B800F325"/>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25">
    <w:name w:val="78F609282ADC40CA8A85ADF275455DFD25"/>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11">
    <w:name w:val="0CD27A633B584EEAA08311949962A49811"/>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24">
    <w:name w:val="E4117E037C5F41528058A32CC197BD6F24"/>
    <w:rsid w:val="00A12EC3"/>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6">
    <w:name w:val="E8CC623F6728458A9310210DC0061BB7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5">
    <w:name w:val="1532250066C24D3D99CA6F66FD6F48D55"/>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5">
    <w:name w:val="F0C8F77F689F4DD292A97A679A2E141C5"/>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29">
    <w:name w:val="9986FF8A96A74397AE303079647455A529"/>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29">
    <w:name w:val="A94737ADDF124D218684E0C60C5F937A29"/>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30">
    <w:name w:val="A0461AB5C314421996D30A21492AA88D30"/>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38">
    <w:name w:val="09BC93BED5004B5B8FF68012D3D9435138"/>
    <w:rsid w:val="00A12EC3"/>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36">
    <w:name w:val="C2DA13A0EE0B4CAB8924F7B5286EB58B36"/>
    <w:rsid w:val="00A12EC3"/>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39">
    <w:name w:val="09F2619F8AF24C758C58EFD7D577B94F39"/>
    <w:rsid w:val="00A12EC3"/>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34">
    <w:name w:val="B3999AD7B1F24115B533E857D069A30B34"/>
    <w:rsid w:val="00A12EC3"/>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31">
    <w:name w:val="E469095D34B646AE834649236D9DE6CA31"/>
    <w:rsid w:val="00A12EC3"/>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23">
    <w:name w:val="3273E976AE8C4570B64B9E38DB392FA823"/>
    <w:rsid w:val="00A12EC3"/>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3">
    <w:name w:val="2514477909CB425CBC61DB56E546F75F3"/>
    <w:rsid w:val="00A12EC3"/>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10">
    <w:name w:val="B7D18AFF2EF247F7911C5877CB37BF1D10"/>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DFBA11D17B2A4FD2B42D527B9DD1FEC21">
    <w:name w:val="DFBA11D17B2A4FD2B42D527B9DD1FEC21"/>
    <w:rsid w:val="00A12EC3"/>
    <w:pPr>
      <w:spacing w:before="120" w:after="120" w:line="276" w:lineRule="auto"/>
      <w:jc w:val="both"/>
    </w:pPr>
    <w:rPr>
      <w:rFonts w:asciiTheme="majorHAnsi" w:eastAsia="Times New Roman" w:hAnsiTheme="majorHAnsi" w:cs="Times New Roman"/>
      <w:lang w:bidi="cs-CZ"/>
    </w:rPr>
  </w:style>
  <w:style w:type="paragraph" w:customStyle="1" w:styleId="43F0D11E6FD14957998E4A43D101670E1">
    <w:name w:val="43F0D11E6FD14957998E4A43D101670E1"/>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B0FF1A60AAD4E7DB18ECD6EA1FFF70C1">
    <w:name w:val="2B0FF1A60AAD4E7DB18ECD6EA1FFF70C1"/>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BEAA94E7A20645FB8205FB8E388631FF10">
    <w:name w:val="BEAA94E7A20645FB8205FB8E388631FF10"/>
    <w:rsid w:val="00A12EC3"/>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8">
    <w:name w:val="F7C1A0DD42704A3C93BE504086C8A5218"/>
    <w:rsid w:val="00A12EC3"/>
    <w:pPr>
      <w:spacing w:before="120" w:after="120" w:line="276" w:lineRule="auto"/>
      <w:jc w:val="both"/>
    </w:pPr>
    <w:rPr>
      <w:rFonts w:asciiTheme="majorHAnsi" w:eastAsia="Times New Roman" w:hAnsiTheme="majorHAnsi" w:cs="Times New Roman"/>
      <w:lang w:bidi="cs-CZ"/>
    </w:rPr>
  </w:style>
  <w:style w:type="paragraph" w:customStyle="1" w:styleId="2285838F7DD14EEE9690D6E617FDFB2E">
    <w:name w:val="2285838F7DD14EEE9690D6E617FDFB2E"/>
    <w:rsid w:val="00A12EC3"/>
  </w:style>
  <w:style w:type="paragraph" w:customStyle="1" w:styleId="DB301974B96E447C819DDB7CEECF316F41">
    <w:name w:val="DB301974B96E447C819DDB7CEECF316F41"/>
    <w:rsid w:val="00A12EC3"/>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41">
    <w:name w:val="DF29EFB28F9A4518955295102AE98ACF41"/>
    <w:rsid w:val="00A12EC3"/>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41">
    <w:name w:val="9FE0E982EC114416A0899FAE92EA76BB41"/>
    <w:rsid w:val="00A12EC3"/>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41">
    <w:name w:val="36AB56A1A0F74F88B4A6A1A29A8EF54F41"/>
    <w:rsid w:val="00A12EC3"/>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41">
    <w:name w:val="F3C8B6BA55A5486D9DD435DD137BC11B41"/>
    <w:rsid w:val="00A12EC3"/>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41">
    <w:name w:val="21D4C5F383DC410A90AFD7D760639CE341"/>
    <w:rsid w:val="00A12EC3"/>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41">
    <w:name w:val="08C5984AE2AF422683CBC324E4D1D68241"/>
    <w:rsid w:val="00A12EC3"/>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41">
    <w:name w:val="5CC309B2B4534FDDB2623F48144A9B5B41"/>
    <w:rsid w:val="00A12EC3"/>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8">
    <w:name w:val="E74BE7CB7EB440D8854D701DB9B92A728"/>
    <w:rsid w:val="00A12EC3"/>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27">
    <w:name w:val="8860B885DDB043E18B19684DAD1E3E6F2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27">
    <w:name w:val="5AC8FDAB95364DB296C7749C8BB2381D2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27">
    <w:name w:val="2E729FD5856946149A08661677476C6B2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26">
    <w:name w:val="BC8DDB2549A541F2A30A56644AC06CE32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26">
    <w:name w:val="D61FF55DD7924EC1AABD3EE2E6B800F32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26">
    <w:name w:val="78F609282ADC40CA8A85ADF275455DFD2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12">
    <w:name w:val="0CD27A633B584EEAA08311949962A49812"/>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25">
    <w:name w:val="E4117E037C5F41528058A32CC197BD6F25"/>
    <w:rsid w:val="00A12EC3"/>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7">
    <w:name w:val="E8CC623F6728458A9310210DC0061BB7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6">
    <w:name w:val="1532250066C24D3D99CA6F66FD6F48D5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6">
    <w:name w:val="F0C8F77F689F4DD292A97A679A2E141C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30">
    <w:name w:val="9986FF8A96A74397AE303079647455A530"/>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30">
    <w:name w:val="A94737ADDF124D218684E0C60C5F937A30"/>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31">
    <w:name w:val="A0461AB5C314421996D30A21492AA88D31"/>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39">
    <w:name w:val="09BC93BED5004B5B8FF68012D3D9435139"/>
    <w:rsid w:val="00A12EC3"/>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37">
    <w:name w:val="C2DA13A0EE0B4CAB8924F7B5286EB58B37"/>
    <w:rsid w:val="00A12EC3"/>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40">
    <w:name w:val="09F2619F8AF24C758C58EFD7D577B94F40"/>
    <w:rsid w:val="00A12EC3"/>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35">
    <w:name w:val="B3999AD7B1F24115B533E857D069A30B35"/>
    <w:rsid w:val="00A12EC3"/>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32">
    <w:name w:val="E469095D34B646AE834649236D9DE6CA32"/>
    <w:rsid w:val="00A12EC3"/>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24">
    <w:name w:val="3273E976AE8C4570B64B9E38DB392FA824"/>
    <w:rsid w:val="00A12EC3"/>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4">
    <w:name w:val="2514477909CB425CBC61DB56E546F75F4"/>
    <w:rsid w:val="00A12EC3"/>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11">
    <w:name w:val="B7D18AFF2EF247F7911C5877CB37BF1D11"/>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DFBA11D17B2A4FD2B42D527B9DD1FEC22">
    <w:name w:val="DFBA11D17B2A4FD2B42D527B9DD1FEC22"/>
    <w:rsid w:val="00A12EC3"/>
    <w:pPr>
      <w:spacing w:before="120" w:after="120" w:line="276" w:lineRule="auto"/>
      <w:jc w:val="both"/>
    </w:pPr>
    <w:rPr>
      <w:rFonts w:asciiTheme="majorHAnsi" w:eastAsia="Times New Roman" w:hAnsiTheme="majorHAnsi" w:cs="Times New Roman"/>
      <w:lang w:bidi="cs-CZ"/>
    </w:rPr>
  </w:style>
  <w:style w:type="paragraph" w:customStyle="1" w:styleId="43F0D11E6FD14957998E4A43D101670E2">
    <w:name w:val="43F0D11E6FD14957998E4A43D101670E2"/>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B0FF1A60AAD4E7DB18ECD6EA1FFF70C2">
    <w:name w:val="2B0FF1A60AAD4E7DB18ECD6EA1FFF70C2"/>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285838F7DD14EEE9690D6E617FDFB2E1">
    <w:name w:val="2285838F7DD14EEE9690D6E617FDFB2E1"/>
    <w:rsid w:val="00A12EC3"/>
    <w:pPr>
      <w:spacing w:before="120" w:after="120" w:line="276" w:lineRule="auto"/>
      <w:jc w:val="both"/>
    </w:pPr>
    <w:rPr>
      <w:rFonts w:asciiTheme="majorHAnsi" w:eastAsia="Times New Roman" w:hAnsiTheme="majorHAnsi" w:cs="Times New Roman"/>
      <w:lang w:bidi="cs-CZ"/>
    </w:rPr>
  </w:style>
  <w:style w:type="paragraph" w:customStyle="1" w:styleId="BEAA94E7A20645FB8205FB8E388631FF11">
    <w:name w:val="BEAA94E7A20645FB8205FB8E388631FF11"/>
    <w:rsid w:val="00A12EC3"/>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9">
    <w:name w:val="F7C1A0DD42704A3C93BE504086C8A5219"/>
    <w:rsid w:val="00A12EC3"/>
    <w:pPr>
      <w:spacing w:before="120" w:after="120" w:line="276" w:lineRule="auto"/>
      <w:jc w:val="both"/>
    </w:pPr>
    <w:rPr>
      <w:rFonts w:asciiTheme="majorHAnsi" w:eastAsia="Times New Roman" w:hAnsiTheme="majorHAnsi" w:cs="Times New Roman"/>
      <w:lang w:bidi="cs-CZ"/>
    </w:rPr>
  </w:style>
  <w:style w:type="paragraph" w:customStyle="1" w:styleId="ECDAB0B0371446CD81504B4D2925E82B">
    <w:name w:val="ECDAB0B0371446CD81504B4D2925E82B"/>
    <w:rsid w:val="00A12EC3"/>
  </w:style>
  <w:style w:type="paragraph" w:customStyle="1" w:styleId="DB301974B96E447C819DDB7CEECF316F42">
    <w:name w:val="DB301974B96E447C819DDB7CEECF316F42"/>
    <w:rsid w:val="00A12EC3"/>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42">
    <w:name w:val="DF29EFB28F9A4518955295102AE98ACF42"/>
    <w:rsid w:val="00A12EC3"/>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42">
    <w:name w:val="9FE0E982EC114416A0899FAE92EA76BB42"/>
    <w:rsid w:val="00A12EC3"/>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42">
    <w:name w:val="36AB56A1A0F74F88B4A6A1A29A8EF54F42"/>
    <w:rsid w:val="00A12EC3"/>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42">
    <w:name w:val="F3C8B6BA55A5486D9DD435DD137BC11B42"/>
    <w:rsid w:val="00A12EC3"/>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42">
    <w:name w:val="21D4C5F383DC410A90AFD7D760639CE342"/>
    <w:rsid w:val="00A12EC3"/>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42">
    <w:name w:val="08C5984AE2AF422683CBC324E4D1D68242"/>
    <w:rsid w:val="00A12EC3"/>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42">
    <w:name w:val="5CC309B2B4534FDDB2623F48144A9B5B42"/>
    <w:rsid w:val="00A12EC3"/>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9">
    <w:name w:val="E74BE7CB7EB440D8854D701DB9B92A729"/>
    <w:rsid w:val="00A12EC3"/>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28">
    <w:name w:val="8860B885DDB043E18B19684DAD1E3E6F28"/>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28">
    <w:name w:val="5AC8FDAB95364DB296C7749C8BB2381D28"/>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28">
    <w:name w:val="2E729FD5856946149A08661677476C6B28"/>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27">
    <w:name w:val="BC8DDB2549A541F2A30A56644AC06CE32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27">
    <w:name w:val="D61FF55DD7924EC1AABD3EE2E6B800F32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27">
    <w:name w:val="78F609282ADC40CA8A85ADF275455DFD2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13">
    <w:name w:val="0CD27A633B584EEAA08311949962A49813"/>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26">
    <w:name w:val="E4117E037C5F41528058A32CC197BD6F26"/>
    <w:rsid w:val="00A12EC3"/>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8">
    <w:name w:val="E8CC623F6728458A9310210DC0061BB78"/>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7">
    <w:name w:val="1532250066C24D3D99CA6F66FD6F48D5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7">
    <w:name w:val="F0C8F77F689F4DD292A97A679A2E141C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31">
    <w:name w:val="9986FF8A96A74397AE303079647455A531"/>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31">
    <w:name w:val="A94737ADDF124D218684E0C60C5F937A31"/>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32">
    <w:name w:val="A0461AB5C314421996D30A21492AA88D32"/>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40">
    <w:name w:val="09BC93BED5004B5B8FF68012D3D9435140"/>
    <w:rsid w:val="00A12EC3"/>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38">
    <w:name w:val="C2DA13A0EE0B4CAB8924F7B5286EB58B38"/>
    <w:rsid w:val="00A12EC3"/>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41">
    <w:name w:val="09F2619F8AF24C758C58EFD7D577B94F41"/>
    <w:rsid w:val="00A12EC3"/>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36">
    <w:name w:val="B3999AD7B1F24115B533E857D069A30B36"/>
    <w:rsid w:val="00A12EC3"/>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33">
    <w:name w:val="E469095D34B646AE834649236D9DE6CA33"/>
    <w:rsid w:val="00A12EC3"/>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25">
    <w:name w:val="3273E976AE8C4570B64B9E38DB392FA825"/>
    <w:rsid w:val="00A12EC3"/>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5">
    <w:name w:val="2514477909CB425CBC61DB56E546F75F5"/>
    <w:rsid w:val="00A12EC3"/>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12">
    <w:name w:val="B7D18AFF2EF247F7911C5877CB37BF1D12"/>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DFBA11D17B2A4FD2B42D527B9DD1FEC23">
    <w:name w:val="DFBA11D17B2A4FD2B42D527B9DD1FEC23"/>
    <w:rsid w:val="00A12EC3"/>
    <w:pPr>
      <w:spacing w:before="120" w:after="120" w:line="276" w:lineRule="auto"/>
      <w:jc w:val="both"/>
    </w:pPr>
    <w:rPr>
      <w:rFonts w:asciiTheme="majorHAnsi" w:eastAsia="Times New Roman" w:hAnsiTheme="majorHAnsi" w:cs="Times New Roman"/>
      <w:lang w:bidi="cs-CZ"/>
    </w:rPr>
  </w:style>
  <w:style w:type="paragraph" w:customStyle="1" w:styleId="43F0D11E6FD14957998E4A43D101670E3">
    <w:name w:val="43F0D11E6FD14957998E4A43D101670E3"/>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B0FF1A60AAD4E7DB18ECD6EA1FFF70C3">
    <w:name w:val="2B0FF1A60AAD4E7DB18ECD6EA1FFF70C3"/>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285838F7DD14EEE9690D6E617FDFB2E2">
    <w:name w:val="2285838F7DD14EEE9690D6E617FDFB2E2"/>
    <w:rsid w:val="00A12EC3"/>
    <w:pPr>
      <w:spacing w:before="120" w:after="120" w:line="276" w:lineRule="auto"/>
      <w:jc w:val="both"/>
    </w:pPr>
    <w:rPr>
      <w:rFonts w:asciiTheme="majorHAnsi" w:eastAsia="Times New Roman" w:hAnsiTheme="majorHAnsi" w:cs="Times New Roman"/>
      <w:lang w:bidi="cs-CZ"/>
    </w:rPr>
  </w:style>
  <w:style w:type="paragraph" w:customStyle="1" w:styleId="ECDAB0B0371446CD81504B4D2925E82B1">
    <w:name w:val="ECDAB0B0371446CD81504B4D2925E82B1"/>
    <w:rsid w:val="00A12EC3"/>
    <w:pPr>
      <w:spacing w:before="120" w:after="120" w:line="276" w:lineRule="auto"/>
      <w:jc w:val="both"/>
    </w:pPr>
    <w:rPr>
      <w:rFonts w:asciiTheme="majorHAnsi" w:eastAsia="Times New Roman" w:hAnsiTheme="majorHAnsi" w:cs="Times New Roman"/>
      <w:lang w:bidi="cs-CZ"/>
    </w:rPr>
  </w:style>
  <w:style w:type="paragraph" w:customStyle="1" w:styleId="BEAA94E7A20645FB8205FB8E388631FF12">
    <w:name w:val="BEAA94E7A20645FB8205FB8E388631FF12"/>
    <w:rsid w:val="00A12EC3"/>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10">
    <w:name w:val="F7C1A0DD42704A3C93BE504086C8A52110"/>
    <w:rsid w:val="00A12EC3"/>
    <w:pPr>
      <w:spacing w:before="120" w:after="120" w:line="276" w:lineRule="auto"/>
      <w:jc w:val="both"/>
    </w:pPr>
    <w:rPr>
      <w:rFonts w:asciiTheme="majorHAnsi" w:eastAsia="Times New Roman" w:hAnsiTheme="majorHAnsi" w:cs="Times New Roman"/>
      <w:lang w:bidi="cs-CZ"/>
    </w:rPr>
  </w:style>
  <w:style w:type="paragraph" w:customStyle="1" w:styleId="B1E2BF84C70F413CA62D97A6010C6DB3">
    <w:name w:val="B1E2BF84C70F413CA62D97A6010C6DB3"/>
    <w:rsid w:val="00536485"/>
    <w:pPr>
      <w:spacing w:after="200" w:line="276" w:lineRule="auto"/>
    </w:pPr>
  </w:style>
  <w:style w:type="paragraph" w:customStyle="1" w:styleId="38ED8B501DAE4A68BA5CFADA6312745A">
    <w:name w:val="38ED8B501DAE4A68BA5CFADA6312745A"/>
    <w:rsid w:val="00536485"/>
    <w:pPr>
      <w:spacing w:after="200" w:line="276" w:lineRule="auto"/>
    </w:pPr>
  </w:style>
  <w:style w:type="paragraph" w:customStyle="1" w:styleId="BC9B285D32744401B745CBE7934C33C4">
    <w:name w:val="BC9B285D32744401B745CBE7934C33C4"/>
    <w:rsid w:val="00536485"/>
    <w:pPr>
      <w:spacing w:after="200" w:line="276" w:lineRule="auto"/>
    </w:pPr>
  </w:style>
  <w:style w:type="paragraph" w:customStyle="1" w:styleId="4C866FD7D3A74EDF887E44EBBFA54684">
    <w:name w:val="4C866FD7D3A74EDF887E44EBBFA54684"/>
    <w:rsid w:val="00536485"/>
    <w:pPr>
      <w:spacing w:after="200" w:line="276" w:lineRule="auto"/>
    </w:pPr>
  </w:style>
  <w:style w:type="paragraph" w:customStyle="1" w:styleId="C777DEC5E2FD4EC296E69A96C8A366D6">
    <w:name w:val="C777DEC5E2FD4EC296E69A96C8A366D6"/>
    <w:rsid w:val="00536485"/>
    <w:pPr>
      <w:spacing w:after="200" w:line="276" w:lineRule="auto"/>
    </w:pPr>
  </w:style>
  <w:style w:type="paragraph" w:customStyle="1" w:styleId="32BF181F3C1A448F9ED17379C5DDC4F2">
    <w:name w:val="32BF181F3C1A448F9ED17379C5DDC4F2"/>
    <w:rsid w:val="00536485"/>
    <w:pPr>
      <w:spacing w:after="200" w:line="276" w:lineRule="auto"/>
    </w:pPr>
  </w:style>
  <w:style w:type="paragraph" w:customStyle="1" w:styleId="5FB533C3C7F147749354DB36E33161B5">
    <w:name w:val="5FB533C3C7F147749354DB36E33161B5"/>
    <w:rsid w:val="00536485"/>
    <w:pPr>
      <w:spacing w:after="200" w:line="276" w:lineRule="auto"/>
    </w:pPr>
  </w:style>
  <w:style w:type="paragraph" w:customStyle="1" w:styleId="DC2681A668F64865B6D5577333894636">
    <w:name w:val="DC2681A668F64865B6D5577333894636"/>
    <w:rsid w:val="00ED75EC"/>
    <w:pPr>
      <w:spacing w:after="200" w:line="276" w:lineRule="auto"/>
    </w:pPr>
  </w:style>
  <w:style w:type="paragraph" w:customStyle="1" w:styleId="ACCCB53A676844409E131E2EB2DAE3E5">
    <w:name w:val="ACCCB53A676844409E131E2EB2DAE3E5"/>
    <w:rsid w:val="00ED75EC"/>
    <w:pPr>
      <w:spacing w:after="200" w:line="276" w:lineRule="auto"/>
    </w:pPr>
  </w:style>
  <w:style w:type="paragraph" w:customStyle="1" w:styleId="45133A82EF4B4A848909B74AD896E0D9">
    <w:name w:val="45133A82EF4B4A848909B74AD896E0D9"/>
    <w:rsid w:val="00ED75EC"/>
    <w:pPr>
      <w:spacing w:after="200" w:line="276" w:lineRule="auto"/>
    </w:pPr>
  </w:style>
  <w:style w:type="paragraph" w:customStyle="1" w:styleId="4338F7A10443479A857F934A271300F6">
    <w:name w:val="4338F7A10443479A857F934A271300F6"/>
    <w:rsid w:val="004674AD"/>
    <w:pPr>
      <w:spacing w:after="200" w:line="276" w:lineRule="auto"/>
    </w:pPr>
  </w:style>
  <w:style w:type="paragraph" w:customStyle="1" w:styleId="DB5FFEFDECF94CE985568C0DEBAEED58">
    <w:name w:val="DB5FFEFDECF94CE985568C0DEBAEED58"/>
    <w:rsid w:val="004674AD"/>
    <w:pPr>
      <w:spacing w:after="200" w:line="276" w:lineRule="auto"/>
    </w:pPr>
  </w:style>
  <w:style w:type="paragraph" w:customStyle="1" w:styleId="12A5D20B1038478AA8D1271E667AB145">
    <w:name w:val="12A5D20B1038478AA8D1271E667AB145"/>
    <w:rsid w:val="004674AD"/>
    <w:pPr>
      <w:spacing w:after="200" w:line="276" w:lineRule="auto"/>
    </w:pPr>
  </w:style>
  <w:style w:type="paragraph" w:customStyle="1" w:styleId="232FAB049F114962A2DDADDC64367F75">
    <w:name w:val="232FAB049F114962A2DDADDC64367F75"/>
    <w:rsid w:val="004674AD"/>
    <w:pPr>
      <w:spacing w:after="200" w:line="276" w:lineRule="auto"/>
    </w:pPr>
  </w:style>
  <w:style w:type="paragraph" w:customStyle="1" w:styleId="4F2D8D9199EC43BBAAC4E6783750F7B6">
    <w:name w:val="4F2D8D9199EC43BBAAC4E6783750F7B6"/>
    <w:rsid w:val="004674AD"/>
    <w:pPr>
      <w:spacing w:after="200" w:line="276" w:lineRule="auto"/>
    </w:pPr>
  </w:style>
  <w:style w:type="paragraph" w:customStyle="1" w:styleId="5B2E3AC8C24A4059ACF3369637D8D257">
    <w:name w:val="5B2E3AC8C24A4059ACF3369637D8D257"/>
    <w:rsid w:val="004674AD"/>
    <w:pPr>
      <w:spacing w:after="200" w:line="276"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05F9C2-106F-4AD0-90B7-5ECC960E26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5660</Words>
  <Characters>33396</Characters>
  <CharactersWithSpaces>38979</CharactersWithSpaces>
  <Paragraphs>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4:44:00Z</dcterms:created>
  <dc:creator>Tereza Matyska Mičánková</dc:creator>
  <dc:description/>
  <dc:language>en-US</dc:language>
  <cp:lastModifiedBy>Csorba Csaba</cp:lastModifiedBy>
  <cp:lastPrinted>2020-02-14T14:29:00Z</cp:lastPrinted>
  <dcterms:modified xsi:type="dcterms:W3CDTF">2020-06-12T12: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