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opis učebnice a literární scénář</w:t>
      </w:r>
    </w:p>
    <w:p>
      <w:pPr>
        <w:pStyle w:val="Normal"/>
        <w:jc w:val="both"/>
        <w:rPr/>
      </w:pPr>
      <w:r>
        <w:rPr/>
        <w:t xml:space="preserve">Audiovizuální dílo (24 krátkých výukových videí) bude součástí učebnice češtiny pro cizince, která je určena pro studenty FSV UK s nízkou znalostí češtiny (úroveň A2). Studenti by se měli s hlavní postavou a situacemi, které v ČR zažívá, co nejvíce identifikovat.  Účelem výukových videí je studentům nejen přiblížit české sociokulturní prostředí, ale především pomoct jim na základě vizuální podpory porozumět novým jazykovým situacím a frázím. </w:t>
      </w:r>
    </w:p>
    <w:p>
      <w:pPr>
        <w:pStyle w:val="Normal"/>
        <w:rPr>
          <w:b/>
          <w:b/>
          <w:bCs/>
          <w:u w:val="single"/>
        </w:rPr>
      </w:pPr>
      <w:r>
        <w:rPr>
          <w:b/>
          <w:bCs/>
          <w:u w:val="single"/>
        </w:rPr>
        <w:t>3 hlavní postavy:</w:t>
      </w:r>
    </w:p>
    <w:p>
      <w:pPr>
        <w:pStyle w:val="Normal"/>
        <w:spacing w:lineRule="auto" w:line="240" w:before="0" w:after="0"/>
        <w:rPr/>
      </w:pPr>
      <w:r>
        <w:rPr>
          <w:b/>
          <w:bCs/>
        </w:rPr>
        <w:t xml:space="preserve">Niklas </w:t>
      </w:r>
      <w:r>
        <w:rPr/>
        <w:t>– student z Německa, sociolog, slušný, přátelský, intelektuál, jezdí na kole, kreslí komiksy, píše blog o životě v ČR</w:t>
      </w:r>
    </w:p>
    <w:p>
      <w:pPr>
        <w:pStyle w:val="Normal"/>
        <w:spacing w:lineRule="auto" w:line="240" w:before="0" w:after="0"/>
        <w:rPr/>
      </w:pPr>
      <w:r>
        <w:rPr>
          <w:b/>
          <w:bCs/>
        </w:rPr>
        <w:t>Karel –</w:t>
      </w:r>
      <w:r>
        <w:rPr/>
        <w:t xml:space="preserve"> jeho spolubydlící, Čech, student veteriny, mate tělem – vypadá jako drsný podivín, ale je pečlivý a pečující</w:t>
      </w:r>
    </w:p>
    <w:p>
      <w:pPr>
        <w:pStyle w:val="Normal"/>
        <w:spacing w:lineRule="auto" w:line="240" w:before="0" w:after="0"/>
        <w:rPr/>
      </w:pPr>
      <w:r>
        <w:rPr>
          <w:b/>
          <w:bCs/>
        </w:rPr>
        <w:t>María –</w:t>
      </w:r>
      <w:r>
        <w:rPr/>
        <w:t xml:space="preserve"> studentka z Brazílie, temperamentní, milá</w:t>
      </w:r>
    </w:p>
    <w:p>
      <w:pPr>
        <w:pStyle w:val="Normal"/>
        <w:jc w:val="both"/>
        <w:rPr/>
      </w:pPr>
      <w:r>
        <w:rPr/>
      </w:r>
    </w:p>
    <w:p>
      <w:pPr>
        <w:pStyle w:val="Normal"/>
        <w:jc w:val="both"/>
        <w:rPr/>
      </w:pPr>
      <w:r>
        <w:rPr/>
        <w:t xml:space="preserve">Základní příběh v kostce: Niklas přijíždí studovat do Prahy (jeho prarodiče pocházejí z ČR). Zažívá různé situace, které zažívá běžný student. Sledujeme jeho příjezd do Prahy, ubytování se na kolejích, seznámení se spolubydlícím, nástup do školy atd. Dostává se do situací, v nichž se musí nejprve zorientovat a které vyžadují jeho aktivní řešení (na kolejích něco nefunguje, okradou ho atd.). Jeho prostřednictvím se studenti také seznámí se zajímavými místy v Praze. Další příběhovou linkou je jeho vztah k Marii, sledujeme je od seznámení a prvního rande, po překážky v navázání dalšího kontaktu až po závěrečný happy end. </w:t>
      </w:r>
    </w:p>
    <w:p>
      <w:pPr>
        <w:pStyle w:val="Normal"/>
        <w:rPr>
          <w:u w:val="single"/>
        </w:rPr>
      </w:pPr>
      <w:r>
        <w:rPr>
          <w:u w:val="single"/>
        </w:rPr>
      </w:r>
    </w:p>
    <w:p>
      <w:pPr>
        <w:pStyle w:val="Normal"/>
        <w:rPr>
          <w:b/>
          <w:b/>
          <w:bCs/>
          <w:u w:val="single"/>
        </w:rPr>
      </w:pPr>
      <w:r>
        <w:rPr>
          <w:b/>
          <w:bCs/>
          <w:u w:val="single"/>
        </w:rPr>
        <w:t>VEDLEJŠÍ POSTAVY:</w:t>
      </w:r>
    </w:p>
    <w:p>
      <w:pPr>
        <w:pStyle w:val="Normal"/>
        <w:spacing w:lineRule="auto" w:line="240" w:before="0" w:after="0"/>
        <w:rPr/>
      </w:pPr>
      <w:r>
        <w:rPr/>
        <w:t>Kamarád Karla z kolejí Láďa – student</w:t>
      </w:r>
    </w:p>
    <w:p>
      <w:pPr>
        <w:pStyle w:val="Normal"/>
        <w:spacing w:lineRule="auto" w:line="240" w:before="0" w:after="0"/>
        <w:rPr/>
      </w:pPr>
      <w:r>
        <w:rPr/>
        <w:t>Vrátná z kolejí</w:t>
      </w:r>
    </w:p>
    <w:p>
      <w:pPr>
        <w:pStyle w:val="Normal"/>
        <w:spacing w:lineRule="auto" w:line="240" w:before="0" w:after="0"/>
        <w:rPr/>
      </w:pPr>
      <w:r>
        <w:rPr/>
        <w:t>Vrátný ze školy</w:t>
      </w:r>
    </w:p>
    <w:p>
      <w:pPr>
        <w:pStyle w:val="Normal"/>
        <w:spacing w:lineRule="auto" w:line="240" w:before="0" w:after="0"/>
        <w:rPr/>
      </w:pPr>
      <w:r>
        <w:rPr/>
        <w:t>Vrátná ze školy</w:t>
      </w:r>
    </w:p>
    <w:p>
      <w:pPr>
        <w:pStyle w:val="Normal"/>
        <w:spacing w:lineRule="auto" w:line="240" w:before="0" w:after="0"/>
        <w:rPr/>
      </w:pPr>
      <w:r>
        <w:rPr/>
        <w:t>Kamarádka Maríi č.1 – studentka</w:t>
      </w:r>
    </w:p>
    <w:p>
      <w:pPr>
        <w:pStyle w:val="Normal"/>
        <w:spacing w:lineRule="auto" w:line="240" w:before="0" w:after="0"/>
        <w:rPr/>
      </w:pPr>
      <w:r>
        <w:rPr/>
        <w:t>Kamarádka Maríi č. 2  - studentka</w:t>
      </w:r>
    </w:p>
    <w:p>
      <w:pPr>
        <w:pStyle w:val="Normal"/>
        <w:spacing w:lineRule="auto" w:line="240" w:before="0" w:after="0"/>
        <w:rPr/>
      </w:pPr>
      <w:r>
        <w:rPr/>
        <w:t>Číšník v baru</w:t>
      </w:r>
    </w:p>
    <w:p>
      <w:pPr>
        <w:pStyle w:val="Normal"/>
        <w:spacing w:lineRule="auto" w:line="240" w:before="0" w:after="0"/>
        <w:rPr/>
      </w:pPr>
      <w:r>
        <w:rPr/>
        <w:t>Kluk v baru – mladík</w:t>
      </w:r>
    </w:p>
    <w:p>
      <w:pPr>
        <w:pStyle w:val="Normal"/>
        <w:spacing w:lineRule="auto" w:line="240" w:before="0" w:after="0"/>
        <w:rPr/>
      </w:pPr>
      <w:r>
        <w:rPr/>
        <w:t xml:space="preserve">Zamilovaný mladý pár v baru </w:t>
      </w:r>
    </w:p>
    <w:p>
      <w:pPr>
        <w:pStyle w:val="Normal"/>
        <w:spacing w:lineRule="auto" w:line="240" w:before="0" w:after="0"/>
        <w:rPr/>
      </w:pPr>
      <w:r>
        <w:rPr/>
        <w:t>Pár v baru/2 kamarádi/2 kamarádky</w:t>
      </w:r>
    </w:p>
    <w:p>
      <w:pPr>
        <w:pStyle w:val="Normal"/>
        <w:spacing w:lineRule="auto" w:line="240" w:before="0" w:after="0"/>
        <w:rPr/>
      </w:pPr>
      <w:r>
        <w:rPr/>
        <w:t>Hlučná skupinka v baru (4-5 lidí)</w:t>
      </w:r>
    </w:p>
    <w:p>
      <w:pPr>
        <w:pStyle w:val="Normal"/>
        <w:spacing w:before="0" w:after="0"/>
        <w:rPr/>
      </w:pPr>
      <w:r>
        <w:rPr/>
        <w:t>Niklasova babička</w:t>
      </w:r>
    </w:p>
    <w:p>
      <w:pPr>
        <w:pStyle w:val="Normal"/>
        <w:spacing w:before="0" w:after="0"/>
        <w:rPr/>
      </w:pPr>
      <w:r>
        <w:rPr/>
        <w:t>Niklasův dědeček</w:t>
      </w:r>
    </w:p>
    <w:p>
      <w:pPr>
        <w:pStyle w:val="Normal"/>
        <w:spacing w:before="0" w:after="0"/>
        <w:rPr/>
      </w:pPr>
      <w:r>
        <w:rPr/>
      </w:r>
    </w:p>
    <w:p>
      <w:pPr>
        <w:pStyle w:val="Normal"/>
        <w:rPr/>
      </w:pPr>
      <w:r>
        <w:rPr>
          <w:u w:val="single"/>
        </w:rPr>
        <w:t>SEZNAM VIDEÍ</w:t>
      </w:r>
      <w:r>
        <w:rPr/>
        <w:t xml:space="preserve">  </w:t>
      </w:r>
    </w:p>
    <w:p>
      <w:pPr>
        <w:pStyle w:val="Normal"/>
        <w:spacing w:lineRule="auto" w:line="240"/>
        <w:rPr>
          <w:rFonts w:ascii="Calibri" w:hAnsi="Calibri" w:eastAsia="Times New Roman" w:cs="Times New Roman"/>
          <w:b/>
          <w:b/>
          <w:color w:val="000000"/>
          <w:lang w:eastAsia="cs-CZ"/>
        </w:rPr>
      </w:pPr>
      <w:r>
        <w:rPr>
          <w:rFonts w:eastAsia="Times New Roman" w:cs="Times New Roman"/>
          <w:b/>
          <w:color w:val="000000"/>
          <w:lang w:eastAsia="cs-CZ"/>
        </w:rPr>
        <w:t>NA KOLEJÍCH – SEZNÁMENÍ SE SPOLUBYDLÍCÍM, FORMÁLNÍ X NEFORMÁLNÍ KOMUNIKACE</w:t>
      </w:r>
    </w:p>
    <w:p>
      <w:pPr>
        <w:pStyle w:val="Normal"/>
        <w:spacing w:lineRule="auto" w:line="240"/>
        <w:rPr>
          <w:rFonts w:ascii="Times New Roman" w:hAnsi="Times New Roman" w:eastAsia="Times New Roman" w:cs="Times New Roman"/>
          <w:b/>
          <w:b/>
          <w:sz w:val="24"/>
          <w:szCs w:val="24"/>
          <w:lang w:eastAsia="cs-CZ"/>
        </w:rPr>
      </w:pPr>
      <w:r>
        <w:rPr>
          <w:rFonts w:eastAsia="Times New Roman" w:cs="Times New Roman"/>
          <w:b/>
          <w:color w:val="000000"/>
          <w:lang w:eastAsia="cs-CZ"/>
        </w:rPr>
        <w:t xml:space="preserve">Video 1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Niklase: Tak tady budu bydlet - záběr na budovu, potom na dveře kolejí, kde jsou nálepky piktogramy - zákaz kouření (obrázek + napsané slovy), zákaz vstupu se psy, zákaz otevřeného ohně. (+ další nápady)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má křeče v břiše (doplnit zvuk), zatváří se zděšeně (N: Ježíšmarjá!), začne lomcovat dveřmi, nejde to (N: Je zavřeno? Co budu dělat?) Pak záběr na dveře, kde je cedule s nápisem MUSÍTE ZVONIT + šipka ke zvonku s označením vrátnice. Niklas zazvoní (záběr na prst na zvonku). Ozve se bzučák, Niklas si oddechne (Dobrý, tak jdeme…), otevírá dveř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2</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chodbu, po které běží Niklas, chce se mu na velkou, rozhlíží se po místnostech, nakonec záběr na dveře WC muži + obrázek (panáček nebo symbol), vběhne na toaletu, tam na kabince MIMO PROVOZ, chce jít dovnitř, bere za kliku, nejde to. N: To neee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Vybíhá ze dveří, otevírá dámské záchody, na dveřích nápis ženy + symbol. Záběr na zavřené dveře od kabiny, slyšíme spláchnutí. Pak vychází ze dveří s úlevným oddychnutím a spokojeným výrazem, ve dveřích ven málem vrazí do Marii. Maria překvapená a s úsměvem mu ukazuje na symbol na dveřích: “Sem muži nesmí.” Niklas omluvně: “Já vím, ale já jsem musel…” M. vchází dovnitř. N se tváří rozpačitě, pobavený sám ze sebe: “Fakt super začátek!”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nálepky (piktogramy) na dveře kolejí, cedule MUSÍTE ZVONIT se šipkou, cedulka s nápisem “vrátnice” na zvonek, nálepky na dveře WC - muži + symbol, ženy + symbol, cedule MIMO PROVOZ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María</w:t>
      </w:r>
    </w:p>
    <w:p>
      <w:pPr>
        <w:pStyle w:val="Normal"/>
        <w:spacing w:lineRule="auto" w:line="240"/>
        <w:jc w:val="both"/>
        <w:rPr>
          <w:rFonts w:ascii="Calibri" w:hAnsi="Calibri" w:eastAsia="Times New Roman" w:cs="Times New Roman"/>
          <w:b/>
          <w:b/>
          <w:color w:val="000000"/>
          <w:lang w:eastAsia="cs-CZ"/>
        </w:rPr>
      </w:pPr>
      <w:r>
        <w:rPr>
          <w:rFonts w:eastAsia="Times New Roman" w:cs="Times New Roman"/>
          <w:b/>
          <w:color w:val="000000"/>
          <w:lang w:eastAsia="cs-CZ"/>
        </w:rPr>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b/>
          <w:color w:val="000000"/>
          <w:lang w:eastAsia="cs-CZ"/>
        </w:rPr>
        <w:t>Video 3</w:t>
      </w:r>
    </w:p>
    <w:p>
      <w:pPr>
        <w:pStyle w:val="Normal"/>
        <w:spacing w:lineRule="auto" w:line="240"/>
        <w:jc w:val="both"/>
        <w:rPr>
          <w:rFonts w:ascii="Calibri" w:hAnsi="Calibri" w:eastAsia="Times New Roman" w:cs="Times New Roman"/>
          <w:color w:val="000000"/>
          <w:lang w:eastAsia="cs-CZ"/>
        </w:rPr>
      </w:pPr>
      <w:r>
        <w:rPr>
          <w:rFonts w:eastAsia="Times New Roman" w:cs="Times New Roman"/>
          <w:color w:val="000000"/>
          <w:lang w:eastAsia="cs-CZ"/>
        </w:rPr>
        <w:t>Niklas drží v ruce klíč s číslem, záběr na dveře s tímtéž číslem: Tak tohle je můj pokoj. Kdo tam asi bude? Pak si všimne nálepek na dveřích - záběr na dveře: nálepky: přešktrlé logo Mc Donald, konzumace alkoholu povolena, zákaz nošení kožichů… (doplnit nápady) + slyší metalovou hudbu</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 Hmmm, zajímavý… No, uvidíme… (trochu ustrašeně). </w:t>
      </w:r>
    </w:p>
    <w:p>
      <w:pPr>
        <w:pStyle w:val="Normal"/>
        <w:spacing w:lineRule="auto" w:line="240"/>
        <w:jc w:val="both"/>
        <w:rPr>
          <w:rFonts w:ascii="Calibri" w:hAnsi="Calibri" w:eastAsia="Times New Roman" w:cs="Times New Roman"/>
          <w:b/>
          <w:b/>
          <w:bCs/>
          <w:color w:val="000000"/>
          <w:lang w:eastAsia="cs-CZ"/>
        </w:rPr>
      </w:pPr>
      <w:r>
        <w:rPr>
          <w:rFonts w:eastAsia="Times New Roman" w:cs="Times New Roman"/>
          <w:b/>
          <w:bCs/>
          <w:color w:val="000000"/>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4</w:t>
      </w:r>
      <w:r>
        <w:rPr>
          <w:rFonts w:eastAsia="Times New Roman" w:cs="Times New Roman"/>
          <w:color w:val="000000"/>
          <w:lang w:eastAsia="cs-CZ"/>
        </w:rPr>
        <w:t>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zaťuká na dveře pokoj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Niklase ve dveřích, jak nahlíží do pokoje (z perspektivy spolubydlícího)</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ustrašeně): Dobrý večer, promiňte…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Karla (vstává z postele v reakci na ťukání, na sobě má pyžamo flanel, povlečení na posteli s lebkami. O stěnu opřená kytara, na polici knížky + květiny na stole terárium s pavoukem + bylinky, na stěně plakát s ohroženýma druhy, anatomie zvířete (kostra), plakát s planetami/hvězdami, veganské kuchařky, počítač s veganským/vegetariánským spořičem displeje, reprobedny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Překvapeně: Proč mi vykáš? Čau, ne? Tak pojď dál... (gesto rukou)</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za sebou zavírá dveř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Střih. Záběr na pavouka a terárium. Karel stojí vedle terária.  K: “To je Pepa.” (Niklasovýma očima)</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Střih na Niklase. Niklasovi se objeví bublina u hlavy zákaz zvířat (obrázek + věta), kterou viděl na dveřích kolejí, překvapený obličej (potom jako by chtěl tu myšlenku zaplašit, odmávne ji ruk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k Pepovi: “Dobrý den, Pepo, jak se mát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Pepovi můžeš tykat, to je kamará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hoj, Pepo,  jak se máš?”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V záběru jen Karel.  Vytáhne lahev a dvě skleničky, nalije. (střih)</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a Karel stojí, skleničky v ruce. Karel: “Tak na tykání (s úsměvem). Já jsem Karel.” (Přiťuknou si.)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Niklas, těší mě. Na zdra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 xml:space="preserve">Rekvizity: nálepky na dveře u Karla, klíče od pokoje s číslem, terárium, pavouk, skleničky, lahev </w:t>
      </w:r>
    </w:p>
    <w:p>
      <w:pPr>
        <w:pStyle w:val="Normal"/>
        <w:spacing w:lineRule="auto" w:line="240"/>
        <w:jc w:val="both"/>
        <w:rPr>
          <w:rFonts w:ascii="Calibri" w:hAnsi="Calibri" w:eastAsia="Times New Roman" w:cs="Times New Roman"/>
          <w:color w:val="000000"/>
          <w:lang w:eastAsia="cs-CZ"/>
        </w:rPr>
      </w:pPr>
      <w:r>
        <w:rPr>
          <w:rFonts w:eastAsia="Times New Roman" w:cs="Times New Roman"/>
          <w:color w:val="000000"/>
          <w:lang w:eastAsia="cs-CZ"/>
        </w:rPr>
        <w:t>Herci: Niklas, Karel</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Calibri" w:hAnsi="Calibri" w:eastAsia="Times New Roman" w:cs="Times New Roman"/>
          <w:b/>
          <w:b/>
          <w:color w:val="000000"/>
          <w:lang w:eastAsia="cs-CZ"/>
        </w:rPr>
      </w:pPr>
      <w:r>
        <w:rPr>
          <w:rFonts w:eastAsia="Times New Roman" w:cs="Times New Roman"/>
          <w:b/>
          <w:color w:val="000000"/>
          <w:lang w:eastAsia="cs-CZ"/>
        </w:rPr>
        <w:t>Video 5</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s Karlem v pokoji, sedí u stolu, sklenky na stole, vedle lahev, komínek knih, uslyší tiché zaťukání na dveře, obrátí hlavu ke dveřím.</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K: Dál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Karlova kamaráda, který stojí ve dveřích: Čau, sorry, nespíš? Máš pro mě tu knížku?</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K vytahuje z komínku knihu: Jasně…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Podává mu ji: Tady... (podává S knížku, S se pro ni natahuje, mezitím vylije K pi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S: Jéé, sor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V pohodě, máme dost. (ukazuje na plnou lahe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S: Tak dí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Není zač, měj se, Láď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S: Ty ta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Hezký víkend.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S: Tobě taky…. Tak zatím…ča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lahev, dvě sklenky, kníž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Karel, kamará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Calibri" w:hAnsi="Calibri" w:eastAsia="Times New Roman" w:cs="Times New Roman"/>
          <w:b/>
          <w:b/>
          <w:color w:val="000000"/>
          <w:lang w:eastAsia="cs-CZ"/>
        </w:rPr>
      </w:pPr>
      <w:r>
        <w:rPr>
          <w:rFonts w:eastAsia="Times New Roman" w:cs="Times New Roman"/>
          <w:b/>
          <w:color w:val="000000"/>
          <w:lang w:eastAsia="cs-CZ"/>
        </w:rPr>
        <w:t>NA KOLEJÍCH –V KUCHYŇCE A NA VRÁTNICI – JAK ŘÍCT, ŽE NĚCO NEFUNGUJE</w:t>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b/>
          <w:color w:val="000000"/>
          <w:lang w:eastAsia="cs-CZ"/>
        </w:rPr>
        <w:t>Video 6</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hodiny - za 5 minut 12. hodin. N v komické zástěře (hlava prasete/pekáč buchet...): Tak za chvíli bude poledne a já jdu vařit oběd. Co všechno budu potřebovat?</w:t>
      </w:r>
      <w:r>
        <w:rPr>
          <w:rFonts w:eastAsia="Times New Roman" w:cs="Times New Roman"/>
          <w:b/>
          <w:bCs/>
          <w:color w:val="000000"/>
          <w:lang w:eastAsia="cs-CZ"/>
        </w:rPr>
        <w:t xml:space="preserve"> </w:t>
      </w:r>
      <w:r>
        <w:rPr>
          <w:rFonts w:eastAsia="Times New Roman" w:cs="Times New Roman"/>
          <w:color w:val="000000"/>
          <w:lang w:eastAsia="cs-CZ"/>
        </w:rPr>
        <w:t>Záběr na Niklasův stůl s taškou s potravinami. Vytahuje slaninu, čuchá k ní: Áááá, pak vytahuje špagety, vajíčka a parmezán. Komentuje alá šéfkuchař v televizi: Italské špagety, domácí vajíčka a kvalitní parmezán. Ňam! (labužnic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 xml:space="preserve">Video 7 –  </w:t>
      </w:r>
    </w:p>
    <w:p>
      <w:pPr>
        <w:pStyle w:val="Normal"/>
        <w:spacing w:lineRule="auto" w:line="240"/>
        <w:jc w:val="both"/>
        <w:rPr>
          <w:rFonts w:eastAsia="Times New Roman" w:cs="Arial"/>
          <w:sz w:val="24"/>
          <w:szCs w:val="24"/>
          <w:lang w:eastAsia="cs-CZ"/>
        </w:rPr>
      </w:pPr>
      <w:r>
        <w:rPr>
          <w:rFonts w:eastAsia="Times New Roman" w:cs="Arial"/>
          <w:color w:val="000000"/>
          <w:lang w:eastAsia="cs-CZ"/>
        </w:rPr>
        <w:t>Niklas v zástěře vchází do kuchyně, kde je Maria. Krájí zeleninu na salát. Niklas si M prohlíží, ta ho zpočátku nevnímá, pak zvedne hlavu, nejprve se trochu při pohledu na zástěru zarazí, pak se rozesměje.  </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Niklas: Ahoj!</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Maria: Čau! (ukáže na zástěru): Vtipný...</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Niklas se na ni usměje, přitom zapaluje plotnu.</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Niklas dává ruku nad pánev, pánev pošoupne, zatváří se udiveně.  </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Maria: To nefunguje? </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Niklas: Asi ne, možná je to rozbitý.</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Maria: Hm, nejde to. Musíme to říct na vrátnici.</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jc w:val="both"/>
        <w:rPr>
          <w:rFonts w:eastAsia="Times New Roman" w:cs="Arial"/>
          <w:sz w:val="24"/>
          <w:szCs w:val="24"/>
          <w:lang w:eastAsia="cs-CZ"/>
        </w:rPr>
      </w:pPr>
      <w:r>
        <w:rPr>
          <w:rFonts w:eastAsia="Times New Roman" w:cs="Arial"/>
          <w:b/>
          <w:bCs/>
          <w:color w:val="000000"/>
          <w:lang w:eastAsia="cs-CZ"/>
        </w:rPr>
        <w:t>Video 8</w:t>
      </w:r>
    </w:p>
    <w:p>
      <w:pPr>
        <w:pStyle w:val="Normal"/>
        <w:spacing w:lineRule="auto" w:line="240"/>
        <w:jc w:val="both"/>
        <w:rPr>
          <w:rFonts w:eastAsia="Times New Roman" w:cs="Arial"/>
          <w:sz w:val="24"/>
          <w:szCs w:val="24"/>
          <w:lang w:eastAsia="cs-CZ"/>
        </w:rPr>
      </w:pPr>
      <w:r>
        <w:rPr>
          <w:rFonts w:eastAsia="Times New Roman" w:cs="Arial"/>
          <w:color w:val="000000"/>
          <w:lang w:eastAsia="cs-CZ"/>
        </w:rPr>
        <w:t>Záběr na vrátnici, za sklem sedí vrátná, luští sudoku, pije kafe.</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Niklas: Dobrý den, my máme problém. </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Niklas: V kuchyni nefunguje… otáčí se na Marii: Jak se to řekne česky?</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Maria: Nevím… Ta věc... je rozbitá…</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Vrátná: Myslíte sporák? </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N, M: Ta věc, kde vaříme. </w:t>
      </w:r>
    </w:p>
    <w:p>
      <w:pPr>
        <w:pStyle w:val="Normal"/>
        <w:spacing w:lineRule="auto" w:line="240" w:before="0" w:after="0"/>
        <w:jc w:val="both"/>
        <w:rPr>
          <w:rFonts w:eastAsia="Times New Roman" w:cs="Arial"/>
          <w:sz w:val="24"/>
          <w:szCs w:val="24"/>
          <w:lang w:eastAsia="cs-CZ"/>
        </w:rPr>
      </w:pPr>
      <w:r>
        <w:rPr>
          <w:rFonts w:eastAsia="Times New Roman" w:cs="Arial"/>
          <w:color w:val="000000"/>
          <w:lang w:eastAsia="cs-CZ"/>
        </w:rPr>
        <w:t>Vrátná: No, to je sporák. Tak já zavolám opraváře. </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jc w:val="both"/>
        <w:rPr>
          <w:rFonts w:ascii="Calibri" w:hAnsi="Calibri" w:eastAsia="Times New Roman" w:cs="Times New Roman"/>
          <w:b/>
          <w:b/>
          <w:color w:val="000000"/>
          <w:lang w:eastAsia="cs-CZ"/>
        </w:rPr>
      </w:pPr>
      <w:r>
        <w:rPr>
          <w:rFonts w:eastAsia="Times New Roman" w:cs="Times New Roman"/>
          <w:b/>
          <w:color w:val="000000"/>
          <w:lang w:eastAsia="cs-CZ"/>
        </w:rPr>
        <w:t>PŘED ŠKOLOU A VE ŠKOLE - ORIENTACE V BUDOVĚ</w:t>
      </w:r>
    </w:p>
    <w:p>
      <w:pPr>
        <w:pStyle w:val="Normal"/>
        <w:spacing w:lineRule="auto" w:line="240"/>
        <w:jc w:val="both"/>
        <w:rPr>
          <w:rFonts w:ascii="Calibri" w:hAnsi="Calibri" w:eastAsia="Times New Roman" w:cs="Times New Roman"/>
          <w:b/>
          <w:b/>
          <w:color w:val="000000"/>
          <w:lang w:eastAsia="cs-CZ"/>
        </w:rPr>
      </w:pPr>
      <w:r>
        <w:rPr>
          <w:rFonts w:eastAsia="Times New Roman" w:cs="Times New Roman"/>
          <w:b/>
          <w:color w:val="000000"/>
          <w:lang w:eastAsia="cs-CZ"/>
        </w:rPr>
        <w:t>Video 9</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a Karel jedou v tramvaji, Niklas: Ahoj kamarádi, dneska půjdu poprvé do školy a… Do toho se ozve ohlášení zastávky v tramvaji (Národní divadlo). Karel poklepe N. na rameno (záběr ruky, popř. hlava Karla): Niklasi, jdeme! Kamera kopíruje cestu do školy (vidíme ji Niklasovýma očima) - začíná u schodů od tramvaje, Karel před ním (slyšíme v pozadí zvuk zavírání dveří a cinkot tramvaje, která se rozjíždí), Karel jde před Niklasem, otáčí se, mávne na něj, ať jde za ním, kamera jde za Karlem přes přechod na chodník, zastaví se na Karlovi, Karel si hraje na průvodce, vytáhne z tašky banán/rohlík, použije ho jako mikrofon, přehnaná gesta, za chůze: Nalevo vidíte Národní divadlo, tady napravo je legendární kavárna Slavie (grimasa, že Slavie nic moc), zatočí za roh, jdou dál...Karel: a tady napravo řeka Vltava a tamhle.. Pražský hrad. N: Wow! K: No a tady je Karlova univerzita - záběr na vstupní dveře, kamera se otočí zpět na Niklase: Tak to je moje škola... (otevírá dveře do budo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10</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uvnitř budovy: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Varianta 1: Niklase vidíme zezadu, jak jde po schodech nahoru k vrátnici. U vrátnice právě učitel, kterému předává vrátný klíče od učebny. Niklas přichází k vrátnici, sklání se k okénku.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Varianta 2: Niklase vidíme zepředu, přichází k vrátnici, sklání se k okénku.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vrátnici, vidíme hlavy, Niklas mírně z profil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Dobrý den, můžete mi pomoc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V: Co byste potřebova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Já hledám místnost číslo 2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V: Tak to musíte jít rovně, pak doleva, po schodech dolů do suterénu, potom přes dvůr, je to vedle automatu na kávu. (vrátný si jakoby instrukce sumíruje v hlavě, takže je doprovází gesty - rovně, doleva, dolů, přes, ved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ha, takže musím dolů do suterénu, přes dvůr a tam to je? (opakuje ges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V: Přesně tak, vedle automatu. N: Děkuju moc. Vrátný se usmě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jde podle popsané trasy, záběr Niklasovýma očima - akční kamera vyjadřující pohyb doleva/doprava musí zobrazit během cesty schody, dvůr, automat na kávu. (VO vrátného instrukce záhrobním hlasem)</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iklasovýma očima, jak se blíží ke dveřím, z místnosti slyší výrazný hlas (španělština)</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 </w:t>
      </w:r>
      <w:r>
        <w:rPr>
          <w:rFonts w:eastAsia="Times New Roman" w:cs="Times New Roman"/>
          <w:color w:val="000000"/>
          <w:lang w:eastAsia="cs-CZ"/>
        </w:rPr>
        <w:t>Niklas se zarazí, přiblíží se k rozvrhu na dveřích (záběr na č. 20) předmět španělština - detail</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N. prst na rozvrhu na dveřích u dané kolonky, slyšíme Niklasův hlas:</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Tak tady to není. Stři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Niklase a vrátného před vrátnic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color w:val="000000"/>
          <w:lang w:eastAsia="cs-CZ"/>
        </w:rPr>
        <w:t>N. ukazuje vrátnému na mobilu rozvrh: “Já chci jít na češtinu.” Záběr na mobil s rozvrhem ze SIS.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color w:val="000000"/>
          <w:lang w:eastAsia="cs-CZ"/>
        </w:rPr>
        <w:t>V: Aha, tak to je v Opletalově. (záběr na prst na zkratku OP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rozvrh, klíč od učebny, mobil s rozvrhem, banán/rohlík</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vrátný, lektorka</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Kompars: 2 lidé, kteří jdou u vrátnice(do školy/ze školy), 1 učitel, 1 člověk u automatu na kávu, 3 lidé na dvor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 xml:space="preserve">Video 11 </w:t>
      </w:r>
      <w:r>
        <w:rPr>
          <w:rFonts w:eastAsia="Times New Roman" w:cs="Times New Roman"/>
          <w:color w:val="000000"/>
          <w:lang w:eastAsia="cs-CZ"/>
        </w:rPr>
        <w:t>v Opletalově</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vrátnici, vrátná něco dělá, u toho stojí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Niklase a vrátnou před vrátni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Dobrý den, nemohla byste mi poradi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V:  Určit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Nevíte, kde je místnost číslo 604? Hledám češtinu pro cizin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V: Musíte výtahem (ukáže na výtah) do čtvrtého patra, a pak po schodech nahoru.</w:t>
      </w:r>
    </w:p>
    <w:p>
      <w:pPr>
        <w:pStyle w:val="Normal"/>
        <w:spacing w:lineRule="auto" w:line="24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iklasovýma očima: N přivolává výtah, záběr na tlačítko výtahu, pak ve výtahu mačká č. 4 - tlačítko 4, pak se otevírají dveře od výtahu, jde po schodech nahoru, záběr na číslo místnosti, otevírá dveř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lektorku, stojí u stolu, kde jsou studenti, Niklas ve dveř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Dobrý den. Prosím vás, je tady češtin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L: se usmívá: Dobrý den, ano, pojďte dá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uvidí Maríu, sedá si vedle ní: Ahoj! M: Čau! (usmějí se na seb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vrátná, lektorka, María</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fixy, učebnice, papíry s PL, popsaná tabule, sešit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Kompars: 7 studentů ve třídě, 3 studenti na chodbě</w:t>
      </w:r>
    </w:p>
    <w:p>
      <w:pPr>
        <w:pStyle w:val="Normal"/>
        <w:jc w:val="both"/>
        <w:rPr/>
      </w:pPr>
      <w:r>
        <w:rPr/>
      </w:r>
    </w:p>
    <w:p>
      <w:pPr>
        <w:pStyle w:val="Normal"/>
        <w:jc w:val="both"/>
        <w:rPr>
          <w:b/>
          <w:b/>
        </w:rPr>
      </w:pPr>
      <w:r>
        <w:rPr>
          <w:b/>
        </w:rPr>
        <w:t>V BARU</w:t>
      </w:r>
    </w:p>
    <w:p>
      <w:pPr>
        <w:pStyle w:val="Normal"/>
        <w:spacing w:lineRule="auto" w:line="240" w:before="0" w:after="0"/>
        <w:jc w:val="both"/>
        <w:rPr>
          <w:rFonts w:ascii="Calibri" w:hAnsi="Calibri" w:eastAsia="Times New Roman" w:cs="Times New Roman"/>
          <w:b/>
          <w:b/>
          <w:color w:val="000000"/>
          <w:lang w:eastAsia="cs-CZ"/>
        </w:rPr>
      </w:pPr>
      <w:r>
        <w:rPr>
          <w:rFonts w:eastAsia="Times New Roman" w:cs="Times New Roman"/>
          <w:b/>
          <w:color w:val="000000"/>
          <w:lang w:eastAsia="cs-CZ"/>
        </w:rPr>
        <w:t>Video 1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s Karlem, dělají si selfie před barem, za nimi Hany Bany. N: Jupí, jdeme na pivo! Karel dělá rozjařené posunky. Vcházejí do baru, Niklasovýma očima pohled kamery - těkáme po celém prostoru, v tomto pohledu musí být vidět všichni budoucí aktéři scének z baru, tzn. dvojice s paštikou, zamilovaný pár, nakonec María s kamarádkam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1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2 holky + Maria, stojí u baru a platí. Do baru vchází Niklas s Karlem, rozhlížejí se po prostoru, v první místnosti je všechno obsazené. V momentu, kdy se dveře otevřou, se dívky otočí ke dveřím. Jedna vykulí oči, spadne jí čelist, sleduje ho pohledem, čechrá si vlasy… Druhá protočí panenky a obrátí se hned zpátky k baru, nezajímá  j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s Karlem procházejí kolem baru do vedlejší místnosti, N pozdraví M: Jéé, ahoj!</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Ča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Ty jseš tady sama? Nechceš si dát piv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Otočí se směrem k holkám: Já jsem tady s kamarádkama… A už musíme jít… (povzdech, je vidět, že by ráda zůsta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ha, to je škoda…  Tak zítra ve škole… odchází s Karlem do vedlejší míst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A: Ty ho zná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Jo, ze ško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A: Ten je dobrej… Ten se mi líb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Cože? Tenhle? Já tyhle typy vůbec nemám rád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se pootočí ke druhé místnosti, pousměje se, je jasné, že se jí líbí, ale nic neřík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Karel, María, 2 kamarádky, číš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ompars: zamilovaný pár, 2 lidé u stolečku, učitelky + podle lokace - všechny stoly musejí být obsaze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peněženky, peníze, karty...</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b/>
          <w:color w:val="000000"/>
          <w:lang w:eastAsia="cs-CZ"/>
        </w:rPr>
        <w:t>Video 1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 celek, obsazený bar, kamera se přiblíží k 2 lidem, kteří sedí u stolečku, každý má svoje jídlo - nakládaný hermelín, klobáska/pašti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A: jí klobásku/paštiku a udělá ksich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 xml:space="preserve">B: Co je? Není to </w:t>
      </w:r>
      <w:r>
        <w:rPr>
          <w:rFonts w:eastAsia="Times New Roman" w:cs="Times New Roman"/>
          <w:b/>
          <w:bCs/>
          <w:color w:val="000000"/>
          <w:lang w:eastAsia="cs-CZ"/>
        </w:rPr>
        <w:t>dobrý</w:t>
      </w:r>
      <w:r>
        <w:rPr>
          <w:rFonts w:eastAsia="Times New Roman" w:cs="Times New Roman"/>
          <w:color w:val="000000"/>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 xml:space="preserve">A: No… </w:t>
      </w:r>
      <w:r>
        <w:rPr>
          <w:rFonts w:eastAsia="Times New Roman" w:cs="Times New Roman"/>
          <w:b/>
          <w:bCs/>
          <w:color w:val="000000"/>
          <w:lang w:eastAsia="cs-CZ"/>
        </w:rPr>
        <w:t>moc mi to nechutná</w:t>
      </w:r>
      <w:r>
        <w:rPr>
          <w:rFonts w:eastAsia="Times New Roman" w:cs="Times New Roman"/>
          <w:color w:val="000000"/>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 xml:space="preserve">B: Já jsem myslel/a, že to  </w:t>
      </w:r>
      <w:r>
        <w:rPr>
          <w:rFonts w:eastAsia="Times New Roman" w:cs="Times New Roman"/>
          <w:b/>
          <w:bCs/>
          <w:color w:val="000000"/>
          <w:lang w:eastAsia="cs-CZ"/>
        </w:rPr>
        <w:t>máš</w:t>
      </w:r>
      <w:r>
        <w:rPr>
          <w:rFonts w:eastAsia="Times New Roman" w:cs="Times New Roman"/>
          <w:color w:val="000000"/>
          <w:lang w:eastAsia="cs-CZ"/>
        </w:rPr>
        <w:t xml:space="preserve"> </w:t>
      </w:r>
      <w:r>
        <w:rPr>
          <w:rFonts w:eastAsia="Times New Roman" w:cs="Times New Roman"/>
          <w:b/>
          <w:bCs/>
          <w:color w:val="000000"/>
          <w:lang w:eastAsia="cs-CZ"/>
        </w:rPr>
        <w:t>rá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A: To jo, ale tohle je nějaký divný.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jídlo, pití (víno, pivo, paštika/hermelín/klobás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mladý pár/2 kamarádi/2 kamarádky</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15</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Stejný začátek jako u videa 2, kamera najede na zamilovaný pár, na stole je váza s květinou, drží se přes stůl za ruce, u vedlejšího stolu sedí rozjívená skupina mladých, pořád si připíjejí, hlasitě se smějí, překřikují se... Zamilovaný pár se po nich pohoršeně dívá, chtějí si povídat, jeden něco vykládá, druhý udělá grimasu, že neslyší, druhý se k němu musí naklonit blíž…</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A: Mně hrozně vadí ten hluk! (křičí, z výrazu je patrné, že je mu to nepříjemné)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Já tě vůbec neslyším, je tady hroznej hlu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A: Prosím? Já ti vůbec nerozumím! Nepůjdeme jinam?(ukazuje na dveř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Pojďme pryč. Zvedají se, berou si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a: váza, květi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sedí na baru a jí, přichází klu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luk: Můž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přikývn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střih, popíjejí, Niklas dojídá, odkládá příbo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Číšník sbírá talíř: Chutnalo vá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Ano, moc, děkuj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s klukem se po sobě podívají, pousmějí se, usrkávají ze sklenic, trapné tic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Jak se máš? (s úsměv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zaskočeně) Jo, dobře… (po chvilce, rozpačitě) My se znám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Ne, ne, já nejsem z Prahy, já jsem z Německa, já tady studuj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Fakt? A jak jsi tady dlouho? Mluvíš docela dobře (uzna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si dva měsíce, ale babička s dědou jsou Češ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Aha, a jak se ti tady líb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Jo, Praha je moc hezká… A taky máte fajn hospod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A naše jídlo ti chutn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No všechno ne, ale knedlíky a omáčky mám rá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Střih, opilý kluk sedí s Niklasem na baru, jsou tam už jen oni dva a otrávený, unavený barman, židle nahoře, kluk objímá N. kolem ramen: Pocem, ty jseš fakt dobrej, já tě mám fakt rád…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zašpiněný talíř s příborem a ubrouskem, pití pro Niklase a Karla (plné x prázdné - čas)</w:t>
      </w:r>
    </w:p>
    <w:p>
      <w:pPr>
        <w:pStyle w:val="Normal"/>
        <w:spacing w:lineRule="auto" w:line="48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kluk, číšník + na začátku všichni aktéři</w:t>
      </w:r>
    </w:p>
    <w:p>
      <w:pPr>
        <w:pStyle w:val="Normal"/>
        <w:spacing w:lineRule="auto" w:line="240"/>
        <w:jc w:val="both"/>
        <w:rPr>
          <w:rFonts w:ascii="Calibri" w:hAnsi="Calibri" w:eastAsia="Times New Roman" w:cs="Times New Roman"/>
          <w:b/>
          <w:b/>
          <w:bCs/>
          <w:color w:val="000000"/>
          <w:lang w:eastAsia="cs-CZ"/>
        </w:rPr>
      </w:pPr>
      <w:r>
        <w:rPr>
          <w:rFonts w:eastAsia="Times New Roman" w:cs="Times New Roman"/>
          <w:b/>
          <w:bCs/>
          <w:color w:val="000000"/>
          <w:lang w:eastAsia="cs-CZ"/>
        </w:rPr>
        <w:t>NA KOLEJÍCH – NIKLAS JE NEMOCNÝ</w:t>
      </w:r>
    </w:p>
    <w:p>
      <w:pPr>
        <w:pStyle w:val="Normal"/>
        <w:spacing w:lineRule="auto" w:line="240"/>
        <w:jc w:val="both"/>
        <w:rPr>
          <w:rFonts w:ascii="Calibri" w:hAnsi="Calibri" w:eastAsia="Times New Roman" w:cs="Times New Roman"/>
          <w:b/>
          <w:b/>
          <w:bCs/>
          <w:color w:val="000000"/>
          <w:lang w:eastAsia="cs-CZ"/>
        </w:rPr>
      </w:pPr>
      <w:r>
        <w:rPr>
          <w:rFonts w:eastAsia="Times New Roman" w:cs="Times New Roman"/>
          <w:b/>
          <w:bCs/>
          <w:color w:val="000000"/>
          <w:lang w:eastAsia="cs-CZ"/>
        </w:rPr>
        <w:t xml:space="preserve">Video 17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ův příchod na kolej, je tma. Stojí přede dveřmi do pokoje. Drkotá zuby, šeptem: To byl super večer… Karel asi spí, tak pšššt (dává si prst před pusu)... Dobrou noc...ruka na kli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Calibri" w:hAnsi="Calibri" w:eastAsia="Times New Roman" w:cs="Times New Roman"/>
          <w:b/>
          <w:b/>
          <w:bCs/>
          <w:color w:val="000000"/>
          <w:lang w:eastAsia="cs-CZ"/>
        </w:rPr>
      </w:pPr>
      <w:r>
        <w:rPr>
          <w:rFonts w:eastAsia="Times New Roman" w:cs="Times New Roman"/>
          <w:b/>
          <w:bCs/>
          <w:color w:val="000000"/>
          <w:lang w:eastAsia="cs-CZ"/>
        </w:rPr>
        <w:t>Video 18</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Pokoj  na koleji, Niklas a Karel v posteli, oba spí. Záběr na Niklase a jeho noční stolek. Niklasovi zvoní na nočním stolku/židli mobil. Záběr na mobil s časem a ikonou budíku. Niklas se nemůže probrat, budík zvoní několikrát.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Karla v posteli, Karel se probouzí, škrábe se na hlavě: Už je 7? (udiveně, dívá se na hodiny v pokoji)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Karla i Niklase, Niklas kašle, šátrá po mobilu, vypíná ho, kácí se zpátky do polštáře a kašl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Karel  zívá, protahuje se,  otáčí se k Niklasovi: Ty dneska nejdeš do škol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ležící na posteli se otáčí ke Karlovi a sahá si na krk a přidušeným/knedlíkovým hlasem sípe: Nemůžu mluvit.</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K: Co ti je? Bolí tě v krku?</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N: Jo jo, bolí mě v krku. (dá si ruku na krk) Strašně se rozkašle.</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K: Ty vole, ty máš (hroznej) kašel…</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N posmrkává, vtahuje rýmu, šátrá kolem sebe po posteli, hledá kapesník.</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K: Ježíš, ty máš i rýmu? U toho vstává, bere ze stolu kapesníčky, jde k Niklasovi, podává mu je.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K: A nemáš teplotu? ( u toho mu sahá na čelo) odchází ke stolu, úzký záběr na šuplík, otevírá šuplík, vytahuje načančanou lékárničku(záběr na lékárničku), otevírá ji, tam všechno hezky uspořádané, vytahuje teploměr, dává ho Niklasovi: Na, tady máš teploměr! (záběr na teploměr)</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N si bere teploměr: Díky a strká si ho do podpaží.</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K stojí nad Niklasem: Tak co, máš teplotu?</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N se dívá na teploměr, záběr na 38,9.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N: 38, 9.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K: Ty jo... ty máš horečku! Nechceš jít</w:t>
      </w:r>
      <w:r>
        <w:rPr>
          <w:rFonts w:eastAsia="Times New Roman" w:cs="Times New Roman"/>
          <w:color w:val="000000"/>
          <w:shd w:fill="FFFF00" w:val="clear"/>
          <w:lang w:eastAsia="cs-CZ"/>
        </w:rPr>
        <w:t xml:space="preserve"> </w:t>
      </w:r>
      <w:r>
        <w:rPr>
          <w:rFonts w:eastAsia="Times New Roman" w:cs="Times New Roman"/>
          <w:color w:val="000000"/>
          <w:lang w:eastAsia="cs-CZ"/>
        </w:rPr>
        <w:t>k doktorovi?</w:t>
      </w:r>
    </w:p>
    <w:p>
      <w:pPr>
        <w:pStyle w:val="Normal"/>
        <w:spacing w:lineRule="auto" w:line="24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 </w:t>
      </w:r>
    </w:p>
    <w:p>
      <w:pPr>
        <w:pStyle w:val="Normal"/>
        <w:spacing w:lineRule="auto" w:line="24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teploměr, budík/mobil, hodiny, kapesníky, lékárnička s léky, obvazy, náplasti, peřiny, polštáře</w:t>
      </w:r>
    </w:p>
    <w:p>
      <w:pPr>
        <w:pStyle w:val="Normal"/>
        <w:spacing w:lineRule="auto" w:line="240"/>
        <w:ind w:left="-360" w:hanging="36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Karel</w:t>
      </w:r>
    </w:p>
    <w:p>
      <w:pPr>
        <w:pStyle w:val="Normal"/>
        <w:jc w:val="both"/>
        <w:rPr/>
      </w:pPr>
      <w:r>
        <w:rPr/>
      </w:r>
    </w:p>
    <w:p>
      <w:pPr>
        <w:pStyle w:val="NormalWeb"/>
        <w:spacing w:lineRule="auto" w:line="480" w:beforeAutospacing="0" w:before="0" w:afterAutospacing="0" w:after="200"/>
        <w:jc w:val="both"/>
        <w:rPr>
          <w:rFonts w:ascii="Calibri" w:hAnsi="Calibri"/>
          <w:b/>
          <w:b/>
          <w:color w:val="000000"/>
          <w:sz w:val="22"/>
          <w:szCs w:val="22"/>
        </w:rPr>
      </w:pPr>
      <w:r>
        <w:rPr>
          <w:rFonts w:ascii="Calibri" w:hAnsi="Calibri"/>
          <w:b/>
          <w:color w:val="000000"/>
          <w:sz w:val="22"/>
          <w:szCs w:val="22"/>
        </w:rPr>
        <w:t>NIKLAS A MARÍA PŘED KOLEJEMI</w:t>
      </w:r>
    </w:p>
    <w:p>
      <w:pPr>
        <w:pStyle w:val="NormalWeb"/>
        <w:spacing w:lineRule="auto" w:line="480" w:beforeAutospacing="0" w:before="0" w:afterAutospacing="0" w:after="200"/>
        <w:jc w:val="both"/>
        <w:rPr>
          <w:rFonts w:ascii="Calibri" w:hAnsi="Calibri"/>
          <w:b/>
          <w:b/>
          <w:color w:val="000000"/>
          <w:sz w:val="22"/>
          <w:szCs w:val="22"/>
        </w:rPr>
      </w:pPr>
      <w:r>
        <w:rPr>
          <w:rFonts w:ascii="Calibri" w:hAnsi="Calibri"/>
          <w:b/>
          <w:color w:val="000000"/>
          <w:sz w:val="22"/>
          <w:szCs w:val="22"/>
        </w:rPr>
        <w:t>Video 19</w:t>
      </w:r>
    </w:p>
    <w:p>
      <w:pPr>
        <w:pStyle w:val="NormalWeb"/>
        <w:spacing w:lineRule="auto" w:line="276" w:beforeAutospacing="0" w:before="0" w:afterAutospacing="0" w:after="200"/>
        <w:jc w:val="both"/>
        <w:rPr/>
      </w:pPr>
      <w:r>
        <w:rPr>
          <w:rFonts w:ascii="Calibri" w:hAnsi="Calibri"/>
          <w:color w:val="000000"/>
          <w:sz w:val="22"/>
          <w:szCs w:val="22"/>
        </w:rPr>
        <w:t>Záběr na Niklase a Maríu stojí před kolejemi u lampy/keříku, N. se naklání k M., pohled do očí, M. vtom zazvoní telefon, záběr na displej - je tam vidět jméno Antonio + obličej hezkého kluka s mafiánským výrazem.</w:t>
      </w:r>
    </w:p>
    <w:p>
      <w:pPr>
        <w:pStyle w:val="NormalWeb"/>
        <w:spacing w:beforeAutospacing="0" w:before="0" w:afterAutospacing="0" w:after="0"/>
        <w:jc w:val="both"/>
        <w:rPr/>
      </w:pPr>
      <w:r>
        <w:rPr>
          <w:rFonts w:ascii="Calibri" w:hAnsi="Calibri"/>
          <w:color w:val="000000"/>
          <w:sz w:val="22"/>
          <w:szCs w:val="22"/>
        </w:rPr>
        <w:t>M: Promiň, tohle musím vzít. Vezme telefon a začne mluvit portugalsky. </w:t>
      </w:r>
    </w:p>
    <w:p>
      <w:pPr>
        <w:pStyle w:val="NormalWeb"/>
        <w:spacing w:beforeAutospacing="0" w:before="0" w:afterAutospacing="0" w:after="0"/>
        <w:jc w:val="both"/>
        <w:rPr/>
      </w:pPr>
      <w:r>
        <w:rPr>
          <w:rFonts w:ascii="Calibri" w:hAnsi="Calibri"/>
          <w:color w:val="000000"/>
          <w:sz w:val="22"/>
          <w:szCs w:val="22"/>
        </w:rPr>
        <w:t>N. protažený obličej. </w:t>
      </w:r>
    </w:p>
    <w:p>
      <w:pPr>
        <w:pStyle w:val="NormalWeb"/>
        <w:spacing w:beforeAutospacing="0" w:before="0" w:afterAutospacing="0" w:after="0"/>
        <w:jc w:val="both"/>
        <w:rPr/>
      </w:pPr>
      <w:r>
        <w:rPr>
          <w:rFonts w:ascii="Calibri" w:hAnsi="Calibri"/>
          <w:color w:val="000000"/>
          <w:sz w:val="22"/>
          <w:szCs w:val="22"/>
        </w:rPr>
        <w:t>M. zakryje telefon rukou a řekne: Omlouvám se, to bude na dlouho. Začne zase mluvit portugalsky.</w:t>
      </w:r>
    </w:p>
    <w:p>
      <w:pPr>
        <w:pStyle w:val="NormalWeb"/>
        <w:spacing w:beforeAutospacing="0" w:before="0" w:afterAutospacing="0" w:after="0"/>
        <w:jc w:val="both"/>
        <w:rPr/>
      </w:pPr>
      <w:r>
        <w:rPr>
          <w:rFonts w:ascii="Calibri" w:hAnsi="Calibri"/>
          <w:color w:val="000000"/>
          <w:sz w:val="22"/>
          <w:szCs w:val="22"/>
        </w:rPr>
        <w:t>N. na ni zklamaně zamává na rozloučenou, jde sklesle směrem ke dveřím koleje.</w:t>
      </w:r>
    </w:p>
    <w:p>
      <w:pPr>
        <w:pStyle w:val="NormalWeb"/>
        <w:spacing w:beforeAutospacing="0" w:before="0" w:afterAutospacing="0" w:after="0"/>
        <w:jc w:val="both"/>
        <w:rPr/>
      </w:pPr>
      <w:r>
        <w:rPr>
          <w:rFonts w:ascii="Calibri" w:hAnsi="Calibri"/>
          <w:color w:val="000000"/>
          <w:sz w:val="22"/>
          <w:szCs w:val="22"/>
        </w:rPr>
        <w:t>Rekvizity: mobil s displejem Antonio </w:t>
      </w:r>
    </w:p>
    <w:p>
      <w:pPr>
        <w:pStyle w:val="NormalWeb"/>
        <w:spacing w:beforeAutospacing="0" w:before="0" w:afterAutospacing="0" w:after="0"/>
        <w:jc w:val="both"/>
        <w:rPr/>
      </w:pPr>
      <w:r>
        <w:rPr>
          <w:rFonts w:ascii="Calibri" w:hAnsi="Calibri"/>
          <w:color w:val="000000"/>
          <w:sz w:val="22"/>
          <w:szCs w:val="22"/>
        </w:rPr>
        <w:t>Herci: Niklas, María</w:t>
      </w:r>
    </w:p>
    <w:p>
      <w:pPr>
        <w:pStyle w:val="Normal"/>
        <w:jc w:val="both"/>
        <w:rPr/>
      </w:pPr>
      <w:r>
        <w:rPr/>
      </w:r>
    </w:p>
    <w:p>
      <w:pPr>
        <w:pStyle w:val="Normal"/>
        <w:spacing w:lineRule="auto" w:line="480"/>
        <w:jc w:val="both"/>
        <w:rPr>
          <w:rFonts w:ascii="Calibri" w:hAnsi="Calibri" w:eastAsia="Times New Roman" w:cs="Times New Roman"/>
          <w:b/>
          <w:b/>
          <w:bCs/>
          <w:color w:val="000000"/>
          <w:lang w:eastAsia="cs-CZ"/>
        </w:rPr>
      </w:pPr>
      <w:r>
        <w:rPr>
          <w:rFonts w:eastAsia="Times New Roman" w:cs="Times New Roman"/>
          <w:b/>
          <w:bCs/>
          <w:color w:val="000000"/>
          <w:lang w:eastAsia="cs-CZ"/>
        </w:rPr>
        <w:t>VE ŠKOLE – DOMLOUVÁNÍ SCHŮZKY</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20</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brouzdá po škole, mluví (vidíme Niklasův obličej): Ahoj kamarádi, teď jsem ve škole a hledám Karla s Marií, chci je pozvat na víkend k babičce. Od teď vidíme, co se děje, očima Niklase. Záběr na lavičku na chodbě, tam sedí muž otočený k N. zezadu, vypadá jako Karel.  N: Hele, tamhle je Karel. Nazdar! Poplácá ho po rameni. Otáčí se udivený cizí starý muž, patrně profesor. Niklas: Pardon... mimicky naznačí, že udělal trapas... záběr na atrium, tam se líbají kluk s holkou (podobná Marii), Niklas: Marie?! , pak zjistí, že to není ona: úlevné Uf!, záběr na kavárnu, vidíme přes sklo Karla a Marii, mají kafe a povídají si. N: Jasně, tamhle js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2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Celek: Niklas, Karel a Maria sedí po lekci ve třídě/na chodbě ve škole/v atriu v Hollaru, pijí kávu, baví 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Co děláte příští víkend? Nechcete jet se mnou k babič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Jo, supe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To nemůžu. Nešlo by to jindy/nejde to jind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 kdy se vám to hodí?/by se vám to hodil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jenom na Kar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vytahuje z tašky diář, začíná listovat: celý květen kromě posledního víkendu něco má (listuje diářem - záběr na stránky z diáře, u víkendů vidíme nápisy demonstrace, práce na farmě, večeře s mámou, úklid lesa: Já bych mohl/můžu jenom ten víkend od 25. do 27. (upravit podle diáře - záběr na daný víkend - prázdné kolon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Marii: M: (dívá se do mobilu): Co jsi říkal? 25-27? ( u tohoto data rozklikne den s tečkou, má tam napsanou poznámku v portugalštině) Jéé (zklamaně), to tady bude moje mám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áte čas/měli byste čas 2-4. čer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všechny: K listuje v diáři, N kouká do mobil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Jo, to by šlo. To bych mohl. /To můžu. A co ty? (obrací se na Niklase). Hodí se ti t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Nikla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Jo, hodí. Tak fajn, píšu si to (záběr na jeho mobil, píše si k datu poznámku - víkend u babič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diář s poznámkami, mobil s portugalskou poznámkou,mobi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Maria, Kar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Calibri" w:hAnsi="Calibri" w:eastAsia="Times New Roman" w:cs="Times New Roman"/>
          <w:b/>
          <w:b/>
          <w:bCs/>
          <w:color w:val="000000"/>
          <w:lang w:eastAsia="cs-CZ"/>
        </w:rPr>
      </w:pPr>
      <w:r>
        <w:rPr>
          <w:rFonts w:eastAsia="Times New Roman" w:cs="Times New Roman"/>
          <w:b/>
          <w:bCs/>
          <w:color w:val="000000"/>
          <w:lang w:eastAsia="cs-CZ"/>
        </w:rPr>
      </w:r>
    </w:p>
    <w:p>
      <w:pPr>
        <w:pStyle w:val="Normal"/>
        <w:spacing w:lineRule="auto" w:line="240" w:before="0" w:after="0"/>
        <w:jc w:val="both"/>
        <w:rPr>
          <w:rFonts w:ascii="Calibri" w:hAnsi="Calibri" w:eastAsia="Times New Roman" w:cs="Times New Roman"/>
          <w:b/>
          <w:b/>
          <w:bCs/>
          <w:color w:val="000000"/>
          <w:lang w:eastAsia="cs-CZ"/>
        </w:rPr>
      </w:pPr>
      <w:r>
        <w:rPr>
          <w:rFonts w:eastAsia="Times New Roman" w:cs="Times New Roman"/>
          <w:b/>
          <w:bCs/>
          <w:color w:val="000000"/>
          <w:lang w:eastAsia="cs-CZ"/>
        </w:rPr>
        <w:t>NIKLAS A KAMARÁDI U BABIČKY – NA NÁDRAŽÍ, V DOMĚ, PŘED DOMEM</w:t>
      </w:r>
    </w:p>
    <w:p>
      <w:pPr>
        <w:pStyle w:val="Normal"/>
        <w:spacing w:lineRule="auto" w:line="240" w:before="0" w:after="0"/>
        <w:jc w:val="both"/>
        <w:rPr>
          <w:rFonts w:ascii="Calibri" w:hAnsi="Calibri" w:eastAsia="Times New Roman" w:cs="Times New Roman"/>
          <w:b/>
          <w:b/>
          <w:bCs/>
          <w:color w:val="000000"/>
          <w:lang w:eastAsia="cs-CZ"/>
        </w:rPr>
      </w:pPr>
      <w:r>
        <w:rPr>
          <w:rFonts w:eastAsia="Times New Roman" w:cs="Times New Roman"/>
          <w:b/>
          <w:bCs/>
          <w:color w:val="00000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2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malé nádraží, stojí tam vlak, odjíždí, po jeho odjezdu vidíme stát na nádraží N, M a K s batoh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iklas natáčí sebe a své kamarády: A jsme tady... (krouží mobilem po okolí - vidíme Mariu, která si fotí nádraží a jásá: Tady je to krásný!, K: Už se těším na oběd, mám hlad... N. mobil na sebe: Tak  jdem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Vidíme N, M a K, jak stoupají do kopce, přicházejí k babiččině domu, Niklas zvoní u branky (bude použito zrychle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 xml:space="preserve">Záběr na vchod u babičky, babička se objevuje ve dveřích. </w:t>
      </w:r>
      <w:r>
        <w:rPr>
          <w:rFonts w:eastAsia="Times New Roman" w:cs="Times New Roman"/>
          <w:b/>
          <w:bCs/>
          <w:color w:val="000000"/>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Protizáběr (pohledem babič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Celek na všechny tř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hoj, bab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M: Dobrý de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všechny (babička jde k brance a otvírá/N, K, M jdou ke dveří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Děti, vy už jste tady! Tak pojďte dál! (gest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Střih, všichni jsou v předsíni, babička vytahuje bačk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Tady máte bačkory. (záběr detail na bačkory, podává jim 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Střih, N, M a K sedí u stolu, babička stojí u linky, na lince připravené jídl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Určitě máte hlad. Dali byste si polévku nebo chlebíčky? Ještě jsem upekla koláč s ovoc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 jakou máš polévku?/A jaká je polév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Česnečka se sýrem a se slanino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 s čím jsou  ty chlebíčky, bab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Se šunkou a vajíčkem,  se salámem a okurkou a s česnekovou pomazánkou. (kamera sleduje tác s chlebíčky, klouže od jednoho druhu ke druhé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stůl s K, M, N, na stole je tác s chlebíčky, nachystané talíře na polév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Mňa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Vypadá to krásně, já bych ochutnala všech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staví doprostřed stolu polévkovou mísu s naběračkou): Tak dobrou chuť, berte si. Svíčková s knedlíkem bude hned… (odchází od stol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jí polévku a přikusuje chlebíček): Je to výborný.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Hm, je to vynikající. (jí polév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B: Karle, vy máte bezlepkovou dietu, že? Dáte si svíčkovou s rý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K: Jo, děkuju, jste moc hodn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na dědu: Vchází děda s táckem, na kterém jsou frťany a lahev slivovice: Já si teď nedám/dám později, ale na zdraví si připijem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Ahoj!,  K, M: Dobrý de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tácek, skleničky, lahev slivovice, bačkory, koláč, polévková mísa s polévkou, naběračka, chlebíčky, talíře na polévku, lžíce, příb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Herci: Niklas, Maria, Karel, babička, dě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b/>
          <w:bCs/>
          <w:color w:val="000000"/>
          <w:lang w:eastAsia="cs-CZ"/>
        </w:rPr>
        <w:t>Video 2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M sedí na zápraží/lavičce…těsně vedle sebe, mají skleničky v ruce, kamera na ně najíždí zezadu, slyšíme cvrčky, na obloze měsíc, hvězdy… (romantika + happy en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zepře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Tak ještě jednou všechno nejlepší! (nakloní se k němu, dá mu pusu na pusu. Pak se trochu oddál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se k ní zase přiblíží, M. zazvoní telefon. M vytáhne z kapsy, záběr na displej, tam je napsáno Antonio + jeho fotka, záběr na oba - Niklas si odsedne, smutek ve tvář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M: Jé, zase brácha! Dneska musí počkat…(úsměv - detail na Mari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N: se rozzáří (detail na Nikla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Záběr zezadu - vezme ji kolem ramen, nakloní se oba k polibku. Romantická hudba, nápis KONEC.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color w:val="000000"/>
          <w:lang w:eastAsia="cs-CZ"/>
        </w:rPr>
        <w:t>Rekvizity: mobil s displejem Antonio + fotkou, sklenič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color w:val="000000"/>
          <w:lang w:eastAsia="cs-CZ"/>
        </w:rPr>
        <w:t>Herci: Niklas, Maria</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3834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3447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both"/>
      <w:rPr>
        <w:rFonts w:ascii="Arial" w:hAnsi="Arial" w:cs="Arial"/>
        <w:sz w:val="20"/>
      </w:rPr>
    </w:pPr>
    <w:r>
      <w:rPr>
        <w:rFonts w:cs="Arial" w:ascii="Arial" w:hAnsi="Arial"/>
        <w:sz w:val="20"/>
      </w:rPr>
      <w:t xml:space="preserve">Příloha č. 4_ ZD_Popis učebnice a literární scénář </w:t>
    </w:r>
  </w:p>
  <w:p>
    <w:pPr>
      <w:pStyle w:val="Normal"/>
      <w:pBdr>
        <w:bottom w:val="single" w:sz="4" w:space="1" w:color="000000"/>
      </w:pBdr>
      <w:spacing w:before="0" w:after="0"/>
      <w:jc w:val="both"/>
      <w:rPr>
        <w:rFonts w:ascii="Arial" w:hAnsi="Arial" w:cs="Arial"/>
        <w:sz w:val="20"/>
        <w:u w:val="single"/>
      </w:rPr>
    </w:pPr>
    <w:r>
      <w:rPr>
        <w:rFonts w:cs="Arial" w:ascii="Arial" w:hAnsi="Arial"/>
        <w:sz w:val="20"/>
      </w:rPr>
      <w:t xml:space="preserve">                  </w:t>
    </w:r>
    <w:bookmarkStart w:id="0" w:name="_Hlk43322122"/>
    <w:r>
      <w:rPr>
        <w:rFonts w:cs="Arial" w:ascii="Arial" w:hAnsi="Arial"/>
        <w:sz w:val="20"/>
      </w:rPr>
      <w:t xml:space="preserve">  „</w:t>
    </w:r>
    <w:r>
      <w:rPr>
        <w:rFonts w:cs="Arial" w:ascii="Arial" w:hAnsi="Arial"/>
        <w:sz w:val="20"/>
      </w:rPr>
      <w:t>FSV UK – výroba výukových videí, zvukových nahrávek, poskytnutí licencí“</w:t>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both"/>
      <w:rPr>
        <w:rFonts w:ascii="Arial" w:hAnsi="Arial" w:cs="Arial"/>
        <w:sz w:val="20"/>
      </w:rPr>
    </w:pPr>
    <w:r>
      <w:rPr>
        <w:rFonts w:cs="Arial" w:ascii="Arial" w:hAnsi="Arial"/>
        <w:sz w:val="20"/>
      </w:rPr>
      <w:t xml:space="preserve">Příloha č. 4_ ZD_Popis učebnice a literární scénář </w:t>
    </w:r>
  </w:p>
  <w:p>
    <w:pPr>
      <w:pStyle w:val="Normal"/>
      <w:pBdr>
        <w:bottom w:val="single" w:sz="4" w:space="1" w:color="000000"/>
      </w:pBdr>
      <w:spacing w:before="0" w:after="0"/>
      <w:jc w:val="both"/>
      <w:rPr>
        <w:rFonts w:ascii="Arial" w:hAnsi="Arial" w:cs="Arial"/>
        <w:sz w:val="20"/>
        <w:u w:val="single"/>
      </w:rPr>
    </w:pPr>
    <w:r>
      <w:rPr>
        <w:rFonts w:cs="Arial" w:ascii="Arial" w:hAnsi="Arial"/>
        <w:sz w:val="20"/>
      </w:rPr>
      <w:t xml:space="preserve">                  </w:t>
    </w:r>
    <w:bookmarkStart w:id="1" w:name="_Hlk43322122"/>
    <w:r>
      <w:rPr>
        <w:rFonts w:cs="Arial" w:ascii="Arial" w:hAnsi="Arial"/>
        <w:sz w:val="20"/>
      </w:rPr>
      <w:t xml:space="preserve">  „</w:t>
    </w:r>
    <w:r>
      <w:rPr>
        <w:rFonts w:cs="Arial" w:ascii="Arial" w:hAnsi="Arial"/>
        <w:sz w:val="20"/>
      </w:rPr>
      <w:t>FSV UK – výroba výukových videí, zvukových nahrávek, poskytnutí licencí“</w:t>
    </w:r>
    <w:bookmarkEnd w:id="1"/>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619b"/>
    <w:rPr/>
  </w:style>
  <w:style w:type="character" w:styleId="ZpatChar" w:customStyle="1">
    <w:name w:val="Zápatí Char"/>
    <w:basedOn w:val="DefaultParagraphFont"/>
    <w:link w:val="Footer"/>
    <w:uiPriority w:val="99"/>
    <w:qFormat/>
    <w:rsid w:val="004a61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7e19"/>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a61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619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108</Words>
  <Characters>18340</Characters>
  <CharactersWithSpaces>2140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09:00Z</dcterms:created>
  <dc:creator>Konik</dc:creator>
  <dc:description/>
  <dc:language>en-US</dc:language>
  <cp:lastModifiedBy>JUDr. Jindra Pavlová</cp:lastModifiedBy>
  <dcterms:modified xsi:type="dcterms:W3CDTF">2020-06-17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