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FAF UK – Voltametrický analyzátor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Voltametrický analyzátor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- Potenciostat/Galvanost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Přístroj pro elektrochemickou analýzu, zahrnující </w:t>
            </w:r>
            <w:del w:id="0" w:author="Petr Chocholouš" w:date="2020-06-18T13:25:00Z">
              <w:r>
                <w:rPr>
                  <w:rFonts w:cs="Arial" w:ascii="Roboto" w:hAnsi="Roboto"/>
                  <w:color w:val="202124"/>
                </w:rPr>
                <w:delText xml:space="preserve">polarografii, </w:delText>
              </w:r>
            </w:del>
            <w:r>
              <w:rPr>
                <w:rFonts w:cs="Arial" w:ascii="Roboto" w:hAnsi="Roboto"/>
                <w:color w:val="202124"/>
              </w:rPr>
              <w:t xml:space="preserve">cyklickou voltametrii, rozpouštěcí voltametrii a další podobné  voltametrické techniky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Zadavatel požaduje záruku za jakost předmětu koupě v trvání 24 měsíců, případně delší záruku, stanoví-li tak právní předpisy nebo výrobce.</w:t>
            </w:r>
            <w:r>
              <w:rPr/>
              <w:t xml:space="preserve"> </w:t>
            </w:r>
            <w:r>
              <w:rPr>
                <w:rFonts w:cs="Arial" w:ascii="Roboto" w:hAnsi="Roboto"/>
                <w:color w:val="202124"/>
              </w:rPr>
              <w:t>Záruka dostupnosti náhradních dílů po dobu minimálně 10 let.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i/>
                <w:i/>
                <w:iCs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Podmínky záručního a pozáručního servisu jsou uvedeny v návrhu kupní smlouvy, která je nedílnou součástí zadávací dokument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ákladní vlastnosti /požadavky/ a požadavky na funkcionalitu</w:t>
            </w:r>
          </w:p>
        </w:tc>
      </w:tr>
      <w:tr>
        <w:trPr>
          <w:trHeight w:val="2207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Nezávislý univerzální přístroj pro elektrochemickou analýzu, zahrnující, cyklickou voltametrii, rozpouštěcí voltametrii a další voltametrické techniky:</w:t>
            </w:r>
          </w:p>
          <w:p>
            <w:pPr>
              <w:pStyle w:val="Normal"/>
              <w:widowControl w:val="false"/>
              <w:spacing w:before="0" w:after="0"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Přístroj musí mít analogové a digitální vstupy a výstupy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Dodávka včetně kompatibilní </w:t>
            </w:r>
            <w:del w:id="1" w:author="Petr Chocholouš" w:date="2020-06-18T13:26:00Z">
              <w:r>
                <w:rPr>
                  <w:rFonts w:cs="Arial" w:ascii="Roboto" w:hAnsi="Roboto"/>
                  <w:color w:val="202124"/>
                </w:rPr>
                <w:delText xml:space="preserve">měrné </w:delText>
              </w:r>
            </w:del>
            <w:ins w:id="2" w:author="Petr Chocholouš" w:date="2020-06-18T13:26:00Z">
              <w:r>
                <w:rPr>
                  <w:rFonts w:cs="Arial" w:ascii="Roboto" w:hAnsi="Roboto"/>
                  <w:color w:val="202124"/>
                </w:rPr>
                <w:t>pomocné</w:t>
              </w:r>
            </w:ins>
            <w:ins w:id="3" w:author="Petr Chocholouš" w:date="2020-06-18T13:26:00Z">
              <w:bookmarkStart w:id="0" w:name="_GoBack"/>
              <w:bookmarkEnd w:id="0"/>
              <w:r>
                <w:rPr>
                  <w:rFonts w:cs="Arial" w:ascii="Roboto" w:hAnsi="Roboto"/>
                  <w:color w:val="202124"/>
                </w:rPr>
                <w:t xml:space="preserve"> </w:t>
              </w:r>
            </w:ins>
            <w:r>
              <w:rPr>
                <w:rFonts w:cs="Arial" w:ascii="Roboto" w:hAnsi="Roboto"/>
                <w:color w:val="202124"/>
              </w:rPr>
              <w:t>platinové elektrody, pracovní elektrody ze skelného uhlíku a srovnávací elektrody. Elektrody kompatibilní s měřící nádobkou s otvory o průměru 14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Maximální proud </w:t>
            </w:r>
            <w:r>
              <w:rPr>
                <w:rFonts w:cs="Times New Roman" w:ascii="Times New Roman" w:hAnsi="Times New Roman"/>
                <w:color w:val="202124"/>
              </w:rPr>
              <w:t>≥</w:t>
            </w:r>
            <w:r>
              <w:rPr>
                <w:rFonts w:cs="Arial" w:ascii="Roboto" w:hAnsi="Roboto"/>
                <w:color w:val="202124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</w:rPr>
              <w:t>±</w:t>
            </w:r>
            <w:r>
              <w:rPr>
                <w:rFonts w:cs="Arial" w:ascii="Roboto" w:hAnsi="Roboto"/>
                <w:color w:val="202124"/>
              </w:rPr>
              <w:t>0,1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 xml:space="preserve">Komunikace mezi přístrojem a ovládacím počítačem pomocí USB nebo LAN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Plná ovladatelnost přístroje a hodnocení dat pomocí dodaného softw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Dodávka včetně ovládacího PC, jehož specifikace tvoří Přílohu č. 2c zadávací dokumenta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Roboto" w:hAnsi="Roboto" w:cs="Arial"/>
                <w:color w:val="202124"/>
              </w:rPr>
            </w:pPr>
            <w:r>
              <w:rPr>
                <w:rFonts w:cs="Arial" w:ascii="Roboto" w:hAnsi="Roboto"/>
                <w:color w:val="202124"/>
              </w:rPr>
              <w:t>Instalace a zaškolení na místě na PC s operačním systémem Windows Pro 10 64 bit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Roboto" w:hAnsi="Roboto" w:cs="Arial"/>
          <w:i/>
          <w:i/>
          <w:iCs/>
          <w:color w:val="202124"/>
        </w:rPr>
      </w:pP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  <w:lang w:eastAsia="fr-FR"/>
        </w:rPr>
        <w:t xml:space="preserve">V </w:t>
      </w:r>
      <w:r>
        <w:rPr>
          <w:rFonts w:ascii="Times New Roman" w:hAnsi="Times New Roman"/>
          <w:szCs w:val="22"/>
          <w:lang w:eastAsia="fr-FR"/>
        </w:rPr>
        <w:t xml:space="preserve">nabídkové ceně účastník zahrne dopravu k odběrateli, instalaci, demonstraci /ukázku/ provozu, zaškolení obsluhy a dokumentaci - </w:t>
      </w:r>
      <w:r>
        <w:rPr>
          <w:rFonts w:cs="Arial" w:ascii="Roboto" w:hAnsi="Roboto"/>
          <w:i/>
          <w:iCs/>
          <w:color w:val="202124"/>
        </w:rPr>
        <w:t>viz návrh kupní smlouvy, jako nedílné součásti zadávací dokumentace.</w:t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  <w:font w:name="Robot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4453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077c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fc7198-5fdd-4943-bd85-c426ca57d242">
      <UserInfo>
        <DisplayName/>
        <AccountId xsi:nil="true"/>
        <AccountType/>
      </UserInfo>
    </Owner>
    <Teachers xmlns="16fc7198-5fdd-4943-bd85-c426ca57d242">
      <UserInfo>
        <DisplayName/>
        <AccountId xsi:nil="true"/>
        <AccountType/>
      </UserInfo>
    </Teachers>
    <Student_Groups xmlns="16fc7198-5fdd-4943-bd85-c426ca57d242">
      <UserInfo>
        <DisplayName/>
        <AccountId xsi:nil="true"/>
        <AccountType/>
      </UserInfo>
    </Student_Groups>
    <DefaultSectionNames xmlns="16fc7198-5fdd-4943-bd85-c426ca57d242" xsi:nil="true"/>
    <Has_Teacher_Only_SectionGroup xmlns="16fc7198-5fdd-4943-bd85-c426ca57d242" xsi:nil="true"/>
    <Is_Collaboration_Space_Locked xmlns="16fc7198-5fdd-4943-bd85-c426ca57d242" xsi:nil="true"/>
    <Invited_Students xmlns="16fc7198-5fdd-4943-bd85-c426ca57d242" xsi:nil="true"/>
    <FolderType xmlns="16fc7198-5fdd-4943-bd85-c426ca57d242" xsi:nil="true"/>
    <CultureName xmlns="16fc7198-5fdd-4943-bd85-c426ca57d242" xsi:nil="true"/>
    <Self_Registration_Enabled xmlns="16fc7198-5fdd-4943-bd85-c426ca57d242" xsi:nil="true"/>
    <Invited_Teachers xmlns="16fc7198-5fdd-4943-bd85-c426ca57d242" xsi:nil="true"/>
    <StudentGroups xmlns="16fc7198-5fdd-4943-bd85-c426ca57d242" xsi:nil="true"/>
    <AppVersion xmlns="16fc7198-5fdd-4943-bd85-c426ca57d242" xsi:nil="true"/>
    <NotebookType xmlns="16fc7198-5fdd-4943-bd85-c426ca57d242" xsi:nil="true"/>
    <Students xmlns="16fc7198-5fdd-4943-bd85-c426ca57d242">
      <UserInfo>
        <DisplayName/>
        <AccountId xsi:nil="true"/>
        <AccountType/>
      </UserInfo>
    </Students>
    <Distribution_Groups xmlns="16fc7198-5fdd-4943-bd85-c426ca57d242" xsi:nil="true"/>
    <Self_Registration_Enabled0 xmlns="16fc7198-5fdd-4943-bd85-c426ca57d242" xsi:nil="true"/>
    <TeamsChannelId xmlns="16fc7198-5fdd-4943-bd85-c426ca57d242" xsi:nil="true"/>
    <LMS_Mappings xmlns="16fc7198-5fdd-4943-bd85-c426ca57d242" xsi:nil="true"/>
    <IsNotebookLocked xmlns="16fc7198-5fdd-4943-bd85-c426ca57d242" xsi:nil="true"/>
    <Math_Settings xmlns="16fc7198-5fdd-4943-bd85-c426ca57d242" xsi:nil="true"/>
    <Templates xmlns="16fc7198-5fdd-4943-bd85-c426ca57d24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51775D297207C49809F4E7EAD26E1D4" ma:contentTypeVersion="37" ma:contentTypeDescription="Vytvoří nový dokument" ma:contentTypeScope="" ma:versionID="adc72cee7873200400728bbf69525f6e">
  <xsd:schema xmlns:xsd="http://www.w3.org/2001/XMLSchema" xmlns:xs="http://www.w3.org/2001/XMLSchema" xmlns:p="http://schemas.microsoft.com/office/2006/metadata/properties" xmlns:ns3="48bd92ec-394a-4dc6-b340-b454ee5f958f" xmlns:ns4="16fc7198-5fdd-4943-bd85-c426ca57d242" targetNamespace="http://schemas.microsoft.com/office/2006/metadata/properties" ma:root="true" ma:fieldsID="8cb2ce474608f9a4d238356baa2e9f45" ns3:_="" ns4:_="">
    <xsd:import namespace="48bd92ec-394a-4dc6-b340-b454ee5f958f"/>
    <xsd:import namespace="16fc7198-5fdd-4943-bd85-c426ca57d24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ingHintHash" minOccurs="0"/>
                <xsd:element ref="ns3:SharedWithDetails" minOccurs="0"/>
                <xsd:element ref="ns4:NotebookType" minOccurs="0"/>
                <xsd:element ref="ns4:FolderType" minOccurs="0"/>
                <xsd:element ref="ns4:Owner" minOccurs="0"/>
                <xsd:element ref="ns4:Teachers" minOccurs="0"/>
                <xsd:element ref="ns4:Students" minOccurs="0"/>
                <xsd:element ref="ns4:StudentGroups" minOccurs="0"/>
                <xsd:element ref="ns4:DefaultSectionNames" minOccurs="0"/>
                <xsd:element ref="ns4:AppVersion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CultureName" minOccurs="0"/>
                <xsd:element ref="ns4:Has_Teacher_Only_SectionGroup" minOccurs="0"/>
                <xsd:element ref="ns4:Is_Collaboration_Space_Locked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TeamsChannelId" minOccurs="0"/>
                <xsd:element ref="ns4:Math_Settings" minOccurs="0"/>
                <xsd:element ref="ns4:Templates" minOccurs="0"/>
                <xsd:element ref="ns4:Distribution_Groups" minOccurs="0"/>
                <xsd:element ref="ns4:LMS_Mappings" minOccurs="0"/>
                <xsd:element ref="ns4:Self_Registration_Enabled0" minOccurs="0"/>
                <xsd:element ref="ns4:IsNotebookLock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bd92ec-394a-4dc6-b340-b454ee5f958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26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27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fc7198-5fdd-4943-bd85-c426ca57d242" elementFormDefault="qualified">
    <xsd:import namespace="http://schemas.microsoft.com/office/2006/documentManagement/types"/>
    <xsd:import namespace="http://schemas.microsoft.com/office/infopath/2007/PartnerControls"/>
    <xsd:element name="NotebookType" ma:index="11" nillable="true" ma:displayName="Notebook Type" ma:indexed="true" ma:internalName="NotebookType">
      <xsd:simpleType>
        <xsd:restriction base="dms:Text"/>
      </xsd:simpleType>
    </xsd:element>
    <xsd:element name="FolderType" ma:index="12" nillable="true" ma:displayName="Folder Type" ma:internalName="FolderType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eachers" ma:index="14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5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Groups" ma:index="16" nillable="true" ma:displayName="StudentGroups" ma:internalName="StudentGroups">
      <xsd:simpleType>
        <xsd:restriction base="dms:Note">
          <xsd:maxLength value="255"/>
        </xsd:restriction>
      </xsd:simpleType>
    </xsd:element>
    <xsd:element name="DefaultSectionNames" ma:index="17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AppVersion" ma:index="18" nillable="true" ma:displayName="App Version" ma:internalName="AppVersion">
      <xsd:simpleType>
        <xsd:restriction base="dms:Text"/>
      </xsd:simple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0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1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2" nillable="true" ma:displayName="Self_Registration_Enabled" ma:internalName="Self_Registration_Enabled">
      <xsd:simpleType>
        <xsd:restriction base="dms:Boolean"/>
      </xsd:simpleType>
    </xsd:element>
    <xsd:element name="CultureName" ma:index="23" nillable="true" ma:displayName="Culture Name" ma:internalName="CultureName">
      <xsd:simpleType>
        <xsd:restriction base="dms:Text"/>
      </xsd:simpleType>
    </xsd:element>
    <xsd:element name="Has_Teacher_Only_SectionGroup" ma:index="24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5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3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3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3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3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amsChannelId" ma:index="38" nillable="true" ma:displayName="Teams Channel Id" ma:internalName="TeamsChannelId">
      <xsd:simpleType>
        <xsd:restriction base="dms:Text"/>
      </xsd:simpleType>
    </xsd:element>
    <xsd:element name="Math_Settings" ma:index="39" nillable="true" ma:displayName="Math Settings" ma:internalName="Math_Settings">
      <xsd:simpleType>
        <xsd:restriction base="dms:Text"/>
      </xsd:simpleType>
    </xsd:element>
    <xsd:element name="Templates" ma:index="40" nillable="true" ma:displayName="Templates" ma:internalName="Templates">
      <xsd:simpleType>
        <xsd:restriction base="dms:Note">
          <xsd:maxLength value="255"/>
        </xsd:restriction>
      </xsd:simpleType>
    </xsd:element>
    <xsd:element name="Distribution_Groups" ma:index="41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42" nillable="true" ma:displayName="LMS Mappings" ma:internalName="LMS_Mappings">
      <xsd:simpleType>
        <xsd:restriction base="dms:Note">
          <xsd:maxLength value="255"/>
        </xsd:restriction>
      </xsd:simpleType>
    </xsd:element>
    <xsd:element name="Self_Registration_Enabled0" ma:index="43" nillable="true" ma:displayName="Self Registration Enabled" ma:internalName="Self_Registration_Enabled0">
      <xsd:simpleType>
        <xsd:restriction base="dms:Boolean"/>
      </xsd:simpleType>
    </xsd:element>
    <xsd:element name="IsNotebookLocked" ma:index="44" nillable="true" ma:displayName="Is Notebook Locked" ma:internalName="IsNotebookLocked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DD829-1745-40FF-9309-FD40A60E7B63}">
  <ds:schemaRefs>
    <ds:schemaRef ds:uri="http://purl.org/dc/dcmitype/"/>
    <ds:schemaRef ds:uri="48bd92ec-394a-4dc6-b340-b454ee5f958f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16fc7198-5fdd-4943-bd85-c426ca57d24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26FDDD2-24E5-44D9-87B0-EA34225ECF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bd92ec-394a-4dc6-b340-b454ee5f958f"/>
    <ds:schemaRef ds:uri="16fc7198-5fdd-4943-bd85-c426ca57d24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D9EAC8-9208-4ABD-90BE-F0449E0E12B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B8A7362-4A1F-4BCE-8988-4D3062B5A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Markéta Vítková</dc:creator>
  <dc:description/>
  <dc:language>en-US</dc:language>
  <cp:lastModifiedBy>Petr Chocholouš</cp:lastModifiedBy>
  <dcterms:modified xsi:type="dcterms:W3CDTF">2020-06-1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775D297207C49809F4E7EAD26E1D4</vt:lpwstr>
  </property>
</Properties>
</file>