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Monitor + tablet - KD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2-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didaktiky fyziky, Matematicko-fyzikální fakulta, Katedrový objekt Troja,  V Holešovičkách 747/2,  180 00 Praha 8.</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Mgr. Pavel Böhm, tel. 951552414, e-mail: pavel.bohm@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12984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5541E-47CF-4759-97E0-D55E26B12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0281DB9.dotm</Template>
  <TotalTime>19</TotalTime>
  <Application>LibreOffice/7.4.7.2$Linux_X86_64 LibreOffice_project/40$Build-2</Application>
  <AppVersion>15.0000</AppVersion>
  <Pages>5</Pages>
  <Words>1683</Words>
  <Characters>9934</Characters>
  <CharactersWithSpaces>1159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17T08:03:00Z</cp:lastPrinted>
  <dcterms:modified xsi:type="dcterms:W3CDTF">2020-06-22T10: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