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tLeast" w:line="28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č. 1 Krycí list nabídky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Identifikační údaje účastníka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</w:t>
        <w:tab/>
        <w:t>Právnické osoby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19"/>
      </w:tblGrid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Obchodní firma nebo název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Sídlo/místo podnikání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Právní forma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Členové statutárního orgánu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19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19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Jiné fyzické osoby oprávněné jednat jménem právnické osoby (doložit originál či úředně ověřenou kopii dokladu o takovém oprávnění)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19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1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521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Adresa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Telefon/fax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vá schránka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</w:t>
        <w:tab/>
        <w:t>Fyzické osoby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19"/>
      </w:tblGrid>
      <w:tr>
        <w:trPr>
          <w:trHeight w:val="11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Obchodní firma nebo jméno a příjmení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Rodné číslo nebo datum narození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Bydliště, případně místo podnikání, je-li odlišné od bydliště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521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Adresa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Telefon/fax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vá schránka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0" w:after="120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30" w:leader="none"/>
        </w:tabs>
        <w:spacing w:before="0" w:after="120"/>
        <w:ind w:right="-284" w:hanging="0"/>
        <w:rPr>
          <w:sz w:val="22"/>
          <w:szCs w:val="22"/>
        </w:rPr>
      </w:pPr>
      <w:r>
        <w:rPr>
          <w:sz w:val="22"/>
          <w:szCs w:val="22"/>
        </w:rPr>
        <w:t>V …….............. dne ………..........2020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3cf4"/>
    <w:pPr>
      <w:widowControl/>
      <w:bidi w:val="0"/>
      <w:snapToGrid w:val="false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AOdstavecChar" w:customStyle="1">
    <w:name w:val="AA_Odstavec Char"/>
    <w:link w:val="AAOdstavec"/>
    <w:qFormat/>
    <w:locked/>
    <w:rsid w:val="003a3cf4"/>
    <w:rPr>
      <w:rFonts w:ascii="Arial" w:hAnsi="Arial" w:cs="Aria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e45d0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e45d0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5d0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dstavec" w:customStyle="1">
    <w:name w:val="AA_Odstavec"/>
    <w:basedOn w:val="Normal"/>
    <w:link w:val="AAOdstavecChar"/>
    <w:qFormat/>
    <w:rsid w:val="003a3cf4"/>
    <w:pPr>
      <w:jc w:val="both"/>
    </w:pPr>
    <w:rPr>
      <w:rFonts w:ascii="Arial" w:hAnsi="Arial" w:eastAsia="Calibri" w:cs="Arial" w:eastAsia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45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e45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5d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C2A55E-046D-4859-A518-11E27B268A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2</Words>
  <Characters>603</Characters>
  <CharactersWithSpaces>7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41:00Z</dcterms:created>
  <dc:creator>Tomáš Hejl</dc:creator>
  <dc:description/>
  <dc:language>en-US</dc:language>
  <cp:lastModifiedBy>Eva Kaiserova</cp:lastModifiedBy>
  <cp:lastPrinted>2016-12-19T13:40:00Z</cp:lastPrinted>
  <dcterms:modified xsi:type="dcterms:W3CDTF">2020-02-27T14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