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ptávané plnění</w:t>
      </w:r>
    </w:p>
    <w:p>
      <w:pPr>
        <w:pStyle w:val="Normal"/>
        <w:jc w:val="both"/>
        <w:rPr/>
      </w:pPr>
      <w:r>
        <w:rPr/>
        <w:t>Tiskárna Nakladatelství Karolinum vyhlašuje předběžnou tržní konzultaci k připravované veřejné zakázce na nákup a kompletní servis produkční digitální tiskárny pro oboustranný černobílý tisk. Zadavatel bude produkční tiskárnu využívat pro tisk malonákladových publikací především ve formátu A5 a B5. Zadavatel předpokládá uzavírat servisní smlouvu na pět let. Poptávané zařízení bude určeno jen pro samotný tisk, nikoli pro následné knihařské zpraco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provoz</w:t>
      </w:r>
    </w:p>
    <w:p>
      <w:pPr>
        <w:pStyle w:val="Normal"/>
        <w:jc w:val="both"/>
        <w:rPr/>
      </w:pPr>
      <w:r>
        <w:rPr/>
        <w:t>Jedna pracovní směna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á produkce</w:t>
      </w:r>
    </w:p>
    <w:p>
      <w:pPr>
        <w:pStyle w:val="Normal"/>
        <w:jc w:val="both"/>
        <w:rPr/>
      </w:pPr>
      <w:r>
        <w:rPr/>
        <w:t>3.000 oboustranně potištěných archů za jednu hodinu a 24.000 oboustranně potištěných archů za osm hodin – a to jak ve formátu A3 (308 x 436 mm), tak i ve formátu B3 (346 x 496 mm).</w:t>
      </w:r>
    </w:p>
    <w:p>
      <w:pPr>
        <w:pStyle w:val="Normal"/>
        <w:jc w:val="both"/>
        <w:rPr>
          <w:b/>
          <w:b/>
        </w:rPr>
      </w:pPr>
      <w:r>
        <w:rPr>
          <w:b/>
        </w:rPr>
        <w:t>Důvod a předmět předběžné tržní konzultace</w:t>
      </w:r>
    </w:p>
    <w:p>
      <w:pPr>
        <w:pStyle w:val="Normal"/>
        <w:jc w:val="both"/>
        <w:rPr/>
      </w:pPr>
      <w:r>
        <w:rPr/>
        <w:t>Účelem této předběžné tržní konzultace je získat informace potřebné pro optimální nastavení zadávacích podmínek a technické specifika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e o vyplnění následujícího dotazníku:</w:t>
      </w:r>
    </w:p>
    <w:p>
      <w:pPr>
        <w:pStyle w:val="Heading1"/>
        <w:ind w:left="0" w:hanging="0"/>
        <w:rPr/>
      </w:pPr>
      <w:bookmarkStart w:id="0" w:name="_GoBack"/>
      <w:bookmarkEnd w:id="0"/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5749"/>
      </w:tblGrid>
      <w:tr>
        <w:trPr>
          <w:trHeight w:val="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í firma / Název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Style w:val="PlaceholderText"/>
                <w:rFonts w:cs="Calibri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soba oprávněná jednat za dodavatele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e-mail kontaktní osoby</w:t>
            </w:r>
          </w:p>
        </w:tc>
      </w:tr>
    </w:tbl>
    <w:p>
      <w:pPr>
        <w:pStyle w:val="Heading1"/>
        <w:ind w:left="0" w:hanging="0"/>
        <w:rPr>
          <w:sz w:val="22"/>
          <w:szCs w:val="22"/>
        </w:rPr>
      </w:pPr>
      <w:r>
        <w:rPr/>
        <w:t>Je ve vaší nabídce produkční digitální tiskárna, která splňuje vymezení této Veřejné zakázky a níže uvedené technické a provozní požadavky?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9"/>
        <w:gridCol w:w="2175"/>
        <w:gridCol w:w="1727"/>
      </w:tblGrid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1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right="13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Rozměry produkční digitální tiskárny max. 430 x 120 c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892813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7883109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Potisk papírů o gramáži 50 – 300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8553946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6516505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Fixační teplota, které je vystaven papír v průběhu tisku max. 100°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795409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3005077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Minimální rychlost oboustranného tisku 50 archů A3 nebo B3/minu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423591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2854926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Kapacita vstupních zásobníků minimálně 4 500 archů 80g ofsetového papí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2808622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120436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Kapacita vykladače minimálně 6 000 archů 80g ofsetového papí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2521865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7183279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Podtlakový nakladač, detekce naložení více arch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5920131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5005425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Soutisk líc rub max. odchylka 0,5 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107185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8551407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Možnost vkládání samostatných tiskových archů (přílo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1469563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0844051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Ovládací menu v češtin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2100042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2640896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Dodání stroje do max. jednoho měsíce od podpisu kupní smlouv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2194529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5324513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Garance záruční doby po celou dobu trvání servisní smlouvy (5 le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7341156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4988596"/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57" w:hanging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eastAsia="MS Gothic" w:cs="Calibri" w:ascii="MS Gothic" w:hAnsi="MS Gothic"/>
                    <w:b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1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2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ďte odpověď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 xml:space="preserve">Celková kupní cena produkční digitální tiskárny pro oboustranný černobílý tisk dle výše uvedené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:id w:val="1048347674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20" w:hanging="0"/>
                  <w:jc w:val="center"/>
                  <w:rPr>
                    <w:rFonts w:cs="Calibri"/>
                  </w:rPr>
                </w:pPr>
                <w:r>
                  <w:rPr>
                    <w:rFonts w:cs="Calibri"/>
                    <w:b/>
                    <w:highlight w:val="yellow"/>
                  </w:rPr>
                  <w:t>Doplňte cenu v Kč bez DPH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Celková cena servisu za jeden měsíc (dle výše uvedených objemů tisku a trvání smlouvy po dobu 5 let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:id w:val="1675021426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spacing w:before="0" w:after="0"/>
                  <w:ind w:right="20" w:hanging="0"/>
                  <w:jc w:val="center"/>
                  <w:rPr>
                    <w:rFonts w:cs="Calibri"/>
                  </w:rPr>
                </w:pPr>
                <w:r>
                  <w:rPr>
                    <w:rFonts w:cs="Calibri"/>
                    <w:b/>
                    <w:highlight w:val="yellow"/>
                  </w:rPr>
                  <w:t>Doplňte cenu v Kč bez DPH</w:t>
                </w:r>
              </w:p>
            </w:sdtContent>
          </w:sdt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lternativní řešení</w:t>
      </w:r>
    </w:p>
    <w:p>
      <w:pPr>
        <w:pStyle w:val="ListParagraph"/>
        <w:ind w:left="0" w:hanging="0"/>
        <w:jc w:val="both"/>
        <w:rPr>
          <w:i/>
          <w:i/>
        </w:rPr>
      </w:pPr>
      <w:r>
        <w:rPr/>
        <w:t>V případě, že námi požadované technické nebo provozní požadavky nemůžete splnit, uveďte případná alternativní řešení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1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5b1814"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360" w:after="240"/>
      <w:contextualSpacing w:val="false"/>
      <w:jc w:val="both"/>
      <w:outlineLvl w:val="0"/>
    </w:pPr>
    <w:rPr>
      <w:rFonts w:eastAsia="Times New Roman" w:cs="Calibri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f3f5a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0608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0871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5b1814"/>
    <w:rPr>
      <w:rFonts w:ascii="Calibri" w:hAnsi="Calibri" w:eastAsia="Times New Roman" w:cs="Calibri"/>
      <w:b/>
      <w:bCs/>
      <w:sz w:val="24"/>
      <w:szCs w:val="24"/>
      <w:shd w:fill="D9D9D9" w:val="clear"/>
    </w:rPr>
  </w:style>
  <w:style w:type="character" w:styleId="PlaceholderText">
    <w:name w:val="Placeholder Text"/>
    <w:uiPriority w:val="99"/>
    <w:semiHidden/>
    <w:qFormat/>
    <w:rsid w:val="005b18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79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f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08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08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5b1814"/>
    <w:pPr>
      <w:numPr>
        <w:ilvl w:val="0"/>
        <w:numId w:val="1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7F1FD-7AFA-4E1E-9149-80DC06D3C1BA}"/>
      </w:docPartPr>
      <w:docPartBody>
        <w:p w:rsidR="00C53114" w:rsidRDefault="00C53114">
          <w:r w:rsidRPr="00435DD8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53114"/>
    <w:rsid w:val="00C531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C53114"/>
    <w:rPr>
      <w:color w:val="808080"/>
    </w:rPr>
  </w:style>
  <w:style w:type="paragraph" w:customStyle="1" w:styleId="A076320CB16A4B108900F67083D79096">
    <w:name w:val="A076320CB16A4B108900F67083D79096"/>
    <w:rsid w:val="00C53114"/>
    <w:rPr>
      <w:rFonts w:ascii="Calibri" w:eastAsia="Calibri" w:hAnsi="Calibri" w:cs="Times New Roman"/>
      <w:lang w:eastAsia="en-US"/>
    </w:rPr>
  </w:style>
  <w:style w:type="paragraph" w:customStyle="1" w:styleId="93D26F5D0E1A4FEA999E21C51A5A0120">
    <w:name w:val="93D26F5D0E1A4FEA999E21C51A5A0120"/>
    <w:rsid w:val="00C53114"/>
    <w:rPr>
      <w:rFonts w:ascii="Calibri" w:eastAsia="Calibri" w:hAnsi="Calibri" w:cs="Times New Roman"/>
      <w:lang w:eastAsia="en-US"/>
    </w:rPr>
  </w:style>
  <w:style w:type="paragraph" w:customStyle="1" w:styleId="93D26F5D0E1A4FEA999E21C51A5A01201">
    <w:name w:val="93D26F5D0E1A4FEA999E21C51A5A01201"/>
    <w:rsid w:val="00C53114"/>
    <w:rPr>
      <w:rFonts w:ascii="Calibri" w:eastAsia="Calibri" w:hAnsi="Calibri" w:cs="Times New Roman"/>
      <w:lang w:eastAsia="en-US"/>
    </w:rPr>
  </w:style>
  <w:style w:type="paragraph" w:customStyle="1" w:styleId="55DF09621BDE460CBFF89DC03D1F5728">
    <w:name w:val="55DF09621BDE460CBFF89DC03D1F5728"/>
    <w:rsid w:val="00C53114"/>
  </w:style>
  <w:style w:type="paragraph" w:customStyle="1" w:styleId="B2325A83CC9D484D959319E8762C185D">
    <w:name w:val="B2325A83CC9D484D959319E8762C185D"/>
    <w:rsid w:val="00C53114"/>
    <w:rPr>
      <w:rFonts w:ascii="Calibri" w:eastAsia="Calibri" w:hAnsi="Calibri" w:cs="Times New Roman"/>
      <w:lang w:eastAsia="en-US"/>
    </w:rPr>
  </w:style>
  <w:style w:type="paragraph" w:customStyle="1" w:styleId="2C92D08683E54DC5B4848E8EB5CBAD26">
    <w:name w:val="2C92D08683E54DC5B4848E8EB5CBAD26"/>
    <w:rsid w:val="00C531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7B9F92-6E4F-482F-9034-83991C0E1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079342D</Template>
  <TotalTime>35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3:00Z</dcterms:created>
  <dc:creator>Milan</dc:creator>
  <dc:description/>
  <dc:language>en-US</dc:language>
  <cp:lastModifiedBy>Vasilová Jana</cp:lastModifiedBy>
  <cp:lastPrinted>2020-06-19T06:56:00Z</cp:lastPrinted>
  <dcterms:modified xsi:type="dcterms:W3CDTF">2020-06-19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