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b/>
                <w:iCs/>
              </w:rPr>
              <w:t>LFP - Napojení areálové kanalizace kampusu UniMeC na Roudenský kanalizační sběrač – projekční a inženýrská činnos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64" w:before="360" w:after="20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4"/>
        <w:gridCol w:w="2268"/>
      </w:tblGrid>
      <w:tr>
        <w:trPr>
          <w:trHeight w:val="471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inno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na v Kč bez DPH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/>
            </w:pPr>
            <w:r>
              <w:rPr>
                <w:rFonts w:cs="Calibri"/>
                <w:b/>
                <w:bCs/>
                <w:color w:val="000000"/>
              </w:rPr>
              <w:t>Dokumentace pro územní rozhodnutí (DÚR) + rámcový rozpoče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ženýrská činnost DÚ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kumentace pro stavební povolení (DSP) + výkaz výmě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ženýrská činnost DS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kumentace pro provádění stavby (DPS) + výkaz výmě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utorský doz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kumentace skutečného provedení stav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bídková cena je stanovena jako celková nabídková cena za předmět plnění včetně všech plnění dodavatele nutných k řádnému splnění veřejné zakázky, tj. zahrnuje ocenění veškerých služeb </w:t>
        <w:br/>
        <w:t xml:space="preserve">a souvisejících činností nutných k naplnění účelu a cíle smlouvy a veřejné zakázky, tj. </w:t>
        <w:br/>
        <w:t>i ocenění souvisejících výkonů, které nejsou v nabídce výslovně uvedeny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za služby je stanovena jako maximální a její překročení je nepřípustné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851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Kvasničková Hana</cp:lastModifiedBy>
  <cp:lastPrinted>2015-08-28T10:22:00Z</cp:lastPrinted>
  <dcterms:modified xsi:type="dcterms:W3CDTF">2020-06-29T08:34:00Z</dcterms:modified>
  <cp:revision>40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