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služby s názvem „LFP - Napojení areálové kanalizace kampusu UniMeC na Roudenský kanalizační sběrač – projekční a inženýrská činnost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  <w:bookmarkStart w:id="0" w:name="_GoBack"/>
      <w:bookmarkEnd w:id="0"/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6430988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146430988"/>
      <w:permStart w:id="212470227" w:edGrp="everyone"/>
      <w:r>
        <w:rPr>
          <w:highlight w:val="yellow"/>
        </w:rPr>
        <w:t>.................................</w:t>
      </w:r>
      <w:r>
        <w:rPr/>
        <w:tab/>
      </w:r>
      <w:permEnd w:id="212470227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38758036" w:edGrp="everyone"/>
      <w:r>
        <w:rPr>
          <w:highlight w:val="yellow"/>
        </w:rPr>
        <w:t>..............................................................</w:t>
      </w:r>
      <w:permEnd w:id="338758036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26905599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269055990"/>
    </w:p>
    <w:sectPr>
      <w:headerReference w:type="default" r:id="rId2"/>
      <w:type w:val="nextPage"/>
      <w:pgSz w:w="11906" w:h="16838"/>
      <w:pgMar w:left="1417" w:right="1417" w:gutter="0" w:header="709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VDe5kNIHsoYFraJrRRfB9Q+3jiM80RA+mslPtaXFIjgrwm/bS83r/0wyneeLVgKco1rvGnWuIJaUigBHu3MVg==" w:salt="yMmUvFEDfCqpaYww+jX5+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922C79-B6FD-44D3-AD8A-4122429C9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0-06-29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