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eznam významných služeb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 rámci veřejné zakázky malého rozsahu na služby s názvem „LFP - Napojení areálové kanalizace kampusu UniMeC na Roudenský kanalizační sběrač – projekční a inženýrská činnost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prokázání technické kvalifikace podle ust. § 79 odst. 2 písm. b) ZZVZ dodavatel prohlašuje, že v posledních 5 letech před zahájením sh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ora uvedené veřejné zakázky řádně poskytnul níže uvedené významné služby, a to v uvedeném rozsahu:</w:t>
      </w:r>
    </w:p>
    <w:p>
      <w:pPr>
        <w:pStyle w:val="TextBody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407"/>
        <w:gridCol w:w="1559"/>
        <w:gridCol w:w="1988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ce objednatele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firma či název a sídlo, IČO)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ce služby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rozsa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poskytnutí služby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na služby v Kč bez DPH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celkový rozsah, finanční objem)</w:t>
            </w:r>
          </w:p>
        </w:tc>
      </w:tr>
      <w:tr>
        <w:trPr>
          <w:trHeight w:val="1007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</w:tr>
      <w:tr>
        <w:trPr>
          <w:trHeight w:val="993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</w:tr>
      <w:tr>
        <w:trPr>
          <w:trHeight w:val="992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2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</w:tr>
    </w:tbl>
    <w:p>
      <w:pPr>
        <w:pStyle w:val="TextBody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>
          <w:rFonts w:eastAsia="Times New Roman" w:cs="Calibri" w:cstheme="minorHAnsi" w:ascii="Calibri" w:hAnsi="Calibri"/>
          <w:kern w:val="2"/>
          <w:sz w:val="22"/>
          <w:szCs w:val="22"/>
        </w:rPr>
      </w:r>
    </w:p>
    <w:p>
      <w:pPr>
        <w:pStyle w:val="TextBody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>
          <w:rFonts w:eastAsia="Times New Roman" w:cs="Calibri" w:cstheme="minorHAnsi" w:ascii="Calibri" w:hAnsi="Calibri"/>
          <w:kern w:val="2"/>
          <w:sz w:val="22"/>
          <w:szCs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. dne…………………….</w:t>
        <w:tab/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firstLine="27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……………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…………………………………….</w:t>
      </w:r>
    </w:p>
    <w:p>
      <w:pPr>
        <w:pStyle w:val="Normal"/>
        <w:spacing w:lineRule="auto" w:line="264" w:before="60" w:after="60"/>
        <w:ind w:left="5664" w:hanging="0"/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identifikace dodavatele a podpis oprávněné osoby)</w:t>
      </w:r>
    </w:p>
    <w:p>
      <w:pPr>
        <w:pStyle w:val="TextBody"/>
        <w:spacing w:before="0" w:after="120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3"/>
      <w:gridCol w:w="7454"/>
    </w:tblGrid>
    <w:tr>
      <w:trPr/>
      <w:tc>
        <w:tcPr>
          <w:tcW w:w="183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26795" cy="1026795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60" w:after="0"/>
            <w:rPr/>
          </w:pPr>
          <w:r>
            <w:rPr/>
            <w:t>Husova 654/3, 301 00 Plzeň</w:t>
          </w:r>
        </w:p>
        <w:p>
          <w:pPr>
            <w:pStyle w:val="Normal"/>
            <w:widowControl w:val="false"/>
            <w:rPr>
              <w:sz w:val="28"/>
              <w:szCs w:val="28"/>
            </w:rPr>
          </w:pPr>
          <w:r>
            <w:rPr/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7e4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7e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658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6582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7e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65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865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2:25:00Z</dcterms:created>
  <dc:creator>lskabova</dc:creator>
  <dc:description/>
  <dc:language>en-US</dc:language>
  <cp:lastModifiedBy>Kvasničková Hana</cp:lastModifiedBy>
  <cp:lastPrinted>2019-05-29T11:29:00Z</cp:lastPrinted>
  <dcterms:modified xsi:type="dcterms:W3CDTF">2020-06-29T08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