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Výpočetní technika pro ÚČJF</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Ústav částicové a jaderné fyziky, Matematicko-fyzikální fakulta, Katedrový objekt Troja, V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RNDr. Petr Tas; tel.: 95155 2450</w:t>
      </w:r>
      <w:bookmarkStart w:id="1" w:name="_GoBack"/>
      <w:bookmarkEnd w:id="1"/>
      <w:r>
        <w:rPr>
          <w:rFonts w:cs="Arial" w:ascii="Calibri" w:hAnsi="Calibri" w:asciiTheme="minorHAnsi" w:hAnsiTheme="minorHAnsi"/>
          <w:b/>
          <w:sz w:val="22"/>
          <w:szCs w:val="22"/>
        </w:rPr>
        <w:t>; e-mail: tas@ipnp.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695908"/>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AA3A82-DC40-485A-B04C-AE4A5E40A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144CC0E.dotm</Template>
  <TotalTime>19</TotalTime>
  <Application>LibreOffice/7.4.7.2$Linux_X86_64 LibreOffice_project/40$Build-2</Application>
  <AppVersion>15.0000</AppVersion>
  <Pages>5</Pages>
  <Words>1684</Words>
  <Characters>9940</Characters>
  <CharactersWithSpaces>1160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7-02T08: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