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right="-142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zadávacího řízení k veřejné zakázce „</w:t>
      </w:r>
      <w:r>
        <w:rPr>
          <w:rFonts w:ascii="Cambria" w:hAnsi="Cambria" w:asciiTheme="majorHAnsi" w:hAnsiTheme="majorHAnsi"/>
          <w:bCs/>
          <w:caps w:val="false"/>
          <w:smallCaps w:val="false"/>
          <w:sz w:val="22"/>
          <w:szCs w:val="22"/>
        </w:rPr>
        <w:t>RUK – SBZ – Zajištění úklidových služeb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“ (</w:t>
      </w:r>
      <w:r>
        <w:rPr>
          <w:rFonts w:ascii="Cambria" w:hAnsi="Cambria" w:asciiTheme="majorHAnsi" w:hAnsiTheme="majorHAnsi"/>
          <w:b w:val="false"/>
          <w:i/>
          <w:iCs/>
          <w:caps w:val="false"/>
          <w:smallCaps w:val="false"/>
          <w:sz w:val="22"/>
          <w:szCs w:val="22"/>
        </w:rPr>
        <w:t>dále jen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„</w:t>
      </w:r>
      <w:r>
        <w:rPr>
          <w:rFonts w:ascii="Cambria" w:hAnsi="Cambria" w:asciiTheme="majorHAnsi" w:hAnsiTheme="majorHAnsi"/>
          <w:bCs/>
          <w:i/>
          <w:iCs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“) zadavatele Univerzita Karlova, Rektorát se sídlem Ovocný trh 560/5, 116 36 Praha 1, IČ 00216208, (</w:t>
      </w:r>
      <w:r>
        <w:rPr>
          <w:rFonts w:ascii="Cambria" w:hAnsi="Cambria" w:asciiTheme="majorHAnsi" w:hAnsiTheme="majorHAnsi"/>
          <w:b w:val="false"/>
          <w:i/>
          <w:iCs/>
          <w:caps w:val="false"/>
          <w:smallCaps w:val="false"/>
          <w:sz w:val="22"/>
          <w:szCs w:val="22"/>
        </w:rPr>
        <w:t>dále jen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„</w:t>
      </w:r>
      <w:r>
        <w:rPr>
          <w:rFonts w:ascii="Cambria" w:hAnsi="Cambria" w:asciiTheme="majorHAnsi" w:hAnsiTheme="majorHAnsi"/>
          <w:bCs/>
          <w:i/>
          <w:iCs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“).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na pozici Manažera týmu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MT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 MT by měl koordinovat plnění Veřejné zakázky.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Osoba MT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Jméno a příjmení MT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na které pro Vás osoba MT vykonávala činnost obdobnou MT, a Vaší spokojenosti s její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tbl>
      <w:tblPr>
        <w:tblStyle w:val="Mkatabulky11"/>
        <w:tblW w:w="89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5"/>
        <w:gridCol w:w="4399"/>
      </w:tblGrid>
      <w:tr>
        <w:trPr>
          <w:trHeight w:val="312" w:hRule="atLeast"/>
        </w:trPr>
        <w:tc>
          <w:tcPr>
            <w:tcW w:w="4545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39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312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soba MT předmětnou zakázku za dodavatele koordinovala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  <w:shd w:fill="FFFF00" w:val="clear"/>
              </w:rPr>
            </w:pPr>
            <w:sdt>
              <w:sdtPr>
                <w:placeholder>
                  <w:docPart w:val="BDC065C8D5A642A3AA30CC306B44A03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Standardnte"/>
              <w:widowControl/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plnění zakázky byly úklidové služby, které byly  prováděny v objektech určených pro užívání širokou veřejností (administrativní budovy, školy, sportovní haly, knihovny, úřady, části nemocnic a zdravotnických zařízení přístupné široké veřejnosti) s minimální celkovou výměrou 10 000 m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bidi="cs-CZ"/>
              </w:rPr>
              <w:t xml:space="preserve"> </w:t>
            </w:r>
            <w:r>
              <w:rPr>
                <w:rStyle w:val="Dn"/>
                <w:rFonts w:eastAsia="Cambria" w:cs="Cambria"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pro jednoho objednatele v jednom roce v min. hodnotě 1.500.000 Kč bez DPH.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CA79C4B248549A080E110487CF39FF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mbria" w:hAnsi="Cambria" w:asciiTheme="majorHAnsi" w:hAnsiTheme="majorHAnsi"/>
                <w:lang w:bidi="cs-CZ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cs-CZ"/>
              </w:rPr>
              <w:t>Úklidové služby dle odstavce výše byly dokončeny v posledních 5 letech.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CE53222BE5A24462A3AC1FEED4FD505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80" w:hanging="0"/>
              <w:rPr>
                <w:rFonts w:ascii="Cambria" w:hAnsi="Cambria" w:asciiTheme="majorHAnsi" w:hAnsiTheme="majorHAnsi"/>
                <w:lang w:bidi="cs-CZ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cs-CZ"/>
              </w:rPr>
            </w:r>
          </w:p>
        </w:tc>
        <w:tc>
          <w:tcPr>
            <w:tcW w:w="439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osoby MT použijte níže uvedenou stupnici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osoby MT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osoby MT žádné výhrady, které by dosahovaly takové závažnosti či četnosti, aby byly způsobilé spokojenost objednatele negativně ovlivnit. Činnost osoby MT 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MT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osoby MT měl ve sledovaném aspektu výhrady, které byly spíše méně závažné, ale spokojenost Objednatele ovlivnily. Činnost osoby MT 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osoby MT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osoby MT ve sledovaném aspektu hodnotí neutrálně. S činností osoby MT nebyl ani spokojen, ani nespokojen, příp. nelze či nedovede potvrdit, zda byl spokojen či nespokojen. Nelze konstatovat, že by bylo možné v činnosti osoby MT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MT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osoby MT zásadní výhrady, a to s ohledem na jejich závažnost či četnost. Činnost osoby MT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osoby </w:t>
      </w:r>
      <w:r>
        <w:rPr>
          <w:rFonts w:ascii="Cambria" w:hAnsi="Cambria" w:asciiTheme="majorHAnsi" w:hAnsiTheme="majorHAnsi"/>
          <w:sz w:val="22"/>
        </w:rPr>
        <w:t>M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V případě, že ponecháte pole prázdné </w:t>
      </w:r>
      <w:r>
        <w:rPr>
          <w:rFonts w:ascii="Cambria" w:hAnsi="Cambria" w:asciiTheme="majorHAnsi" w:hAnsiTheme="majorHAnsi"/>
          <w:b w:val="false"/>
          <w:bCs/>
          <w:caps w:val="false"/>
          <w:smallCaps w:val="false"/>
          <w:sz w:val="22"/>
        </w:rPr>
        <w:t>(ve znění „zvolte položku“)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, bude tomuto aspektu přiděleno automaticky 0 bodů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4"/>
        <w:gridCol w:w="4756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MT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osoby MT</w:t>
            </w:r>
          </w:p>
        </w:tc>
        <w:tc>
          <w:tcPr>
            <w:tcW w:w="47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4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kvality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koordinace předmětu plnění, aby bylo dosaženo maximální kvality.</w:t>
            </w:r>
            <w:bookmarkStart w:id="0" w:name="_GoBack"/>
            <w:bookmarkEnd w:id="0"/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4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363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4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realizačního tým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odborně řídit osoby podílející se na předmětu plnění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9A17D495F6114735A4F99D33C5875D53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4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964FD39C89FB44CB9228A988F55C9008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4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84D8B09453584E648429D5194810FEA3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4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802EE011D5544BC088EB3A56B6258E14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574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05E32A82685D4F3CA99BFDC4B76508E8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930886465"/>
          <w:placeholder>
            <w:docPart w:val="1F7A6C3FFFE84337A16456586FF6ADB2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101122382"/>
          <w:placeholder>
            <w:docPart w:val="AAEE6553664B4E75A176796FBADDB015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</w:p>
    <w:p>
      <w:pPr>
        <w:pStyle w:val="Normal"/>
        <w:spacing w:before="120" w:after="120"/>
        <w:rPr>
          <w:rFonts w:ascii="Cambria" w:hAnsi="Cambria" w:cs="Calibri" w:asciiTheme="majorHAnsi" w:cstheme="minorHAnsi" w:hAnsiTheme="majorHAnsi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4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af45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paragraph" w:styleId="Standardnte" w:customStyle="1">
    <w:name w:val="standardnte"/>
    <w:basedOn w:val="Normal"/>
    <w:qFormat/>
    <w:rsid w:val="00af4570"/>
    <w:pPr>
      <w:spacing w:before="0" w:after="0"/>
      <w:jc w:val="left"/>
    </w:pPr>
    <w:rPr>
      <w:rFonts w:ascii="Times New Roman" w:hAnsi="Times New Roman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9D1BC6" w:rsidP="009D1BC6">
          <w:pPr>
            <w:pStyle w:val="0EDAC4D187DA4C23AE900EF95C1FD07D32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9D1BC6" w:rsidP="009D1BC6">
          <w:pPr>
            <w:pStyle w:val="85FEF391257C487D8A605B68074D643B2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9D1BC6" w:rsidP="009D1BC6">
          <w:pPr>
            <w:pStyle w:val="93E3A0A4FDAC492FB12418C96DBA3FEC2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9D1BC6" w:rsidP="009D1BC6">
          <w:pPr>
            <w:pStyle w:val="DD752264178C4D79A6A6DA9CC876D42C1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DC065C8D5A642A3AA30CC306B44A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BB2F0-E170-493D-965F-F536B7CB93E7}"/>
      </w:docPartPr>
      <w:docPartBody>
        <w:p w:rsidR="006A2124" w:rsidRDefault="009D1BC6" w:rsidP="009D1BC6">
          <w:pPr>
            <w:pStyle w:val="BDC065C8D5A642A3AA30CC306B44A0331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9D1BC6" w:rsidP="009D1BC6">
          <w:pPr>
            <w:pStyle w:val="54483228EA0444339A4601F2A916386C20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9D1BC6" w:rsidP="009D1BC6">
          <w:pPr>
            <w:pStyle w:val="D5958F7B5D4649148769FD188AF86939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A44AFB5B601C40FD948BA18CAC668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418549-8ED3-4FA5-9F5B-F2ECF716B585}"/>
      </w:docPartPr>
      <w:docPartBody>
        <w:p w:rsidR="0027350A" w:rsidRDefault="006A2124" w:rsidP="006A2124">
          <w:pPr>
            <w:pStyle w:val="A44AFB5B601C40FD948BA18CAC66854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64FD39C89FB44CB9228A988F55C9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3A97D-762F-4E5F-9D68-5C95FA69C913}"/>
      </w:docPartPr>
      <w:docPartBody>
        <w:p w:rsidR="0027350A" w:rsidRDefault="009D1BC6" w:rsidP="009D1BC6">
          <w:pPr>
            <w:pStyle w:val="964FD39C89FB44CB9228A988F55C9008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9D1BC6" w:rsidP="009D1BC6">
          <w:pPr>
            <w:pStyle w:val="7EBD9AA7BE2B4CDC9F40276F0DD2629C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9D1BC6" w:rsidP="009D1BC6">
          <w:pPr>
            <w:pStyle w:val="B4C63DC682834E8F80461AB4E8C66F8C9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9D1BC6" w:rsidP="009D1BC6">
          <w:pPr>
            <w:pStyle w:val="41F7296E01A44C20AA7D58119CAEBF02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9D1BC6" w:rsidP="009D1BC6">
          <w:pPr>
            <w:pStyle w:val="3E23AFF1E8CD4EC09EDB3CF571913E81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9D1BC6" w:rsidP="009D1BC6">
          <w:pPr>
            <w:pStyle w:val="40866C151B75402D952866F8062B6F78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9D1BC6" w:rsidP="009D1BC6">
          <w:pPr>
            <w:pStyle w:val="E1A0BA7AA2034E89BFE4868C9BBA4997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8CA79C4B248549A080E110487CF39F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E8AED8-E348-45FB-8BE7-D274142F99E9}"/>
      </w:docPartPr>
      <w:docPartBody>
        <w:p w:rsidR="001C38A4" w:rsidRDefault="009D1BC6" w:rsidP="009D1BC6">
          <w:pPr>
            <w:pStyle w:val="8CA79C4B248549A080E110487CF39FFF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CE53222BE5A24462A3AC1FEED4FD50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9AAE7E-443C-42B2-BFD9-68E68580A217}"/>
      </w:docPartPr>
      <w:docPartBody>
        <w:p w:rsidR="001C38A4" w:rsidRDefault="009D1BC6" w:rsidP="009D1BC6">
          <w:pPr>
            <w:pStyle w:val="CE53222BE5A24462A3AC1FEED4FD5053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9A17D495F6114735A4F99D33C5875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88978-8076-44FD-A137-D8BC7B3FFEA7}"/>
      </w:docPartPr>
      <w:docPartBody>
        <w:p w:rsidR="00114A45" w:rsidRDefault="009D1BC6" w:rsidP="009D1BC6">
          <w:pPr>
            <w:pStyle w:val="9A17D495F6114735A4F99D33C5875D535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84D8B09453584E648429D5194810F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51FF18-EDD4-4016-BFDC-DBD38278682D}"/>
      </w:docPartPr>
      <w:docPartBody>
        <w:p w:rsidR="00114A45" w:rsidRDefault="009D1BC6" w:rsidP="009D1BC6">
          <w:pPr>
            <w:pStyle w:val="84D8B09453584E648429D5194810FEA35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802EE011D5544BC088EB3A56B6258E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8FB37-998C-4297-B274-7F18ADA43447}"/>
      </w:docPartPr>
      <w:docPartBody>
        <w:p w:rsidR="00F9433F" w:rsidRDefault="009D1BC6" w:rsidP="009D1BC6">
          <w:pPr>
            <w:pStyle w:val="802EE011D5544BC088EB3A56B6258E145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9D1BC6" w:rsidP="009D1BC6">
          <w:pPr>
            <w:pStyle w:val="09104C0FC1524B6B97108EFFCD879135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05E32A82685D4F3CA99BFDC4B7650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D1FA79-5074-412E-BA5F-6C3AF54DAA9C}"/>
      </w:docPartPr>
      <w:docPartBody>
        <w:p w:rsidR="00F9433F" w:rsidRDefault="009D1BC6" w:rsidP="009D1BC6">
          <w:pPr>
            <w:pStyle w:val="05E32A82685D4F3CA99BFDC4B76508E85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9D1BC6" w:rsidP="009D1BC6">
          <w:pPr>
            <w:pStyle w:val="1C4C328235E24B59B7831BC4ECB9EAAB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F7A6C3FFFE84337A16456586FF6A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D72808-53D5-41E6-AFFC-5BB6627F72F0}"/>
      </w:docPartPr>
      <w:docPartBody>
        <w:p w:rsidR="00CC48B0" w:rsidRDefault="00C45E2A" w:rsidP="00C45E2A">
          <w:pPr>
            <w:pStyle w:val="1F7A6C3FFFE84337A16456586FF6ADB2"/>
          </w:pPr>
          <w:r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  <w:docPart>
      <w:docPartPr>
        <w:name w:val="AAEE6553664B4E75A176796FBADDB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0A7A9-641C-49D7-B537-2B7739FD61B7}"/>
      </w:docPartPr>
      <w:docPartBody>
        <w:p w:rsidR="00CC48B0" w:rsidRDefault="00C45E2A" w:rsidP="00C45E2A">
          <w:pPr>
            <w:pStyle w:val="AAEE6553664B4E75A176796FBADDB015"/>
          </w:pPr>
          <w:r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4A45"/>
    <w:rsid w:val="001179C0"/>
    <w:rsid w:val="0014407D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5F5FAB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2228"/>
    <w:rsid w:val="00782994"/>
    <w:rsid w:val="007A253B"/>
    <w:rsid w:val="007A4B61"/>
    <w:rsid w:val="007B4325"/>
    <w:rsid w:val="00806427"/>
    <w:rsid w:val="0087593A"/>
    <w:rsid w:val="008D66D2"/>
    <w:rsid w:val="009205C7"/>
    <w:rsid w:val="009D1BC6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F0BB4"/>
    <w:rsid w:val="00C45E2A"/>
    <w:rsid w:val="00C85ABD"/>
    <w:rsid w:val="00CC48B0"/>
    <w:rsid w:val="00CF272B"/>
    <w:rsid w:val="00D547C7"/>
    <w:rsid w:val="00D64AD9"/>
    <w:rsid w:val="00DC1A66"/>
    <w:rsid w:val="00DF2025"/>
    <w:rsid w:val="00E33339"/>
    <w:rsid w:val="00E5581C"/>
    <w:rsid w:val="00EE1CB4"/>
    <w:rsid w:val="00EF4E7B"/>
    <w:rsid w:val="00F5370E"/>
    <w:rsid w:val="00F61D75"/>
    <w:rsid w:val="00F93325"/>
    <w:rsid w:val="00F9433F"/>
    <w:rsid w:val="00FB07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45E2A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8CA79C4B248549A080E110487CF39FFF">
    <w:name w:val="8CA79C4B248549A080E110487CF39FFF"/>
    <w:rsid w:val="001C38A4"/>
  </w:style>
  <w:style w:type="paragraph" w:customStyle="1" w:styleId="F47777BEFDF541B38D5F03F2A737BA2A">
    <w:name w:val="F47777BEFDF541B38D5F03F2A737BA2A"/>
    <w:rsid w:val="001C38A4"/>
  </w:style>
  <w:style w:type="paragraph" w:customStyle="1" w:styleId="CE53222BE5A24462A3AC1FEED4FD5053">
    <w:name w:val="CE53222BE5A24462A3AC1FEED4FD5053"/>
    <w:rsid w:val="001C38A4"/>
  </w:style>
  <w:style w:type="paragraph" w:customStyle="1" w:styleId="3E23AFF1E8CD4EC09EDB3CF571913E811">
    <w:name w:val="3E23AFF1E8CD4EC09EDB3CF571913E8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">
    <w:name w:val="40866C151B75402D952866F8062B6F78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">
    <w:name w:val="E1A0BA7AA2034E89BFE4868C9BBA4997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2">
    <w:name w:val="41F7296E01A44C20AA7D58119CAEBF022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1">
    <w:name w:val="85FEF391257C487D8A605B68074D643B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0">
    <w:name w:val="54483228EA0444339A4601F2A916386C10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1">
    <w:name w:val="93E3A0A4FDAC492FB12418C96DBA3FE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1">
    <w:name w:val="DD752264178C4D79A6A6DA9CC876D42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1">
    <w:name w:val="BDC065C8D5A642A3AA30CC306B44A033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1">
    <w:name w:val="8CA79C4B248549A080E110487CF39FFF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1">
    <w:name w:val="F47777BEFDF541B38D5F03F2A737BA2A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1">
    <w:name w:val="CE53222BE5A24462A3AC1FEED4FD5053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4">
    <w:name w:val="B4C63DC682834E8F80461AB4E8C66F8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7">
    <w:name w:val="B21EA16465E241C3B6077C818A8ACE73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6">
    <w:name w:val="D5958F7B5D4649148769FD188AF86939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4">
    <w:name w:val="0A076E5A0C16461DB87C439C0783E7D2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6">
    <w:name w:val="964FD39C89FB44CB9228A988F55C9008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4">
    <w:name w:val="AD72425704044980B015D9900FFCE2C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6">
    <w:name w:val="7EBD9AA7BE2B4CDC9F40276F0DD2629C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6">
    <w:name w:val="ED979A24056047A682B29B6F1B34DFF5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7">
    <w:name w:val="0EDAC4D187DA4C23AE900EF95C1FD07D2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">
    <w:name w:val="9A17D495F6114735A4F99D33C5875D53"/>
    <w:rsid w:val="001C38A4"/>
  </w:style>
  <w:style w:type="paragraph" w:customStyle="1" w:styleId="84D8B09453584E648429D5194810FEA3">
    <w:name w:val="84D8B09453584E648429D5194810FEA3"/>
    <w:rsid w:val="001C38A4"/>
  </w:style>
  <w:style w:type="paragraph" w:customStyle="1" w:styleId="802EE011D5544BC088EB3A56B6258E14">
    <w:name w:val="802EE011D5544BC088EB3A56B6258E14"/>
    <w:rsid w:val="00A76ED8"/>
  </w:style>
  <w:style w:type="paragraph" w:customStyle="1" w:styleId="7BD2BEC9957E4485A2ED6C15D40C53A3">
    <w:name w:val="7BD2BEC9957E4485A2ED6C15D40C53A3"/>
    <w:rsid w:val="00A76ED8"/>
  </w:style>
  <w:style w:type="paragraph" w:customStyle="1" w:styleId="09104C0FC1524B6B97108EFFCD879135">
    <w:name w:val="09104C0FC1524B6B97108EFFCD879135"/>
    <w:rsid w:val="00A76ED8"/>
  </w:style>
  <w:style w:type="paragraph" w:customStyle="1" w:styleId="05E32A82685D4F3CA99BFDC4B76508E8">
    <w:name w:val="05E32A82685D4F3CA99BFDC4B76508E8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1C4C328235E24B59B7831BC4ECB9EAAB">
    <w:name w:val="1C4C328235E24B59B7831BC4ECB9EAAB"/>
    <w:rsid w:val="00A76ED8"/>
  </w:style>
  <w:style w:type="paragraph" w:customStyle="1" w:styleId="3E23AFF1E8CD4EC09EDB3CF571913E812">
    <w:name w:val="3E23AFF1E8CD4EC09EDB3CF571913E81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2">
    <w:name w:val="40866C151B75402D952866F8062B6F78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2">
    <w:name w:val="E1A0BA7AA2034E89BFE4868C9BBA4997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3">
    <w:name w:val="41F7296E01A44C20AA7D58119CAEBF02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2">
    <w:name w:val="85FEF391257C487D8A605B68074D643B1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1">
    <w:name w:val="54483228EA0444339A4601F2A916386C1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2">
    <w:name w:val="93E3A0A4FDAC492FB12418C96DBA3FEC1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3">
    <w:name w:val="3E23AFF1E8CD4EC09EDB3CF571913E81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3">
    <w:name w:val="40866C151B75402D952866F8062B6F78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3">
    <w:name w:val="E1A0BA7AA2034E89BFE4868C9BBA4997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4">
    <w:name w:val="41F7296E01A44C20AA7D58119CAEBF02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3">
    <w:name w:val="85FEF391257C487D8A605B68074D643B1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2">
    <w:name w:val="54483228EA0444339A4601F2A916386C1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3">
    <w:name w:val="93E3A0A4FDAC492FB12418C96DBA3FEC1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4">
    <w:name w:val="3E23AFF1E8CD4EC09EDB3CF571913E81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4">
    <w:name w:val="40866C151B75402D952866F8062B6F78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4">
    <w:name w:val="E1A0BA7AA2034E89BFE4868C9BBA4997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5">
    <w:name w:val="41F7296E01A44C20AA7D58119CAEBF02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4">
    <w:name w:val="85FEF391257C487D8A605B68074D643B1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3">
    <w:name w:val="54483228EA0444339A4601F2A916386C1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4">
    <w:name w:val="93E3A0A4FDAC492FB12418C96DBA3FEC1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5">
    <w:name w:val="3E23AFF1E8CD4EC09EDB3CF571913E81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5">
    <w:name w:val="40866C151B75402D952866F8062B6F78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5">
    <w:name w:val="E1A0BA7AA2034E89BFE4868C9BBA4997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6">
    <w:name w:val="41F7296E01A44C20AA7D58119CAEBF02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5">
    <w:name w:val="85FEF391257C487D8A605B68074D643B1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4">
    <w:name w:val="54483228EA0444339A4601F2A916386C1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5">
    <w:name w:val="93E3A0A4FDAC492FB12418C96DBA3FEC1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6">
    <w:name w:val="3E23AFF1E8CD4EC09EDB3CF571913E81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6">
    <w:name w:val="40866C151B75402D952866F8062B6F78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6">
    <w:name w:val="E1A0BA7AA2034E89BFE4868C9BBA4997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7">
    <w:name w:val="41F7296E01A44C20AA7D58119CAEBF02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6">
    <w:name w:val="85FEF391257C487D8A605B68074D643B1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5">
    <w:name w:val="54483228EA0444339A4601F2A916386C1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6">
    <w:name w:val="93E3A0A4FDAC492FB12418C96DBA3FEC1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2">
    <w:name w:val="DD752264178C4D79A6A6DA9CC876D42C1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2">
    <w:name w:val="BDC065C8D5A642A3AA30CC306B44A0331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2">
    <w:name w:val="8CA79C4B248549A080E110487CF39FFF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2">
    <w:name w:val="F47777BEFDF541B38D5F03F2A737BA2A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2">
    <w:name w:val="CE53222BE5A24462A3AC1FEED4FD5053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5">
    <w:name w:val="B4C63DC682834E8F80461AB4E8C66F8C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7">
    <w:name w:val="D5958F7B5D4649148769FD188AF86939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1">
    <w:name w:val="9A17D495F6114735A4F99D33C5875D53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7">
    <w:name w:val="964FD39C89FB44CB9228A988F55C9008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1">
    <w:name w:val="84D8B09453584E648429D5194810FEA3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7">
    <w:name w:val="7EBD9AA7BE2B4CDC9F40276F0DD2629C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1">
    <w:name w:val="802EE011D5544BC088EB3A56B6258E14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">
    <w:name w:val="09104C0FC1524B6B97108EFFCD879135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1">
    <w:name w:val="05E32A82685D4F3CA99BFDC4B76508E8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">
    <w:name w:val="1C4C328235E24B59B7831BC4ECB9EAAB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7">
    <w:name w:val="ED979A24056047A682B29B6F1B34DFF5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8">
    <w:name w:val="0EDAC4D187DA4C23AE900EF95C1FD07D2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7">
    <w:name w:val="3E23AFF1E8CD4EC09EDB3CF571913E81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7">
    <w:name w:val="40866C151B75402D952866F8062B6F78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7">
    <w:name w:val="E1A0BA7AA2034E89BFE4868C9BBA4997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8">
    <w:name w:val="41F7296E01A44C20AA7D58119CAEBF02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7">
    <w:name w:val="85FEF391257C487D8A605B68074D643B1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6">
    <w:name w:val="54483228EA0444339A4601F2A916386C1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7">
    <w:name w:val="93E3A0A4FDAC492FB12418C96DBA3FEC1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8">
    <w:name w:val="3E23AFF1E8CD4EC09EDB3CF571913E81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8">
    <w:name w:val="40866C151B75402D952866F8062B6F78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8">
    <w:name w:val="E1A0BA7AA2034E89BFE4868C9BBA4997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9">
    <w:name w:val="41F7296E01A44C20AA7D58119CAEBF02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8">
    <w:name w:val="85FEF391257C487D8A605B68074D643B1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7">
    <w:name w:val="54483228EA0444339A4601F2A916386C1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8">
    <w:name w:val="93E3A0A4FDAC492FB12418C96DBA3FEC1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12AE065D14F889CCB2ED0C3E6F1B6">
    <w:name w:val="44512AE065D14F889CCB2ED0C3E6F1B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3">
    <w:name w:val="DD752264178C4D79A6A6DA9CC876D42C1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3">
    <w:name w:val="BDC065C8D5A642A3AA30CC306B44A0331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3">
    <w:name w:val="8CA79C4B248549A080E110487CF39FFF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3">
    <w:name w:val="F47777BEFDF541B38D5F03F2A737BA2A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3">
    <w:name w:val="CE53222BE5A24462A3AC1FEED4FD5053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6">
    <w:name w:val="B4C63DC682834E8F80461AB4E8C66F8C6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8">
    <w:name w:val="D5958F7B5D4649148769FD188AF86939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2">
    <w:name w:val="9A17D495F6114735A4F99D33C5875D53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8">
    <w:name w:val="964FD39C89FB44CB9228A988F55C9008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2">
    <w:name w:val="84D8B09453584E648429D5194810FEA3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8">
    <w:name w:val="7EBD9AA7BE2B4CDC9F40276F0DD2629C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2">
    <w:name w:val="802EE011D5544BC088EB3A56B6258E14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2">
    <w:name w:val="09104C0FC1524B6B97108EFFCD879135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2">
    <w:name w:val="05E32A82685D4F3CA99BFDC4B76508E8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2">
    <w:name w:val="1C4C328235E24B59B7831BC4ECB9EAAB2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8">
    <w:name w:val="ED979A24056047A682B29B6F1B34DFF5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9">
    <w:name w:val="0EDAC4D187DA4C23AE900EF95C1FD07D2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9">
    <w:name w:val="3E23AFF1E8CD4EC09EDB3CF571913E81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9">
    <w:name w:val="40866C151B75402D952866F8062B6F78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9">
    <w:name w:val="E1A0BA7AA2034E89BFE4868C9BBA4997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0">
    <w:name w:val="41F7296E01A44C20AA7D58119CAEBF021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9">
    <w:name w:val="85FEF391257C487D8A605B68074D643B1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8">
    <w:name w:val="54483228EA0444339A4601F2A916386C1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9">
    <w:name w:val="93E3A0A4FDAC492FB12418C96DBA3FEC1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12AE065D14F889CCB2ED0C3E6F1B61">
    <w:name w:val="44512AE065D14F889CCB2ED0C3E6F1B6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4">
    <w:name w:val="DD752264178C4D79A6A6DA9CC876D42C1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4">
    <w:name w:val="BDC065C8D5A642A3AA30CC306B44A0331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4">
    <w:name w:val="8CA79C4B248549A080E110487CF39FFF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4">
    <w:name w:val="F47777BEFDF541B38D5F03F2A737BA2A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4">
    <w:name w:val="CE53222BE5A24462A3AC1FEED4FD5053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7">
    <w:name w:val="B4C63DC682834E8F80461AB4E8C66F8C7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9">
    <w:name w:val="D5958F7B5D4649148769FD188AF86939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3">
    <w:name w:val="9A17D495F6114735A4F99D33C5875D53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9">
    <w:name w:val="964FD39C89FB44CB9228A988F55C9008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3">
    <w:name w:val="84D8B09453584E648429D5194810FEA3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9">
    <w:name w:val="7EBD9AA7BE2B4CDC9F40276F0DD2629C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3">
    <w:name w:val="802EE011D5544BC088EB3A56B6258E14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3">
    <w:name w:val="09104C0FC1524B6B97108EFFCD879135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3">
    <w:name w:val="05E32A82685D4F3CA99BFDC4B76508E8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3">
    <w:name w:val="1C4C328235E24B59B7831BC4ECB9EAAB3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9">
    <w:name w:val="ED979A24056047A682B29B6F1B34DFF5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0">
    <w:name w:val="0EDAC4D187DA4C23AE900EF95C1FD07D3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10">
    <w:name w:val="3E23AFF1E8CD4EC09EDB3CF571913E811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0">
    <w:name w:val="40866C151B75402D952866F8062B6F781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0">
    <w:name w:val="E1A0BA7AA2034E89BFE4868C9BBA49971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1">
    <w:name w:val="41F7296E01A44C20AA7D58119CAEBF021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0">
    <w:name w:val="85FEF391257C487D8A605B68074D643B2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9">
    <w:name w:val="54483228EA0444339A4601F2A916386C19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0">
    <w:name w:val="93E3A0A4FDAC492FB12418C96DBA3FEC2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5">
    <w:name w:val="DD752264178C4D79A6A6DA9CC876D42C1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5">
    <w:name w:val="BDC065C8D5A642A3AA30CC306B44A0331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5">
    <w:name w:val="8CA79C4B248549A080E110487CF39FFF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5">
    <w:name w:val="F47777BEFDF541B38D5F03F2A737BA2A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5">
    <w:name w:val="CE53222BE5A24462A3AC1FEED4FD50535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8">
    <w:name w:val="B4C63DC682834E8F80461AB4E8C66F8C8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0">
    <w:name w:val="D5958F7B5D4649148769FD188AF869391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4">
    <w:name w:val="9A17D495F6114735A4F99D33C5875D53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0">
    <w:name w:val="964FD39C89FB44CB9228A988F55C90081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4">
    <w:name w:val="84D8B09453584E648429D5194810FEA3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0">
    <w:name w:val="7EBD9AA7BE2B4CDC9F40276F0DD2629C1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4">
    <w:name w:val="802EE011D5544BC088EB3A56B6258E14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4">
    <w:name w:val="09104C0FC1524B6B97108EFFCD879135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4">
    <w:name w:val="05E32A82685D4F3CA99BFDC4B76508E8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4">
    <w:name w:val="1C4C328235E24B59B7831BC4ECB9EAAB4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0">
    <w:name w:val="ED979A24056047A682B29B6F1B34DFF510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1">
    <w:name w:val="0EDAC4D187DA4C23AE900EF95C1FD07D31"/>
    <w:rsid w:val="00FB07E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11">
    <w:name w:val="3E23AFF1E8CD4EC09EDB3CF571913E811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1">
    <w:name w:val="40866C151B75402D952866F8062B6F781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1">
    <w:name w:val="E1A0BA7AA2034E89BFE4868C9BBA49971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2">
    <w:name w:val="41F7296E01A44C20AA7D58119CAEBF0212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1">
    <w:name w:val="85FEF391257C487D8A605B68074D643B2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0">
    <w:name w:val="54483228EA0444339A4601F2A916386C20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1">
    <w:name w:val="93E3A0A4FDAC492FB12418C96DBA3FEC2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12AE065D14F889CCB2ED0C3E6F1B62">
    <w:name w:val="44512AE065D14F889CCB2ED0C3E6F1B62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6">
    <w:name w:val="DD752264178C4D79A6A6DA9CC876D42C16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6">
    <w:name w:val="BDC065C8D5A642A3AA30CC306B44A03316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6">
    <w:name w:val="8CA79C4B248549A080E110487CF39FFF6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6">
    <w:name w:val="F47777BEFDF541B38D5F03F2A737BA2A6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6">
    <w:name w:val="CE53222BE5A24462A3AC1FEED4FD50536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9">
    <w:name w:val="B4C63DC682834E8F80461AB4E8C66F8C9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1">
    <w:name w:val="D5958F7B5D4649148769FD188AF869391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5">
    <w:name w:val="9A17D495F6114735A4F99D33C5875D535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1">
    <w:name w:val="964FD39C89FB44CB9228A988F55C90081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5">
    <w:name w:val="84D8B09453584E648429D5194810FEA35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1">
    <w:name w:val="7EBD9AA7BE2B4CDC9F40276F0DD2629C1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5">
    <w:name w:val="802EE011D5544BC088EB3A56B6258E145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5">
    <w:name w:val="09104C0FC1524B6B97108EFFCD8791355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5">
    <w:name w:val="05E32A82685D4F3CA99BFDC4B76508E85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5">
    <w:name w:val="1C4C328235E24B59B7831BC4ECB9EAAB5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1">
    <w:name w:val="ED979A24056047A682B29B6F1B34DFF511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2">
    <w:name w:val="0EDAC4D187DA4C23AE900EF95C1FD07D32"/>
    <w:rsid w:val="009D1BC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7A6C3FFFE84337A16456586FF6ADB2">
    <w:name w:val="1F7A6C3FFFE84337A16456586FF6ADB2"/>
    <w:rsid w:val="00C45E2A"/>
  </w:style>
  <w:style w:type="paragraph" w:customStyle="1" w:styleId="AAEE6553664B4E75A176796FBADDB015">
    <w:name w:val="AAEE6553664B4E75A176796FBADDB015"/>
    <w:rsid w:val="00C45E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F30A06-E7C2-4B9C-943A-06E0754F36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5143D2C</Template>
  <TotalTime>5</TotalTime>
  <Application>LibreOffice/7.4.7.2$Linux_X86_64 LibreOffice_project/40$Build-2</Application>
  <AppVersion>15.0000</AppVersion>
  <Pages>4</Pages>
  <Words>788</Words>
  <Characters>4654</Characters>
  <CharactersWithSpaces>543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58:00Z</dcterms:created>
  <dc:creator>JZ</dc:creator>
  <dc:description/>
  <dc:language>en-US</dc:language>
  <cp:lastModifiedBy>Černá Lucie</cp:lastModifiedBy>
  <dcterms:modified xsi:type="dcterms:W3CDTF">2020-07-02T05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