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bidi="en-GB"/>
        </w:rPr>
        <w:t xml:space="preserve">1.1 The key impulse for the new approach to studying spatial semantics in particular was Talmy’s analysis of the semantic and syntactic aspect of expressing motion events in languages (Talmy, 1975, developed further e.g. in Talmy, 2000) and the typological distinction between languages using verb framing and satellite framing. Talmy’s language typology was based on the differences in expressing the two key components of a motion event: path and manner. Verb-framing languages (from European languages, this includes e.g. the Romance languages as well as Basque or Turkish) typically express path in the root of the verb and manner with other means that Talmy considers “satellite”; on the other hand, satellite-framing languages (most other European languages including Slavic and Finno-Ugric) primarily express manner in the root of the verb and the path component using satellite means (prepositions, affixes, semantic cases etc.) or verbs – in Talmy’s concept, this includes e.g. languages with serial verbs such as Thai. </w:t>
      </w:r>
    </w:p>
    <w:p>
      <w:pPr>
        <w:pStyle w:val="Normal"/>
        <w:spacing w:lineRule="auto" w:line="360" w:before="0" w:after="160"/>
        <w:ind w:firstLine="708"/>
        <w:jc w:val="both"/>
        <w:rPr/>
      </w:pPr>
      <w:r>
        <w:rPr>
          <w:rFonts w:eastAsia="Times New Roman" w:cs="Times New Roman" w:ascii="Times New Roman" w:hAnsi="Times New Roman"/>
          <w:sz w:val="24"/>
          <w:szCs w:val="24"/>
          <w:lang w:val="en-GB" w:bidi="en-GB"/>
        </w:rPr>
        <w:t>Talmy’s proposed structure of the motion event and his typology proved to be exceptionally inspiring. In response, many linguists embarked on more detailed analyses of various languages and their lexicalisation patterns (i.e. regular means for encoding the conceptual components of a motion event in lexical units in individual languages and related language patterns). These analyses were usually typological or predominantly typological and led both to a greater specification of the originally binary typology (expanding the concept of verb-framing and satellite-framing languages with equipollently-framed languages which use equivalent forms for path and manner, such as many of the languages of Southeast Asia, typically the Sino-Tibetan group (e.g. Mandarin) and others, and potentially even more categories proposed by various scholar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3"/>
        <w:szCs w:val="23"/>
        <w:lang w:val="cs-CZ"/>
      </w:rPr>
    </w:pPr>
    <w:r>
      <w:rPr>
        <w:rFonts w:ascii="Cambria" w:hAnsi="Cambria"/>
        <w:sz w:val="23"/>
        <w:szCs w:val="23"/>
        <w:lang w:val="cs-CZ"/>
      </w:rPr>
      <w:t>Příloha č. 3: Vzorek textu ke korektuř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3f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893f59"/>
    <w:rPr>
      <w:sz w:val="20"/>
      <w:szCs w:val="20"/>
      <w:lang w:val="en-US"/>
    </w:rPr>
  </w:style>
  <w:style w:type="character" w:styleId="FootnoteCharacters">
    <w:name w:val="Footnote Characters"/>
    <w:basedOn w:val="DefaultParagraphFont"/>
    <w:uiPriority w:val="99"/>
    <w:semiHidden/>
    <w:unhideWhenUsed/>
    <w:qFormat/>
    <w:rsid w:val="00893f59"/>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c1b15"/>
    <w:rPr>
      <w:lang w:val="en-US"/>
    </w:rPr>
  </w:style>
  <w:style w:type="character" w:styleId="ZpatChar" w:customStyle="1">
    <w:name w:val="Zápatí Char"/>
    <w:basedOn w:val="DefaultParagraphFont"/>
    <w:link w:val="Footer"/>
    <w:uiPriority w:val="99"/>
    <w:qFormat/>
    <w:rsid w:val="002c1b15"/>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893f5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c1b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1b1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72</Words>
  <Characters>1606</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3:00Z</dcterms:created>
  <dc:creator>Šebesta, Karel</dc:creator>
  <dc:description/>
  <dc:language>en-US</dc:language>
  <cp:lastModifiedBy>Horáčková, Eliška</cp:lastModifiedBy>
  <dcterms:modified xsi:type="dcterms:W3CDTF">2020-07-13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