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eastAsia="Calibri" w:eastAsiaTheme="minorHAnsi"/>
          <w:b/>
          <w:b/>
          <w:sz w:val="22"/>
          <w:szCs w:val="22"/>
        </w:rPr>
      </w:pPr>
      <w:bookmarkStart w:id="0" w:name="_Toc483314421"/>
      <w:bookmarkStart w:id="1" w:name="_Toc483314420"/>
      <w:bookmarkStart w:id="2" w:name="_Toc483307493"/>
      <w:bookmarkEnd w:id="1"/>
      <w:bookmarkEnd w:id="2"/>
      <w:r>
        <w:rPr>
          <w:rFonts w:eastAsia="Calibri" w:ascii="Cambria" w:hAnsi="Cambria" w:eastAsiaTheme="minorHAnsi"/>
          <w:b/>
          <w:sz w:val="22"/>
          <w:szCs w:val="22"/>
        </w:rPr>
        <w:t>PŘÍLOHA Č. 1 – ROZSAH SLUŽEB</w:t>
      </w:r>
      <w:bookmarkStart w:id="3" w:name="_GoBack"/>
      <w:bookmarkEnd w:id="3"/>
    </w:p>
    <w:p>
      <w:pPr>
        <w:pStyle w:val="Heading1"/>
        <w:keepNext w:val="false"/>
        <w:numPr>
          <w:ilvl w:val="0"/>
          <w:numId w:val="4"/>
        </w:numPr>
        <w:spacing w:before="240" w:after="240"/>
        <w:ind w:left="0" w:firstLine="357"/>
        <w:rPr>
          <w:rStyle w:val="BookTitle"/>
          <w:rFonts w:ascii="Cambria" w:hAnsi="Cambria" w:eastAsia="Calibri"/>
          <w:sz w:val="22"/>
          <w:szCs w:val="22"/>
          <w:lang w:eastAsia="en-US"/>
        </w:rPr>
      </w:pPr>
      <w:bookmarkStart w:id="4" w:name="_Toc483314421"/>
      <w:r>
        <w:rPr>
          <w:rFonts w:eastAsia="Calibri" w:ascii="Cambria" w:hAnsi="Cambria" w:eastAsiaTheme="minorHAnsi"/>
          <w:sz w:val="22"/>
          <w:szCs w:val="22"/>
        </w:rPr>
        <w:t>ÚVOD</w:t>
      </w:r>
      <w:bookmarkEnd w:id="4"/>
    </w:p>
    <w:p>
      <w:pPr>
        <w:pStyle w:val="Normal"/>
        <w:widowControl w:val="false"/>
        <w:spacing w:lineRule="auto" w:line="276" w:before="0" w:after="184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unkci Konzultanta vykonává [</w:t>
      </w:r>
      <w:r>
        <w:rPr>
          <w:rFonts w:ascii="Cambria" w:hAnsi="Cambria"/>
          <w:sz w:val="22"/>
          <w:szCs w:val="22"/>
          <w:highlight w:val="yellow"/>
        </w:rPr>
        <w:t>doplní dodavatel před podpisem Smlouvy - obchodní firma, IČO, sídlo</w:t>
      </w:r>
      <w:r>
        <w:rPr>
          <w:rFonts w:ascii="Cambria" w:hAnsi="Cambria"/>
          <w:sz w:val="22"/>
          <w:szCs w:val="22"/>
        </w:rPr>
        <w:t xml:space="preserve">]. Základní povinnosti a pravomoci dodavatele jako Konzultanta jsou stanoveny ve Smlouvě uzavřené dle vzorové Smlouvy o poskytnutí služeb mezi Objednatelem a Konzultantem (tzv. FIDIC WHITE BOOK), včetně příloh (dále jen „Smlouva“). 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zultant, jakožto Správce stavby, přitom bude poskytovat Služby nejen v souladu s výše uvedenými smluvními dokumenty ve smyslu tzv. FIDIC WHITE BOOK, ale rovněž v souladu se standardy činnosti Správce stavby dle Obecných i Zvláštních smluvních podmínek pro výstavbu pozemních a inženýrských staveb projektovaných objednatelem dle tzv. FIDIC RED BOOK. Obecné podmínky tvoří součást „Smluvních podmínek pro výstavbu“, 1. vydání, 1999 (tzv. FIDIC Red Book), vydané Fédération Internationale des Ingénieurs-Conseils (FIDIC). Zvláštní podmínky obsahují úpravy a doplnění těchto Obecných podmínek.  Tyto Obecné a Zvláštní podmínky pro zhotovení Díla tvoří rámec smlouvy mezi Objednatelem a Zhotovitelem Díla.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zultant bude ve vztahu k Dílu  provádět činnosti za účelem splnění předmětu Veřejné zakázky definovaného v Zadávací dokumentaci, které jsou dále podrobně specifikovány v této Příloze 1, a to obecně za účelem řádného plnění Služeb dle Zadávací dokumentace a Smlouvy, jakož i konkrétně v souvislosti s činnostmi jednotlivých členů týmu Konzultanta.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lužby Konzultanta musí být vykonávány dodavatelem v souladu se Smlouvou a se Smlouvou na zhotovení Díla, v souladu se všemi obecně závaznými předpisy a českými státními normami (ČSN) upravujícími řádné poskytování Služeb, včetně obecně závazných předpisů bezpečnosti a ochrany zdraví při práci a dle pokynů Objednatele. 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ozsah Služeb je stanoven v této Příloze 1, přičemž Objednatel zdůrazňuje, že se jedná o výčet minimálního standardu, který je Konzultant povinen poskytovat. Jedná se tedy pouze o demonstrativní výčet. Konzultant je povinen vykonávat i jiné činnosti, které nejsou výslovně specifikované v této Příloze 1, pokud jsou tyto činnosti potřebné a vhodné pro řádné splnění Smlouvy a Smlouvy na zhotovení Díla.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m, kde tato Příloha 1 hovoří o týmu Správce stavby, rozumí se tím Konzultant ve smyslu Smlouvy.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a stavbě může být kromě generálního dodavatele (GD) přítomen i přímý dodavatel Objednatele (např. interiéru, přístrojového vybavení a ICT vybavení). Z těchto uvedených důvodů se obecně v dokumentu píše o Zhotovitelích, čímž jsou myšleni přímí dodavatelé Objednatele. </w:t>
      </w:r>
    </w:p>
    <w:p>
      <w:pPr>
        <w:pStyle w:val="Heading1"/>
        <w:keepNext w:val="false"/>
        <w:numPr>
          <w:ilvl w:val="0"/>
          <w:numId w:val="4"/>
        </w:numPr>
        <w:spacing w:before="240" w:after="240"/>
        <w:ind w:left="0" w:firstLine="357"/>
        <w:rPr>
          <w:rFonts w:ascii="Cambria" w:hAnsi="Cambria" w:eastAsia="Calibri" w:eastAsiaTheme="minorHAnsi"/>
          <w:sz w:val="22"/>
          <w:szCs w:val="22"/>
        </w:rPr>
      </w:pPr>
      <w:bookmarkStart w:id="5" w:name="_Toc483314423"/>
      <w:bookmarkStart w:id="6" w:name="_Toc483314422"/>
      <w:bookmarkStart w:id="7" w:name="_Toc483307495"/>
      <w:bookmarkStart w:id="8" w:name="_Toc483307387"/>
      <w:bookmarkEnd w:id="6"/>
      <w:bookmarkEnd w:id="7"/>
      <w:bookmarkEnd w:id="8"/>
      <w:r>
        <w:rPr>
          <w:rFonts w:eastAsia="Calibri" w:ascii="Cambria" w:hAnsi="Cambria" w:eastAsiaTheme="minorHAnsi"/>
          <w:sz w:val="22"/>
          <w:szCs w:val="22"/>
        </w:rPr>
        <w:t xml:space="preserve">SPECIFIKACE KONTROLNÍCH ČINNOSTÍ REALIZAČNÍHO TÝMU </w:t>
      </w:r>
      <w:bookmarkEnd w:id="5"/>
      <w:r>
        <w:rPr>
          <w:rFonts w:eastAsia="Calibri" w:ascii="Cambria" w:hAnsi="Cambria" w:eastAsiaTheme="minorHAnsi"/>
          <w:sz w:val="22"/>
          <w:szCs w:val="22"/>
        </w:rPr>
        <w:t>KONZULTAN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Kontrolními činnostmi uvedenými níže, jakožto činnostmi, jimiž je povinen tým Konzultanta, není dotčena odpovědnost příslušných osob (odpovědných za odborné zpracování technického zadání a smluvních podmínek, vedení výstavby Díla, odpovědných za bezpečnost prací, apod.).</w:t>
      </w:r>
    </w:p>
    <w:p>
      <w:pPr>
        <w:pStyle w:val="Normal"/>
        <w:keepNext w:val="true"/>
        <w:widowControl w:val="false"/>
        <w:spacing w:lineRule="auto" w:line="276" w:before="0" w:after="120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Realizační tým Konzultanta je povinen zejmé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 xml:space="preserve">postupovat ve shodě se </w:t>
      </w:r>
      <w:r>
        <w:rPr>
          <w:rFonts w:ascii="Cambria" w:hAnsi="Cambria"/>
          <w:sz w:val="22"/>
          <w:szCs w:val="22"/>
        </w:rPr>
        <w:t>Zadávací dokumentací, Smlouvou a Smlouvou na zhotovení Díla</w:t>
      </w:r>
      <w:r>
        <w:rPr>
          <w:rFonts w:eastAsia="Calibri" w:ascii="Cambria" w:hAnsi="Cambria" w:eastAsiaTheme="minorHAns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schvalovat dokumenty Zhotovitele Stavby, přičemž Objednatel má právo kdykoliv do procesu schvalování zasáhnou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 připravenost plánu kontrol, inspekcí a zkoušek a poskytovat součinnost při jeho postupném prohlubování a upřesňování a při kontrole jeho plněn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, prověřovat, dozorovat operace související s přípravou staveniště; pořízení fotodokumentace stavu staveniště, přilehlého okolí a příjezdových komunikací v době jejich předání Zhotovite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 xml:space="preserve">zajistit formální předání staveniště Zhotovitel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, prověřovat a dozorovat kvalitu přípravy a realizace dodávek pro výstavbu u jednotlivých Zhotovitelů a jejich vybavení doklady o jakosti v souladu s příslušnými předpisy, s doporučenými standardy (normami) a v souladu s ujednáními v příslušných Smlouvá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, prověřovat a dozorovat kvalitu přípravy a realizace prací na staveništi (stavebních či montážních) a souvisejících služeb a jejich doložení doklady o jakosti, v souladu s příslušnými předpisy, s doporučenými standardy (normami) a v souladu s ujednáními v příslušných Smlouvách, se speciální pozorností k částem Díla, které budou později zakryty, ještě před jejich zakrytím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 a prověřovat, zda zkoušky na staveništi (zejména zkoušky jakosti materiálů, individuálních vyzkoušení, komplexního vyzkoušení, v průběhu garančních zkoušek) jsou prováděny v souladu s příslušnými předpisy, doporučenými standardy (normami) a ustanoveními dle příslušných smluv; zajistit, aby Zhotovitel vždy provedl o provedení zkoušky zápis či protoko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 a prověřovat respektování ustanovení stavebního zákona, jeho prováděcích předpisů a dalších souvisejících předpisů, včetně závěrů ze správních řízení a závěrů z provedených kontrol (např. státním stavebním dohledem), včetně také aktivní účasti na příslušných řízeních a jednáních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 xml:space="preserve">kontrolovat a prověřovat dodržování požárních předpisů, kontrolovat dodržování systému řízení jakosti a řízení z hlediska ochrany životního prostředí ze strany Zhotovitel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 a prověřovat provoz na staveništi, včetně kvality skladování ve vyhrazených prostorá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 a prověřovat řádné, úplné a průběžné vedení stavebních a montážních deníků; kontrolovat a potvrzovat zápisy, vyjadřovat se k zápisům v nich provedeným a zapisovat další stanoviska jménem Objednatele (stavebníka), v rozsahu pověření a souvisejících smluv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dohlížet na dodržování vydaných stavebních povolení a dalších závěrů správních řízení, včetně závěrů z provedených kontrol, příslušných technických podmínek (norem) a požadavků právních předpisů a aktivně se účastnit příslušných řízení a jednán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 a dozorovat shodu a pravdivost všech potvrzení, pojištění, záruk a odškodnění apod., za které jsou Zhotovitelé odpovědni dle podmínek dle příslušné Smlouvy mezi Objednatelem a Zhotovitelem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rovádět trvalý technický dozor stavebníka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realizovat činnosti koordinátora bezpečnosti a ochrany zdraví při práci („BOZP“)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zjišťovat, dozorovat a potvrzovat provedení stavebních prací, jejich vyúčtování a platby, a jejich hodnotu v souladu se Smlouvou mezi Objednatelem a Zhotovitelem a potvrzovat daňové doklady, kontrolovat Měsíční zprávy předkládané Zhotovitelem dle smluv mezi Objednatelem a Zhotovitelem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pozorňovat Objednatele na zjištěné nedostatky v provádění Díla a iniciovat nápravu, kontrolovat a dozorovat odstranění nedostatků v souladu se Smlouvou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řešit změny, které se mohou projevit jako nezbytné nebo vhodné v průběhu výstavby Díla a žádat od Zhotovitelů přijmutí opatření pro zkvalitnění nebo akceleraci stavebních prac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jišťovat sledování průběhu výstavby s ukládáním kvalitní video a foto dokumentace na elektronický nosič (CD/ DVD apod.)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09" w:leader="none"/>
        </w:tabs>
        <w:spacing w:lineRule="auto" w:line="276" w:before="60" w:after="60"/>
        <w:ind w:left="709" w:hanging="567"/>
        <w:rPr>
          <w:rFonts w:ascii="Cambria" w:hAnsi="Cambria" w:cs="Times New Roman"/>
        </w:rPr>
      </w:pPr>
      <w:r>
        <w:rPr>
          <w:rFonts w:cs="Times New Roman" w:ascii="Cambria" w:hAnsi="Cambria"/>
        </w:rPr>
        <w:t>kontrolovat, zda jsou učiněna potřebná opatření u případných archeologických nálezů i nálezů, které mohou být předmětem památkové péče, podle příslušných právních předpisů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ovat a prověřovat plnění smluvních závazků vztahujících se k provozování Díla, přejímání a kontrola úplnosti a správnosti související dokumentace a dokladů (např. dokumentace skutečného provedení stavby či provozní dokumentace)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zajišťovat komunikaci mezi příslušným stavebním úřadem a dotčenými orgány státní správy před zahájením Díla, během jeho realizace, dokončování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ředkládat Objednateli měsíční zprávy o své činnosti, vždy k 5. dni následujícího měsíce za předchozí kalendářní měsíc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ředložit Objednateli závěrečnou zprávy o své činnosti do 15 dní po řádném dokončení Stavby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ředložit Objednateli na základě jeho výzvy zvláštní písemnou zprávu či vysvětlení k plnění smlouvy i mimo rámec pravidelných měsíčních zpráv (např. v případě jakýchkoliv nejasností, či žádosti o vysvětlení od poskytovatele dotace)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vést evidenci veškeré své činnosti i výstupů (dokumentů, dokladů a výsledků své činnosti) písemné (zejm. elektronické) formě, a to na místě stavby (v kanceláři zařízení staveniště); Objednateli musí být umožněno kdykoliv do této evidence nahlédnout nebo ji překontrolovat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umožnit Objednateli trvalý přístup k aktuálním verzím dokumentů v elektronické podobě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umožnit Objednateli konzultace s jednotlivými členy týmu Konzultanta v oblastech týkajících se jejich odbornosti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zajistit účast členů Realizačního týmu (včetně specialistů) na všech jednáních týkajících se projednávání odborného tématu v rámci jejich specializace.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Cambria" w:hAnsi="Cambria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714" w:hanging="357"/>
        <w:rPr>
          <w:rFonts w:ascii="Cambria" w:hAnsi="Cambria" w:eastAsia="Calibri" w:eastAsiaTheme="minorHAnsi"/>
          <w:sz w:val="22"/>
          <w:szCs w:val="22"/>
        </w:rPr>
      </w:pPr>
      <w:bookmarkStart w:id="9" w:name="_Toc483314426"/>
      <w:bookmarkStart w:id="10" w:name="_Toc483314425"/>
      <w:bookmarkStart w:id="11" w:name="_Toc483314424"/>
      <w:bookmarkEnd w:id="10"/>
      <w:bookmarkEnd w:id="11"/>
      <w:r>
        <w:rPr>
          <w:rFonts w:eastAsia="Calibri" w:ascii="Cambria" w:hAnsi="Cambria" w:eastAsiaTheme="minorHAnsi"/>
          <w:sz w:val="22"/>
          <w:szCs w:val="22"/>
          <w:lang w:eastAsia="en-US"/>
        </w:rPr>
        <w:t xml:space="preserve"> </w:t>
      </w:r>
      <w:bookmarkEnd w:id="9"/>
      <w:r>
        <w:rPr>
          <w:rFonts w:eastAsia="Calibri" w:ascii="Cambria" w:hAnsi="Cambria" w:eastAsiaTheme="minorHAnsi"/>
          <w:sz w:val="22"/>
          <w:szCs w:val="22"/>
          <w:lang w:eastAsia="en-US"/>
        </w:rPr>
        <w:t>ZÁKLADNÍ POŽADAVKY NA VÝKON JEDNOTLIVÝCH ČINNOSTÍ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Cambria" w:hAnsi="Cambria" w:eastAsia="Calibri" w:eastAsiaTheme="minorHAnsi"/>
          <w:b w:val="false"/>
          <w:b w:val="false"/>
          <w:i/>
          <w:i/>
          <w:sz w:val="22"/>
          <w:szCs w:val="22"/>
        </w:rPr>
      </w:pPr>
      <w:r>
        <w:rPr>
          <w:rFonts w:eastAsia="Calibri" w:ascii="Cambria" w:hAnsi="Cambria" w:eastAsiaTheme="minorHAnsi"/>
          <w:b w:val="false"/>
          <w:i/>
          <w:sz w:val="22"/>
          <w:szCs w:val="22"/>
          <w:lang w:eastAsia="en-US"/>
        </w:rPr>
        <w:t>Objednatel níže specifikuje základní dílčí činnosti, které požaduje, aby Konzultant v rámci výkonu svých činností dle Smlouvy plnil (jsou-li dle Smlouvy resp. smlouvy se Zhotovitelem Díla relevantní). Pro vyloučení pochybností Objednatel uvádí, že níže uvedené rozdělení činností neznamená rozdělení činnosti mezi jednotlivé členy Realizačního týmu Konzultanta. Jedná se o rámcové požadavky na výkon činnosti Konzultanta; jejich zajištění v rámci jednotlivých členů Realizačního týmu je věcí Konzultanta (jsou-li vymezené činnosti podle Smlouvy resp. smlouvy se Zhotovitelem Díla relevantní).</w:t>
      </w:r>
    </w:p>
    <w:p>
      <w:pPr>
        <w:pStyle w:val="Heading2"/>
        <w:numPr>
          <w:ilvl w:val="0"/>
          <w:numId w:val="8"/>
        </w:numPr>
        <w:spacing w:before="240" w:after="120"/>
        <w:ind w:left="720" w:hanging="720"/>
        <w:rPr>
          <w:rFonts w:ascii="Cambria" w:hAnsi="Cambria"/>
          <w:sz w:val="22"/>
          <w:szCs w:val="22"/>
        </w:rPr>
      </w:pPr>
      <w:bookmarkStart w:id="12" w:name="_Toc483314427"/>
      <w:r>
        <w:rPr>
          <w:rFonts w:ascii="Cambria" w:hAnsi="Cambria"/>
          <w:sz w:val="22"/>
          <w:szCs w:val="22"/>
        </w:rPr>
        <w:t>Požadavky na výkon Konzultanta v rámci plnění činnosti správce stavby</w:t>
      </w:r>
      <w:bookmarkEnd w:id="12"/>
      <w:r>
        <w:rPr>
          <w:rFonts w:ascii="Cambria" w:hAnsi="Cambria"/>
          <w:sz w:val="22"/>
          <w:szCs w:val="22"/>
        </w:rPr>
        <w:t>:</w:t>
      </w:r>
    </w:p>
    <w:p>
      <w:pPr>
        <w:pStyle w:val="Heading3"/>
        <w:keepLines w:val="false"/>
        <w:numPr>
          <w:ilvl w:val="0"/>
          <w:numId w:val="6"/>
        </w:numPr>
        <w:spacing w:before="240" w:after="120"/>
        <w:ind w:left="709" w:hanging="567"/>
        <w:rPr>
          <w:rFonts w:ascii="Cambria" w:hAnsi="Cambria" w:cs="Times New Roman"/>
          <w:color w:val="auto"/>
          <w:sz w:val="22"/>
          <w:szCs w:val="22"/>
        </w:rPr>
      </w:pPr>
      <w:bookmarkStart w:id="13" w:name="_Toc483314428"/>
      <w:r>
        <w:rPr>
          <w:rFonts w:cs="Times New Roman" w:ascii="Cambria" w:hAnsi="Cambria"/>
          <w:color w:val="auto"/>
          <w:sz w:val="22"/>
          <w:szCs w:val="22"/>
        </w:rPr>
        <w:t>Obecné</w:t>
      </w:r>
      <w:bookmarkEnd w:id="13"/>
      <w:r>
        <w:rPr>
          <w:rFonts w:cs="Times New Roman" w:ascii="Cambria" w:hAnsi="Cambria"/>
          <w:color w:val="auto"/>
          <w:sz w:val="22"/>
          <w:szCs w:val="22"/>
        </w:rPr>
        <w:t xml:space="preserve"> činnosti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e uveden ve Smlouvě o dílo uzavřené mezi Objednatelem a zhotovitelem Díla jako správce stavby (konkrétně v Příloze nabídky, která tvoří část (c) ke Smlouvě o dílo)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děluje nezbytné pokyny Zhotoviteli v rámci uzavřené smlouvy Objednatele na zhotovení Díla; 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činnost týmu Konzultanta v rámci činnosti správce stavby při potvrzování (např. vyúčtování, zkoušek, převzetí, vzorků, splnění Smlouvy)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případě potřeby se podílí na interpretaci dokumentů tvořících Smlouvu se Zhotovitelem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znáší požadavky na návrhy Zhotovitele na variace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činnost týmu Konzultanta v oblasti claimů – zejména za mediaci za účelem předcházení sporů, případně odborné posuzování a určování claimů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dozor v oblasti kvality (kontrolu) a případné odmítnutí dílčího plnění či zajištění nápravy rozporů se Smlouvou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ordinuje a provádí dohled nad souladem průběhu plnění Zhotovitele se Smlouvou a Smlouvami Objednatele se Zhotovitelem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činnosti týmu Konzultanta v oblasti nákladového dozoru – včetně oceňování změn a vyčíslení claimů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dozor nad rychlostí a postupem prací Zhotovitele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ealizuje smluvní korespondenci a odpovídá za komunikaci se Zhotovitelem i dalšími subjekty navenek.</w:t>
      </w:r>
    </w:p>
    <w:p>
      <w:pPr>
        <w:pStyle w:val="Heading3"/>
        <w:numPr>
          <w:ilvl w:val="0"/>
          <w:numId w:val="6"/>
        </w:numPr>
        <w:spacing w:before="240" w:after="120"/>
        <w:ind w:left="709" w:hanging="567"/>
        <w:rPr>
          <w:rFonts w:ascii="Cambria" w:hAnsi="Cambria" w:cs="Times New Roman"/>
          <w:color w:val="auto"/>
          <w:sz w:val="22"/>
          <w:szCs w:val="22"/>
        </w:rPr>
      </w:pPr>
      <w:bookmarkStart w:id="14" w:name="_Toc483314429"/>
      <w:r>
        <w:rPr>
          <w:rFonts w:cs="Times New Roman" w:ascii="Cambria" w:hAnsi="Cambria"/>
          <w:color w:val="auto"/>
          <w:sz w:val="22"/>
          <w:szCs w:val="22"/>
        </w:rPr>
        <w:t>Činnosti realizované v přípravné fázi</w:t>
      </w:r>
      <w:bookmarkEnd w:id="14"/>
      <w:r>
        <w:rPr>
          <w:rFonts w:cs="Times New Roman" w:ascii="Cambria" w:hAnsi="Cambria"/>
          <w:color w:val="auto"/>
          <w:sz w:val="22"/>
          <w:szCs w:val="22"/>
        </w:rPr>
        <w:t xml:space="preserve"> před zahájením stavb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eznámení se s projektovou dokumentací, s dotčenými povoleními, s vyjádřeními účastníků řízení a dotčených orgánů státní správy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jištění všech povinností zadavatele stavby vyplývajících ze zákona č. 309/2006 Sb. a nařízení vlády č. 591/2006 Sb.</w:t>
      </w:r>
    </w:p>
    <w:p>
      <w:pPr>
        <w:pStyle w:val="Heading3"/>
        <w:numPr>
          <w:ilvl w:val="0"/>
          <w:numId w:val="0"/>
        </w:numPr>
        <w:spacing w:before="240" w:after="120"/>
        <w:ind w:left="709" w:hanging="567"/>
        <w:rPr>
          <w:rFonts w:ascii="Cambria" w:hAnsi="Cambria" w:cs="Times New Roman"/>
          <w:color w:val="auto"/>
          <w:sz w:val="22"/>
          <w:szCs w:val="22"/>
        </w:rPr>
      </w:pPr>
      <w:bookmarkStart w:id="15" w:name="_Toc483314431"/>
      <w:bookmarkStart w:id="16" w:name="_Toc483314430"/>
      <w:bookmarkStart w:id="17" w:name="_Toc483307500"/>
      <w:bookmarkStart w:id="18" w:name="_Toc483307392"/>
      <w:bookmarkEnd w:id="16"/>
      <w:bookmarkEnd w:id="17"/>
      <w:bookmarkEnd w:id="18"/>
      <w:r>
        <w:rPr>
          <w:rFonts w:cs="Times New Roman" w:ascii="Cambria" w:hAnsi="Cambria"/>
          <w:color w:val="auto"/>
          <w:sz w:val="22"/>
          <w:szCs w:val="22"/>
        </w:rPr>
        <w:t>C.</w:t>
        <w:tab/>
        <w:t>Činnosti realizované dle standardů FIDIC v průběhu stavby Díla</w:t>
      </w:r>
      <w:bookmarkEnd w:id="15"/>
      <w:r>
        <w:rPr>
          <w:rFonts w:cs="Times New Roman" w:ascii="Cambria" w:hAnsi="Cambria"/>
          <w:color w:val="auto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eznámí se s obsahem smlouvy mezi Objednatelem a Zhotovitelem Díla; 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řádný provoz a údržbu vybavení používaných v souvislosti s činností svého týmu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dpovídá za kontrolu řádného uskladnění materiálů na stavbě a pořádku na staveništi, zejména se zohledněním realizace Díla za provozu univerzitního areálu; 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leduje vývoj a postup realizace Díla, jakož i kvalitu prováděných prací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provádění průběžné kontroly Zhotovitele stavby při provádění prací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jednává, dozoruje a připomínkuje plány kvality, kontroly a zkoušek Zhotovitele;  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roluje a připomínkuje podrobný harmonogram a pracovní postupy Zhotovitele Díla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roluje časový průběh provádění stavby, dodržování termínů stanovených ve Smlouvě se Zhotovitelem Díla a v časovém harmonogramu prováděných prací; v případě ohrožení dodržení termínů neprodleně vyzývá Zhotovitele k nápravě, a vyrozumí Objednatele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uje rizika z hlediska kvality a dodržení doby pro dokončení a informuje o nich neprodleně Objednatele a na Kontrolních dnech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výkon technického dozoru stavebníka v průběhu realizace stavby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jišťuje kontrolu oznamovací povinnosti v oblasti archeologie a vůči Archeologickému ústavu AV ČR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volává a řídí mimořádné porady členů svého týmu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účastňuje se jednání Objednatele a porad organizovaných Zhotovitelem; vyhotovuje zápisy z jednání, která řídil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účastní se kontrolních dnů, mimořádných porad na staveništích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iciuje, organizuje a řídí pravidelné kontrolní dny na staveništích v intervalu nejméně jednou týdně (eventuálně podle potřeby nepravidelné kontrolní dny), včetně pořizování zápisů z nich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iciuje, organizuje a řídí mimořádné kontrolní dny na staveništích s přizváním kontrolních orgánů, umožní zástupcům kontrolních orgánů věcnou kontrolu, vyhotovuje potřebné zápisy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pozorňuje Zhotovitele Díla na zjištěné nedostatky v prováděných pracích a dodávkách, požaduje zjednání nápravy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prodleně informuje Objednatele o všech závažných okolnostech, které se vyskytly v průběhu realizace Díla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řádný průběh změnového řízení, pověřování a posuzování změny z hlediska věcného i cenového, ve spolupráci s Objednatelem, spolupracuje při schvalování změnových listů zpracovaných Zhotovitelem Díla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jednává změny Díla se Zhotovitelem, autorským dozorem a Objednatelem, odpovídá za vedení evidence změn a koordinaci / zajištění předávání změn všem účastníkům výstavby, v členění dle jednotlivých ucelených částí Díla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průběhu realizace stavby přezkoumává oznámení a claimy Zhotovitele; zároveň se podílí na identifikaci a uplatňování nároků Objednatele v souladu se Smlouvou o dílo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eviduje průběh čerpání finančních prostředků Díla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ipravuje a kontroluje vedení účetních dokladů v průběhu realizace Díla (vystavování, kontrola, evidence a archivace vyúčtování, faktur a dalších dokladů)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ypracovává zprávy o postupu prací v návaznosti na zprávy Zhotovitele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povídá za kontrolu veškerých podkladů pro kolaudace stavby, dokladů, atd. a účastní se kolaudačního řízení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roluje a dozoruje naplnění požadavků vyplývajících z kolaudačního souhlasu a případné odstranění kolaudačních závad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roluje a dozoruje odstraňování vad a nedodělků zjištěných při předání a převzetí stavby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ontroluje likvidace staveniště, jeho vyčištění a převzetí; 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roluje uvedení okolních pozemků do původního stavu, provede řádnou fotodokumentaci;</w:t>
      </w:r>
    </w:p>
    <w:p>
      <w:pPr>
        <w:pStyle w:val="ListParagraph"/>
        <w:numPr>
          <w:ilvl w:val="1"/>
          <w:numId w:val="7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roluje provedení re-pasportizace u dotčených objektů, které byly výstavbou přímo dotčeny.</w:t>
      </w:r>
    </w:p>
    <w:p>
      <w:pPr>
        <w:pStyle w:val="Heading2"/>
        <w:numPr>
          <w:ilvl w:val="0"/>
          <w:numId w:val="8"/>
        </w:numPr>
        <w:spacing w:before="240" w:after="120"/>
        <w:ind w:left="720" w:hanging="720"/>
        <w:rPr>
          <w:rFonts w:ascii="Cambria" w:hAnsi="Cambria"/>
          <w:sz w:val="22"/>
          <w:szCs w:val="22"/>
        </w:rPr>
      </w:pPr>
      <w:bookmarkStart w:id="19" w:name="_Toc483314444"/>
      <w:bookmarkStart w:id="20" w:name="_Toc483314443"/>
      <w:bookmarkStart w:id="21" w:name="_Toc483314441"/>
      <w:bookmarkStart w:id="22" w:name="_Toc483314440"/>
      <w:bookmarkStart w:id="23" w:name="_Toc483314439"/>
      <w:bookmarkStart w:id="24" w:name="_Toc483314438"/>
      <w:bookmarkStart w:id="25" w:name="_Toc483314436"/>
      <w:bookmarkStart w:id="26" w:name="_Toc483314435"/>
      <w:bookmarkStart w:id="27" w:name="_Toc483314434"/>
      <w:bookmarkStart w:id="28" w:name="_Toc48331443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Cambria" w:hAnsi="Cambria"/>
          <w:sz w:val="22"/>
          <w:szCs w:val="22"/>
        </w:rPr>
        <w:t xml:space="preserve">Požadavky na výkon Konzultanta v rámci plnění činnosti technického dozoru stavebníka </w:t>
      </w:r>
    </w:p>
    <w:p>
      <w:pPr>
        <w:pStyle w:val="ListParagraph"/>
        <w:numPr>
          <w:ilvl w:val="0"/>
          <w:numId w:val="9"/>
        </w:numPr>
        <w:spacing w:before="240" w:after="120"/>
        <w:ind w:left="720" w:hanging="578"/>
        <w:contextualSpacing w:val="false"/>
        <w:rPr>
          <w:rFonts w:ascii="Cambria" w:hAnsi="Cambria"/>
          <w:sz w:val="22"/>
          <w:szCs w:val="22"/>
          <w:lang w:eastAsia="ar-SA"/>
        </w:rPr>
      </w:pPr>
      <w:r>
        <w:rPr>
          <w:rFonts w:ascii="Cambria" w:hAnsi="Cambria"/>
          <w:b/>
          <w:sz w:val="22"/>
          <w:szCs w:val="22"/>
          <w:lang w:eastAsia="ar-SA"/>
        </w:rPr>
        <w:t>Činnosti realizované v přípravné fázi před zahájením stavby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ascii="Cambria" w:hAnsi="Cambria"/>
          <w:sz w:val="22"/>
          <w:szCs w:val="22"/>
          <w:lang w:eastAsia="ar-SA"/>
        </w:rPr>
        <w:t>přebírá projektovou dokumentaci, smlouvy a stavební povolení, seznamuje se s obsahem a podmínkami, jejichž plnění dále sleduje;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ascii="Cambria" w:hAnsi="Cambria"/>
          <w:sz w:val="22"/>
          <w:szCs w:val="22"/>
          <w:lang w:eastAsia="ar-SA"/>
        </w:rPr>
        <w:t>kompletuje podklady a doklady potřebné k předání staveniště;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ascii="Cambria" w:hAnsi="Cambria"/>
          <w:sz w:val="22"/>
          <w:szCs w:val="22"/>
          <w:lang w:eastAsia="ar-SA"/>
        </w:rPr>
        <w:t>spolupracuje s Objednatelem při určení rozsahu staveniště;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ascii="Cambria" w:hAnsi="Cambria"/>
          <w:sz w:val="22"/>
          <w:szCs w:val="22"/>
          <w:lang w:eastAsia="ar-SA"/>
        </w:rPr>
        <w:t>po organizační a administrativní stránce zabezpečuje předání staveniště Zhotoviteli Díla;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ascii="Cambria" w:hAnsi="Cambria"/>
          <w:sz w:val="22"/>
          <w:szCs w:val="22"/>
          <w:lang w:eastAsia="ar-SA"/>
        </w:rPr>
        <w:t>zajišťuje oznámení o zahájení prací dotčeným orgánům, případně dalším organizacím, které si to vyžádaly ve stavebním řízení;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ascii="Cambria" w:hAnsi="Cambria"/>
          <w:sz w:val="22"/>
          <w:szCs w:val="22"/>
          <w:lang w:eastAsia="ar-SA"/>
        </w:rPr>
        <w:t>organizačně zajišťuje splnění dalších povinností, uložených Objednateli ve stavebním řízení;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ascii="Cambria" w:hAnsi="Cambria"/>
          <w:sz w:val="22"/>
          <w:szCs w:val="22"/>
          <w:lang w:eastAsia="ar-SA"/>
        </w:rPr>
        <w:t>kontroluje, zda stavbyvedoucí v souvislosti se zahájením stavby zavedl stavební deník a zapsal do úvodního listu předepsané údaje vč. potvrzení o převzetí příslušných dokladů, údajů a vytyčení nezbytných pro zahájení prací a zhotovení stavby.</w:t>
      </w:r>
    </w:p>
    <w:p>
      <w:pPr>
        <w:pStyle w:val="ListParagraph"/>
        <w:numPr>
          <w:ilvl w:val="0"/>
          <w:numId w:val="9"/>
        </w:numPr>
        <w:spacing w:before="240" w:after="120"/>
        <w:ind w:left="720" w:hanging="578"/>
        <w:contextualSpacing w:val="false"/>
        <w:rPr>
          <w:rFonts w:ascii="Cambria" w:hAnsi="Cambria"/>
          <w:b/>
          <w:b/>
          <w:sz w:val="22"/>
          <w:szCs w:val="22"/>
          <w:lang w:eastAsia="ar-SA"/>
        </w:rPr>
      </w:pPr>
      <w:r>
        <w:rPr>
          <w:rFonts w:ascii="Cambria" w:hAnsi="Cambria"/>
          <w:b/>
          <w:sz w:val="22"/>
          <w:szCs w:val="22"/>
          <w:lang w:eastAsia="ar-SA"/>
        </w:rPr>
        <w:t>Činnosti realizované v průběhu stavby Díla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upozorňuje Zhotovitele, aby nezahajoval žádné výkopové event. vrtné práce bez řádného polohového a výškového vytyčení podzemních vedení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přejímá výrobní (montážní, konstrukční) dokumentaci/e pro zhotovení stavby a ověřuje její/jejich soulad s předchozí úrovní dokumentace, se stavebním povolením, smlouvou o dílo se Zhotovitelem a dalšími doklady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sleduje obsah stavebního deníku a dbá o jeho řádné vedení a úplnost záznamů Zhotovitele v souladu se smluvenými podmínkami, k zápisům ve stavebním deníku připojuje stanovisko, souhlas nebo námitky, přejímá a průběžně vede evidenci kopií všech listů stavebního deníku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kontroluje dodržování navrženého technologického postupu, kontroluje, zda jsou práce prováděny podle dohodnutých podmínek k příslušným druhům prací a dodávek a v souladu se stanovisky dotčených orgánů, a to ve spolupráci s autorským dozorem projektanta (je-li určen), případně informuje Objednatele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prověřuje části dodávek, které budou v dalším průběhu zhotovování stavby zakryty anebo se stanou nepřístupnými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kontroluje kvalitu prací, zejména betonáže, montáže dílců a konstrukcí, provedení zálivek a provádění prací dokončovacího cyklu, zda materiály, konstrukce a výrobky pro stavbu jsou průběžně dokladovány osvědčením o jakosti nebo o vlastnostech (certifikáty, atesty, protokoly, prohlášení o shodě atd.), jsou-li vyžadovány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projednává se Zhotovitelem drobné dodatky a změny projektové dokumentace, které nevyžadují změnu stavby, nezvyšují náklady stavby, neprodlužují čas plnění a nezhoršují parametry a užitné vlastnosti stavby, provádí o tom zákres nebo záznam do stavebního deníku, informuje o úpravách Objednatele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spolupracuje s projektantem a se Zhotovitelem při provádění nebo navrhování opatření na odstranění případných závad projektové dokumentace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systematicky dbá o doplňování dokumentace, podle které se stavba provádí, kontroluje, zda Zhotovitel zakresluje do projektové dokumentace veškeré změny, k nimž došlo při provádění stavby, včetně zabezpečení odborného výkonu souvisejících prací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zaznamenává do stavebního deníku každé přerušení nebo zastavení prací s uvedením důvodu, pokud tak neučiní Zhotovitel, vyjadřuje se k důvodům Zhotovitelem uváděným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kontroluje postup zhotovování díla podle časového plánu výstavby a podle podmínek sjednaných ve smlouvě se Zhotovitelem Díla, upozorňuje zhotovitele na jejich nedodržení a připravuje podklady pro uplatnění sankcí či jiných opatření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kontroluje řádné uskladnění materiálů, strojů a zařízení na staveništi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se Zhotovitelem činí opatření k odvrácení nebo omezení škod při ohrožení stavby živelními vlivy, při vzniku škody zjišťuje se Zhotovitelem její příčiny a rozsah a zajišťuje důkazní prostředky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vyžaduje, aby Zhotovitel dodržoval požadavky na bezpečnost zařízení a na požární ochranu podle zvláštních právních předpisů, zachovával pořádek a čistotu a chránil životní prostředí na staveništi a ve vztahu k jeho okolí, stejně jako další veřejné zájmy, v případě neshody informuje Objednatele a vyžádá si jeho rozhodnutí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upozorňuje Zhotovitele na všechny závady a nedostatky, upozorňuje na ně Objednatele a Zhotovitele vyzývá ke zjednání nápravy a splnění výzvy kontroluje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oznamuje archeologické nálezy příslušnému orgánu památkové péče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kontroluje formální, věcnou, cenovou a početní správnost a úplnost oceňovacích podkladů a faktur ze strany Zhotovitele Díla, jejich soulad se smluvenými podmínkami a předává je Objednateli k zaplacení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soustavně sleduje návaznost fakturačních podkladů na projektovou a rozpočtovou dokumentaci a ceny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sleduje dodržení celkových nákladů na stavbu a vyhodnocuje průběžné a závěrečné kontrolní sestavení nákladů stavby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předkládá náměty směřující k hospodárnému budoucímu provozu (užívání) dokončené stavby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odevzdává připravené práce dalším přímým zhotovitelům pro jejich navazující činnost v souladu se smluvními podmínkami a účastní se na výzvu předání prací poddodavatelům Zhotovitele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organizačně zabezpečuje kontrolní dny stavby, připravuje pro ně podklady, týkající se výkonu činnosti TDS, vypracovává soupis vad a nedodělků, zúčastňuje se kontrolních dnů stavby a plní úkoly z nich vyplývající pro výkon činnost TDS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posuzuje dopad změn na vydaná stavební a jiná povolení, v případě nutnosti spolupracuje při zajištění změn těchto povolení před dokončením stavby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účastní se v zastoupení Objednatele kontrolních prohlídek prováděných stavebním úřadem a zpracovává stanovisko k zjištěným skutečnostem a návrhy k nápravě případných nedostatků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v případě více přímých zhotovitelů se podílí na věcné i časové koordinaci jejich dodávek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spolupracuje při zajištění koordinace činnosti se správci technické infrastruktury a při plnění závazků Objednatele ze smluv s nimi uzavřených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 xml:space="preserve">spolupracuje při zajištění koordinace </w:t>
      </w:r>
      <w:r>
        <w:rPr/>
        <w:t>mezi jednotlivými realizačními fázemi stavby dle časového harmonogramu</w:t>
      </w: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 xml:space="preserve"> realizace Díla;</w:t>
      </w:r>
    </w:p>
    <w:p>
      <w:pPr>
        <w:pStyle w:val="ListParagraph"/>
        <w:numPr>
          <w:ilvl w:val="0"/>
          <w:numId w:val="11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cs="DejaVuSansCondensed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růběžně pořizuje fotodokumentaci realizace všech prováděných prací tak, aby bylo zpětně prokazatelné, jaká je přesná skladby konstrukcí nebo použitých prvků, materiálů, zvláště tam, kde dojde k jejich trvalému zakrytí nebo znepřístupnění. Veškeré změny – tzn. odchylky mezi projektem a stavbou - realizované na základě schválených změnových listů, musí být přesně evidovány Konzultantem a zapsány do stavebního deníku</w:t>
      </w:r>
      <w:r>
        <w:rPr>
          <w:rFonts w:eastAsia="Calibri" w:cs="DejaVuSansCondensed" w:ascii="Cambria" w:hAnsi="Cambria" w:eastAsiaTheme="minorHAns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9"/>
        </w:numPr>
        <w:spacing w:before="240" w:after="120"/>
        <w:ind w:left="720" w:hanging="578"/>
        <w:contextualSpacing w:val="false"/>
        <w:rPr>
          <w:rFonts w:ascii="Cambria" w:hAnsi="Cambria"/>
          <w:b/>
          <w:b/>
          <w:sz w:val="22"/>
          <w:szCs w:val="22"/>
          <w:lang w:eastAsia="ar-SA"/>
        </w:rPr>
      </w:pPr>
      <w:r>
        <w:rPr>
          <w:rFonts w:ascii="Cambria" w:hAnsi="Cambria"/>
          <w:b/>
          <w:sz w:val="22"/>
          <w:szCs w:val="22"/>
          <w:lang w:eastAsia="ar-SA"/>
        </w:rPr>
        <w:t>Činnosti realizované při odevzdání a převzetí (části) stavby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vypracuje zprávu obsahující analýzu provedených změn, jak zhotovení stavby odpovídá projektové (výrobní, montážní, konstrukční) dokumentaci, smluveným podmínkám, technickým normám a dalším předpisům a podmínkám stavebního povolení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vyhodnotí zkoušky, které byly provedeny, a navrhne zkoušky, které mají být provedeny při odevzdání a převzetí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účastní se individuálního nebo komplexního vyzkoušení a dodatečně navržených zkoušek, zabezpečuje pro ně za Objednatele podmínky dohodnuté ve smlouvě se Zhotovitelem Díla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uje a od Zhotovitele přebírá další doklady, kterými dokládá odevzdání a převzetí dokončeného díla, včetně provozních předpisů k obsluze a dokumentace skutečného provedení stavby a měřičských náčrtů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 xml:space="preserve">zve k zahájení přejímacího řízení osoby, jejichž účast na něm je nezbytná, zabezpečuje organizačně jeho průběh, osobně se řízení účastní, pořizuje z něj protokol, včetně nezbytných příloh a svým podpisem ověřuje správnost údajů v něm (v nich) uvedených; 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rovádí kontrolu odstranění drobných vad a nedodělků zjištěných při kontrolních dnech a kontrolních prohlídkách stavby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v případě potřeby spolupracuje při zajištění souborného zpracování dokumentace geodetických prací a geodetických oddělovacích plánů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řebírá od Zhotovitele dokumentaci skutečného provedení stavby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zajišťuje kontrolu a koordinaci předávání všech nezbytných podkladů potřebných pro úspěšné povolení užívání stavby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účastní se závěrečné kontrolní prohlídky stavby prováděné stavebním úřadem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organizuje odstranění případných nedostatků, zjištěných při závěrečné kontrolní prohlídce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rovádí kontrolu řádného a včasného vyklizení staveniště Zhotovitelem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organizačně zajišťuje fyzické předání Díla Objednateli;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mpletuje všechny právní a účetní doklady k dokončenému Dílu, zpracovává podklad pro závěrečné vyúčtování stavby nebo její části a předává tyto Objednateli a poskytuje případnou nezbytnou součinnost při kolaudačním řízení;</w:t>
      </w:r>
    </w:p>
    <w:p>
      <w:pPr>
        <w:pStyle w:val="Heading2"/>
        <w:numPr>
          <w:ilvl w:val="0"/>
          <w:numId w:val="8"/>
        </w:numPr>
        <w:spacing w:before="240" w:after="120"/>
        <w:ind w:left="720" w:hanging="7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žadavky na výkon Konzultanta v rámci plnění činnosti koordinátora BOZP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řevzetí, kontrola a zpracování plánu bezpečnosti a ochrany zdraví při práci na staveništi (dále jen „Plán BOZP“), zejména zabezpečení, aby Plán BOZP obsahoval podrobnosti o místních a provozních podmínkách, údaje a informace a postupy, které se mohou na stavbě vyskytnout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vypracování nebo aktualizace přehledu právních předpisů ke stavbě a informace o rizicích, které se mohou na stavbě vyskytnout a jeho poskytnutí Objednateli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v případě potřeby iniciace revize projektové dokumentace z pohledu zajištění plnění povinností spojených s bezpečností a ochranou zdraví při práci Zhotovitelem, Objednatelem a dalšími osobami, projednání potřeby případných úprav s Objednatelem a Zhotovitelem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oskytování konzultací a doporučení Zhotoviteli ohledně požadavků na zajištění bezpečnosti práce, specifická opatření, technologické postupy s návrhy na zajištění bezpečnosti a ochrany zdraví při práci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vypracování a zaslání oznámení o zahájení prací příslušnému Oblastnímu inspektorátu práce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zajištění seznámení Zhotovitele a jeho poddodavatelů s Plánem BOZP a seznámení s riziky a opatřeními k jejich eliminaci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růběžné aktualizace Plánu BOZP a aktivní působení vůči pracovníkům Zhotovitele v zájmu jeho dodržování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růběžná pravidelná kontrola, zda Objednatel, Zhotovitel a jeho poddodavatelé v souvislosti s realizací Díla zajišťují plnění svých povinností plynoucích z právní úpravy bezpečnosti a ochrany zdraví při práci na staveništi, včetně navržení způsobů odstranění zjištěných nedostatků, a kontrola jejich odstranění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a informovanosti u Zhotovitele a všech jeho poddodavatelů o bezpečnostních a zdravotních rizicích, která vznikla na staveništi během postupu prací, a o příslušných opatřeních k minimalizaci rizik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upozorňování Zhotovitele prokazatelným způsobem na nedostatky v uplatňování požadavků na bezpečnost a ochranu zdraví při práci zjištěné na stavbě, vyžadování zjednání nápravy a v této souvislosti navrhování přiměřených technických a organizačních opatření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oznamování nedostatků v uplatňování požadavků na zajištění bezpečnosti a ochrany zdraví Objednateli, nebyla-li Zhotovitelem neprodleně přijata přiměřená opatření ke zjednání nápravy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sledování realizace nápravných opatření a v případě neplnění prokazatelným způsobem vyžadování jejich plnění po Zhotoviteli a všech jeho poddodavatelích; v případě opakování stejných nedostatků navrhování uplatnění sankčních opatření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účast na stanovených kontrolních dnech stavby a navrhování termínů kontrolních dnů k problematice bezpečnosti a ochrany zdraví při práci, Plánu BOZP atp., projednávání součinnosti Zhotovitele a jeho poddodavatelů z hlediska bezpečnosti a ochrany zdraví, kontrola vedení dokumentace BOZP na stavbě a dosažených výsledků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výkon a koordinace kontroly dodržování zásad, pravidel a požadavků v oblasti bezpečnosti a ochrany zdraví při práci a požární ochrany zajišťovaných Zhotovitelem a jeho poddodavateli a vedení příslušných záznamů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kontrola dokumentace systémů managementu BOZP související se stavební činností a postupem prací podle realizační dokumentace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provádění dalších činností, které jsou Konzultantovi jakožto koordinátorovi BOZP uloženy právními předpisy v souvislosti s výkonem jeho činnosti koordinátora BOZP, zastupujícího zadavatele stavby dle zákona č.309/2006 Sb. a nařízení vlády č. 591/2006 Sb.;</w:t>
      </w:r>
    </w:p>
    <w:p>
      <w:pPr>
        <w:pStyle w:val="ListParagraph"/>
        <w:numPr>
          <w:ilvl w:val="0"/>
          <w:numId w:val="13"/>
        </w:numPr>
        <w:spacing w:lineRule="auto" w:line="276" w:before="60" w:after="60"/>
        <w:ind w:left="709" w:hanging="567"/>
        <w:contextualSpacing w:val="false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>součinnost Objednateli při zajištění exkurzí žáků základních škol, zejména určení organizačního průběhu a případných omezení plánované exkurze s ohledem na aktuální intenzitu stavebních prací a jejich aktuální průběh v prostorách staveniště dotčených exkurzí (popřípadě určení alternativního termínu exkurze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60" w:after="60"/>
        <w:ind w:firstLine="142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  <w:bookmarkStart w:id="29" w:name="_Toc483314453"/>
      <w:bookmarkStart w:id="30" w:name="_Toc483314451"/>
      <w:bookmarkStart w:id="31" w:name="_Toc483314450"/>
      <w:bookmarkStart w:id="32" w:name="_Toc483314448"/>
      <w:bookmarkStart w:id="33" w:name="_Toc483314447"/>
      <w:bookmarkStart w:id="34" w:name="_Toc483314446"/>
      <w:bookmarkStart w:id="35" w:name="_Toc483314453"/>
      <w:bookmarkStart w:id="36" w:name="_Toc483314451"/>
      <w:bookmarkStart w:id="37" w:name="_Toc483314450"/>
      <w:bookmarkStart w:id="38" w:name="_Toc483314448"/>
      <w:bookmarkStart w:id="39" w:name="_Toc483314447"/>
      <w:bookmarkStart w:id="40" w:name="_Toc483314446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spacing w:lineRule="auto" w:line="276" w:before="60" w:after="60"/>
        <w:jc w:val="both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643138"/>
    </w:sdtPr>
    <w:sdtContent>
      <w:p>
        <w:pPr>
          <w:pStyle w:val="Footer"/>
          <w:jc w:val="center"/>
          <w:rPr>
            <w:rFonts w:ascii="Cambria" w:hAnsi="Cambria" w:eastAsia="Calibri" w:eastAsiaTheme="minorHAnsi"/>
            <w:sz w:val="22"/>
            <w:szCs w:val="22"/>
            <w:lang w:eastAsia="en-US"/>
          </w:rPr>
        </w:pPr>
        <w:r>
          <w:rPr>
            <w:rFonts w:eastAsia="Calibri" w:ascii="Cambria" w:hAnsi="Cambria" w:eastAsiaTheme="minorHAnsi"/>
            <w:sz w:val="22"/>
            <w:szCs w:val="22"/>
            <w:lang w:eastAsia="en-US"/>
          </w:rPr>
          <w:fldChar w:fldCharType="begin"/>
        </w:r>
        <w:r>
          <w:rPr>
            <w:sz w:val="22"/>
            <w:szCs w:val="22"/>
            <w:rFonts w:eastAsia="Calibri" w:ascii="Cambria" w:hAnsi="Cambria"/>
            <w:lang w:eastAsia="en-US"/>
          </w:rPr>
          <w:instrText xml:space="preserve"> PAGE </w:instrText>
        </w:r>
        <w:r>
          <w:rPr>
            <w:sz w:val="22"/>
            <w:szCs w:val="22"/>
            <w:rFonts w:eastAsia="Calibri" w:ascii="Cambria" w:hAnsi="Cambria"/>
            <w:lang w:eastAsia="en-US"/>
          </w:rPr>
          <w:fldChar w:fldCharType="separate"/>
        </w:r>
        <w:r>
          <w:rPr>
            <w:sz w:val="22"/>
            <w:szCs w:val="22"/>
            <w:rFonts w:eastAsia="Calibri" w:ascii="Cambria" w:hAnsi="Cambria"/>
            <w:lang w:eastAsia="en-US"/>
          </w:rPr>
          <w:t>9</w:t>
        </w:r>
        <w:r>
          <w:rPr>
            <w:sz w:val="22"/>
            <w:szCs w:val="22"/>
            <w:rFonts w:eastAsia="Calibri" w:ascii="Cambria" w:hAnsi="Cambria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1 Smluvních podmínek – Rozsa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02" w:hanging="435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w w:val="10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1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4729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4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4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20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1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d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b32e57"/>
    <w:pPr>
      <w:keepNext w:val="true"/>
      <w:numPr>
        <w:ilvl w:val="0"/>
        <w:numId w:val="4"/>
      </w:numPr>
      <w:spacing w:lineRule="auto" w:line="288" w:before="0" w:after="57"/>
      <w:jc w:val="center"/>
      <w:textAlignment w:val="baseline"/>
      <w:outlineLvl w:val="0"/>
    </w:pPr>
    <w:rPr>
      <w:rFonts w:ascii="Times" w:hAnsi="Times" w:cs="Times"/>
      <w:b/>
      <w:color w:val="000000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32e57"/>
    <w:pPr>
      <w:keepNext w:val="true"/>
      <w:numPr>
        <w:ilvl w:val="0"/>
        <w:numId w:val="5"/>
      </w:numPr>
      <w:suppressAutoHyphens w:val="true"/>
      <w:spacing w:before="240" w:after="60"/>
      <w:jc w:val="both"/>
      <w:outlineLvl w:val="1"/>
    </w:pPr>
    <w:rPr>
      <w:rFonts w:eastAsia="SimSun" w:cs="Arial"/>
      <w:b/>
      <w:bCs/>
      <w:iCs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2e57"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0a55a6"/>
    <w:pPr>
      <w:keepNext w:val="true"/>
      <w:tabs>
        <w:tab w:val="clear" w:pos="708"/>
        <w:tab w:val="left" w:pos="864" w:leader="none"/>
      </w:tabs>
      <w:suppressAutoHyphens w:val="true"/>
      <w:ind w:left="864" w:hanging="864"/>
      <w:outlineLvl w:val="3"/>
    </w:pPr>
    <w:rPr>
      <w:bCs/>
      <w:color w:val="010000"/>
      <w:szCs w:val="22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55a6"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tabs>
        <w:tab w:val="clear" w:pos="708"/>
        <w:tab w:val="left" w:pos="1152" w:leader="none"/>
      </w:tabs>
      <w:suppressAutoHyphens w:val="true"/>
      <w:spacing w:lineRule="atLeast" w:line="240"/>
      <w:ind w:left="1152" w:hanging="1152"/>
      <w:outlineLvl w:val="5"/>
    </w:pPr>
    <w:rPr>
      <w:b/>
      <w:bCs/>
      <w:lang w:val="en-US"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a55a6"/>
    <w:pPr>
      <w:keepNext w:val="true"/>
      <w:tabs>
        <w:tab w:val="clear" w:pos="708"/>
        <w:tab w:val="left" w:pos="1296" w:leader="none"/>
      </w:tabs>
      <w:suppressAutoHyphens w:val="true"/>
      <w:ind w:left="1296" w:hanging="1296"/>
      <w:jc w:val="both"/>
      <w:outlineLvl w:val="6"/>
    </w:pPr>
    <w:rPr>
      <w:b/>
      <w:b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32e57"/>
    <w:rPr>
      <w:rFonts w:ascii="Times" w:hAnsi="Times" w:eastAsia="Times New Roman" w:cs="Times"/>
      <w:b/>
      <w:color w:val="000000"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650d"/>
    <w:rPr>
      <w:rFonts w:ascii="Times New Roman" w:hAnsi="Times New Roman" w:eastAsia="Times New Roman" w:cs="Times New Roman"/>
      <w:color w:val="000000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65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65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c4650d"/>
    <w:rPr>
      <w:b/>
      <w:bCs/>
      <w:smallCaps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67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d12300"/>
    <w:rPr>
      <w:rFonts w:ascii="Arial" w:hAnsi="Arial" w:eastAsia="Arial" w:cs="Arial"/>
      <w:shd w:fill="FFFFFF" w:val="clear"/>
    </w:rPr>
  </w:style>
  <w:style w:type="character" w:styleId="Zkladntext2Tun" w:customStyle="1">
    <w:name w:val="Základní text (2) + Tučné"/>
    <w:basedOn w:val="Zkladntext2"/>
    <w:qFormat/>
    <w:rsid w:val="00d12300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WW8Num1z2" w:customStyle="1">
    <w:name w:val="WW8Num1z2"/>
    <w:uiPriority w:val="99"/>
    <w:qFormat/>
    <w:rsid w:val="000a55a6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a55a6"/>
    <w:rPr>
      <w:rFonts w:ascii="Arial" w:hAnsi="Arial" w:eastAsia="Times New Roman" w:cs="Arial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32e57"/>
    <w:rPr>
      <w:rFonts w:ascii="Times New Roman" w:hAnsi="Times New Roman" w:eastAsia="SimSun" w:cs="Arial"/>
      <w:b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a55a6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a55a6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a55a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1Char" w:customStyle="1">
    <w:name w:val="Styl1 Char"/>
    <w:basedOn w:val="Nadpis2Char"/>
    <w:link w:val="Styl1"/>
    <w:qFormat/>
    <w:rsid w:val="000a55a6"/>
    <w:rPr>
      <w:rFonts w:ascii="Times New Roman" w:hAnsi="Times New Roman" w:eastAsia="SimSun" w:cs="Arial"/>
      <w:b/>
      <w:bCs/>
      <w:iCs/>
      <w:sz w:val="24"/>
      <w:szCs w:val="28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d135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d135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d135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qFormat/>
    <w:rsid w:val="001d1357"/>
    <w:rPr>
      <w:rFonts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1d13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7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7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b3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5c4647"/>
    <w:rPr/>
  </w:style>
  <w:style w:type="character" w:styleId="InternetLink">
    <w:name w:val="Hyperlink"/>
    <w:basedOn w:val="DefaultParagraphFont"/>
    <w:uiPriority w:val="99"/>
    <w:unhideWhenUsed/>
    <w:rsid w:val="00345830"/>
    <w:rPr>
      <w:color w:val="0563C1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45830"/>
    <w:rPr>
      <w:color w:val="2B579A"/>
      <w:shd w:fill="E6E6E6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c06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2e5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cs-CZ"/>
    </w:rPr>
  </w:style>
  <w:style w:type="character" w:styleId="WW8Num117z2" w:customStyle="1">
    <w:name w:val="WW8Num117z2"/>
    <w:qFormat/>
    <w:rsid w:val="00256783"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c069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uiPriority w:val="99"/>
    <w:qFormat/>
    <w:rsid w:val="00c4650d"/>
    <w:pPr>
      <w:spacing w:lineRule="atLeast" w:line="220" w:before="57" w:after="0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Title">
    <w:name w:val="Title"/>
    <w:basedOn w:val="Normal"/>
    <w:link w:val="NzevChar"/>
    <w:qFormat/>
    <w:rsid w:val="00c4650d"/>
    <w:pPr>
      <w:spacing w:lineRule="auto" w:line="288"/>
      <w:jc w:val="center"/>
      <w:textAlignment w:val="baseline"/>
    </w:pPr>
    <w:rPr>
      <w:color w:val="000000"/>
      <w:sz w:val="28"/>
    </w:rPr>
  </w:style>
  <w:style w:type="paragraph" w:styleId="Nadpis11" w:customStyle="1">
    <w:name w:val="nadpis 1.1"/>
    <w:basedOn w:val="Text"/>
    <w:next w:val="Text"/>
    <w:qFormat/>
    <w:rsid w:val="00c4650d"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Zkladntextodsazen21" w:customStyle="1">
    <w:name w:val="Základní text odsazený 21"/>
    <w:basedOn w:val="Normal"/>
    <w:qFormat/>
    <w:rsid w:val="00c4650d"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c4650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6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6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0679"/>
    <w:pPr/>
    <w:rPr>
      <w:rFonts w:ascii="Segoe UI" w:hAnsi="Segoe UI" w:cs="Segoe UI"/>
      <w:sz w:val="18"/>
      <w:szCs w:val="18"/>
    </w:rPr>
  </w:style>
  <w:style w:type="paragraph" w:styleId="Zkladntext21" w:customStyle="1">
    <w:name w:val="Základní text (2)"/>
    <w:basedOn w:val="Normal"/>
    <w:link w:val="Zkladntext2"/>
    <w:qFormat/>
    <w:rsid w:val="00d12300"/>
    <w:pPr>
      <w:widowControl w:val="false"/>
      <w:shd w:val="clear" w:color="auto" w:fill="FFFFFF"/>
      <w:spacing w:lineRule="atLeast" w:line="0" w:before="480" w:after="300"/>
      <w:ind w:hanging="600"/>
      <w:jc w:val="both"/>
    </w:pPr>
    <w:rPr>
      <w:rFonts w:ascii="Arial" w:hAnsi="Arial" w:eastAsia="Arial" w:cs="Arial"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0a55a6"/>
    <w:pPr>
      <w:tabs>
        <w:tab w:val="clear" w:pos="708"/>
        <w:tab w:val="left" w:pos="0" w:leader="none"/>
        <w:tab w:val="right" w:pos="8953" w:leader="none"/>
      </w:tabs>
      <w:suppressAutoHyphens w:val="tru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  <w:lang w:eastAsia="ar-SA"/>
    </w:rPr>
  </w:style>
  <w:style w:type="paragraph" w:styleId="Styl1" w:customStyle="1">
    <w:name w:val="Styl1"/>
    <w:basedOn w:val="Heading2"/>
    <w:link w:val="Styl1Char"/>
    <w:qFormat/>
    <w:rsid w:val="000a55a6"/>
    <w:pPr>
      <w:tabs>
        <w:tab w:val="clear" w:pos="708"/>
        <w:tab w:val="left" w:pos="1288" w:leader="none"/>
      </w:tabs>
      <w:ind w:left="1288" w:hanging="7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1d1357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d1357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1d1357"/>
    <w:pPr>
      <w:suppressAutoHyphens w:val="true"/>
    </w:pPr>
    <w:rPr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ac2784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b35"/>
    <w:pPr>
      <w:suppressAutoHyphens w:val="false"/>
    </w:pPr>
    <w:rPr>
      <w:b/>
      <w:bCs/>
      <w:lang w:eastAsia="cs-CZ"/>
    </w:rPr>
  </w:style>
  <w:style w:type="paragraph" w:styleId="Zkladntext211" w:customStyle="1">
    <w:name w:val="Základní text 21"/>
    <w:basedOn w:val="Normal"/>
    <w:qFormat/>
    <w:rsid w:val="00265e62"/>
    <w:pPr>
      <w:suppressAutoHyphens w:val="true"/>
    </w:pPr>
    <w:rPr>
      <w:b/>
      <w:szCs w:val="20"/>
      <w:lang w:eastAsia="ar-SA"/>
    </w:rPr>
  </w:style>
  <w:style w:type="paragraph" w:styleId="ZkladntextIMP" w:customStyle="1">
    <w:name w:val="Základní text_IMP"/>
    <w:basedOn w:val="Normal"/>
    <w:qFormat/>
    <w:rsid w:val="00265e6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Cs w:val="20"/>
      <w:lang w:eastAsia="ar-SA"/>
    </w:rPr>
  </w:style>
  <w:style w:type="paragraph" w:styleId="Ai" w:customStyle="1">
    <w:name w:val="ai"/>
    <w:basedOn w:val="Normal"/>
    <w:qFormat/>
    <w:rsid w:val="00e742c3"/>
    <w:pPr>
      <w:spacing w:before="120" w:after="120"/>
    </w:pPr>
    <w:rPr/>
  </w:style>
  <w:style w:type="paragraph" w:styleId="Revision">
    <w:name w:val="Revision"/>
    <w:uiPriority w:val="99"/>
    <w:semiHidden/>
    <w:qFormat/>
    <w:rsid w:val="005d62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200bc6"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2e57"/>
    <w:pPr>
      <w:keepLines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Cs/>
      <w:color w:val="2E74B5" w:themeColor="accent1" w:themeShade="bf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b762ca"/>
    <w:pPr>
      <w:tabs>
        <w:tab w:val="clear" w:pos="708"/>
        <w:tab w:val="left" w:pos="48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762ca"/>
    <w:pPr>
      <w:tabs>
        <w:tab w:val="clear" w:pos="708"/>
        <w:tab w:val="left" w:pos="880" w:leader="none"/>
        <w:tab w:val="right" w:pos="9062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32e57"/>
    <w:pPr>
      <w:spacing w:before="0" w:after="100"/>
      <w:ind w:left="480" w:hanging="0"/>
    </w:pPr>
    <w:rPr/>
  </w:style>
  <w:style w:type="paragraph" w:styleId="Lneksmlouvy" w:customStyle="1">
    <w:name w:val="článek_smlouvy"/>
    <w:uiPriority w:val="99"/>
    <w:qFormat/>
    <w:rsid w:val="00256783"/>
    <w:pPr>
      <w:widowControl w:val="false"/>
      <w:tabs>
        <w:tab w:val="clear" w:pos="708"/>
        <w:tab w:val="left" w:pos="680" w:leader="none"/>
      </w:tabs>
      <w:suppressAutoHyphens w:val="true"/>
      <w:bidi w:val="0"/>
      <w:spacing w:lineRule="auto" w:line="288" w:before="0" w:after="100"/>
      <w:ind w:left="680" w:hanging="0"/>
      <w:jc w:val="both"/>
    </w:pPr>
    <w:rPr>
      <w:rFonts w:ascii="Calibri" w:hAnsi="Calibri" w:eastAsia="Droid Sans Fallback" w:cs="Times New Roman"/>
      <w:color w:val="00000A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D9FB3-84F8-40B5-B935-C94192085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DD776F0</Template>
  <TotalTime>0</TotalTime>
  <Application>LibreOffice/7.4.7.2$Linux_X86_64 LibreOffice_project/40$Build-2</Application>
  <AppVersion>15.0000</AppVersion>
  <Pages>10</Pages>
  <Words>3771</Words>
  <Characters>22252</Characters>
  <CharactersWithSpaces>25972</CharactersWithSpaces>
  <Paragraphs>5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9:00Z</dcterms:created>
  <dc:creator>Autor</dc:creator>
  <dc:description/>
  <dc:language>en-US</dc:language>
  <cp:lastModifiedBy>Černá Lucie</cp:lastModifiedBy>
  <cp:lastPrinted>2017-07-13T14:04:00Z</cp:lastPrinted>
  <dcterms:modified xsi:type="dcterms:W3CDTF">2020-06-19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