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5"/>
      </w:tblGrid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color w:val="000000"/>
                <w:sz w:val="24"/>
                <w:szCs w:val="24"/>
                <w:lang w:eastAsia="cs-CZ"/>
              </w:rPr>
              <w:t xml:space="preserve">Název veřejné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ICT vybavení pro ÚTF OP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Název DNS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ynamický nákupní systém pro ICT vybavení pro potřeby Matematicko-fyzikální fakulty Univerzity Karlovy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Druh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Veřejná zakázka na dodávky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ostup pod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Veřejná zakázka je zadávána v souladu s ust.               § 141 ZZVZ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Lhůta pro podání nabídek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cs-CZ"/>
              </w:rPr>
              <w:t xml:space="preserve">27. 7. 2020, 9:00 hodin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  <w:t>Specifikace předmětů veřejné zakázky: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5"/>
      </w:tblGrid>
      <w:tr>
        <w:trPr>
          <w:trHeight w:val="330" w:hRule="atLeast"/>
        </w:trPr>
        <w:tc>
          <w:tcPr>
            <w:tcW w:w="8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monitor 1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set klávesnice s myší 1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klávesnice 3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počítačová sestava 1x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interní disk 6x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cs-CZ"/>
              </w:rPr>
              <w:t xml:space="preserve">Minimální záruka 24 měsíců.  Zboží musí být nové 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cs-CZ"/>
              </w:rPr>
              <w:t xml:space="preserve">dodané/vyfakturované do týdne od podpisu smlouv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cs-CZ"/>
              </w:rPr>
              <w:t xml:space="preserve">Nesplnění jakékoliv požadované technické specifikace znamená vyřazení ze zadávacího řízení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cs-CZ"/>
              </w:rPr>
              <w:t>Prosíme o dodržování označení položek z této TS ve Vámi zaslané nabídce, děkujem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robná specifikace – minimální požadavek zadavatele:</w:t>
      </w:r>
    </w:p>
    <w:p>
      <w:pPr>
        <w:pStyle w:val="FormtovanvHTM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>1/ monito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F4B083"/>
          <w:sz w:val="24"/>
          <w:szCs w:val="24"/>
          <w:lang w:val="en-US"/>
        </w:rPr>
      </w:pPr>
      <w:r>
        <w:rPr>
          <w:rFonts w:eastAsia="Times New Roman"/>
          <w:b/>
          <w:i/>
          <w:color w:val="F4B083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43'' (42 - 44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rozlišení 4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výškově nastaviteln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vstupy: HDMI (2.0), Display 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4B083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i/>
          <w:color w:val="F4B083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Maximální cena za kus do 23 200 Kč bez DPH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>2/ set klávesnice a myš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rozložení klávesnice s dvouřádkovým entere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klávesy "insert, home, delete, end, pg up, pg down" mají být ve dvou řadách nad klávesami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šipek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drátové, připojitelné přes usb rozhraní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třítlačítková my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Maximální cena do 330 Kč bez DP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>3/ klávesnice, 3 k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F4B083"/>
          <w:sz w:val="24"/>
          <w:szCs w:val="24"/>
          <w:lang w:val="en-US"/>
        </w:rPr>
      </w:pPr>
      <w:r>
        <w:rPr>
          <w:rFonts w:eastAsia="Times New Roman"/>
          <w:b/>
          <w:i/>
          <w:color w:val="F4B083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ISO rozložení kláv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klávesy "insert, home, delete, end, pg up, pg down" mají být ve dvou řadách nad klávesami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šipe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připojení přes usb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4B083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i/>
          <w:color w:val="F4B083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Maximální cena za kus do 250 Kč bez DPH. </w:t>
      </w:r>
    </w:p>
    <w:p>
      <w:pPr>
        <w:pStyle w:val="FormtovanvHTML"/>
        <w:rPr>
          <w:rFonts w:ascii="Calibri" w:hAnsi="Calibri" w:eastAsia="Times New Roman" w:cs="Calibri"/>
          <w:sz w:val="24"/>
          <w:szCs w:val="24"/>
          <w:u w:val="single"/>
          <w:lang w:val="en-US"/>
        </w:rPr>
      </w:pP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</w:r>
    </w:p>
    <w:p>
      <w:pPr>
        <w:pStyle w:val="FormtovanvHTM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rmtovanvHTM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4/  PC sestava</w:t>
      </w:r>
    </w:p>
    <w:p>
      <w:pPr>
        <w:pStyle w:val="FormtovanvHTM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Prosíme sestavit a otestov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PU - o výkonu nejméně stejném jako Intel I5 104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B - nejméně 6 SATA III portu, 4 sloty na RAM, minimálně 2x PCI-E 16x slot a 3x PCI-E 1x slot, rozhraní nejméně pro jeden M.2 dis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žadujeme integrovanou grafickou kart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AM - 16 GB ve dvou slotech, taktovanou alespoń na maximální frekvenci podporovanou pocesore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DD - alespoň 240 GB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droj - 80 PLUS PLATINUM, min. 6x SATA a 3x MOLEX konektory, plně modulární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dna - nejméně 8x pozice pro 3.5'' disky a 4x pro 5.25'' zarizeni. Odhlučněná s prachovými filt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 xml:space="preserve">Maximální cena za sestavený kus 18 200 Kč bez DPH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  <w:lang w:val="en-US"/>
        </w:rPr>
        <w:t xml:space="preserve">5/ interní disk, 6 ks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D -  3.5'', 16TB, 2 500 000h MTBF, SATA III rozhr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>Maximální cena za kus do 14 100 Kč bez DPH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Příloha č. 1 - Technická specifikace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  <w:lang w:val="en-US" w:eastAsia="cs-CZ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0D24F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4:00Z</dcterms:created>
  <dc:creator>Mgr. Ivana Dvořáková</dc:creator>
  <dc:description/>
  <cp:keywords/>
  <dc:language>en-US</dc:language>
  <cp:lastModifiedBy>Mgr. Ivana Dvořáková</cp:lastModifiedBy>
  <cp:lastPrinted>2019-04-11T13:56:00Z</cp:lastPrinted>
  <dcterms:modified xsi:type="dcterms:W3CDTF">2020-07-16T08:35:00Z</dcterms:modified>
  <cp:revision>3</cp:revision>
  <dc:subject/>
  <dc:title/>
</cp:coreProperties>
</file>