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8/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8/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Chemikálie 8/2020 pro projekt Předaplikační výzkum inovativních léčiv a medicínských technologií (InoMed), reg. č. CZ.02.1.01/0.0/0.0/18_069/0010046</w:t>
      </w:r>
      <w:bookmarkStart w:id="1" w:name="_GoBack"/>
      <w:bookmarkEnd w:id="1"/>
      <w:r>
        <w:rPr>
          <w:rFonts w:ascii="Times New Roman" w:hAnsi="Times New Roman"/>
          <w:b/>
          <w:bCs/>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91325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CBAB08F-0312-4243-A43A-30A4C1B02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853</Words>
  <Characters>16834</Characters>
  <CharactersWithSpaces>1964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7-22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