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7/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7/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VZ: Laboratorní materiál 7/2020 </w:t>
      </w:r>
      <w:bookmarkStart w:id="1" w:name="_Hlk39140399"/>
      <w:r>
        <w:rPr>
          <w:rFonts w:ascii="Times New Roman" w:hAnsi="Times New Roman"/>
          <w:b/>
          <w:bCs/>
          <w:sz w:val="22"/>
          <w:szCs w:val="22"/>
        </w:rPr>
        <w:t>(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Předaplikační výzkum inovativních léčiv a medicínských technologií (InoMed), reg. č. CZ.02.1.01/0.0/0.0/18_069/0010046.</w:t>
      </w:r>
      <w:bookmarkEnd w:id="1"/>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bookmarkStart w:id="2" w:name="_GoBack"/>
      <w:bookmarkEnd w:id="2"/>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68813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2857819-D11D-45AE-938A-1568A8A9E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867</Words>
  <Characters>16920</Characters>
  <CharactersWithSpaces>1974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7-22T1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