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Zajištění obsluhy technických zařízení v objektech ve správě SBZ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>Univerzita Karlova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PSČ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Bc. Libor Novák, MBA, ředitel SB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                                    224 491 296, 724 974 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, č.ú.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 datové schránky:                  </w:t>
      </w:r>
      <w:r>
        <w:rPr>
          <w:bCs/>
          <w:sz w:val="22"/>
          <w:szCs w:val="22"/>
        </w:rPr>
        <w:t>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jednat za dodavatele:   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</w:rPr>
        <w:t>Celková nabídková cena představuje součet všech cen vykázaných v příloze č. 2. – Výkaz cen prací dle objektů a technických zařízení uvedených ve sloupci Cena v Kč bez DPH za rok (neplátce DPH uvede cenu v Kč celkem).</w:t>
      </w:r>
    </w:p>
    <w:p>
      <w:pPr>
        <w:pStyle w:val="Standardnt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v Kč                                              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</w:t>
      </w:r>
      <w:r>
        <w:rPr/>
        <w:t>Osoba oprávněná jednat za dodavatele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</w:t>
      </w:r>
      <w:r>
        <w:rPr/>
        <w:t>(jméno, příjmení, podpis, razítko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34A21D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Univerzita Karlova v Praze</dc:creator>
  <dc:description/>
  <dc:language>en-US</dc:language>
  <cp:lastModifiedBy>Univerzita Karlova v Praze</cp:lastModifiedBy>
  <cp:lastPrinted>2015-03-23T11:49:00Z</cp:lastPrinted>
  <dcterms:modified xsi:type="dcterms:W3CDTF">2017-02-16T09:08:00Z</dcterms:modified>
  <cp:revision>3</cp:revision>
  <dc:subject/>
  <dc:title>Příloha č</dc:title>
</cp:coreProperties>
</file>