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dle zákona č. 134/2016 Sb., o zadávání veřejných zakázek, v platném znění (dále jen „zákon“) </w:t>
      </w:r>
    </w:p>
    <w:p>
      <w:pPr>
        <w:pStyle w:val="Normal"/>
        <w:spacing w:lineRule="atLeast" w:line="100"/>
        <w:rPr>
          <w:rFonts w:ascii="Calibri" w:hAnsi="Calibri"/>
          <w:color w:val="000000"/>
          <w:sz w:val="23"/>
          <w:szCs w:val="23"/>
          <w:lang w:eastAsia="ar-SA"/>
        </w:rPr>
      </w:pPr>
      <w:r>
        <w:rPr>
          <w:rFonts w:ascii="Calibri" w:hAnsi="Calibri"/>
          <w:color w:val="000000"/>
          <w:sz w:val="23"/>
          <w:szCs w:val="23"/>
          <w:lang w:eastAsia="ar-SA"/>
        </w:rPr>
        <w:t>My, společnost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dodavatele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dodavatele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ve věci zadání veřejné zakáz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ascii="Calibri" w:hAnsi="Calibri"/>
                <w:sz w:val="23"/>
                <w:szCs w:val="23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00216208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„</w:t>
            </w: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RUK  SBZ – Zajištění obsluhy technických zařízení v objektech ve správě SBZ</w:t>
            </w:r>
            <w:bookmarkStart w:id="0" w:name="_GoBack"/>
            <w:bookmarkEnd w:id="0"/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"</w:t>
            </w:r>
          </w:p>
        </w:tc>
      </w:tr>
    </w:tbl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čestně prohlašujeme, že jsme dodavatel, který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dle § 74 odst. 1 písm. a) zákona </w:t>
        <w:tab/>
        <w:t xml:space="preserve">- </w:t>
        <w:tab/>
        <w:t>nebyl v zemi svého sídla v posledních 5 letech před zahájením zadávacího řízení pravomocně odsouzen pro trestný čin podle právního řádu země sídla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b) zákona</w:t>
        <w:tab/>
        <w:t xml:space="preserve">- </w:t>
        <w:tab/>
        <w:t xml:space="preserve">nemá v České republice nebo v zemi svého sídla v evidenci daní zachycen splatný daňový nedoplatek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c) zákona</w:t>
        <w:tab/>
        <w:t xml:space="preserve">- 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d) zákona</w:t>
        <w:tab/>
        <w:t xml:space="preserve">- 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e) zákona</w:t>
        <w:tab/>
        <w:t xml:space="preserve">- </w:t>
        <w:tab/>
        <w:t xml:space="preserve">není v likvidaci, proti němuž nebylo vydáno rozhodnutí o úpadku, vůči němuž nebyla nařízena nucená správa podle jiného právního předpisu nebo v obdobné situaci podle právního řádu země sídla dodavatele.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3"/>
                <w:szCs w:val="23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/>
    </w:pPr>
    <w:sdt>
      <w:sdtPr>
        <w:id w:val="13883187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3EEAC60397A44CC9B0B426A89CE5E5C"/>
        </w:placeholder>
        <w:alias w:val="Název"/>
        <w:text/>
      </w:sdtPr>
      <w:sdtContent>
        <w:r>
          <w:rPr/>
          <w:t>Příloha č. II.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3EEAC60397A44CC9B0B426A89CE5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F239E-91CD-4940-8AE6-E5F64CF1A30E}"/>
      </w:docPartPr>
      <w:docPartBody>
        <w:p w:rsidR="002F147F" w:rsidRDefault="009C377D" w:rsidP="009C377D">
          <w:pPr>
            <w:pStyle w:val="33EEAC60397A44CC9B0B426A89CE5E5C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377D"/>
    <w:rsid w:val="002F147F"/>
    <w:rsid w:val="009C37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3EEAC60397A44CC9B0B426A89CE5E5C">
    <w:name w:val="33EEAC60397A44CC9B0B426A89CE5E5C"/>
    <w:rsid w:val="009C377D"/>
  </w:style>
  <w:style w:type="paragraph" w:customStyle="1" w:styleId="EBDB3DDA32344215BAEFAF0F80EE803E">
    <w:name w:val="EBDB3DDA32344215BAEFAF0F80EE803E"/>
    <w:rsid w:val="009C377D"/>
  </w:style>
  <w:style w:type="paragraph" w:customStyle="1" w:styleId="00F22D4601264EC6A610F7C9D6429E64">
    <w:name w:val="00F22D4601264EC6A610F7C9D6429E64"/>
    <w:rsid w:val="009C37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434A21D.dotm</Template>
  <TotalTime>4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1:00Z</dcterms:created>
  <dc:creator>install</dc:creator>
  <dc:description/>
  <dc:language>en-US</dc:language>
  <cp:lastModifiedBy>Univerzita Karlova v Praze</cp:lastModifiedBy>
  <dcterms:modified xsi:type="dcterms:W3CDTF">2017-02-16T09:14:00Z</dcterms:modified>
  <cp:revision>3</cp:revision>
  <dc:subject/>
  <dc:title>Příloha č. 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