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lang w:bidi="en-US"/>
              </w:rPr>
            </w:pPr>
            <w:r>
              <w:rPr>
                <w:rFonts w:ascii="Calibri" w:hAnsi="Calibri"/>
                <w:b/>
                <w:bCs/>
                <w:sz w:val="22"/>
                <w:lang w:bidi="en-US"/>
              </w:rPr>
              <w:t xml:space="preserve">LF HK – CORE FACILITIES – </w:t>
              <w:br/>
              <w:t>Běžné laboratorní přístroje II – Laboratoř molekulárně mikrobiologických analýz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lang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60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800c04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60</_dlc_DocId>
    <_dlc_DocIdUrl xmlns="669acb4e-bfff-43fa-93ec-c15ea9074887">
      <Url>https://lfhk.sharepoint.com/sites/dokumentylf/opvvv/_layouts/15/DocIdRedir.aspx?ID=SJNTW423CER2-215143244-775260</Url>
      <Description>SJNTW423CER2-215143244-775260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BD2090-AE9B-44BB-940B-911C467A517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F0B32D0-3FCA-466F-A2B9-8DCDD9EF84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B5C3B1-46A4-474A-8A24-018932E239D6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4.xml><?xml version="1.0" encoding="utf-8"?>
<ds:datastoreItem xmlns:ds="http://schemas.openxmlformats.org/officeDocument/2006/customXml" ds:itemID="{4F0A6133-3D64-4509-A6D5-8B3C789BDC6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A34C666-8188-4975-9573-34762D837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0-07-0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f78bddc4-e183-476c-836d-67883b3837e2</vt:lpwstr>
  </property>
</Properties>
</file>