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Běžné laboratorní přístroje II – Laboratoř molekulárně mikrobiologických analýz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rPr>
          <w:i/>
          <w:i/>
          <w:iCs/>
          <w:highlight w:val="cyan"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čtyř variant prohlášení o technické kvalifikaci vybere variantu pro část 1 – Minicentrifuga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PCR box (ostatní varianty neuvádí), atd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1 – Minicentrifuga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E85149F1A9364CFFA6827A19C499480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 veřejné zakázky, tj. v dodávce minicentrifugy</w:t>
      </w:r>
      <w:r>
        <w:rPr/>
        <w:t>;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7.250,00 Kč bez DPH v součtu</w:t>
      </w:r>
      <w:r>
        <w:rPr/>
        <w:t xml:space="preserve">, a to </w:t>
      </w:r>
      <w:r>
        <w:rPr>
          <w:b/>
        </w:rPr>
        <w:t>nejvýše za 1 významnou dodávk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2 – </w:t>
      </w:r>
      <w:r>
        <w:rPr>
          <w:rFonts w:cs="Calibri"/>
          <w:b/>
        </w:rPr>
        <w:t>PCR box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58223A1D677F45CBA0C055E0E2C7B1E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bookmarkStart w:id="3" w:name="_Ref518397094"/>
      <w:bookmarkStart w:id="4" w:name="_Ref518043773"/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2 veřejné zakázky, tj. v dodávce</w:t>
      </w:r>
      <w:bookmarkEnd w:id="3"/>
      <w:bookmarkEnd w:id="4"/>
      <w:r>
        <w:rPr>
          <w:b/>
        </w:rPr>
        <w:t xml:space="preserve"> PCR boxu.</w:t>
      </w:r>
    </w:p>
    <w:p>
      <w:pPr>
        <w:pStyle w:val="Normal"/>
        <w:numPr>
          <w:ilvl w:val="2"/>
          <w:numId w:val="22"/>
        </w:numPr>
        <w:spacing w:lineRule="auto" w:line="240" w:before="120" w:after="120"/>
        <w:jc w:val="both"/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37.500,00 Kč bez DPH v součtu</w:t>
      </w:r>
      <w:r>
        <w:rPr/>
        <w:t xml:space="preserve">, a to </w:t>
      </w:r>
      <w:r>
        <w:rPr>
          <w:b/>
        </w:rPr>
        <w:t>nejvýše za 1 významnou dodávk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3 – Vortex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4A789D4BB4BF45ED9F34880CD1C22E78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4"/>
        </w:numPr>
        <w:rPr/>
      </w:pPr>
      <w:r>
        <w:rPr/>
        <w:t>významná dodávka spočívala v </w:t>
      </w:r>
      <w:r>
        <w:rPr>
          <w:b/>
          <w:bCs/>
        </w:rPr>
        <w:t xml:space="preserve">dodávce, jejímž předmětem byla dodávka zařízení sloužícího k obdobnému účelu, k jakému zadavatel pořizuje předmět plnění části 3 veřejné zakázky, tj. v dodávce </w:t>
      </w:r>
      <w:r>
        <w:rPr>
          <w:b/>
        </w:rPr>
        <w:t>vortexu</w:t>
      </w:r>
      <w:r>
        <w:rPr/>
        <w:t>;</w:t>
      </w:r>
    </w:p>
    <w:p>
      <w:pPr>
        <w:pStyle w:val="3seznam"/>
        <w:numPr>
          <w:ilvl w:val="2"/>
          <w:numId w:val="25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 xml:space="preserve">činil nejméně </w:t>
      </w:r>
      <w:r>
        <w:rPr>
          <w:b/>
        </w:rPr>
        <w:t>8.250</w:t>
      </w:r>
      <w:r>
        <w:rPr>
          <w:b/>
          <w:bCs/>
        </w:rPr>
        <w:t xml:space="preserve">,00 Kč bez DPH v součtu, a to </w:t>
      </w:r>
      <w:r>
        <w:rPr>
          <w:b/>
        </w:rPr>
        <w:t>nejvýše za 1 významnou dodávku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4 – </w:t>
      </w:r>
      <w:r>
        <w:rPr>
          <w:b/>
          <w:bCs/>
          <w:lang w:eastAsia="cs-CZ"/>
        </w:rPr>
        <w:t>Minivortex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C3AB49769B83462F8C679058E6728E64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7"/>
        </w:numPr>
        <w:rPr/>
      </w:pPr>
      <w:r>
        <w:rPr/>
        <w:t>významná dodávka spočívala v </w:t>
      </w:r>
      <w:r>
        <w:rPr>
          <w:b/>
          <w:bCs/>
        </w:rPr>
        <w:t xml:space="preserve">dodávce, jejímž předmětem byla dodávka zařízení sloužícího k obdobnému účelu, k jakému zadavatel pořizuje předmět plnění části 4 veřejné zakázky, tj. v dodávce </w:t>
      </w:r>
      <w:r>
        <w:rPr>
          <w:b/>
        </w:rPr>
        <w:t>minivortexu</w:t>
      </w:r>
      <w:r>
        <w:rPr/>
        <w:t>;</w:t>
      </w:r>
    </w:p>
    <w:p>
      <w:pPr>
        <w:pStyle w:val="3seznam"/>
        <w:numPr>
          <w:ilvl w:val="2"/>
          <w:numId w:val="28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 xml:space="preserve">činil nejméně </w:t>
      </w:r>
      <w:r>
        <w:rPr>
          <w:b/>
        </w:rPr>
        <w:t>2.500</w:t>
      </w:r>
      <w:r>
        <w:rPr>
          <w:b/>
          <w:bCs/>
        </w:rPr>
        <w:t xml:space="preserve">,00 Kč bez DPH v součtu, a to </w:t>
      </w:r>
      <w:r>
        <w:rPr>
          <w:b/>
        </w:rPr>
        <w:t>nejvýše za 1 významnou dodávku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5 – Zdroj pro elektroforézu</w:t>
      </w:r>
    </w:p>
    <w:p>
      <w:pPr>
        <w:pStyle w:val="3seznam"/>
        <w:numPr>
          <w:ilvl w:val="2"/>
          <w:numId w:val="2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4A1EDDE2E7424673A76017CFCF329A7E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0"/>
        </w:numPr>
        <w:rPr/>
      </w:pPr>
      <w:r>
        <w:rPr/>
        <w:t>významná dodávka spočívala v </w:t>
      </w:r>
      <w:r>
        <w:rPr>
          <w:b/>
          <w:bCs/>
        </w:rPr>
        <w:t xml:space="preserve">dodávce, jejímž předmětem byla dodávka zařízení sloužícího k obdobnému účelu, k jakému zadavatel pořizuje předmět plnění části 5 veřejné zakázky, tj. v dodávce </w:t>
      </w:r>
      <w:r>
        <w:rPr>
          <w:b/>
        </w:rPr>
        <w:t>zdroje pro elektroforézu</w:t>
      </w:r>
      <w:r>
        <w:rPr/>
        <w:t>;</w:t>
      </w:r>
    </w:p>
    <w:p>
      <w:pPr>
        <w:pStyle w:val="3seznam"/>
        <w:numPr>
          <w:ilvl w:val="2"/>
          <w:numId w:val="31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 xml:space="preserve">činil nejméně </w:t>
      </w:r>
      <w:r>
        <w:rPr>
          <w:b/>
        </w:rPr>
        <w:t>6.500</w:t>
      </w:r>
      <w:r>
        <w:rPr>
          <w:b/>
          <w:bCs/>
        </w:rPr>
        <w:t xml:space="preserve">,00 Kč bez DPH v součtu, a to </w:t>
      </w:r>
      <w:r>
        <w:rPr>
          <w:b/>
        </w:rPr>
        <w:t>nejvýše za 1 významnou dodávku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6 – Termoblok</w:t>
      </w:r>
    </w:p>
    <w:p>
      <w:pPr>
        <w:pStyle w:val="3seznam"/>
        <w:numPr>
          <w:ilvl w:val="2"/>
          <w:numId w:val="32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C5A67842F8A74195A277E16675CE351E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3"/>
        </w:numPr>
        <w:rPr/>
      </w:pPr>
      <w:r>
        <w:rPr/>
        <w:t>významná dodávka spočívala v </w:t>
      </w:r>
      <w:r>
        <w:rPr>
          <w:b/>
          <w:bCs/>
        </w:rPr>
        <w:t xml:space="preserve">dodávce, jejímž předmětem byla dodávka zařízení sloužícího k obdobnému účelu, k jakému zadavatel pořizuje předmět plnění části 6 veřejné zakázky, tj. v dodávce </w:t>
      </w:r>
      <w:r>
        <w:rPr>
          <w:b/>
        </w:rPr>
        <w:t>termobloku</w:t>
      </w:r>
      <w:r>
        <w:rPr/>
        <w:t>;</w:t>
      </w:r>
    </w:p>
    <w:p>
      <w:pPr>
        <w:pStyle w:val="3seznam"/>
        <w:numPr>
          <w:ilvl w:val="2"/>
          <w:numId w:val="34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>činil nejméně 1</w:t>
      </w:r>
      <w:r>
        <w:rPr>
          <w:b/>
        </w:rPr>
        <w:t>6.500</w:t>
      </w:r>
      <w:r>
        <w:rPr>
          <w:b/>
          <w:bCs/>
        </w:rPr>
        <w:t xml:space="preserve">,00 Kč bez DPH v součtu, a to </w:t>
      </w:r>
      <w:r>
        <w:rPr>
          <w:b/>
        </w:rPr>
        <w:t>nejvýše za 1 významnou dodávku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7 – Fotodokumentační systém</w:t>
      </w:r>
    </w:p>
    <w:p>
      <w:pPr>
        <w:pStyle w:val="3seznam"/>
        <w:numPr>
          <w:ilvl w:val="2"/>
          <w:numId w:val="3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87EA5CA0755149DB80C191530C7C961E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6"/>
        </w:numPr>
        <w:rPr/>
      </w:pPr>
      <w:r>
        <w:rPr/>
        <w:t>významná dodávka spočívala v </w:t>
      </w:r>
      <w:r>
        <w:rPr>
          <w:b/>
          <w:bCs/>
        </w:rPr>
        <w:t xml:space="preserve">dodávce, jejímž předmětem byla dodávka zařízení sloužícího k obdobnému účelu, k jakému zadavatel pořizuje předmět plnění části 7 veřejné zakázky, tj. v dodávce </w:t>
      </w:r>
      <w:r>
        <w:rPr>
          <w:b/>
        </w:rPr>
        <w:t>fotodokumentačního systému</w:t>
      </w:r>
      <w:r>
        <w:rPr/>
        <w:t>;</w:t>
      </w:r>
    </w:p>
    <w:p>
      <w:pPr>
        <w:pStyle w:val="3seznam"/>
        <w:numPr>
          <w:ilvl w:val="2"/>
          <w:numId w:val="37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 xml:space="preserve">činil nejméně </w:t>
      </w:r>
      <w:r>
        <w:rPr>
          <w:b/>
        </w:rPr>
        <w:t>65.000</w:t>
      </w:r>
      <w:r>
        <w:rPr>
          <w:b/>
          <w:bCs/>
        </w:rPr>
        <w:t>,00 Kč bez DPH v součtu</w:t>
      </w:r>
      <w:bookmarkStart w:id="5" w:name="_GoBack"/>
      <w:bookmarkEnd w:id="5"/>
      <w:r>
        <w:rPr>
          <w:b/>
          <w:bCs/>
        </w:rPr>
        <w:t xml:space="preserve">, a to </w:t>
      </w:r>
      <w:r>
        <w:rPr>
          <w:b/>
        </w:rPr>
        <w:t>nejvýše za 1 významnou dodávku</w:t>
      </w:r>
      <w:r>
        <w:rPr/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60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60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</w:num>
  <w:num w:numId="22">
    <w:abstractNumId w:val="1"/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</w:num>
  <w:num w:numId="25">
    <w:abstractNumId w:val="1"/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00585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7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7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7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85149F1A9364CFFA6827A19C4994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F6A9F-B8AB-4CBD-B79C-CCEFCB83E58A}"/>
      </w:docPartPr>
      <w:docPartBody>
        <w:p w:rsidR="00EA74E7" w:rsidRDefault="00897E5E" w:rsidP="00897E5E">
          <w:pPr>
            <w:pStyle w:val="E85149F1A9364CFFA6827A19C499480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8223A1D677F45CBA0C055E0E2C7B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88F73-C4B1-45E0-864F-FDBD3822D9B1}"/>
      </w:docPartPr>
      <w:docPartBody>
        <w:p w:rsidR="00EA74E7" w:rsidRDefault="00897E5E" w:rsidP="00897E5E">
          <w:pPr>
            <w:pStyle w:val="58223A1D677F45CBA0C055E0E2C7B1E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A789D4BB4BF45ED9F34880CD1C22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72CC1-A3D5-4376-BFC4-5D85C6DC664E}"/>
      </w:docPartPr>
      <w:docPartBody>
        <w:p w:rsidR="00EA74E7" w:rsidRDefault="00897E5E" w:rsidP="00897E5E">
          <w:pPr>
            <w:pStyle w:val="4A789D4BB4BF45ED9F34880CD1C22E78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C3AB49769B83462F8C679058E6728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F797D-61E3-4A6B-89EE-00CA2522FFCC}"/>
      </w:docPartPr>
      <w:docPartBody>
        <w:p w:rsidR="00EA74E7" w:rsidRDefault="00897E5E" w:rsidP="00897E5E">
          <w:pPr>
            <w:pStyle w:val="C3AB49769B83462F8C679058E6728E64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A1EDDE2E7424673A76017CFCF329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3C7F1-5F9E-487F-AC0D-8DECF56E9EED}"/>
      </w:docPartPr>
      <w:docPartBody>
        <w:p w:rsidR="00AE5E60" w:rsidRDefault="00EA74E7" w:rsidP="00EA74E7">
          <w:pPr>
            <w:pStyle w:val="4A1EDDE2E7424673A76017CFCF329A7E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C5A67842F8A74195A277E16675CE3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A19BA-ABF3-4C6E-8049-35FD276BA90C}"/>
      </w:docPartPr>
      <w:docPartBody>
        <w:p w:rsidR="00AE5E60" w:rsidRDefault="00EA74E7" w:rsidP="00EA74E7">
          <w:pPr>
            <w:pStyle w:val="C5A67842F8A74195A277E16675CE351E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87EA5CA0755149DB80C191530C7C9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3116F-1ADE-411B-A229-CC27D95E207D}"/>
      </w:docPartPr>
      <w:docPartBody>
        <w:p w:rsidR="00AE5E60" w:rsidRDefault="00EA74E7" w:rsidP="00EA74E7">
          <w:pPr>
            <w:pStyle w:val="87EA5CA0755149DB80C191530C7C961E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280E70"/>
    <w:rsid w:val="00464A79"/>
    <w:rsid w:val="00472E80"/>
    <w:rsid w:val="00787351"/>
    <w:rsid w:val="00897E5E"/>
    <w:rsid w:val="00AE5E60"/>
    <w:rsid w:val="00DE115B"/>
    <w:rsid w:val="00EA74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74E7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E85149F1A9364CFFA6827A19C499480C">
    <w:name w:val="E85149F1A9364CFFA6827A19C499480C"/>
    <w:rsid w:val="00897E5E"/>
  </w:style>
  <w:style w:type="paragraph" w:customStyle="1" w:styleId="58223A1D677F45CBA0C055E0E2C7B1E7">
    <w:name w:val="58223A1D677F45CBA0C055E0E2C7B1E7"/>
    <w:rsid w:val="00897E5E"/>
  </w:style>
  <w:style w:type="paragraph" w:customStyle="1" w:styleId="4A789D4BB4BF45ED9F34880CD1C22E78">
    <w:name w:val="4A789D4BB4BF45ED9F34880CD1C22E78"/>
    <w:rsid w:val="00897E5E"/>
  </w:style>
  <w:style w:type="paragraph" w:customStyle="1" w:styleId="C3AB49769B83462F8C679058E6728E64">
    <w:name w:val="C3AB49769B83462F8C679058E6728E64"/>
    <w:rsid w:val="00897E5E"/>
  </w:style>
  <w:style w:type="paragraph" w:customStyle="1" w:styleId="4A1EDDE2E7424673A76017CFCF329A7E">
    <w:name w:val="4A1EDDE2E7424673A76017CFCF329A7E"/>
    <w:rsid w:val="00EA74E7"/>
  </w:style>
  <w:style w:type="paragraph" w:customStyle="1" w:styleId="4AB1F26A1F0D41A1974B751A82FA94DC">
    <w:name w:val="4AB1F26A1F0D41A1974B751A82FA94DC"/>
    <w:rsid w:val="00EA74E7"/>
  </w:style>
  <w:style w:type="paragraph" w:customStyle="1" w:styleId="C5A67842F8A74195A277E16675CE351E">
    <w:name w:val="C5A67842F8A74195A277E16675CE351E"/>
    <w:rsid w:val="00EA74E7"/>
  </w:style>
  <w:style w:type="paragraph" w:customStyle="1" w:styleId="87EA5CA0755149DB80C191530C7C961E">
    <w:name w:val="87EA5CA0755149DB80C191530C7C961E"/>
    <w:rsid w:val="00EA74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63</_dlc_DocId>
    <_dlc_DocIdUrl xmlns="669acb4e-bfff-43fa-93ec-c15ea9074887">
      <Url>https://lfhk.sharepoint.com/sites/dokumentylf/opvvv/_layouts/15/DocIdRedir.aspx?ID=SJNTW423CER2-215143244-775263</Url>
      <Description>SJNTW423CER2-215143244-77526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C095B9-3975-47C0-8558-337B85622A87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9EF26F2A-40DA-45D1-8E97-FD61BF10C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FEDE81-9046-4DB4-A398-E71729718B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BBE116F-9415-41CC-8CD6-BE152F13661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BFBDF60-F1CE-478E-91E0-6E84DC37D7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4</Pages>
  <Words>1196</Words>
  <Characters>7063</Characters>
  <CharactersWithSpaces>82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Fischerová, Karolína</cp:lastModifiedBy>
  <dcterms:modified xsi:type="dcterms:W3CDTF">2020-07-22T10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620e9dc-f8a8-498d-812a-462aacb407b7</vt:lpwstr>
  </property>
</Properties>
</file>