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3/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ind w:firstLine="567"/>
        <w:jc w:val="center"/>
        <w:rPr>
          <w:rFonts w:ascii="Times New Roman" w:hAnsi="Times New Roman"/>
          <w:b/>
          <w:b/>
          <w:sz w:val="22"/>
          <w:szCs w:val="22"/>
        </w:rPr>
      </w:pPr>
      <w:r>
        <w:rPr>
          <w:rFonts w:ascii="Times New Roman" w:hAnsi="Times New Roman"/>
          <w:b/>
          <w:sz w:val="22"/>
          <w:szCs w:val="22"/>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3/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DNS: Laboratorní přístroje 3/2020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ERDF pro VŠ II na UK - MRR“, reg. č. CZ.02.2.67/0.0/0.0/18_057/0013295, spolufinancovaného z prostředků Evropského strukturálního a investičního fondu v rámci OP VVV</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bookmarkStart w:id="1" w:name="_GoBack"/>
      <w:r>
        <w:rPr>
          <w:rFonts w:ascii="Times New Roman" w:hAnsi="Times New Roman"/>
          <w:sz w:val="22"/>
          <w:szCs w:val="22"/>
        </w:rPr>
        <w:t>4.9</w:t>
        <w:tab/>
        <w:t>Splatnost faktury se sjednává na 30 dnů ode dne jejího prokazatelného doručení kupujícímu, v souladu s čl. IV. odst. 4.4 této smlouvy.</w:t>
      </w:r>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4),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4),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4),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79320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40C57C4-53FF-4E7C-9B43-7E750CA69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8</Pages>
  <Words>2879</Words>
  <Characters>16991</Characters>
  <CharactersWithSpaces>19831</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0-07-25T08: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