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torní přístroje (DDHM) 3/2020“ 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ásti č</w:t>
            </w:r>
            <w:commentRangeStart w:id="0"/>
            <w:r>
              <w:rPr>
                <w:rFonts w:cs="Arial" w:ascii="Arial" w:hAnsi="Arial"/>
                <w:b/>
                <w:sz w:val="20"/>
              </w:rPr>
              <w:t>. …</w:t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namický nákupní systé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NS – nákup laboratorních přístrojů pro potřeby (DDHM) pro FaF UK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éta Vítková" w:date="2020-02-20T13:10:00Z" w:initials="MV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Zde uveďte číslo části veřejné zakázky (tj. číslo 1 až 4), ke které se vztahuje tento seznam poddodavatelů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 k podání nabídek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20-07-25T08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