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zadávací dokumentace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LFP – Přístroje pro analýzu buněk v čase, část </w:t>
            </w:r>
            <w:permStart w:id="6372118" w:edGrp="everyone"/>
            <w:r>
              <w:rPr>
                <w:rFonts w:cs="Calibri"/>
              </w:rPr>
              <w:t>...........</w:t>
            </w:r>
            <w:permEnd w:id="6372118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637827443" w:edGrp="everyone"/>
            <w:r>
              <w:rPr>
                <w:rFonts w:cs="Calibri"/>
              </w:rPr>
              <w:t>Obchodní firma/název</w:t>
            </w:r>
            <w:permEnd w:id="163782744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</w:t>
            </w:r>
            <w:bookmarkStart w:id="0" w:name="_GoBack"/>
            <w:bookmarkEnd w:id="0"/>
            <w:r>
              <w:rPr>
                <w:rFonts w:cs="Calibri"/>
                <w:b/>
              </w:rPr>
              <w:t>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637827443" w:edGrp="everyone"/>
            <w:permStart w:id="1177969745" w:edGrp="everyone"/>
            <w:r>
              <w:rPr>
                <w:rFonts w:cs="Calibri"/>
              </w:rPr>
              <w:t>Sídlo</w:t>
            </w:r>
            <w:permEnd w:id="1637827443"/>
            <w:permEnd w:id="117796974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177969745" w:edGrp="everyone"/>
            <w:r>
              <w:rPr>
                <w:rFonts w:cs="Calibri"/>
              </w:rPr>
              <w:t>IČO</w:t>
            </w:r>
            <w:permEnd w:id="117796974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167931683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167931683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72256675" w:edGrp="everyone"/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  <w:permEnd w:id="187225667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812996818" w:edGrp="everyone"/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  <w:permEnd w:id="812996818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684405163" w:edGrp="everyone"/>
            <w:r>
              <w:rPr>
                <w:rFonts w:cs="Calibri"/>
              </w:rPr>
              <w:t>Zastoupená</w:t>
            </w:r>
            <w:permEnd w:id="68440516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684405163" w:edGrp="everyone"/>
            <w:permStart w:id="905590765" w:edGrp="everyone"/>
            <w:r>
              <w:rPr>
                <w:rFonts w:cs="Calibri"/>
              </w:rPr>
              <w:t>Kontaktní osoba</w:t>
            </w:r>
            <w:permEnd w:id="684405163"/>
            <w:permEnd w:id="90559076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05590765" w:edGrp="everyone"/>
            <w:permStart w:id="1125150441" w:edGrp="everyone"/>
            <w:r>
              <w:rPr>
                <w:rFonts w:cs="Calibri"/>
              </w:rPr>
              <w:t>Kontaktní telefon</w:t>
            </w:r>
            <w:permEnd w:id="905590765"/>
            <w:permEnd w:id="112515044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125150441" w:edGrp="everyone"/>
            <w:r>
              <w:rPr>
                <w:rFonts w:cs="Calibri"/>
              </w:rPr>
              <w:t>Kontaktní e-mail</w:t>
            </w:r>
            <w:permEnd w:id="112515044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275071226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27507122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části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57757480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57757480"/>
      <w:permStart w:id="167268898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67268898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544626500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544626500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lineRule="auto" w:line="240" w:before="0" w:after="0"/>
      <w:rPr/>
    </w:pPr>
    <w:r>
      <w:rPr/>
      <w:tab/>
    </w:r>
    <w:r>
      <w:rPr/>
      <w:drawing>
        <wp:inline distT="0" distB="0" distL="0" distR="0">
          <wp:extent cx="5756910" cy="1097280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084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M2C/gCo5zpAueBnrJ5SUPLO0WqkQ3rcf6prl87Z0Fk6Px/B9z9Hv0z6HsFlNyqbTdjjOTSg3P1aTK/8ozM9Qg==" w:salt="w/XVT+KCnwwINJZXnp+j9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244C9E-A87B-4813-8343-66A77F514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98</Words>
  <Characters>1759</Characters>
  <CharactersWithSpaces>2053</CharactersWithSpaces>
  <Paragraphs>4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0-07-30T08:04:00Z</dcterms:modified>
  <cp:revision>15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