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zadávané ve zjednodušeném podlimitním režimu 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Přístroje pro analýzu buněk v čase, část 2: CO2 inkubátor</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CO2 inkubátoru (dále jen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uvedení zařízení do plnohodnotného provozu a předvedení funkčnosti včetně zaškolení obsluhy zařízení v nezbytně nutném rozsahu,</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d)</w:t>
        <w:tab/>
        <w:t>záruční doba v minimální délce 12 měsíců včetně bezplatného záručního servisu včetně záručních výměn/oprav, dodávek náhradních dílů, dopravy a práce servisního technika.</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firstLine="567"/>
        <w:jc w:val="both"/>
        <w:rPr>
          <w:i/>
          <w:i/>
          <w:sz w:val="22"/>
          <w:szCs w:val="22"/>
        </w:rPr>
      </w:pPr>
      <w:r>
        <w:rPr>
          <w:i/>
          <w:sz w:val="22"/>
          <w:szCs w:val="22"/>
        </w:rPr>
        <w:t>Název projektu:</w:t>
        <w:tab/>
        <w:tab/>
        <w:t>Centrum výzkumu infekčních onemocnění</w:t>
      </w:r>
    </w:p>
    <w:p>
      <w:pPr>
        <w:pStyle w:val="Odstavec11"/>
        <w:numPr>
          <w:ilvl w:val="0"/>
          <w:numId w:val="0"/>
        </w:numPr>
        <w:tabs>
          <w:tab w:val="clear" w:pos="708"/>
          <w:tab w:val="left" w:pos="-2268" w:leader="none"/>
        </w:tabs>
        <w:spacing w:lineRule="auto" w:line="276" w:before="0" w:after="60"/>
        <w:ind w:left="567" w:hanging="567"/>
        <w:jc w:val="both"/>
        <w:rPr>
          <w:rFonts w:ascii="Calibri" w:hAnsi="Calibri" w:cs="Calibri" w:asciiTheme="minorHAnsi" w:hAnsiTheme="minorHAnsi"/>
          <w:sz w:val="22"/>
          <w:szCs w:val="22"/>
        </w:rPr>
      </w:pPr>
      <w:r>
        <w:rPr>
          <w:i/>
          <w:sz w:val="22"/>
          <w:szCs w:val="22"/>
        </w:rPr>
        <w:tab/>
        <w:t>Číslo projektu:</w:t>
        <w:tab/>
        <w:tab/>
        <w:t>CZ.02.1.01/0.0/0.0/16_019/00007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8 týdnů od účinnosti této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Biomedicínské centrum, alej Svobody 1655/76,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 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ucie Vištejnov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lucie.vistejnova@lfp.cuni.cz</w:t>
        </w:r>
      </w:hyperlink>
      <w:r>
        <w:rPr>
          <w:rFonts w:cs="Calibri" w:cstheme="minorHAnsi"/>
          <w:sz w:val="22"/>
          <w:szCs w:val="22"/>
        </w:rPr>
        <w:tab/>
        <w:tab/>
        <w:tab/>
        <w:t xml:space="preserve">telefon: </w:t>
      </w:r>
      <w:r>
        <w:rPr>
          <w:rFonts w:cs="Calibri" w:cstheme="minorHAnsi"/>
          <w:color w:val="333333"/>
          <w:sz w:val="22"/>
          <w:szCs w:val="22"/>
        </w:rPr>
        <w:t>+420 377 593 8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2" w:name="_Ref275511911"/>
      <w:bookmarkStart w:id="3" w:name="_Ref275511911"/>
      <w:bookmarkEnd w:id="3"/>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12 měsíců. Záruční doba počíná běžet podpisem protokolu o předání a převzetí zboží ve smyslu čl. IV. této smlouvy</w:t>
      </w:r>
      <w:bookmarkStart w:id="4"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ve lhůtě stanovené kupujícím v oznámení o vadě zbož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Prodávající je povinen odstranit reklamované vady na vlastní náklady (včetně všech souvisejících činností)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_část 2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AfWFoYlAzPJqOLnuIEbgUGb7ZauCGRR4AwSrCGlgzKSiRDEnr7eQQTv9myhgVLQg4AC3r3aWoWmQBeZ10I7Ag==" w:salt="8qJ6pmQKV25b3CpoV/CZM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istejnova@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5889F-A8F9-4659-98C5-B7DA18CCC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8</Pages>
  <Words>2621</Words>
  <Characters>15470</Characters>
  <CharactersWithSpaces>18055</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07-30T08:05:00Z</dcterms:modified>
  <cp:revision>6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