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oslovenská rozvědka – od skupiny bojující proti emigraci po globální působnost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y poválečné československé zahraniční rozvědky byly vystavěny v květnu 1947, kdy podle směrnic Ústředního výboru Komunistické strany Československa (ÚV KSČ) byla reorganizována skupina zahraničního politického zpravodajství ministerstva vnitra čítající přibližně 20 osob, která se o pár měsíců později již podílela na zpravodajském zajištění komunistického převratu z únoru 1948. Po něm došlo k zásadní reorganizaci celého bezpečnostního aparátu a ke konstituování Státní bezpečnosti (StB). Rozvědka se stala důležitou součástí státní správy a na československých zastupitelských úřadech začaly vznikat první rezidentury. Práce rozvědky byla zaměřena především proti československé emigraci a její výsledky nebyly zpočátku přesvědčivé, protože jejím pracovníkům chyběly praktické zkušenosti. K zásadní změně došlo po jednání s vedením KGB v květnu 1950, po kterém přišli do rozvědky sovětští poradci, kteří sebou přinesli také své metody práce a zkušenosti. Na přání Sovětů bylo dohodnuto rozšířit její aktivity prakticky na celý svět, i když množství relevantních pracovníků pro tak náročné úkoly byly tehdy zcela nedostatečné. Za pomoci sovětských poradců započala rychlá reorganizace a počet členů rozvědky výrazně rostl. Zatímco v roce 1950 měla okolo 100 příslušníků, o dva roky později již 360 a v roce 1961 jejich počet dosáhl téměř 1 000 oso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 rámci reorganizace v roce 1953 v novém organizačním schématu ministerstva vnitra dostala zahraniční rozvědka privilegované označení I. správa. Mezi její hlavní úkoly tehdy stále patřilo agenturní rozpracování emigračních center a ochrana československých zastupitelských úřadů v zahraničí. Vzhledem ke zvláštnímu charakteru úkolů I. správy, ÚV KSČ v roce 1955 rozhodl, že ji bude řídit přímo ministr vnitra. S postupným budováním nového bezpečnostního aparátu začal také klesat počet sovětský poradců. V polovině padesátých let jich na ministerstvu vnitra působilo okolo padesáti, na jejich konci to již bylo pouze 18 a na základě dohody mezi Československem a Sovětským svazem z července 1962 byl jejich počet ustanoven na 10, z čehož přímo na I. správě působil pouze jedin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: Vzorek textu k překlad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145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0145d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7014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6a42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6a4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0145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6a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46a4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5</Words>
  <Characters>1911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45:00Z</dcterms:created>
  <dc:creator>Jan Koura</dc:creator>
  <dc:description/>
  <dc:language>en-US</dc:language>
  <cp:lastModifiedBy>Horáčková, Eliška</cp:lastModifiedBy>
  <dcterms:modified xsi:type="dcterms:W3CDTF">2020-07-29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