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value which was reused - rewritten several times while keeping legible traces of the former state. The urban space can be seen as a parchment - transformed by the action of both nature and man referring to previous times that convey different meanings in relation to the societies that modify them. The former train stations thus represent a superimposable layer in urban fabrics. The “</w:t>
      </w:r>
      <w:r>
        <w:rPr>
          <w:b/>
          <w:sz w:val="24"/>
          <w:szCs w:val="24"/>
        </w:rPr>
        <w:t>palimpsest preservation</w:t>
      </w:r>
      <w:r>
        <w:rPr>
          <w:sz w:val="24"/>
          <w:szCs w:val="24"/>
        </w:rPr>
        <w:t>” (Kroesller 2015) and palimpsest practice suggests the necessity of keeping successive layers of the urban fabrics in sake of keeping the city's history alive. In general the preservation of monuments/urban built environment is essential for preserving ideas, experience, values etc. The preservation of a certain urban form reveals the dichotomy/tensions between tearing it down when the practical function of use is lost and keeping it because of other possible functions either in present (memory functions) or in future (possible re-use). It can be argued that the past is to the societies as memory is to the individual. Similarly “as persons deprived of memory become disoriented and lost, not knowing where they are going” (Schlesinger, A.M. Jr. 2007 cited in Kroessler 2015), the cities without evidence of their past may meet alike destiny. In this respect, seeing former city train stations as a transformative agent of urban space, it is to be mentioned that as such they are not a result of some kind of a plan but are rather a mixture of independent actions of different groups of users that follow their own goals and interest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Given its nature, an integral part of the former city train station places is a brownfield type of space. The term “</w:t>
      </w:r>
      <w:r>
        <w:rPr>
          <w:b/>
          <w:sz w:val="24"/>
          <w:szCs w:val="24"/>
        </w:rPr>
        <w:t>brownfield</w:t>
      </w:r>
      <w:r>
        <w:rPr>
          <w:sz w:val="24"/>
          <w:szCs w:val="24"/>
        </w:rPr>
        <w:t>” comprises a huge amount of different urban landscapes which could range from a bare concrete surface to a dense tall forest. However, most of the brownfields are somewhere between these extremities and usually contain complicated patterns of different habitats. This also marks its importance as a refugium of a wide scale of animal and plant life since the complicated mosaics provide a huge amount of ecological niches. One of the major challenges considering brownfields is a way of management and possible conversion of the brownfield areas without losing its natural, cultural and social value. Approach based on minimal intrusion into the brownfield area and natural processes is not always the most favourable choice based on the fact that brownfields are very prone to biological invasions which if untreated, could lead to major loss of brownfield´s biodiversity. Per se, brownfields may be also seen as opportunities for urban development and prevention against urban sprawl. Brownfields as green corridors connect different areas in the city and provide animals with ways to move inside and out of the city and as such increase biodiversity. And it is believed that some green brownfield areas can contribute to reducing the problems associated with dense automobile traffic and floods because of their ability of noise reduction, air filtration and rainwater infiltration. Nevertheless,it is difficult to urbanize brownfields without losing some of its biodiversity</w:t>
      </w:r>
      <w:r>
        <w:rPr>
          <w:rStyle w:val="FootnoteAnchor"/>
          <w:sz w:val="24"/>
          <w:szCs w:val="24"/>
          <w:vertAlign w:val="superscript"/>
        </w:rPr>
        <w:footnoteReference w:id="2"/>
      </w:r>
      <w:r>
        <w:rPr>
          <w:sz w:val="24"/>
          <w:szCs w:val="24"/>
        </w:rPr>
        <w:t xml:space="preserve">. On the other hand, letting them be can lead to growing suburbs due to insufficient space in the city center which can have negative impacts on the overall urbanization process. From this perspective, it is possible to see the operationalization of brownfields as a trade-off process. Studied </w:t>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color w:val="3C4043"/>
          <w:sz w:val="20"/>
          <w:szCs w:val="20"/>
          <w:highlight w:val="white"/>
        </w:rPr>
      </w:pPr>
      <w:r>
        <w:rPr>
          <w:rStyle w:val="FootnoteCharacters"/>
        </w:rPr>
        <w:footnoteRef/>
      </w:r>
      <w:r>
        <w:rPr>
          <w:sz w:val="20"/>
          <w:szCs w:val="20"/>
        </w:rPr>
        <w:t xml:space="preserve"> </w:t>
      </w:r>
      <w:r>
        <w:rPr>
          <w:sz w:val="20"/>
          <w:szCs w:val="20"/>
        </w:rPr>
        <w:t>This is usually especially valid for later stages of the succession with shrub and tree layers which in most cases represents only a fraction of brownfields. In general, later succession also means lower biodiversity, as the young ones are usually the richest</w:t>
      </w:r>
      <w:r>
        <w:rPr>
          <w:color w:val="3C4043"/>
          <w:sz w:val="20"/>
          <w:szCs w:val="20"/>
          <w:highlight w:val="white"/>
        </w:rPr>
        <w:t xml:space="preserve"> (</w:t>
      </w:r>
      <w:r>
        <w:rPr>
          <w:sz w:val="20"/>
          <w:szCs w:val="20"/>
        </w:rPr>
        <w:t>Schadek et a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3: Vzorek textu ke korektuř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8130e"/>
    <w:rPr/>
  </w:style>
  <w:style w:type="character" w:styleId="ZpatChar" w:customStyle="1">
    <w:name w:val="Zápatí Char"/>
    <w:basedOn w:val="DefaultParagraphFont"/>
    <w:link w:val="Footer"/>
    <w:uiPriority w:val="99"/>
    <w:qFormat/>
    <w:rsid w:val="00c8130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ZhlavChar"/>
    <w:uiPriority w:val="99"/>
    <w:unhideWhenUsed/>
    <w:rsid w:val="00c8130e"/>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c8130e"/>
    <w:pPr>
      <w:tabs>
        <w:tab w:val="clear" w:pos="720"/>
        <w:tab w:val="center" w:pos="4536" w:leader="none"/>
        <w:tab w:val="right" w:pos="9072" w:leader="none"/>
      </w:tabs>
      <w:spacing w:lineRule="auto" w:line="24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0</Words>
  <Characters>2955</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6:00Z</dcterms:created>
  <dc:creator/>
  <dc:description/>
  <dc:language>en-US</dc:language>
  <cp:lastModifiedBy>Horáčková, Eliška</cp:lastModifiedBy>
  <dcterms:modified xsi:type="dcterms:W3CDTF">2020-07-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