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tolní počítač a počítačové díly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 xml:space="preserve">5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bookmarkStart w:id="0" w:name="_GoBack"/>
      <w:bookmarkEnd w:id="0"/>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2099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D82BC-ECF7-466B-B174-2FAF7F4C9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5B63B3.dotm</Template>
  <TotalTime>30</TotalTime>
  <Application>LibreOffice/7.4.7.2$Linux_X86_64 LibreOffice_project/40$Build-2</Application>
  <AppVersion>15.0000</AppVersion>
  <Pages>5</Pages>
  <Words>1685</Words>
  <Characters>9945</Characters>
  <CharactersWithSpaces>1160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7-30T1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