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8-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ůvodce pro doktorandy.</w:t>
      </w:r>
    </w:p>
    <w:p>
      <w:pPr>
        <w:pStyle w:val="Normal"/>
        <w:spacing w:lineRule="auto" w:line="276"/>
        <w:ind w:left="567" w:hanging="567"/>
        <w:jc w:val="both"/>
        <w:rPr/>
      </w:pPr>
      <w:r>
        <w:rPr>
          <w:rFonts w:cs="Calibri" w:ascii="Calibri" w:hAnsi="Calibri"/>
          <w:iCs/>
          <w:sz w:val="22"/>
          <w:szCs w:val="22"/>
        </w:rPr>
        <w:t>3.2</w:t>
        <w:tab/>
        <w:t>Specifikace průvodce pro doktorandy:</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3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brožura A5</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vazba: V1 (skobky)</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sah: maximálně 30 stran (vnitřek) + 4 strany (obálka)</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obálka: 250 g/m2, křída lesklá, z vnější strany lamino, barevnost 4/4</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 80 g/m2, křída lesklá, barevnost 4/4</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nejpozději do dne 18. 9.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8-06T07:11:00Z</dcterms:modified>
  <cp:revision>182</cp:revision>
  <dc:subject/>
  <dc:title>UNIVERZITA KARLOVA V PRAZE</dc:title>
</cp:coreProperties>
</file>