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Interní disk - 1 ks - technické požadavky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nterní SSD disk do P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rozhraním SATA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formát 2.5"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kapacita 1 T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technologie ML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životnost disku 600 TB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rychlost čtení 550 MB/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rychlost zápisu 520 MB/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27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27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7a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e7a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27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27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9B8AFE7.dotm</Template>
  <TotalTime>2</TotalTime>
  <Application>LibreOffice/7.4.7.2$Linux_X86_64 LibreOffice_project/40$Build-2</Application>
  <AppVersion>15.0000</AppVersion>
  <Pages>1</Pages>
  <Words>31</Words>
  <Characters>187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5:00Z</dcterms:created>
  <dc:creator>rkral</dc:creator>
  <dc:description/>
  <dc:language>en-US</dc:language>
  <cp:lastModifiedBy>Mgr. Ivana Dvořáková</cp:lastModifiedBy>
  <cp:lastPrinted>2020-08-06T07:57:00Z</cp:lastPrinted>
  <dcterms:modified xsi:type="dcterms:W3CDTF">2020-08-06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