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Interní disk - KF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2-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materiálů, Matematicko-fyzikální fakulta, Ke Karlovu 5,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RNDr. Petr Harcuba, Ph.D., tel. 95155 1611, e-mail: Petr.Harcub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nabízí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70761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0A4A2-5E84-45DF-84B3-62D7ABB77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9B8AFE7.dotm</Template>
  <TotalTime>28</TotalTime>
  <Application>LibreOffice/7.4.7.2$Linux_X86_64 LibreOffice_project/40$Build-2</Application>
  <AppVersion>15.0000</AppVersion>
  <Pages>5</Pages>
  <Words>1679</Words>
  <Characters>9911</Characters>
  <CharactersWithSpaces>1156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8-06T07:59:00Z</cp:lastPrinted>
  <dcterms:modified xsi:type="dcterms:W3CDTF">2020-08-06T07: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