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</w:t>
      </w:r>
      <w:bookmarkStart w:id="0" w:name="_GoBack"/>
      <w:bookmarkEnd w:id="0"/>
      <w:r>
        <w:rPr>
          <w:b w:val="false"/>
          <w:sz w:val="22"/>
        </w:rPr>
        <w:t>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22 odst. 5 ZZVZ vyzvat před uzavřením smlouvy s právnickou osobou vybraného dodavatele k předložení výpisu z evidence obdobné evidenci údajů o skutečných majitelích nebo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ke sdělení identifikačních údajů všech osob, které jsou jeho skutečným majitelem, a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</w:t>
      </w:r>
    </w:p>
    <w:p>
      <w:pPr>
        <w:pStyle w:val="Normal"/>
        <w:spacing w:lineRule="auto" w:line="264" w:before="60" w:after="60"/>
        <w:ind w:left="284" w:hanging="0"/>
        <w:jc w:val="both"/>
        <w:rPr/>
      </w:pPr>
      <w:r>
        <w:rPr/>
        <w:t>v případě, že údaje o skutečném majiteli nelze zjistit postupem dle § 122 odst. 4 ZZVZ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947022168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947022168"/>
      <w:permStart w:id="975920799" w:edGrp="everyone"/>
      <w:r>
        <w:rPr>
          <w:highlight w:val="yellow"/>
        </w:rPr>
        <w:t>………………………….</w:t>
      </w:r>
      <w:r>
        <w:rPr/>
        <w:tab/>
      </w:r>
      <w:permEnd w:id="97592079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38130379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53813037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211316812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21131681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– NCLG – rozšíření serverové infrastruktury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CvqE3PwKpE5sivm4QLv9oJIn9adJ1/EZvwACJnDoL52w5Zlenrpi4GmGNQStF6Z/ZxSvQtwUi5JU3YFmI7vYw==" w:salt="21BqkJN2G8m7wYQ/EOxIw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93121-A69B-4864-B56C-824FEB575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2</Pages>
  <Words>520</Words>
  <Characters>3073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Škrabal Ondřej</cp:lastModifiedBy>
  <dcterms:modified xsi:type="dcterms:W3CDTF">2020-08-07T10:27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