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- Systém měření acidobazické rovnováhy, minerálů a vybraných metabolitů na automatickém POCT analyzátoru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426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0-08-11T08:58:00Z</dcterms:modified>
  <cp:revision>3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