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- Systém měření acidobazické rovnováhy, minerálů a vybraných metabolitů na automatickém POCT analyzátoru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585847286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585847286"/>
      <w:permStart w:id="732320267" w:edGrp="everyone"/>
      <w:r>
        <w:rPr>
          <w:highlight w:val="yellow"/>
        </w:rPr>
        <w:t>.................................</w:t>
      </w:r>
      <w:r>
        <w:rPr/>
        <w:tab/>
      </w:r>
      <w:permEnd w:id="73232026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22653336" w:edGrp="everyone"/>
      <w:r>
        <w:rPr>
          <w:highlight w:val="yellow"/>
        </w:rPr>
        <w:t>..............................................................</w:t>
      </w:r>
      <w:permEnd w:id="122265333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70685033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706850334"/>
    </w:p>
    <w:sectPr>
      <w:headerReference w:type="default" r:id="rId2"/>
      <w:type w:val="nextPage"/>
      <w:pgSz w:w="11906" w:h="16838"/>
      <w:pgMar w:left="1417" w:right="1417" w:gutter="0" w:header="568" w:top="25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5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7+zGXkbIJePfTgS5n4EjULrLw4pHkVs1Cy1bmP85EZFZJi897h6cd2VtJXElsb6Ad5cmW3Kg3XEaprtpJJb6A==" w:salt="cfCZoWv+XklGFbO+IrbNX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9EC87-2F61-44C5-AF9B-9F545ED6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08-11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