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malého rozsahu zadávané mimo režim zákona č. 134/2016 Sb., o zadávání veřejných zakázek, ve znění pozdějších předpisů (dále jen „ZZVZ“) </w:t>
      </w:r>
      <w:r>
        <w:rPr>
          <w:rFonts w:cs="Arial"/>
          <w:sz w:val="22"/>
          <w:szCs w:val="22"/>
        </w:rPr>
        <w:t xml:space="preserve">s názvem </w:t>
      </w:r>
      <w:r>
        <w:rPr>
          <w:rFonts w:cs="Arial"/>
          <w:b/>
          <w:sz w:val="22"/>
          <w:szCs w:val="22"/>
        </w:rPr>
        <w:t>„LFP - Systém měření acidobazické rovnováhy, minerálů a vybraných metabolitů na automatickém POCT analyzátoru“</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systému měření acidobazické rovnováhy, minerálů </w:t>
        <w:br/>
        <w:t xml:space="preserve">a vybraných metabolitů na automatickém POCT analyzátoru (dále jen „předmět plnění“, „zařízení“ nebo „zboží“) dle specifikace uvedené v Příloze č. 1 kupní smlouvy včetně splnění dalších souvisejících plnění. Prodávající se zavazuje, že dodá takové zboží, které deklaroval </w:t>
        <w:br/>
        <w:t xml:space="preserve">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Dodané zařízení bude kompatibilní s operačním systémem MS Windows 10, případně MS Windows 7. Bude-li zařízení obsahovat operační systém MS Windows 7, prodávající se zavazuje, že bezplatně provede ve lhůtě nejpozději do 6 měsíců od dodání zboží na dodaném zařízení aktualizaci operačního systému MS Windows 7 na MS Windows 10.</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místě plnění v nezbytně nutném rozsahu a ověření deklarovaných parametrů zařízení,</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d)</w:t>
        <w:tab/>
        <w:t>záruční doba v minimální délce 24 měsíců zahrnující:</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bezplatnou podporu formou vzdálené správy,</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zajištění možnosti nepřetržité telefonické konzultace v případě poruchy zařízení,</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bezplatné provádění všech výrobcem doporučených aktualizací SW,</w:t>
      </w:r>
    </w:p>
    <w:p>
      <w:pPr>
        <w:pStyle w:val="Odstavec11"/>
        <w:numPr>
          <w:ilvl w:val="0"/>
          <w:numId w:val="3"/>
        </w:numPr>
        <w:tabs>
          <w:tab w:val="clear" w:pos="708"/>
          <w:tab w:val="left" w:pos="-2268" w:leader="none"/>
          <w:tab w:val="left" w:pos="851" w:leader="none"/>
        </w:tabs>
        <w:spacing w:lineRule="auto" w:line="276" w:before="0" w:after="60"/>
        <w:ind w:left="1134" w:hanging="210"/>
        <w:jc w:val="both"/>
        <w:rPr>
          <w:rFonts w:ascii="Calibri" w:hAnsi="Calibri" w:cs="Calibri" w:asciiTheme="minorHAnsi" w:hAnsiTheme="minorHAnsi"/>
          <w:sz w:val="22"/>
          <w:szCs w:val="22"/>
        </w:rPr>
      </w:pPr>
      <w:r>
        <w:rPr>
          <w:rFonts w:cs="Calibri"/>
          <w:sz w:val="22"/>
          <w:szCs w:val="22"/>
        </w:rPr>
        <w:t>bezplatný záruční servis včetně příp. kalibrace, validace, záruční výměny/opravy, dodávky náhradních dílů, dopravy a práce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0"/>
        <w:ind w:firstLine="567"/>
        <w:jc w:val="both"/>
        <w:rPr>
          <w:i/>
          <w:i/>
          <w:sz w:val="22"/>
          <w:szCs w:val="22"/>
        </w:rPr>
      </w:pPr>
      <w:r>
        <w:rPr>
          <w:i/>
          <w:sz w:val="22"/>
          <w:szCs w:val="22"/>
        </w:rPr>
        <w:t>Název projektu:</w:t>
        <w:tab/>
        <w:tab/>
        <w:t>Centrum výzkumu infekčních onemocnění</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8 týdnů od účinnosti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d) téhož článku), bude sepsán předávací protokol podepsaný oprávněnými zástupci obou smluvních stran. V případě, že bude zařízen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ařízení nevykazuje vlastnosti požadované kupujícím v této smlouvě nebo v jejích přílohách. Kupující není povinen převzít předmět plnění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323 00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prof. MUDr. Jaroslav Racek, Dr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racek@fnplzen.cz</w:t>
        </w:r>
      </w:hyperlink>
      <w:r>
        <w:rPr>
          <w:rFonts w:cs="Calibri" w:cstheme="minorHAnsi"/>
          <w:sz w:val="22"/>
          <w:szCs w:val="22"/>
        </w:rPr>
        <w:tab/>
        <w:tab/>
        <w:tab/>
        <w:t xml:space="preserve">telefon: </w:t>
      </w:r>
      <w:r>
        <w:rPr>
          <w:rFonts w:cs="Calibri" w:cstheme="minorHAnsi"/>
          <w:color w:val="333333"/>
          <w:sz w:val="22"/>
          <w:szCs w:val="22"/>
        </w:rPr>
        <w:t>+420 377 104 23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1" w:name="_Ref275511911"/>
      <w:bookmarkStart w:id="2" w:name="_Ref275511911"/>
      <w:bookmarkEnd w:id="2"/>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24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nejpozději do 24 hodin od oznámení o vadě zboží (včetně víkendů a státních svátků), nebude-li smluvními stranami písemně dohodnuta lhůta jiná. Nástupem k odstranění vady se rozumí dostavení se oprávněného zástupce prodávajícího do místa plnění dle čl. 4.5 této smlouvy za účelem odstranění kupujícím oznámené vady zboží. V případě, že oprava nebude provedena do 48 hod. od nahlášení poruchy, prodávající zapůjčí kupujícímu po dobu opravy náhradní zařízení odpovídající kvality, ke kterému bude vystaven protokol o instalaci. Na toto náhradní zařízení se budou vztahovat stejné podmínky vyplývající ze smlouvy jako na zařízení původn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 xml:space="preserve">V případě nedodržení lhůty dle odstavce druhého čl. 3.1 této smlouvy vzniká kupujícímu nárok na zaplacení smluvní pokuty ve výši 100,- Kč za každý, byť i jen započatý, den prodlení, případně může být nesplnění této části smlouvy považováno za její podstatné porušení dle </w:t>
        <w:br/>
        <w:t xml:space="preserve">čl. 9.2 této smlouvy.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w:t>
      </w:r>
      <w:bookmarkStart w:id="4" w:name="_GoBack"/>
      <w:bookmarkEnd w:id="4"/>
      <w:r>
        <w:rPr>
          <w:rFonts w:asciiTheme="minorHAnsi" w:hAnsiTheme="minorHAnsi"/>
          <w:sz w:val="22"/>
          <w:szCs w:val="22"/>
        </w:rPr>
        <w:t>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sz w:val="22"/>
          <w:szCs w:val="22"/>
        </w:rPr>
      </w:pPr>
      <w:r>
        <w:rPr>
          <w:rFonts w:cs="Calibri"/>
          <w:bCs/>
          <w:sz w:val="22"/>
          <w:szCs w:val="22"/>
        </w:rPr>
        <w:t>děkan Lékařské fakulty v Plzni</w:t>
      </w:r>
      <w:r>
        <w:rPr>
          <w:rFonts w:cs="Calibri"/>
          <w:sz w:val="22"/>
          <w:szCs w:val="22"/>
        </w:rPr>
        <w:tab/>
        <w:tab/>
        <w:tab/>
        <w:tab/>
      </w:r>
      <w:permStart w:id="291966072" w:edGrp="everyone"/>
      <w:r>
        <w:rPr>
          <w:sz w:val="22"/>
          <w:szCs w:val="22"/>
          <w:highlight w:val="yellow"/>
        </w:rPr>
        <w:t>………………………………………</w:t>
      </w:r>
      <w:r>
        <w:rPr>
          <w:rFonts w:cs="Calibri"/>
          <w:bCs/>
          <w:sz w:val="22"/>
          <w:szCs w:val="22"/>
        </w:rPr>
        <w:t xml:space="preserve"> (</w:t>
      </w:r>
      <w:r>
        <w:rPr>
          <w:rFonts w:cs="Calibri"/>
          <w:bCs/>
          <w:i/>
          <w:sz w:val="22"/>
          <w:szCs w:val="22"/>
        </w:rPr>
        <w:t>funkce)</w:t>
      </w:r>
      <w:r>
        <w:rPr>
          <w:rFonts w:cs="Calibri"/>
          <w:sz w:val="22"/>
          <w:szCs w:val="22"/>
        </w:rPr>
        <w:t xml:space="preserve"> </w:t>
      </w:r>
      <w:permEnd w:id="291966072"/>
    </w:p>
    <w:p>
      <w:pPr>
        <w:pStyle w:val="Normal"/>
        <w:spacing w:before="0" w:after="0"/>
        <w:rPr>
          <w:rFonts w:ascii="Calibri" w:hAnsi="Calibri" w:cs="Calibri" w:ascii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O1fuSGzWqhP07CokDabnuh3GqwV7aLRu7gAMK3nx5ilk3Do78QJFaSeTQ0oM14oNrosnnbBmGKk/JfwOkZU30Q==" w:salt="ruA2Zwq3i2EweNDdq9TrJ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k@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B1CEF-EC23-4836-B681-B38925DC1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8</Pages>
  <Words>2737</Words>
  <Characters>16155</Characters>
  <CharactersWithSpaces>18855</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08-20T08:06:00Z</dcterms:modified>
  <cp:revision>10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