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- Vysokokapacitní přístroj pro přípravu DNA nebo RNA knihoven z jedné buňky</w:t>
      </w:r>
      <w:r>
        <w:rPr>
          <w:i/>
        </w:rPr>
        <w:t>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290358187" w:edGrp="everyone"/>
      <w:r>
        <w:rPr/>
        <w:t>.................................</w:t>
      </w:r>
      <w:r>
        <w:rPr/>
        <w:t xml:space="preserve"> dne </w:t>
      </w:r>
      <w:permEnd w:id="1290358187"/>
      <w:permStart w:id="158221042" w:edGrp="everyone"/>
      <w:r>
        <w:rPr/>
        <w:t>.................................</w:t>
      </w:r>
      <w:r>
        <w:rPr/>
        <w:tab/>
      </w:r>
      <w:permEnd w:id="15822104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994736427" w:edGrp="everyone"/>
      <w:r>
        <w:rPr/>
        <w:t>..............................................................</w:t>
      </w:r>
      <w:permEnd w:id="99473642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472532236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472532236"/>
    </w:p>
    <w:sectPr>
      <w:headerReference w:type="default" r:id="rId2"/>
      <w:type w:val="nextPage"/>
      <w:pgSz w:w="11906" w:h="16838"/>
      <w:pgMar w:left="1417" w:right="1417" w:gutter="0" w:header="568" w:top="255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0"/>
      <w:gridCol w:w="7231"/>
    </w:tblGrid>
    <w:tr>
      <w:trPr/>
      <w:tc>
        <w:tcPr>
          <w:tcW w:w="18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1875" cy="103187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yO7VY25DSDnbpX8rvJ3oUoE6XDrdvXBjPNnAYPvR6r3e6qCARlznM7ZJy0ZKaFTTwPRqK2IWTFo2VtzfNV2Yw==" w:salt="rRO52DF/1HRrjR4EVM/5c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37319-DC24-42EA-ABBF-9CF0CA583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0-08-21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