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 PRO ČÁST A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5916389"/>
                <w:placeholder>
                  <w:docPart w:val="419EF508D9906F478A7DE729455871D3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963756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2107730"/>
                <w:placeholder>
                  <w:docPart w:val="81D7AD7DC2E34563BA17499034FEE2AA"/>
                </w:placeholder>
                <w:text/>
              </w:sdtPr>
              <w:sdtContent>
                <w:r>
                  <w:rPr/>
                  <w:t>RUK - ÚKUK - Podpora a rozšíření e-learningového systému Adobe Connec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</w:t>
            </w:r>
            <w:sdt>
              <w:sdtPr>
                <w:placeholder>
                  <w:docPart w:val="930FF4C6B6EE4887AE4008871F4BAD3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30247278"/>
                <w:placeholder>
                  <w:docPart w:val="7E6D72FF617B49D59AEAFD3DE5DFD299"/>
                </w:placeholder>
                <w:text/>
              </w:sdtPr>
              <w:sdtContent>
                <w:r>
                  <w:rPr/>
                  <w:t>https://zakazky.cuni.cz/vz00003927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5606612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4513905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1585956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335649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3112422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9608356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1958975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7855352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5.1. výzvy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ve smyslu čl. 5.2. výzvy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a živnostenský rejstřík a dokladem, že je autorizovaný poskytovatel licencí k produktu Adobe Connect, který tvoří přílohu tohoto formuláře nebo odkazem na webové stránky vydavatele licence, Adobe Inc.,  který potvrzuje, že je dodavatel autorizovaný prodejce produktů Adobe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908411693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044646651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webové stránky vydavatele Adobe: </w:t>
      </w:r>
      <w:r>
        <w:rPr>
          <w:rFonts w:cs="Times New Roman" w:ascii="Cambria" w:hAnsi="Cambria" w:asciiTheme="majorHAnsi" w:hAnsiTheme="majorHAnsi"/>
          <w:color w:val="808080" w:themeColor="background1" w:themeShade="80"/>
          <w:highlight w:val="yellow"/>
          <w:lang w:eastAsia="cs-CZ"/>
        </w:rPr>
        <w:t>Uveďte url odkaz na web vydavatele Adobe, ze kterého vyplývá, že jste autorizovaným prodejcem produktů Adobe</w:t>
      </w:r>
      <w:r>
        <w:rPr>
          <w:rFonts w:cs="Times New Roman" w:ascii="Cambria" w:hAnsi="Cambria" w:asciiTheme="majorHAnsi" w:hAnsiTheme="majorHAnsi"/>
          <w:lang w:eastAsia="cs-CZ"/>
        </w:rPr>
        <w:t xml:space="preserve">  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a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066595825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167681538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82670137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05308782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26614430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2799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10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510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2e764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584733" w:rsidP="00584733">
          <w:pPr>
            <w:pStyle w:val="DA14AABCF1C0407EBBD6BD6AFDD3FE8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584733" w:rsidP="00584733">
          <w:pPr>
            <w:pStyle w:val="8BBCF8CF5CD0400BBAC4E2428144AEB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584733" w:rsidP="00584733">
          <w:pPr>
            <w:pStyle w:val="FEB161E45C2E44D5841004A8C30CA9858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584733" w:rsidP="00584733">
          <w:pPr>
            <w:pStyle w:val="06C70D9AD73E4B118965F6152F61EA9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584733" w:rsidP="00584733">
          <w:pPr>
            <w:pStyle w:val="4DEB3F125D0F458AB58A0E566668F110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584733" w:rsidP="00584733">
          <w:pPr>
            <w:pStyle w:val="ECFBCAC751C24240B4FC9223BA03EB0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584733" w:rsidP="00584733">
          <w:pPr>
            <w:pStyle w:val="7C1677811B9E4CE3914C5F90EFBCE336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419EF508D9906F478A7DE72945587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DCBB3-407B-264A-8E59-4394CE8B006A}"/>
      </w:docPartPr>
      <w:docPartBody>
        <w:p w:rsidR="00A24514" w:rsidRDefault="0000426B" w:rsidP="0000426B">
          <w:pPr>
            <w:pStyle w:val="419EF508D9906F478A7DE729455871D3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81D7AD7DC2E34563BA17499034FEE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E89C0-356E-49B3-B5E8-F767D6CCBDFB}"/>
      </w:docPartPr>
      <w:docPartBody>
        <w:p w:rsidR="00012101" w:rsidRDefault="00130C6D" w:rsidP="00130C6D">
          <w:pPr>
            <w:pStyle w:val="81D7AD7DC2E34563BA17499034FEE2AA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930FF4C6B6EE4887AE4008871F4BA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37143-9DDD-43AC-91BF-21761455A241}"/>
      </w:docPartPr>
      <w:docPartBody>
        <w:p w:rsidR="00012101" w:rsidRDefault="00130C6D" w:rsidP="00130C6D">
          <w:pPr>
            <w:pStyle w:val="930FF4C6B6EE4887AE4008871F4BAD3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79D3A32CE9B6432FBB0E929EFA5F4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AC91F-9DC3-4D85-A8FE-5BDDA5933FD5}"/>
      </w:docPartPr>
      <w:docPartBody>
        <w:p w:rsidR="00012101" w:rsidRDefault="00130C6D" w:rsidP="00130C6D">
          <w:pPr>
            <w:pStyle w:val="79D3A32CE9B6432FBB0E929EFA5F4A98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7E6D72FF617B49D59AEAFD3DE5DFD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9710E-4F03-47AF-AA16-8D835C58FB6B}"/>
      </w:docPartPr>
      <w:docPartBody>
        <w:p w:rsidR="00012101" w:rsidRDefault="00130C6D" w:rsidP="00130C6D">
          <w:pPr>
            <w:pStyle w:val="7E6D72FF617B49D59AEAFD3DE5DFD29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426B"/>
    <w:rsid w:val="00012101"/>
    <w:rsid w:val="00033216"/>
    <w:rsid w:val="00084B01"/>
    <w:rsid w:val="000A229B"/>
    <w:rsid w:val="00130C6D"/>
    <w:rsid w:val="00322C17"/>
    <w:rsid w:val="00403E6E"/>
    <w:rsid w:val="004848A0"/>
    <w:rsid w:val="0049648C"/>
    <w:rsid w:val="004E15FB"/>
    <w:rsid w:val="00584733"/>
    <w:rsid w:val="006277CF"/>
    <w:rsid w:val="00866CF9"/>
    <w:rsid w:val="008A6C3B"/>
    <w:rsid w:val="009445D1"/>
    <w:rsid w:val="00A24514"/>
    <w:rsid w:val="00E354D0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0C6D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12698065627A82488448F64A404D9474">
    <w:name w:val="12698065627A82488448F64A404D9474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419EF508D9906F478A7DE729455871D3">
    <w:name w:val="419EF508D9906F478A7DE729455871D3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C839F442CA2CBB4282BFA759BA5D9056">
    <w:name w:val="C839F442CA2CBB4282BFA759BA5D9056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8DD854FB61B188489F5A8098DBF9711C">
    <w:name w:val="8DD854FB61B188489F5A8098DBF9711C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0980B46EAAD0804DBC981838F95D2B46">
    <w:name w:val="0980B46EAAD0804DBC981838F95D2B46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844FEB59419EBA43A8FF12B64CCBBD37">
    <w:name w:val="844FEB59419EBA43A8FF12B64CCBBD37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11B7A52078175A4485478AC9877B6F05">
    <w:name w:val="11B7A52078175A4485478AC9877B6F05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234B7346AE895C428D24FABF633A0E70">
    <w:name w:val="234B7346AE895C428D24FABF633A0E70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10B1ED07B9249B40A7EC22BC860DE75F">
    <w:name w:val="10B1ED07B9249B40A7EC22BC860DE75F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FD0734523540A049845C9F895565CF8B">
    <w:name w:val="FD0734523540A049845C9F895565CF8B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BBD99915850C0E4D8EC05807C7807F02">
    <w:name w:val="BBD99915850C0E4D8EC05807C7807F02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54152A581A959348B9467E006176DFAE">
    <w:name w:val="54152A581A959348B9467E006176DFAE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E13562EC2CE2D14191CC746665611A54">
    <w:name w:val="E13562EC2CE2D14191CC746665611A54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7BC1722AAC5EDD42A07F07B71E028E19">
    <w:name w:val="7BC1722AAC5EDD42A07F07B71E028E19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3B518010CB62C1458139D5DEEE4E2956">
    <w:name w:val="3B518010CB62C1458139D5DEEE4E2956"/>
    <w:rsid w:val="00A24514"/>
    <w:pPr>
      <w:spacing w:after="0" w:line="240" w:lineRule="auto"/>
    </w:pPr>
    <w:rPr>
      <w:sz w:val="24"/>
      <w:szCs w:val="24"/>
    </w:rPr>
  </w:style>
  <w:style w:type="paragraph" w:customStyle="1" w:styleId="2EE9A2F371A48641BC02ACDCF7EDBB54">
    <w:name w:val="2EE9A2F371A48641BC02ACDCF7EDBB54"/>
    <w:rsid w:val="00A24514"/>
    <w:pPr>
      <w:spacing w:after="0" w:line="240" w:lineRule="auto"/>
    </w:pPr>
    <w:rPr>
      <w:sz w:val="24"/>
      <w:szCs w:val="24"/>
    </w:rPr>
  </w:style>
  <w:style w:type="paragraph" w:customStyle="1" w:styleId="81D7AD7DC2E34563BA17499034FEE2AA">
    <w:name w:val="81D7AD7DC2E34563BA17499034FEE2AA"/>
    <w:rsid w:val="00130C6D"/>
    <w:pPr>
      <w:spacing w:after="160" w:line="259" w:lineRule="auto"/>
    </w:pPr>
  </w:style>
  <w:style w:type="paragraph" w:customStyle="1" w:styleId="930FF4C6B6EE4887AE4008871F4BAD30">
    <w:name w:val="930FF4C6B6EE4887AE4008871F4BAD30"/>
    <w:rsid w:val="00130C6D"/>
    <w:pPr>
      <w:spacing w:after="160" w:line="259" w:lineRule="auto"/>
    </w:pPr>
  </w:style>
  <w:style w:type="paragraph" w:customStyle="1" w:styleId="79D3A32CE9B6432FBB0E929EFA5F4A98">
    <w:name w:val="79D3A32CE9B6432FBB0E929EFA5F4A98"/>
    <w:rsid w:val="00130C6D"/>
    <w:pPr>
      <w:spacing w:after="160" w:line="259" w:lineRule="auto"/>
    </w:pPr>
  </w:style>
  <w:style w:type="paragraph" w:customStyle="1" w:styleId="7E6D72FF617B49D59AEAFD3DE5DFD299">
    <w:name w:val="7E6D72FF617B49D59AEAFD3DE5DFD299"/>
    <w:rsid w:val="00130C6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A88DC-FF09-45B7-A4C1-67DA3D64D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  <Pages>2</Pages>
  <Words>364</Words>
  <Characters>2153</Characters>
  <CharactersWithSpaces>25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7:00Z</dcterms:created>
  <dc:creator>Tereza Matyska Mičánková</dc:creator>
  <dc:description/>
  <dc:language>en-US</dc:language>
  <cp:lastModifiedBy>Petr Urválek</cp:lastModifiedBy>
  <cp:lastPrinted>2016-02-19T06:53:00Z</cp:lastPrinted>
  <dcterms:modified xsi:type="dcterms:W3CDTF">2020-08-21T1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